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. Міжнародне регулювання туризму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Міжнародне регулювання </w:t>
      </w:r>
      <w:r>
        <w:rPr>
          <w:sz w:val="28"/>
          <w:szCs w:val="28"/>
          <w:lang w:val="uk-UA" w:eastAsia="ru-RU"/>
        </w:rPr>
        <w:t>– це міжнародна система впливу і комплекс заходів, спрямованих на ефективне керування певними видами міжнародної діяльності відповідно до визначених міжнародних принципів, норм і стандарті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жнародне регулювання має на меті впровадження заходів націлених на підтримку стабільності, упорядкування та розвиток певних явищ і процесі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жнародне регулювання туристської діяльності передбачає розробку і реалізацію комплексу міжнародних заходів з мето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підтримки сталого розвитку туризм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упорядкування туристської діяльності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ефективного керування окремими секторами туристської індустрії, забезпечення їх взаємодії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стандартизації туристського обслуговуванн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До світових (міжнародних) туристських організацій загального характеру відносять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сесвітня туристська організаці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сесвітня рада з подорожей і туризм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а асоціація світового туризм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ий туристський союз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ий туристський альян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сесвітня асоціація з питань дозвілля і відпочинку та і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світових туристських організацій галузевого характеру нале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а асоціація повітряного транспор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а організація цивільної авіації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жнародна готельна і ресторанна асоціація та і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впливовою з перелічених організацій є Всесвітня туристська організація (ВТО). Розглянемо діяльність цієї організації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ою “народження” ВТО вважають 2 січня 1975 р. (цього дня набули чинності її статутні норми і правила). ВТО утворилася в результаті реорганізації створеного в 1925 р. Міжнародного Союзу Офіційних Туристських Організацій (МСОТ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Статут ВТО було прийнято 27 вересня 1975 р. </w:t>
      </w:r>
      <w:r>
        <w:rPr>
          <w:sz w:val="28"/>
          <w:szCs w:val="28"/>
          <w:lang w:val="uk-UA"/>
        </w:rPr>
        <w:t xml:space="preserve">і починаючи з </w:t>
      </w:r>
      <w:r>
        <w:rPr>
          <w:b/>
          <w:bCs/>
          <w:sz w:val="28"/>
          <w:szCs w:val="28"/>
          <w:lang w:val="uk-UA"/>
        </w:rPr>
        <w:t xml:space="preserve">1980 р. </w:t>
      </w:r>
      <w:r>
        <w:rPr>
          <w:sz w:val="28"/>
          <w:szCs w:val="28"/>
          <w:lang w:val="uk-UA"/>
        </w:rPr>
        <w:t xml:space="preserve">цей день проголошений як </w:t>
      </w:r>
      <w:r>
        <w:rPr>
          <w:b/>
          <w:bCs/>
          <w:sz w:val="28"/>
          <w:szCs w:val="28"/>
          <w:lang w:val="uk-UA"/>
        </w:rPr>
        <w:t xml:space="preserve">Всесвітній день туризму. </w:t>
      </w:r>
      <w:r>
        <w:rPr>
          <w:sz w:val="28"/>
          <w:szCs w:val="28"/>
          <w:lang w:val="uk-UA"/>
        </w:rPr>
        <w:t>У 1976 р. ВТО одержала статус виконавчого агента Програми розвитку Організації Об’єднаних Націй, а в 1977 р. було підписано офіційну угоду між ВТО і О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2003 р. ВТО одержала статус спеціалізованого агентства Організації Об’єднаних Націй і, таким чином, підтвердила свою провідну роль у сфері міжнародного туризму. Тепер Всесвітня туристська організація називається “ЮНВТО” (UNWTO). Таким чином, до скороченої назви цієї провідної міжнародної організації у галузі туризму додалося скорочення ООН (United Nations – Організація Об’єднаних Націй, UN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ООН і UNWTO здійснюється в галузі обміну відповідними рекомендаціями, інформацією і документами, проведення спільних консультацій і зустрічей, координації роботи, двостороннього представництва на засіданнях органів, співробітництва з питань статис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новна мета UNWTO – “сприяння розвитку туризму шляхом вкладу в економічний розвиток, поліпшення міжнародного взаєморозуміння, укріплення миру, процвітання, загальної поваги й дотримання прав людини й основних свобод для всіх людей незалежно від раси, статі, мови і релігії”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UNWTO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співробітництво з метою розвитку туризму</w:t>
      </w:r>
      <w:r>
        <w:rPr>
          <w:sz w:val="28"/>
          <w:szCs w:val="28"/>
          <w:lang w:val="uk-UA"/>
        </w:rPr>
        <w:t>. Рекомендації і допомога урядам з широкого кола питань, що стосуються туризму, включаючи генеральні плани і техніко-економічні обґрунтування, визначення потреби в інвестиціях і передачі технологій, а також маркетинг і просування туриз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розвиток людських ресурсів</w:t>
      </w:r>
      <w:r>
        <w:rPr>
          <w:sz w:val="28"/>
          <w:szCs w:val="28"/>
          <w:lang w:val="uk-UA"/>
        </w:rPr>
        <w:t>. Базова структура для організації системи освіти і професійної підготовки в галузі туризму, короткострокові й заочні курси, а також розширена мережа центрів освіти і професійної підготовки UNW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довкілля</w:t>
      </w:r>
      <w:r>
        <w:rPr>
          <w:sz w:val="28"/>
          <w:szCs w:val="28"/>
          <w:lang w:val="uk-UA"/>
        </w:rPr>
        <w:t>. UNWTO сприяє забезпеченню сталого розвитку туризму і вживанню практичних заходів для розв'язання екологічних проб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якість розвитку туризму</w:t>
      </w:r>
      <w:r>
        <w:rPr>
          <w:sz w:val="28"/>
          <w:szCs w:val="28"/>
          <w:lang w:val="uk-UA"/>
        </w:rPr>
        <w:t>. UNWTO працює над усуненням бар'єрів на шляху розвитку туризму і стимулює лібералізацію торгівлі туристськими послугами, а також вживає заходи з охорони здоров'я туристів та їхньої безпе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статистика, економічний аналіз і дослідження ринку</w:t>
      </w:r>
      <w:r>
        <w:rPr>
          <w:sz w:val="28"/>
          <w:szCs w:val="28"/>
          <w:lang w:val="uk-UA"/>
        </w:rPr>
        <w:t>. UNWTO є основним центром збору, аналізу і поширення даних з туризму з понад 180 країн і територій. UNWTO постійно спостерігає і аналізує тенденції розвитку туризму в світ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комунікації і документація</w:t>
      </w:r>
      <w:r>
        <w:rPr>
          <w:sz w:val="28"/>
          <w:szCs w:val="28"/>
          <w:lang w:val="uk-UA"/>
        </w:rPr>
        <w:t>. Відділ UNWTO зі зв'язків з пресою і комунікаціям діє як видавничий підрозділ. У центрі документації UNWTO зосереджена значна кількість джерел інформації і різноманітних даних з галузі туриз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и напрямами діяльності UNWTO є спрощення туристських обмінів і формальностей; визначення і узгодження законодавчого порядку регулювання туризму, а також з виникнення надзвичайних обставин (епідемій, стихійних лих тощо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NWTO – єдина міжурядова організація, відкрита для оперативного туристського сектора (приватних турфірм). У документах вказано, що “UNWTO діє як важливий форум для зустрічей представників урядів і туристської індустрії з метою обговорення і вирішення питань, що становлять взаємний інтерес”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ї поділяються на три категор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йсні члени (дійсними членами є суверенні держав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соційовані члени (статус асоційованого члена надається територіям, які не є відповідальними за здійснення своїх зовнішніх відносин; території можуть також стати асоційованими членами, якщо їх кандидатури попередньо ухвалені Урядом держави, який несе відповідальність за їх зовнішні відносин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єднані члени (приєднаними членами є широке коло організацій і компаній, безпосередньо працюючих у сфері туризму і подорожей або в суміжних з нею галузях; до них відносяться авіакомпанії та інші транспортні компанії, готелі та ресторани, туроператори, турагенства, банківські установи, страхові компанії, консультаційні центри, видавничі центри та ін.; приєднані члени утворюють три групи – ділову раду UNWTO, раду UNWTO з освіти та оперативну групу UNWTO з управління туристськими центрами; для вступу до приєднаних членів потрібна офіційна підтримка тієї держави на території якої знаходиться штаб-квартира кандида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складу UNWTO входить понад 159 країн, 7 територій і понад 350 приєднаних чле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1997 р. на 12-й сесії Генеральної асамблеї Всесвітньої туристичної організації (м. Стамбул, Туреччина) Україна стала повноправним членом цієї організації. На 13-й сесії Генеральної асамблеї Всесвітньої туристичної організації (вересень 1999 р., м. Сантьяго, Чилі) Україну було обрано до складу Виконавчої ради ЮНВТО на період 1999-2003 рр. 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инаючи з 22 травня 2000 р. Надзвичайний і Повноважний Посол України в Королівстві Іспанія та Князівстві Андорра здійснює повноваження Постійного представника України при Всесвітній туристичній організа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5810</dc:creator>
  <dc:description/>
  <cp:keywords/>
  <dc:language>en-US</dc:language>
  <cp:lastModifiedBy>5810</cp:lastModifiedBy>
  <dcterms:modified xsi:type="dcterms:W3CDTF">2020-03-26T12:54:00Z</dcterms:modified>
  <cp:revision>2</cp:revision>
  <dc:subject/>
  <dc:title>Лекція</dc:title>
</cp:coreProperties>
</file>