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textAlignment w:val="baseline"/>
        <w:outlineLvl w:val="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ІТЕРАТУРА ДЛЯ НАВЧАЛЬНОЇ ДИСЦИПЛІН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textAlignment w:val="baseline"/>
        <w:outlineLvl w:val="6"/>
        <w:rPr/>
      </w:pPr>
      <w:r>
        <w:rPr>
          <w:b/>
          <w:szCs w:val="28"/>
          <w:lang w:val="uk-UA"/>
        </w:rPr>
        <w:t>«РИТОРИКА ТА ПУБЛІЧНИЙ ВИСТУП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textAlignment w:val="baseline"/>
        <w:outlineLvl w:val="6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Основна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</w:rPr>
        <w:t>література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Абрамович С.Д., Чікарькова М.Ю. Риторика: Навч. пос. – Львів, 2001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Азбука делового общения. Встречи. Переговоры. – М., 1991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Александров Д.Н. Риторика. М., 1999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Алексеев Н.С., Макарова З.В. Ораторское искусство в суде. – Л., 1989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Анисимова Т.В., Гимпельсон Е.Г. Современная деловая риторика. – М., Воронеж, 2002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Античные риторики. – М., 1978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Апресян Г.З. Ораторское искусство. – М., 1978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бич Н.Д. Основи культури мовлення. – Львів, 1990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льчиков Ю.А. Говори ясно и просто. – М., 1980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Беркли-Ален М. Забытое искусство слушать. – С.-Петербург, 1997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Бєзменова Н.А. Очерки по теории и истории риторики. – М., 1991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Бондаренко П.С. Судова промова. – Львів, 1972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Вагакова Д.Х. Риторика в интеллектуальных играх и тренингах. – М., 1999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Вандашев В.М. Риторика: екскурс в історію вчень і понять: Навч. посібник. – К., 2003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Васильев А.К. Основы культуры речи. – М., 1990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Введенская Л.А., Павлова Л.Г. Культура и искусство речи. – М., 1995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Виклади давньослов'янських легенд, або міфологія, укладена Я.Ф. Головецьким. – К., 1991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Волков А.А. Основы риторики. – М., 2003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Вомперский В.П. Русские риторики ХУІІ-ХУІІІ вв. – М., 1988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индин С.И. Риторика и проблемы структуры текста // Общая риторика. – М., 1986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ойхман О.Я., Надеина Т.М. Основы речевой коммуникации. – М., 1997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олуб И.Б., Розенталь Д.Э. Секреты хорошей речи. – М., 1993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орелов И.Н. Умеете ли вы общаться. – М., 1991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раудина Л.К., Миськевич Р.И. Теория и практика русского красноречия. – М., 1989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урвич С.С., Погоріло В.Ф., Герман М.А. Основи риторики. – К., 1988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Гуревич С.С. Основы риторики. – К., 1988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Далецкий Ч. Практикум по риторике. – М., 1996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Демосфен. Речи. – М., 1994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Дерябо С., Ясвин Б. Гроссмейстер общения. – Луганськ, 1998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Златоструй. Древняя Русь Х-ХІІІ векав. – М., 1990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Золотослов. Поетичний космос Давньої Русі. – К., 1988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Иванова С.Ф. Искусство диалога или беседы о риторике. – Пермь, 1992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Иванова С.Ф. Путь к современной риторики. – М., 1990. – Ч. 1, 2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Иванова С.Ф. Специфика публичной речи. – М., 1978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Ивин А.А. Искусство правильно мыслить. – М., 1986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Ивин А.А. Риторика. – М., 2000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Карнеги Д. Как выробатывать уверенность в себе и влиять на людей, выступая публічно. – М., 1994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Києво-Печерський патерик. – К., 1991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Клюев Е.В. Риторика: Учеб. пособие для вузов. – М., 2001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Кони А.Ф. Советы лекторам. Искусство речи на суде // Избр. соч. в 2 т. – М., 1959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Корж Н.Г., Луцька Ф.Й. Із скарбниці античної мудрості. – К., 1988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Кохтев Н.Н. Риторика. – М., 1994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Кошанский Н. Специфика публичной речи. – М., 1978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Кошачевськйй С.С. Техніка мови. – К., 1963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Кушнер М. Умение выступать на публике для „чайников”: Пер. с англ.. – М., 2006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Лабунская В.А. Невербальное общение: соціально-перцептивный поход. – Ростов н/Д, 1986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Леви В. Искусство быть другим. – М., 1986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Лезер Ф. Тренировка памяти. – М., 1979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Леммерман X. Учебник риторики. Тренировка речи с упражнениями. – М., 1997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Лисовский В.Т. Диспуты на морально-этические темы. – М., 1988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Логика и риторика. Хрестоматия. – Минск, 1997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Львов М.Р. Риторика. – М., 1995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Льюис Д. Язык эффективного общения. – М., 2005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Макарова С.К. Техника речи. – М., 1993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Максимов В.И. Точность и выразительность слова. – Л., 1968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Мацько Л.І., Мацько О.М. Риторика: Навч. посібник. – К., 2003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Минеева С.А. Полеміка – диспут – дискуссия. – М., 1990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Михайличенко Н.А. Основы риторики. – М., 1994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Михайловская М.Г., Одинцов В.В. Искусство судебного оратора. – М., 1981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Мовчан П. Ключ розуміння. – К., 1990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Мороз О., Омеляненко Б. Перші кроки до майстерності. – К., 1982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Мудрик А.В. Время поисков и решений, или старшеклассникам о них. – М., 1990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Мурашов А.А. Основы педагогической риторики. – М., 1996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Мурашов А.А. Риторика. Хрестоматія-практикум. – М., 1999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Найдорожчі скарб. Слово про рідну мову. Поезії, вислови. – К., 1990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Об ораторском искусстве. – М., 1980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Одинцов В.В. Стилистика текста. – М., 1980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Ораторы Греции. – М., 1985.</w:t>
      </w:r>
    </w:p>
    <w:p>
      <w:pPr>
        <w:pStyle w:val="Normal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Основы ораторского майстерства. – М., 1980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  <w:lang w:val="uk-UA"/>
        </w:rPr>
        <w:t>Допоміжна література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авлова Л.Г. Спор, дискуссия, полемика. – М., 1991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етровская Л.А. Компетентность в общении. Социально-психологический тренинг. – М., 1989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етровский А.В. Что мы знаем и чего не знаем о себе? – М., 1988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из А. Язык жестов. Что могут расказать о характере и мыслях человека его жесты. – Воронеж, 1992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лутарх. Порівняльні життєписи. – К., 1991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окопович Феофан. Філософські твори. – Т. 1. – К., 1979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Прошунин Н.Ф. Что такое полемика? – М., 1985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ождественский И.В. теорія риторики. – М., 1997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Рувинский Л.И. Самовоспитание личности. – М., 1984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авкова З.В. Лектор и его голос. – М., 1972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авкова З.В. Техника звучащего слова. – М., 1988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агач Г.М. Живе слово полеміста. – К., 1991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агач Г.М. Золото слів. – К., 1993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агач Г.М. Риторика. – К., 2000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коворода Григорій. Сад пісень. – К., 1983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лемнев М.А., Васильков В.К. Диалектика спора. – Минск, 1990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пер П. Основы искусства речи. – М., 1992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Таранов П.С. Искусство риторики. – М., 2001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Томан І. Мистецтво говорити. – К., 1989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країнські прислів'я та приказки. – К., 1984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Утченко С.Л. Цицерон и его время. – М., 1972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Формановская Н.И. Речевой этикет и культура общения. – М., 1989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Хазагеров Г.Г., Лобанов И.Б. Риторика. – Ростов на Дону, 2004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Цзен Н.В., Пахомов Ю.В. Психотренинг: игры и упражнения. – М., 1988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Цицерон. Три трактата об ораторском искусстве. – М., 1972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Шведов И.А. Искусство убеждать: Беседы о современном красноречии. – К., 1986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Шейнов В.П. Искусство убеждать. – М., 2001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Шепель В.П. Секреты личного общения. – М., 1994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І РЕСУРСИ В ІНТЕРНЕТІ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umfa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гуманитарная библиотека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bmg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sear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учная библиотека Московского Государственного Университета им. М. В.Ломоносова.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mirslovare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  <w:r>
        <w:rPr>
          <w:rFonts w:cs="Times New Roman" w:ascii="Times New Roman" w:hAnsi="Times New Roman"/>
          <w:sz w:val="28"/>
          <w:szCs w:val="28"/>
          <w:lang w:val="ru-RU"/>
        </w:rPr>
        <w:t>/ - Электронные словари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4"/>
      <w:gridCol w:w="7723"/>
    </w:tblGrid>
    <w:tr>
      <w:trPr>
        <w:trHeight w:val="709" w:hRule="atLeast"/>
        <w:cantSplit w:val="true"/>
      </w:trPr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lang w:val="uk-UA"/>
            </w:rPr>
          </w:pPr>
          <w:r>
            <w:rPr>
              <w:sz w:val="24"/>
              <w:lang w:val="uk-UA"/>
            </w:rPr>
            <w:t>Житомирська політехніка</w:t>
          </w:r>
        </w:p>
      </w:tc>
      <w:tc>
        <w:tcPr>
          <w:tcW w:w="77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20"/>
              <w:szCs w:val="20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color w:val="333399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>Д</w:t>
          </w:r>
          <w:r>
            <w:rPr>
              <w:rFonts w:cs="Arial" w:ascii="Arial" w:hAnsi="Arial"/>
              <w:b/>
              <w:color w:val="333399"/>
              <w:sz w:val="20"/>
              <w:szCs w:val="20"/>
            </w:rPr>
            <w:t>ержавний університет</w:t>
          </w: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 xml:space="preserve">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sz w:val="27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05:00Z</dcterms:created>
  <dc:creator>Владимир</dc:creator>
  <dc:description/>
  <cp:keywords/>
  <dc:language>en-US</dc:language>
  <cp:lastModifiedBy>Владимир</cp:lastModifiedBy>
  <dcterms:modified xsi:type="dcterms:W3CDTF">2020-03-04T16:28:00Z</dcterms:modified>
  <cp:revision>5</cp:revision>
  <dc:subject/>
  <dc:title/>
</cp:coreProperties>
</file>