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 науково-методичною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Радою</w:t>
      </w:r>
      <w:r>
        <w:rPr>
          <w:sz w:val="28"/>
          <w:szCs w:val="28"/>
          <w:lang w:val="uk-UA" w:eastAsia="uk-UA"/>
        </w:rPr>
        <w:t xml:space="preserve"> Державного університету «Житомирська політехніка»</w:t>
      </w:r>
    </w:p>
    <w:p>
      <w:pPr>
        <w:pStyle w:val="Normal"/>
        <w:overflowPunct w:val="false"/>
        <w:autoSpaceDE w:val="false"/>
        <w:ind w:left="4820" w:hanging="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токол від «__»_______ 20__ р. №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самостійної роботи студентів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 навчальної дисциплін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uk-UA"/>
        </w:rPr>
        <w:t>Риторика та публічний виступ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кова дисципліна по університету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для студентів освітнього рівня «</w:t>
      </w:r>
      <w:r>
        <w:rPr>
          <w:sz w:val="28"/>
          <w:szCs w:val="28"/>
          <w:lang w:val="uk-UA"/>
        </w:rPr>
        <w:t>бакалавр</w:t>
      </w:r>
      <w:r>
        <w:rPr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b/>
          <w:sz w:val="28"/>
          <w:szCs w:val="28"/>
          <w:lang w:val="uk-UA" w:eastAsia="uk-UA"/>
        </w:rPr>
        <w:t>публічного управління та пра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5103" w:hanging="0"/>
        <w:textAlignment w:val="baseline"/>
        <w:rPr/>
      </w:pPr>
      <w:r>
        <w:rPr>
          <w:sz w:val="28"/>
          <w:szCs w:val="28"/>
        </w:rPr>
        <w:t xml:space="preserve">Розглянуто і рекомендовано на засіданні кафедри </w:t>
      </w:r>
      <w:r>
        <w:rPr>
          <w:sz w:val="28"/>
          <w:szCs w:val="28"/>
          <w:lang w:val="uk-UA"/>
        </w:rPr>
        <w:t xml:space="preserve">економічної безпеки, публічного управління та адміністрування   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протокол від 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lang w:val="uk-UA"/>
        </w:rPr>
        <w:t>7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Розробник:</w:t>
      </w:r>
      <w:r>
        <w:rPr>
          <w:sz w:val="28"/>
          <w:szCs w:val="28"/>
          <w:lang w:val="uk-UA"/>
        </w:rPr>
        <w:t xml:space="preserve"> к. політ. н., доцент кафедри економічної безпеки,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урська-Антонюк В. Ф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Житоми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19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20 </w:t>
      </w:r>
      <w:r>
        <w:rPr>
          <w:b/>
          <w:sz w:val="28"/>
          <w:szCs w:val="28"/>
        </w:rPr>
        <w:t>н.р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вдання для самостійної робот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сторія становлення теорії красномовства від міфологічного періоду до епохи Відродж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країнські традиції теорії красномов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ктикум з планування задуму пром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голошення промови. Тренування стилістичної довершеності (варіативності) про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хніка виразного мовле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ьтура оратора та невербальні засоби спілк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а промовця з технічними засоба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нципи протидії словесній маніпуля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ь</w:t>
            </w:r>
          </w:p>
        </w:tc>
      </w:tr>
    </w:tbl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/>
      </w:pPr>
      <w:r>
        <w:rPr/>
        <w:t>Індивідуальні завдання</w:t>
      </w:r>
    </w:p>
    <w:tbl>
      <w:tblPr>
        <w:tblW w:w="77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торика як мистецтв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ьке мистецтво стародавнього сві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и Давньої Греції: загальна характеристика риторичного ідеал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и Гомерівської Гре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ьке мистецтво Перікл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иторична майстерність Ліс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ьке мистецтво Демосфен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торська спадщина Сокра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про предмет красномов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ок Аристотеля в теорії красномов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 Стародавнього Рим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н як о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Антоній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н – великий римський оратор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аторське мистецтво в епоху імперії Квінтілі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гальна характеристика ораторського мистецтва в період Середньовічч</w:t>
            </w:r>
            <w:r>
              <w:rPr>
                <w:sz w:val="28"/>
                <w:szCs w:val="28"/>
                <w:lang w:val="uk-UA"/>
              </w:rPr>
              <w:t>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топричні традиції епохи Відродженн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країнські традиції теорії красномов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иторична концепція Ф.Прокопович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нвенц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испозиц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локуція (елоквенція). Тропи та фігури мов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озмітка тексту та читання промови за знаками партитур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кці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нципи ведення словесної суперечки. «Оксфордські» дебат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uk-UA"/>
            </w:rPr>
          </w:pPr>
          <w:r>
            <w:rPr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0" w:after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800" w:after="0"/>
      <w:jc w:val="center"/>
      <w:outlineLvl w:val="3"/>
    </w:pPr>
    <w:rPr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right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color w:val="000000"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eterburg;Times New Roman" w:hAnsi="Peterburg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 CYR" w:hAnsi="Times New Roman CYR" w:cs="Times New Roman CYR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97"/>
      <w:ind w:firstLine="720"/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34:00Z</dcterms:created>
  <dc:creator>Владимир</dc:creator>
  <dc:description/>
  <cp:keywords/>
  <dc:language>en-US</dc:language>
  <cp:lastModifiedBy>Владимир</cp:lastModifiedBy>
  <dcterms:modified xsi:type="dcterms:W3CDTF">2020-03-16T12:43:00Z</dcterms:modified>
  <cp:revision>5</cp:revision>
  <dc:subject/>
  <dc:title/>
</cp:coreProperties>
</file>