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>ДЕРЖАВНИЙ УНІВЕРСИТЕТ «ЖИТОМИРСЬКА ПОЛІТЕХНІКА»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5670" w:hanging="0"/>
        <w:rPr>
          <w:b/>
          <w:b/>
          <w:szCs w:val="28"/>
        </w:rPr>
      </w:pPr>
      <w:r>
        <w:rPr>
          <w:b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Проректор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з науково-педагогічної роботи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Cs w:val="28"/>
        </w:rPr>
      </w:pPr>
      <w:r>
        <w:rPr>
          <w:szCs w:val="28"/>
        </w:rPr>
        <w:t>«_____» ___________ 20___ р.</w:t>
      </w:r>
    </w:p>
    <w:p>
      <w:pPr>
        <w:pStyle w:val="Normal"/>
        <w:spacing w:lineRule="auto" w:line="31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ВЧАЛЬНИЙ КОНТЕНТ З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</w:rPr>
        <w:t>«</w:t>
      </w:r>
      <w:r>
        <w:rPr>
          <w:b/>
          <w:szCs w:val="28"/>
          <w:lang w:val="uk-UA"/>
        </w:rPr>
        <w:t>РИТОРИКА ТА ПУБЛІЧНИЙ ВИСТУП</w:t>
      </w:r>
      <w:r>
        <w:rPr>
          <w:b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>вибіркова дисципліна по університету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Cs w:val="28"/>
        </w:rPr>
        <w:t>для студентів освітнього рівня «бакалав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Cs w:val="28"/>
          <w:lang w:val="uk-UA"/>
        </w:rPr>
        <w:t>Ф</w:t>
      </w:r>
      <w:r>
        <w:rPr>
          <w:szCs w:val="28"/>
        </w:rPr>
        <w:t>акультет публічного управління та пра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Cs w:val="28"/>
        </w:rPr>
        <w:t>кафедра 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Робочу програму схвалено на засіданні кафедри 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>протокол від «28» серпня 2019 р. № 7</w:t>
      </w:r>
    </w:p>
    <w:p>
      <w:pPr>
        <w:pStyle w:val="Normal"/>
        <w:overflowPunct w:val="false"/>
        <w:autoSpaceDE w:val="false"/>
        <w:ind w:left="5103" w:hanging="0"/>
        <w:textAlignment w:val="baseline"/>
        <w:rPr/>
      </w:pPr>
      <w:r>
        <w:rPr/>
        <w:t xml:space="preserve">Завідувач кафедри </w:t>
      </w:r>
      <w:r>
        <w:rPr>
          <w:u w:val="single"/>
        </w:rPr>
        <w:t>економічної безпеки, публічного управління та адміністрування</w:t>
      </w:r>
    </w:p>
    <w:p>
      <w:pPr>
        <w:pStyle w:val="Normal"/>
        <w:overflowPunct w:val="false"/>
        <w:autoSpaceDE w:val="false"/>
        <w:ind w:left="723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назва кафедри)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Драган І.О.___________________________</w:t>
      </w:r>
    </w:p>
    <w:p>
      <w:pPr>
        <w:pStyle w:val="Normal"/>
        <w:overflowPunct w:val="false"/>
        <w:autoSpaceDE w:val="false"/>
        <w:ind w:left="694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(підпис, ПІБ)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  <w:br/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  <w:t>Розробники: к. політ. н., доцент кафедри економічної безпеки, публічного управління та адміністрування, Загурська-Антонюк В.Ф.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szCs w:val="28"/>
        </w:rPr>
      </w:pPr>
      <w:r>
        <w:rPr>
          <w:szCs w:val="28"/>
        </w:rPr>
        <w:t>Житомир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/>
      </w:pPr>
      <w:r>
        <w:rPr>
          <w:szCs w:val="28"/>
        </w:rPr>
        <w:t>2019 – 2020 н.р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Cs w:val="28"/>
        </w:rPr>
      </w:pPr>
      <w:r>
        <w:rPr>
          <w:szCs w:val="28"/>
        </w:rPr>
        <w:t>РОЗРОБНИКИ:</w:t>
      </w:r>
    </w:p>
    <w:p>
      <w:pPr>
        <w:pStyle w:val="TextBodyIndent"/>
        <w:spacing w:lineRule="auto" w:line="312"/>
        <w:ind w:left="0" w:hanging="0"/>
        <w:jc w:val="both"/>
        <w:rPr/>
      </w:pPr>
      <w:r>
        <w:rPr>
          <w:i/>
          <w:szCs w:val="28"/>
          <w:lang w:val="uk-UA"/>
        </w:rPr>
        <w:t>Загурська-Антонюк В.Ф.</w:t>
      </w:r>
      <w:r>
        <w:rPr>
          <w:szCs w:val="28"/>
          <w:lang w:val="uk-UA"/>
        </w:rPr>
        <w:t xml:space="preserve"> (доцент кафедри економічної безпеки, публічного управління та адміністрування, к. політ. н.)</w:t>
      </w:r>
    </w:p>
    <w:p>
      <w:pPr>
        <w:pStyle w:val="Normal"/>
        <w:spacing w:lineRule="auto" w:line="360"/>
        <w:ind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eastAsia="en-US"/>
        </w:rPr>
        <w:t>Розроблено та внесено кафедрою економічної безпеки, публічного управління та адміністрування</w:t>
      </w:r>
      <w:r>
        <w:rPr>
          <w:szCs w:val="28"/>
          <w:lang w:val="uk-UA" w:eastAsia="en-US"/>
        </w:rPr>
        <w:t xml:space="preserve"> Державного університету «Житомирська політехніка»</w:t>
      </w:r>
      <w:r>
        <w:rPr>
          <w:szCs w:val="28"/>
          <w:lang w:eastAsia="en-US"/>
        </w:rPr>
        <w:t xml:space="preserve"> відповідно до Освітньо-професійної програми вищої освіти, рівень – перший (бакалаврський) та навчального плану, цикл – професійної підготовки, нормативна частина.</w:t>
      </w:r>
    </w:p>
    <w:p>
      <w:pPr>
        <w:pStyle w:val="Normal"/>
        <w:spacing w:lineRule="auto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Робоча програма затверджена на засіданні кафедри </w:t>
      </w:r>
      <w:r>
        <w:rPr>
          <w:szCs w:val="28"/>
        </w:rPr>
        <w:t>економічної безпеки, публічного управління та адмініструванн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токол від «28» серпня 2019 р. № 7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 xml:space="preserve">Завідувач кафедри </w:t>
      </w:r>
      <w:r>
        <w:rPr>
          <w:szCs w:val="28"/>
        </w:rPr>
        <w:t>економічної безпеки, публічного управління та адмініструванн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</w:t>
        <w:tab/>
        <w:tab/>
        <w:tab/>
        <w:tab/>
        <w:t>Драган І.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8» серпня 2019 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szCs w:val="28"/>
        </w:rPr>
        <w:t>ВСТУП</w:t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</w:rPr>
        <w:t xml:space="preserve">Програма вивчення </w:t>
      </w:r>
      <w:r>
        <w:rPr>
          <w:szCs w:val="28"/>
          <w:lang w:val="uk-UA"/>
        </w:rPr>
        <w:t>вибірков</w:t>
      </w:r>
      <w:r>
        <w:rPr>
          <w:szCs w:val="28"/>
        </w:rPr>
        <w:t>ої навчальної дисципліни «</w:t>
      </w:r>
      <w:r>
        <w:rPr>
          <w:szCs w:val="28"/>
          <w:lang w:val="uk-UA"/>
        </w:rPr>
        <w:t>Риторика та публічний виступ</w:t>
      </w:r>
      <w:r>
        <w:rPr>
          <w:szCs w:val="28"/>
        </w:rPr>
        <w:t xml:space="preserve">» складена відповідно до освітньо-професійної програми підготовки </w:t>
      </w:r>
      <w:r>
        <w:rPr>
          <w:szCs w:val="28"/>
          <w:lang w:val="uk-UA"/>
        </w:rPr>
        <w:t>бакалавра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викладається як вибіркова дисципліна і готує студентів до ефективнішого засвоєння таких дисциплін як: «Дослідження політики», «Аналіз державної політики», «Державна служба» та ін.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 навчальної дисципліни складається з двох змістових модулів.</w:t>
      </w:r>
    </w:p>
    <w:p>
      <w:pPr>
        <w:pStyle w:val="Normal"/>
        <w:tabs>
          <w:tab w:val="clear" w:pos="708"/>
          <w:tab w:val="left" w:pos="3825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2. Мета та завдання навчальної дисциплі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Як свідчить історія розвитку людського суспільства, пристрасне слово в усі часи маю великий вплив на людей, їхні погляди й переконання, справи та дії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ьогодні перед кожним майбутнім фахівцем стоїть мета оволодіти ефективним мовленнєвим впливом, практичними риторичними навичками, які будуть допомагати їм краще володіти власною мовою та досягти успіху у професійній діяльності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постереження засвідчують, що далеко не кожний студент володіє уміннями й навичками праці з текстом, чітко і логічно висловлювати свої думки, формулювати тези, надавати докази, задавати питання і відповідати на них, брати участь у дискусії, композиційно оформляти свою промову, сприймати й аналізувати виступи інших, виробляти власний ораторський стил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пропонований спецкурс буде сприяти риторичний компетенції студентів, навчить прийомів підготовки й виголошення публічної промови. У структурі процесу навчання з риторики, окрім цільового й змістовного компонентів, увага приділяється опануванню понять, термінів правил риторики, їх розвитку в різні історичні епохи; вільній творчості студент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</w:rPr>
        <w:t>Конспективний виклад основ риторики доповнюється методичними рекомендаціями, порадами пам’ятками, завданнями й вправами. Саме вони допоможуть студентам виробити й закріпити необхідні риторичні вміння й навички. Майбутній спеціаліст, який володіє риторичними знаннями, навичками й вміннями, почуває себе впевнено у різних ситуаціях ділового, соціального й професійного спілкування. Доброго настрою, наполегливої праці! Успіх Вам забезпечений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Мета </w:t>
      </w:r>
      <w:r>
        <w:rPr>
          <w:szCs w:val="28"/>
        </w:rPr>
        <w:t>курсу «Риторика</w:t>
      </w:r>
      <w:r>
        <w:rPr>
          <w:szCs w:val="28"/>
          <w:lang w:val="uk-UA"/>
        </w:rPr>
        <w:t xml:space="preserve"> та публічний виступ</w:t>
      </w:r>
      <w:r>
        <w:rPr>
          <w:szCs w:val="28"/>
        </w:rPr>
        <w:t>»: допомогти студенту в оволодінні культурою мовлення як найважливішим засобом навчання, виховання, розвитку молоді, основним інструментом професійної діяльності педагога, яка носить комунікативний характе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</w:rPr>
        <w:t xml:space="preserve">Відведений на риторичну підготовку час дозволяє вирішити наступні </w:t>
      </w:r>
      <w:r>
        <w:rPr>
          <w:b/>
          <w:bCs/>
          <w:i/>
          <w:iCs/>
          <w:szCs w:val="28"/>
        </w:rPr>
        <w:t>завдання: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</w:rPr>
        <w:t>1) дати систематичні знання у галузі теорії стародавньої та сучасної риторики;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</w:rPr>
        <w:t>2) сформувати практичні риторичні вміння: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студент повинен засвоїти основи мовленнєвої майстерності у професійно значущих риторичних ситуаціях;</w:t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сформувати навички ефективної мовленнєвої поведінки в актуальних ситуаціях спілк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>оволодіти методикою риторичного аналізу.</w:t>
      </w:r>
    </w:p>
    <w:p>
      <w:pPr>
        <w:pStyle w:val="Normal"/>
        <w:spacing w:lineRule="auto" w:line="360"/>
        <w:ind w:left="8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840" w:hanging="0"/>
        <w:jc w:val="center"/>
        <w:rPr>
          <w:b/>
          <w:b/>
          <w:szCs w:val="28"/>
        </w:rPr>
      </w:pPr>
      <w:r>
        <w:rPr>
          <w:b/>
          <w:szCs w:val="28"/>
        </w:rPr>
        <w:t>РІВЕНЬ СФОРМОВАНОСТІ ВМІНЬ ТА ЗНАН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557"/>
      </w:tblGrid>
      <w:tr>
        <w:trPr>
          <w:trHeight w:val="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ифр умінь та змістових модулів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умінь, що забезпечується</w:t>
            </w:r>
          </w:p>
        </w:tc>
      </w:tr>
      <w:tr>
        <w:trPr>
          <w:trHeight w:val="9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360"/>
              <w:ind w:firstLine="56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уденти повинні знати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історію виникнення та становлення класичної ритор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сучасну концепцію риторики, яка пов’язана з формуванням свідомої світоглядної позиції та компонентним володінням предметом аргументації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основні поняття загальної ритори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прийоми словесної наочності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етапи підготовки усної промов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критерії оцінки промов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жанри красномовств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иди пром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невербальні засоби спілкування.</w:t>
            </w:r>
          </w:p>
          <w:p>
            <w:pPr>
              <w:pStyle w:val="Normal"/>
              <w:spacing w:lineRule="auto" w:line="360"/>
              <w:ind w:firstLine="637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уденти повинні володіти практичними навичка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ести розгорнутий монолог (лекцію) з фахової проблемати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ести ефективну, конструктивну бесіду на будь-яку тему з кола зацікавлень культурної, високоосвіченої людин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олодіти етикою о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иробити індивідуальний образ оратора, власний ораторський стиль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організувати взаємодію з аудиторією, налагодити контакт, зворотній зв’язок, спілкуванн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підготувати публічний виступ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давати загально риторичну оцінку ефективності продукта мисленнєво-мовленнєв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11"/>
              <w:jc w:val="both"/>
              <w:rPr>
                <w:szCs w:val="28"/>
              </w:rPr>
            </w:pPr>
            <w:r>
              <w:rPr>
                <w:szCs w:val="28"/>
              </w:rPr>
              <w:t>вдосконалювати техніку мовлення (дикції, якостей голосу, інтонації тощо)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находити можливі засоби переконання відносно предмета мовлення та правильної побудови аргументу, який складається з ідеї, її обґрунтування та розташуванн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При вивченні курсу слухачі ознайомляться з працями видатних вчених, майстрів усного слова, пізнають цікаві відомості з історії вітчизняної і зарубіжної риторики. </w:t>
      </w:r>
      <w:r>
        <w:rPr>
          <w:szCs w:val="28"/>
        </w:rPr>
        <w:t>Особлива увага приділяється мовленнєвій культурі, методиці підготовки й проголошення різних видів публічних виступів, формуванню вмінь і навичок ораторського мистецтва, умінь вести конструктивний діал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жне заняття присвячене певній проблемі з риторики. Спочатку подаються теоретичні відомості, тексти для аналізу, потім – блок питань і практичних завдань та вправ для самоконтролю, правильність і слушність яких перевіряються на консультаціях. Саме вони допоможуть слухачам виробити і закріпити необхідні вміння і навички. Конспективний виклад основ риторики буде доповнюватися методичними рекомендаціями, порадами, тестами, завданнями з аналізу фрагментів промов відомих ораторів, настановами на уважне сприйняття публічних промов і складання особистісних виступів, списком використаної літерату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Такий підхід дозволить </w:t>
      </w:r>
      <w:r>
        <w:rPr>
          <w:szCs w:val="28"/>
          <w:lang w:val="uk-UA"/>
        </w:rPr>
        <w:t>студент</w:t>
      </w:r>
      <w:r>
        <w:rPr>
          <w:szCs w:val="28"/>
        </w:rPr>
        <w:t>ам вже з першого заняття усунути помилки в усній мові, зробити її більш привабливою, а з часом і більш досконалою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ІНФОРМАЦІЙНИЙ ОБСЯГ НАВЧАЛЬНОЇ ДИСЦИПЛІНИ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Cs w:val="28"/>
          <w:lang w:val="uk-UA"/>
        </w:rPr>
        <w:t>«РИТОРИКА ТА ПУБЛІЧНИЙ ВИСТУП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ОДУЛЬ 1</w:t>
      </w:r>
    </w:p>
    <w:p>
      <w:pPr>
        <w:pStyle w:val="Normal"/>
        <w:spacing w:lineRule="auto" w:line="360"/>
        <w:ind w:firstLine="671"/>
        <w:jc w:val="center"/>
        <w:rPr/>
      </w:pPr>
      <w:r>
        <w:rPr>
          <w:b/>
          <w:szCs w:val="28"/>
        </w:rPr>
        <w:t>ТЕМА 1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Роль і місце публічних виступів у сучасному суспільстві. Історія розвитку ораторського мистец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 xml:space="preserve">Спілкування як специфічна форма взаємодії. Комунікативна сторона спілкуванн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Риторика – наука про ефективне застосування мовних компонентів під час публічного виступу. Оратори Древньої Греції і Рима. Християнське богослов'я в Середні століття. Роль публічних виступів у Новий ча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Сучасна демократія і мистецтво мо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71"/>
        <w:jc w:val="center"/>
        <w:rPr/>
      </w:pPr>
      <w:r>
        <w:rPr>
          <w:b/>
          <w:szCs w:val="28"/>
          <w:lang w:val="uk-UA"/>
        </w:rPr>
        <w:t xml:space="preserve">ТЕМА 2. </w:t>
      </w:r>
      <w:r>
        <w:rPr>
          <w:b/>
          <w:lang w:val="uk-UA"/>
        </w:rPr>
        <w:t>Мова як вираження внутрішнього світу людини і засіб комунікації. Бесіда і публічна м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Структура внутрішнього світу людини і її вираження в мові. Публічний виступ і бесіда. Внутрішній і зовнішній діало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Оратор і аудиторія. Вибір теми виступу. Відповідність теми інтересам аудиторії. Інтереси аудиторії: основні, групові, актуальні, конкретні. Новизна виступу. Сюжет виступ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Мета і назва промови.</w:t>
      </w:r>
    </w:p>
    <w:p>
      <w:pPr>
        <w:pStyle w:val="Normal"/>
        <w:spacing w:lineRule="auto" w:line="360"/>
        <w:ind w:left="1440" w:hanging="87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71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Підготовка і проголошення перших публічних промов. Вибір теми і визначення цільової настанови мо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Основні джерела інформації, їхні достоїнства і недоліки. Первинні і вторинні джерела. Особистий досвід. Спостереження і міркування. Статистичні дані. Інтерв'ю і бесіди. Книги, газети, журнали. Засоби масової інформації. І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Способи обробки і збереження інформації. План, основна ідея виступу. Робота над конспек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Логіка публічного виступу. Основні форми логічного мислення. Основні вимоги до усного виступу. Визначеність і ясні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Послідовність викладу матеріалу. Несуперечність. Обґрунтованість основних положень. Вимоги логіки до арг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71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Підбір матеріалу і складання конспекту. Логіка в промові о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Основні джерела інформації, їхні достоїнства і недоліки. Первинні і вторинні джерела. Особистий досвід. Спостереження і міркування. Статистичні дані. Інтерв'ю і бесіди. Книги, газети, журнали. Засоби масової інформації. І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Способи обробки і збереження інформації. План, основна ідея виступу. Робота над конспек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Логіка публічного виступу. Основні форми логічного мислення. Основні вимоги до усного виступу. Визначеність і ясність. Послідовність викладу матеріалу. Несуперечність. Обґрунтованість основних положень. Вимоги логіки до аргу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</w:rPr>
        <w:t xml:space="preserve">МОДУЛЬ </w:t>
      </w:r>
      <w:r>
        <w:rPr>
          <w:b/>
          <w:szCs w:val="28"/>
          <w:u w:val="single"/>
          <w:lang w:val="uk-UA"/>
        </w:rPr>
        <w:t>2</w:t>
      </w:r>
    </w:p>
    <w:p>
      <w:pPr>
        <w:pStyle w:val="Normal"/>
        <w:spacing w:lineRule="auto" w:line="360"/>
        <w:ind w:firstLine="671"/>
        <w:jc w:val="both"/>
        <w:rPr/>
      </w:pPr>
      <w:r>
        <w:rPr>
          <w:b/>
          <w:szCs w:val="28"/>
          <w:lang w:val="uk-UA"/>
        </w:rPr>
        <w:t xml:space="preserve">ТЕМА 5. </w:t>
      </w:r>
      <w:r>
        <w:rPr>
          <w:b/>
          <w:lang w:val="uk-UA"/>
        </w:rPr>
        <w:t>Види мов. Інформаційна мова. Агітаційна мова. Мова публічного виступу. Психологічні аспекти виступ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Види публічної мови. Розважальна мова. Інформаційна мова. Надихаюча мова. Переконуюча мова. Мова, що призиває до дії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Психологічні доводи мови. Піраміда людських потреб по Масло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Різновиди бажань. Фізичне благополуччя. Економічні інтереси. Суспільні інтереси. Розвага. Почуття власного достоїнства. Істина, право, справедливі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Основні правила застосування психологічних доводів. Переконання і маніпуляція свідомістю.</w:t>
      </w:r>
    </w:p>
    <w:p>
      <w:pPr>
        <w:pStyle w:val="Normal"/>
        <w:tabs>
          <w:tab w:val="clear" w:pos="708"/>
          <w:tab w:val="left" w:pos="-2160" w:leader="none"/>
          <w:tab w:val="left" w:pos="-1980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71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Мова і культура мови в публічному виступі. Зовнішній вигляд оратора. Жести. Голос ора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i/>
          <w:i/>
          <w:lang w:val="uk-UA"/>
        </w:rPr>
      </w:pPr>
      <w:r>
        <w:rPr>
          <w:lang w:val="uk-UA"/>
        </w:rPr>
        <w:t>Особливості усного мовлення. Основні помилки в усному мовленні. Неправильний вибір слів. Помилки в проголошенні. Граматичні помилки в словах. Неправильна побудова пропозиці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Функціональні стилі мови. Доречність мови. Художні засоби мови. Синоніми. Порівняння. Тропи. Епітети. Метафори. Метонімія. Гіпербола. Літота. Іронія. Уособл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Виразні фігури мови. Риторичний вигук, питання. Звертання. Інверсія. Градація. Паралелізм. Повтор. Період. Прислів'я, приказки, крилаті вираж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Невербальні компоненти спілкування. Зовнішній вигляд і імідж оратора. Основні жести і їхнє значення. Свідоме і несвідоме в позі і жестах люди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Основні параметри голосу і робота з ни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671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7.</w:t>
      </w:r>
      <w:r>
        <w:rPr>
          <w:i/>
          <w:lang w:val="uk-UA"/>
        </w:rPr>
        <w:t xml:space="preserve"> </w:t>
      </w:r>
      <w:r>
        <w:rPr>
          <w:b/>
          <w:lang w:val="uk-UA"/>
        </w:rPr>
        <w:t>Мистецтво ведення полеміки. Еврістика – методика і техніка ведення публічної супереч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Суперечка і його призначення. Границі суперечки. Дискусія і диспут. Діалектика. Ерістика. Рабулістика. Чорна ритор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Особливості полемічної мови. Виступ опонента. Уміння слухати. Принципи ведення полеміки. Способи спростування і заперечення. Софістика. Логічні і психологічні виверти. Як відповідати на питання й обвинув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szCs w:val="28"/>
          <w:lang w:val="uk-UA"/>
        </w:rPr>
      </w:pPr>
      <w:r>
        <w:rPr>
          <w:lang w:val="uk-UA"/>
        </w:rPr>
        <w:t>Види дискусій. Масова і групова дискусії. Мітинг. Симпозіум. Парламентська процедура. Результати дискусії. Вироблення єдиного рішення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671"/>
        <w:jc w:val="center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 xml:space="preserve">8. </w:t>
      </w:r>
      <w:r>
        <w:rPr>
          <w:b/>
          <w:lang w:val="uk-UA"/>
        </w:rPr>
        <w:t>Бар'єри в спілкуванні та їх подол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Тип особистості і тип комунікації. Модальності комунікації. Стилі спілкування. Порушення комунік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Бар'єри взаємодії. Мотиваційний бар'єр. Етичний бар'єр. Бар'єр стилів спіл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Бар'єри в сприйнятті і розумінні. Естетичний бар'єр. Статусний бар'єр. Бар'єр негативних емоцій. Стан здоров'я. Психологічний захист. Бар'єр установки. Бар'єр двій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" w:leader="none"/>
        </w:tabs>
        <w:spacing w:lineRule="auto" w:line="360"/>
        <w:ind w:left="311" w:hanging="360"/>
        <w:jc w:val="both"/>
        <w:rPr>
          <w:lang w:val="uk-UA"/>
        </w:rPr>
      </w:pPr>
      <w:r>
        <w:rPr>
          <w:lang w:val="uk-UA"/>
        </w:rPr>
        <w:t>Комунікативні бар'єри. Некомпетентність. Невміння виражати думки. Погана техніка мови. Бар'єр модальностей. Бар'єр характеру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lang w:val="uk-UA"/>
        </w:rPr>
        <w:t>Основні способи подолання бар'єрів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textAlignment w:val="baseline"/>
        <w:outlineLvl w:val="6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Основна</w:t>
      </w:r>
      <w:r>
        <w:rPr>
          <w:b/>
          <w:i/>
          <w:szCs w:val="28"/>
          <w:lang w:val="uk-UA"/>
        </w:rPr>
        <w:t xml:space="preserve"> </w:t>
      </w:r>
      <w:r>
        <w:rPr>
          <w:b/>
          <w:i/>
          <w:szCs w:val="28"/>
        </w:rPr>
        <w:t>література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брамович С.Д., Чікарькова М.Ю. Риторика: Навч. пос. – Львів, 200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збука делового общения. Встречи. Переговоры. – М., 199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лександров Д.Н. Риторика. М., 199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лексеев Н.С., Макарова З.В. Ораторское искусство в суде. – Л., 198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нисимова Т.В., Гимпельсон Е.Г. Современная деловая риторика. – М., Воронеж, 200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нтичные риторики. – М., 197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Апресян Г.З. Ораторское искусство. – М., 197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абич Н.Д. Основи культури мовлення. – Львів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льчиков Ю.А. Говори ясно и просто. – М., 198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Беркли-Ален М. Забытое искусство слушать. – С.-Петербург, 1997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Бєзменова Н.А. Очерки по теории и истории риторики. – М., 199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Бондаренко П.С. Судова промова. – Львів, 197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агакова Д.Х. Риторика в интеллектуальных играх и тренингах. – М., 199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андашев В.М. Риторика: екскурс в історію вчень і понять: Навч. посібник. – К., 200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асильев А.К. Основы культуры речи. – М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веденская Л.А., Павлова Л.Г. Культура и искусство речи. – М., 199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иклади давньослов'янських легенд, або міфологія, укладена Я.Ф. Головецьким. – К., 199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олков А.А. Основы риторики. – М., 200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Вомперский В.П. Русские риторики ХУІІ-ХУІІІ вв. – М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индин С.И. Риторика и проблемы структуры текста // Общая риторика. – М., 198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ойхман О.Я., Надеина Т.М. Основы речевой коммуникации. – М., 1997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олуб И.Б., Розенталь Д.Э. Секреты хорошей речи. – М., 199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орелов И.Н. Умеете ли вы общаться. – М., 199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раудина Л.К., Миськевич Р.И. Теория и практика русского красноречия. – М., 198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урвич С.С., Погоріло В.Ф., Герман М.А. Основи риторики. – К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Гуревич С.С. Основы риторики. – К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Далецкий Ч. Практикум по риторике. – М., 199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Демосфен. Речи. – М., 1994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Дерябо С., Ясвин Б. Гроссмейстер общения. – Луганськ, 199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Златоструй. Древняя Русь Х-ХІІІ векав. – М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Золотослов. Поетичний космос Давньої Русі. – К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ванова С.Ф. Искусство диалога или беседы о риторике. – Пермь, 199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ванова С.Ф. Путь к современной риторики. – М., 1990. – Ч. 1, 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ванова С.Ф. Специфика публичной речи. – М., 197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вин А.А. Искусство правильно мыслить. – М., 198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Ивин А.А. Риторика. – М., 200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арнеги Д. Как выробатывать уверенность в себе и влиять на людей, выступая публічно. – М., 1994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иєво-Печерський патерик. – К., 199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люев Е.В. Риторика: Учеб. пособие для вузов. – М., 200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ни А.Ф. Советы лекторам. Искусство речи на суде // Избр. соч. в 2 т. – М., 195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рж Н.Г., Луцька Ф.Й. Із скарбниці античної мудрості. – К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хтев Н.Н. Риторика. – М., 1994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шанский Н. Специфика публичной речи. – М., 197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ошачевськйй С.С. Техніка мови. – К., 196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Кушнер М. Умение выступать на публике для „чайников”: Пер. с англ.. – М., 200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абунская В.А. Невербальное общение: соціально-перцептивный поход. – Ростов н/Д, 198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еви В. Искусство быть другим. – М., 198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езер Ф. Тренировка памяти. – М., 197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еммерман X. Учебник риторики. Тренировка речи с упражнениями. – М., 1997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исовский В.Т. Диспуты на морально-этические темы. – М., 198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огика и риторика. Хрестоматия. – Минск, 1997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ьвов М.Р. Риторика. – М., 199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Льюис Д. Язык эффективного общения. – М., 200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акарова С.К. Техника речи. – М., 199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аксимов В.И. Точность и выразительность слова. – Л., 1968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ацько Л.І., Мацько О.М. Риторика: Навч. посібник. – К., 2003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инеева С.А. Полеміка – диспут – дискуссия. – М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ихайличенко Н.А. Основы риторики. – М., 1994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ихайловская М.Г., Одинцов В.В. Искусство судебного оратора. – М., 1981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овчан П. Ключ розуміння. – К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ороз О., Омеляненко Б. Перші кроки до майстерності. – К., 1982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удрик А.В. Время поисков и решений, или старшеклассникам о них. – М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урашов А.А. Основы педагогической риторики. – М., 1996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Мурашов А.А. Риторика. Хрестоматія-практикум. – М., 1999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Найдорожчі скарб. Слово про рідну мову. Поезії, вислови. – К., 199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б ораторском искусстве. – М., 198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динцов В.В. Стилистика текста. – М., 1980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раторы Греции. – М., 1985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szCs w:val="28"/>
        </w:rPr>
      </w:pPr>
      <w:r>
        <w:rPr>
          <w:szCs w:val="28"/>
        </w:rPr>
        <w:t>Основы ораторского майстерства. – М., 1980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i/>
          <w:szCs w:val="28"/>
          <w:lang w:val="uk-UA"/>
        </w:rPr>
        <w:t>Допоміжна література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авлова Л.Г. Спор, дискуссия, полемика. – М., 1991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етровская Л.А. Компетентность в общении. Социально-психологический тренинг. – М., 1989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етровский А.В. Что мы знаем и чего не знаем о себе? – М., 1988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из А. Язык жестов. Что могут расказать о характере и мыслях человека его жесты. – Воронеж, 1992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лутарх. Порівняльні життєписи. – К., 1991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копович Феофан. Філософські твори. – Т. 1. – К., 1979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Прошунин Н.Ф. Что такое полемика? – М., 1985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Рождественский И.В. теорія риторики. – М., 1997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Рувинский Л.И. Самовоспитание личности. – М., 1984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авкова З.В. Лектор и его голос. – М., 1972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авкова З.В. Техника звучащего слова. – М., 1988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агач Г.М. Живе слово полеміста. – К., 1991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агач Г.М. Золото слів. – К., 1993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агач Г.М. Риторика. – К., 2000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коворода Григорій. Сад пісень. – К., 1983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лемнев М.А., Васильков В.К. Диалектика спора. – Минск, 1990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Сопер П. Основы искусства речи. – М., 1992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Таранов П.С. Искусство риторики. – М., 2001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Томан І. Мистецтво говорити. – К., 1989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Українські прислів'я та приказки. – К., 1984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Утченко С.Л. Цицерон и его время. – М., 1972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Формановская Н.И. Речевой этикет и культура общения. – М., 1989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8"/>
        </w:rPr>
        <w:t>Хазагеров Г.Г., Лобанов И.Б. Риторика. – Ростов на Дону, 2004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Цзен Н.В., Пахомов Ю.В. Психотренинг: игры и упражнения. – М., 1988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Цицерон. Три трактата об ораторском искусстве. – М., 1972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Шведов И.А. Искусство убеждать: Беседы о современном красноречии. – К., 1986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Шейнов В.П. Искусство убеждать. – М., 2001.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Шепель В.П. Секреты личного общения. – М., 1994.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ЙНІ РЕСУРСИ В ІНТЕРНЕТІ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umfa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лектронная гуманитарная библиотека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nbmg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searc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учная библиотека Московского Государственного Университета им. М. В.Ломоносова.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rslovarei.com/ - Электронные словари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24"/>
            </w:rPr>
          </w:pPr>
          <w:r>
            <w:rPr>
              <w:sz w:val="24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7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теми Знак"/>
    <w:qFormat/>
    <w:rPr>
      <w:b/>
      <w:bCs/>
      <w:sz w:val="26"/>
      <w:szCs w:val="24"/>
      <w:lang w:val="uk-UA" w:bidi="ar-SA"/>
    </w:rPr>
  </w:style>
  <w:style w:type="character" w:styleId="Heading1Char">
    <w:name w:val="Heading 1 Char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6:00Z</dcterms:created>
  <dc:creator>Владимир</dc:creator>
  <dc:description/>
  <cp:keywords/>
  <dc:language>en-US</dc:language>
  <cp:lastModifiedBy>Владимир</cp:lastModifiedBy>
  <dcterms:modified xsi:type="dcterms:W3CDTF">2020-03-13T15:36:00Z</dcterms:modified>
  <cp:revision>13</cp:revision>
  <dc:subject/>
  <dc:title/>
</cp:coreProperties>
</file>