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еціальність</w:t>
        <w:tab/>
        <w:t xml:space="preserve">184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ірницт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 дисципліни:</w:t>
        <w:tab/>
        <w:tab/>
        <w:t>«Гемологі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исципліни:</w:t>
        <w:tab/>
        <w:tab/>
        <w:tab/>
        <w:t>вибіркова (цикл професійної та практичної підготовки, блок «Розробка родовищ корисних копалин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дисципліни:</w:t>
        <w:tab/>
        <w:tab/>
        <w:t>Бакала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</w:t>
        <w:tab/>
        <w:tab/>
        <w:tab/>
        <w:tab/>
        <w:t>8-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годин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кредитів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:</w:t>
        <w:tab/>
        <w:t>Іспит (8 семе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томир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7"/>
      <w:gridCol w:w="7680"/>
    </w:tblGrid>
    <w:tr>
      <w:trPr>
        <w:trHeight w:val="709" w:hRule="atLeast"/>
        <w:cantSplit w:val="true"/>
      </w:trPr>
      <w:tc>
        <w:tcPr>
          <w:tcW w:w="1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>Житомирська політехніка</w:t>
          </w:r>
        </w:p>
      </w:tc>
      <w:tc>
        <w:tcPr>
          <w:tcW w:w="768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333399"/>
              <w:sz w:val="24"/>
              <w:szCs w:val="24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4"/>
              <w:szCs w:val="24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333399"/>
              <w:sz w:val="24"/>
              <w:szCs w:val="24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4"/>
              <w:szCs w:val="24"/>
              <w:lang w:eastAsia="ru-RU"/>
            </w:rPr>
            <w:t>Державний університет «Житомирська політехніка»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0:00Z</dcterms:created>
  <dc:creator>Саша</dc:creator>
  <dc:description/>
  <dc:language>en-US</dc:language>
  <cp:lastModifiedBy>OLENA</cp:lastModifiedBy>
  <dcterms:modified xsi:type="dcterms:W3CDTF">2020-03-18T16:04:00Z</dcterms:modified>
  <cp:revision>3</cp:revision>
  <dc:subject/>
  <dc:title/>
</cp:coreProperties>
</file>