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4" w:hanging="0"/>
        <w:rPr/>
      </w:pPr>
      <w:r>
        <w:rPr/>
      </w:r>
    </w:p>
    <w:p>
      <w:pPr>
        <w:pStyle w:val="Heading"/>
        <w:ind w:right="-114" w:hanging="0"/>
        <w:rPr/>
      </w:pPr>
      <w:r>
        <w:rPr/>
      </w:r>
    </w:p>
    <w:p>
      <w:pPr>
        <w:pStyle w:val="Heading"/>
        <w:ind w:right="-114" w:hanging="0"/>
        <w:rPr/>
      </w:pPr>
      <w:r>
        <w:rPr/>
        <w:t>ВЗРЫВНЫЕ ВРУБЫ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44"/>
        <w:gridCol w:w="886"/>
        <w:gridCol w:w="886"/>
        <w:gridCol w:w="886"/>
      </w:tblGrid>
      <w:tr>
        <w:trPr>
          <w:trHeight w:val="90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именование вру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вруб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именения вруба и его краткая характеристика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6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/>
            </w:pPr>
            <w:r>
              <w:rPr/>
              <w:t>Вертикальный клиновой вруб (одинарный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2680" cy="149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еняют в породах с </w:t>
            </w: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7-8 пр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ш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1,7 м          в шахтах, опасных и неопасных по газу и   пыли. Для инициирования зарядов требуется только одна серия электродетонатор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достатки: глубина шпуров лимитируется шириной выработки, наблюдается большой разброс породы и повреждения крепи. Параметры для вруба:</w:t>
            </w:r>
          </w:p>
        </w:tc>
      </w:tr>
      <w:tr>
        <w:trPr>
          <w:trHeight w:val="138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Коэффициент крепости по шкале М.М. Протодьякон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Расстояние по вертикали между парами шпу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Угол наклона шпуров к поверхности забоя, гра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исло пар врубовых шпуров</w:t>
            </w:r>
          </w:p>
        </w:tc>
      </w:tr>
      <w:tr>
        <w:trPr>
          <w:trHeight w:val="74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-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5-0,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-0,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-6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-6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-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-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-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-6</w:t>
            </w:r>
          </w:p>
        </w:tc>
      </w:tr>
      <w:tr>
        <w:trPr>
          <w:trHeight w:val="26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-ный клиновой вруб (двойн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0270" cy="1261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ют в породах с </w:t>
            </w: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7-8 пр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ш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>1,7м  в шахтах, опасных и неопасных по газу и пыли. Для инициирования зарядов требуется две серии замедления электродетонаторов.</w:t>
            </w:r>
          </w:p>
          <w:p>
            <w:pPr>
              <w:pStyle w:val="Normal"/>
              <w:jc w:val="both"/>
              <w:rPr/>
            </w:pPr>
            <w:r>
              <w:rPr/>
              <w:t>Недостатки: глубина шпуров лимитируется шириной выработки, наблюдаются большой разброс породы и повреждения крепи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-образные вру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1102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в породах с различной крепостью при проходке вертикальных стволов кругл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-дальные вру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5345" cy="1127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рименяют в породах с различной крепостью при проходке шурфов и вертикальных стволов прямоугольной формы поперечного сечения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ерные вру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3775" cy="999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в угольных забоях при проведении пластовых выработок на шахтах, опасных и неопасных по газу и пыли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евые вру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0920" cy="798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в породах с различной крепостью в шахтах, не опасных по газу и пыли, при проведении полевых выработок с небольшой площадью поперечного сечения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мати-ческий вруб со скважи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732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ют в породах с </w:t>
            </w:r>
            <w:r>
              <w:rPr>
                <w:lang w:val="en-US"/>
              </w:rPr>
              <w:t>f</w:t>
            </w:r>
            <w:r>
              <w:rPr/>
              <w:t>&gt;7 в шахтах, не опасных по газу и пыли, при проведении полевых выработок. Очередность взрывания соответствует порядковым номерам шпуров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аль-ный шагающий в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640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ют при проведении полевых выработок в породах с </w:t>
            </w:r>
            <w:r>
              <w:rPr>
                <w:lang w:val="en-US"/>
              </w:rPr>
              <w:t>f</w:t>
            </w:r>
            <w:r>
              <w:rPr/>
              <w:t>&gt;6 в шахтах, не опасных по газу и пыли. Очередность взрывания соответствует порядковым номерам шпу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-ный клиновой вруб (одинарный) с разрезными шпу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980" cy="1470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ют в породах монолитных с </w:t>
            </w: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7-8 пр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ш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  <w:r>
              <w:rPr>
                <w:lang w:val="uk-UA"/>
              </w:rPr>
              <w:t xml:space="preserve"> м в шахтах,</w:t>
            </w:r>
            <w:r>
              <w:rPr/>
              <w:t xml:space="preserve"> опасных и неопасных по газу и пыли. Для инициирования зарядов требуется две серии замедления электродетонаторов. </w:t>
            </w:r>
          </w:p>
          <w:p>
            <w:pPr>
              <w:pStyle w:val="Normal"/>
              <w:jc w:val="both"/>
              <w:rPr/>
            </w:pPr>
            <w:r>
              <w:rPr/>
              <w:t>Недостатки: глубина шпуров лимитируется шириной выработки, наблюдается большой разброс пород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-ный клиновой вруб (двойной) с разрезными шпу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190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ют в породах монолитных с </w:t>
            </w: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7-8 пр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ш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>2</w:t>
            </w:r>
            <w:r>
              <w:rPr>
                <w:lang w:val="uk-UA"/>
              </w:rPr>
              <w:t xml:space="preserve"> м в шахтах,</w:t>
            </w:r>
            <w:r>
              <w:rPr/>
              <w:t xml:space="preserve"> опасных и неопасных по газу и пыли. Для инициирования зарядов требуется три серии замедления электродетонаторов. </w:t>
            </w:r>
          </w:p>
          <w:p>
            <w:pPr>
              <w:pStyle w:val="Normal"/>
              <w:jc w:val="both"/>
              <w:rPr/>
            </w:pPr>
            <w:r>
              <w:rPr/>
              <w:t>Недостатки: глубина шпуров лимитируется шириной выработки, наблюдается большой разброс породы и повреждения креп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ающий пирамидально-клиновой в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513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именяют при проведении различных полевых выработок в породах с различной крепостью, как однопутевых, так и двухпутевых. Требуется большое количество серий замедления электродетонаторов с включением ЭДЗД. Последний ограничивает область применения вруба шахтами, не опасными по газу и пыл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8391" w:h="11906"/>
      <w:pgMar w:left="794" w:right="794" w:gutter="0" w:header="720" w:top="1134" w:footer="72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jc w:val="right"/>
      <w:rPr/>
    </w:pPr>
    <w:r>
      <w:rPr/>
      <w:t>Приложение 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5:47:00Z</dcterms:created>
  <dc:creator>Labinskiy Konstantin</dc:creator>
  <dc:description/>
  <dc:language>en-US</dc:language>
  <cp:lastModifiedBy>Борщевский С.В.</cp:lastModifiedBy>
  <cp:lastPrinted>2000-10-08T22:45:00Z</cp:lastPrinted>
  <dcterms:modified xsi:type="dcterms:W3CDTF">2000-10-08T19:52:00Z</dcterms:modified>
  <cp:revision>7</cp:revision>
  <dc:subject/>
  <dc:title>ВЗРЫВНЫЕ ВРУБЫ</dc:title>
</cp:coreProperties>
</file>