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ind w:firstLine="72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lang w:val="uk-UA"/>
        </w:rPr>
        <w:t>Маркетингові стратегії сегментації та вибору цільового ри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ind w:firstLine="72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ind w:firstLine="72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повтор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никнення, сутність і зміст SТР-маркетингу. Фактори та критерії сегментації. Принципи ефективної сегментації. Стратегії недиференційованого, диференційованого та концентрованого маркетин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утність сегментування ринку. Сутність і взаємозв’язок ринковою агрегування та сегментування. Умови ефективного сегмент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Алгоритм ринкового сегментування. Макро- та мікросегментування. Ознаки сегментування ринку. Відмінності у сегментуванні споживчого та промислового рин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Оцінювання сегментів у процесі вибору цільових сегментів. Вибір цільових ринків. Критерії та процедура вибору цільового сегменту. Визначення привабливості ринкового сегмен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Вибір стратегії охоплення ринку. Стратегія концентрації, або фокусування. </w:t>
      </w:r>
      <w:r>
        <w:rPr>
          <w:sz w:val="28"/>
          <w:szCs w:val="28"/>
        </w:rPr>
        <w:t>Стратегія функціонального фахівця. Стратегія спеціалізації за клієнтом. Стратегія селективної спеціалізації. Стратегія повного охоплення.</w:t>
      </w:r>
    </w:p>
    <w:p>
      <w:pPr>
        <w:pStyle w:val="TextBodyIndent"/>
        <w:ind w:right="33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2:00Z</dcterms:created>
  <dc:creator>Юра</dc:creator>
  <dc:description/>
  <cp:keywords/>
  <dc:language>en-US</dc:language>
  <cp:lastModifiedBy>Юра</cp:lastModifiedBy>
  <dcterms:modified xsi:type="dcterms:W3CDTF">2020-03-20T07:04:00Z</dcterms:modified>
  <cp:revision>2</cp:revision>
  <dc:subject/>
  <dc:title>ТЕМА 4</dc:title>
</cp:coreProperties>
</file>