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60"/>
        <w:gridCol w:w="4296"/>
      </w:tblGrid>
      <w:tr>
        <w:trPr/>
        <w:tc>
          <w:tcPr>
            <w:tcW w:w="98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І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Стратегічний маркетинг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іант відповід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, що здійснюється підприємством з ринковою орієнтацією з метою досягнення показників, які перевищують середньоринкові, шляхом систематичного проведення політики створення товарів і послуг, що забезпечують споживача товарами більш високої цінності, ніж у конкурентів – це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ланування діяльності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ркетин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інноваційний маркетин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ратегічний маркетинг;</w:t>
            </w:r>
          </w:p>
          <w:p>
            <w:pPr>
              <w:pStyle w:val="Style14"/>
              <w:tabs>
                <w:tab w:val="clear" w:pos="708"/>
                <w:tab w:val="left" w:pos="481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ізм; активність; інноваційність; інтегрованість; перевага структурних досліджень ринку; активне використання зв'язків із громадськістю; цільова орієнтація маркетингу на збалансованість, гармонізацію інтересів підприємства, споживача і суспільства в цілому; партнерство всіх учасників відносин ринкового обміну і некомерційного розподілу суспільних благ — це сучасні риси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менеджмен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ратегічного маркетин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ержавного управлі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егіонального управлі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правильної відповіді немає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гальними завданнями стратегічного маркетинг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истематичний і постійний аналіз потреб і вимог ключових груп споживачі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уточнення місії підприємства і визначення маркетингових ці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зробка концепцій ефективних товарів або послуг, що дозволяють підприємству обслуговувати обрані групи покупців краще, ніж конкуренти, і тим самим забезпечують підприємству стійку конкурентну переваг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озробка конкурентних маркетингових стратегі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 рівні багатопродуктового підприємства стратегія маркетингу переважно спрямована на рішення наступних завда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сягнення збалансованої диверсифікован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ідвищення ефективності окремих ділових одиниць на основі використання ефекту диверсифікован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икористання синергізму діяльності зв'язаних ділових одиниць для підвищення їх конкурентоспроможн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установлення пріоритетів, концентрація і перерозподіл інвестиційних ресурсів підприємства в найбільш привабливі і перспективні ділові одини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атегія маркетингу повинна в максимальному ступені враховув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собливості ринк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вабливість галузі й умови конкуренції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икористовувати сильні сторони діяльності підприєм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йтралізувати слабкі сторони з метою мобілізації його конкурен</w:t>
              <w:softHyphen/>
              <w:t>тних можлив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начення стратегічного маркетинг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ідприємства полягає в тому, що він дозволя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азувати свою діяльність на стратегічних можливостях, надійних і чітко визначени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озробити системи моніторингу середовища маркетингу й аналізу конкурентоспроможност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ідвищити здатність адаптації до змін у середовищ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егулярно переглядати бізнес-портф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8"/>
                <w:szCs w:val="28"/>
              </w:rPr>
              <w:t>Найбільш важливими характеристиками …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арто вважат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рієнтацію на довгостроковий розвиток обмежувальних умов ді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льності підприєм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принципові рішення про вид діяльності підприємства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онцентроване застосування ресурсів на привабливих ділових по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л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єднання маркетингу з іншими функціональними сферами під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приєм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управління персоналом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інноваційного менеджмен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тратегічного маркетинг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інвестиційного менеджмен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ктивний проце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 короткостроковим горизонтом плануван</w:t>
              <w:softHyphen/>
              <w:t>ня, спрямований на вже існуючі ринки – це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оперативний маркетинг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ратегічний маркетин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актичний маркетин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аркетин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ію фірми визначають такі основні фактори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ло потреб, які задовольняє (або намагається задовольнити) фірм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ло споживачів фір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товари, які виробляє фір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нкурентні переваги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риси …такі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плює певний вид бізнесу (або кілька взаємозв'язаних видів бізнесу), який відокремлений від інших у межах фірм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є своє коло конкурентів, яких він намагається наздогнати і переверши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ним … керує окремий менеджер, який відповідає за його стратегічний розви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тратегічний господарський підрозді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ино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егмент ринк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инкова ніш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чний господарський підрозділ характеризується такими параметр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вний вид продукції, який включає товари і / або послуг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пецифічні потреби, які мають бути задоволен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вна група споживачі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онкурентні переваги фір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упність усіх стратегічних господарських підрозділів у межах фірми становить – це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тратегі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ртфель бізнесу фір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ринкова ніш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инок, який фірма обслуговує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авильної відповіді немає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дання стратегічного маркетингу щодо управління портфелем бізнесу фірми наступні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міцнювати становище стійких прибуткових СГП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озвивати, інвестувати перспективні СГП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иключати з діяльності неприбуткові, безперспективні СГП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формувати нові СГ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вимогам як ієрархічність (підпорядкованість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на визначеність, реальність; взаємоузгодженість (сумісність), гнучкість мають відповіда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аркетингові ціл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ркетингові організаційні струк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егменти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авильної відповіді немає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нучкість ці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чає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обхідність внесення певних змін у цільову орієнтацію фірми в результаті змін, які відбуваються в навколиш</w:t>
              <w:softHyphen/>
              <w:t>ньому середовищ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що дії та рішення щодо досягнення однієї цілі не повинні заважати досягненню інших ці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обхідність їх узгодження з реальними можливостями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изначеність цілей за розміром і в часо</w:t>
              <w:softHyphen/>
              <w:t>вому аспек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ісії фірми мають бути підпорядковані цілі фірми, а цілям фірми (у тому числі маркетинговим) мають бути підпорядковані цілі її функціональних підрозділ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ємоузгодженість ці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чає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обхідність внесення певних змін у цільову орієнтацію фірми в результаті змін, які відбуваються в навколиш</w:t>
              <w:softHyphen/>
              <w:t>ньому середовищ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що дії та рішення щодо досягнення однієї цілі не повинні заважати досягненню інших ці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обхідність їх узгодження з реальними можливостями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изначеність цілей за розміром і в часо</w:t>
              <w:softHyphen/>
              <w:t>вому аспек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ісії фірми мають бути підпорядковані цілі фірми, а цілям фірми (у тому числі маркетинговим) мають бути підпорядковані цілі її функціональних підрозділ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єрархічність ці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значає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обхідність внесення певних змін у цільову орієнтацію фірми в результаті змін, які відбуваються в навколиш</w:t>
              <w:softHyphen/>
              <w:t>ньому середовищ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що дії та рішення щодо досягнення однієї цілі не повинні заважати досягненню інших ці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обхідність їх узгодження з реальними можливостями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изначеність цілей за розміром і в часо</w:t>
              <w:softHyphen/>
              <w:t>вому аспек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ісії фірми мають бути підпорядковані цілі фірми, а цілям фірми (у тому числі маркетинговим) мають бути підпорядковані цілі її функціональних підрозділ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а вага товарів фірми в загальній місткості даного ринка збуту – це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ідносна ринкова частка фір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инкова частка фірм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сиченість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авильні відповіді А і 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</w:t>
              <w:softHyphen/>
              <w:t>шення ринкової частки фірми (РЧФ) до ринкової частки найсильнішого ринкового конкурента (РЧК) – це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ідносна ринкова частка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ринкова частка фір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сиченість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авильні відповіді А і 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лежно від стратегії життєвого циклу товарів фірми розрізняють наступні маркетингові стратегії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аркетингові стратегії на стадії впровадження товару на ри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ркетингові стратегії на стадії ро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ркетингові стратегії на стадії насичення ринк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маркетингові стратегії на стадії спад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жно від загальноекономічного стану фірми та її маркетингових спрямувань розрізняють три види базових маркетингових стратегій фірм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ратегія цінового лідерства, стратегія диференціації, стратегія концентра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ратегія ринкового лідера,  стратегії челенджера, стратегії послідовника, стратегії ніше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ратегія виживання, стратегія стабілізації, стратегія ро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загальна середня осві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ратегія розширення місткості ринку, стратегія захисту позицій, стратегія підвищення ринкової частки за існуючої місткості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 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овидами стратегії ринкового лідера є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ратегія цінового лідерства, стратегія диференціації, стратегія концентр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ратегія ринкового лідера,  стратегії челенджера, стратегії послідовника, стратегії ніше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ратегія виживання, стратегія стабілізації, стратегія ро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загальна середня осві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ратегія розширення місткості ринку, стратегія захисту позицій, стратегія підвищення ринкової частки за існуючої місткості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 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жно від конкурентних переваг фірми на ринку та її маркетингових спрямувань розрізняють наступні види маркетингових стратегі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ратегія цінового лідерства, стратегія диференціації, стратегія концентр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ратегія ринкового лідера,  стратегії челенджера, стратегії послідовника, стратегії нішер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ратегія виживання, стратегія стабілізації, стратегія ро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ня загальна середня осві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ратегія розширення місткості ринку, стратегія захисту позицій, стратегія підвищення ринкової частки за існуючої місткості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 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я виживання – це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ратегія, що має на меті виведення товару з портфелю бізнесу фір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ратегія, що передбачає ріст обсягів продажу, прибутку, капіталу та інших показників фір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ратегія, що використовується за умов швидкого або несподіваного падіння базових показників фірми чи за умов, коли розвиток фірми має коливальний характе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хисна стратегія, яка застосо</w:t>
              <w:softHyphen/>
              <w:t>вується в умовах глибокої кризи економічної діяльності фірми, коли фірма перебуває на межі банкру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я елімінації – це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ратегія, що має на меті виведення товару з портфелю бізнесу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ратегія, що передбачає ріст обсягів продажу, прибутку, капіталу та інших показників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ратегія, що використовується за умов швидкого або несподіваного падіння базових показників фірми чи за умов, коли розвиток фірми має коливальний харак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хисна стратегія, яка застосо</w:t>
              <w:softHyphen/>
              <w:t>вується в умовах глибокої кризи економічної діяльності фірми, коли фірма перебуває на межі банкру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я стабілізації  – це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ратегія, що має на меті виведення товару з портфелю бізнесу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ратегія, що передбачає ріст обсягів продажу, прибутку, капіталу та інших показників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ратегія, що використовується за умов швидкого або несподіваного падіння базових показників фірми чи за умов, коли розвиток фірми має коливальний харак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хисна стратегія, яка застосо</w:t>
              <w:softHyphen/>
              <w:t>вується в умовах глибокої кризи економічної діяльності фірми, коли фірма перебуває на межі банкру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ія росту  – це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ратегія, що має на меті виведення товару з портфелю бізнесу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ратегія, що передбачає ріст обсягів продажу, прибутку, капіталу та інших показників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ратегія, що використовується за умов швидкого або несподіваного падіння базових показників фірми чи за умов, коли розвиток фірми має коливальний харак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хисна стратегія, яка застосо</w:t>
              <w:softHyphen/>
              <w:t>вується в умовах глибокої кризи економічної діяльності фірми, коли фірма перебуває на межі банкрут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ркетингових стратегій інтенсивного росту належать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ратегія розширення місткості ринку, стратегія захисту позицій, стратегія підвищення ринкової частки за існуючої місткості ринк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оризонтальна інтеграція, пряма інтеграція, зворотна інтеграція, вертикальна інтеграці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глиблення на ринок, розвиток ринку, розвиток товар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оризонтальна диверсифікація, концентрична диверсифікація, конгломеративна диверсифікац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ркетингових стратегій інтеграційного росту належать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ратегія розширення місткості ринку, стратегія захисту позицій, стратегія підвищення ринкової частки за існуючої місткості ринк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оризонтальна інтеграція, пряма інтеграція, зворотна інтеграція, вертикальна інтеграці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глиблення на ринок, розвиток ринку, розвиток товар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оризонтальна диверсифікація, концентрична диверсифікація, конгломеративна диверсифікац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аркетингових стратегій диверсифікації належать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ратегія розширення місткості ринку, стратегія захисту позицій, стратегія підвищення ринкової частки за існуючої місткості ринк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горизонтальна інтеграція, пряма інтеграція, зворотна інтеграція, вертикальна інтеграці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оглиблення на ринок, розвиток ринку, розвиток товар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горизонтальна диверсифікація, концентрична диверсифікація, конгломеративна диверсифікац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жно від методу обрання цільового ринку розрізняють наступні види стратегій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стратегія товарної спеціалізації; 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ратегія сегментної спеціалізації;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ратегія вибіркової спеціалізації;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ратегія повного охоплення.;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жно від співвідношення відносної ринкової частки фірми та темпу росту її ринку збуту розрізняють наступні види стратегій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ратегія підтримання конкурентних перева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тратегія інтенсифікації комерційних зусил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ратегія «збору урожаю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тратегія елімінації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рпоративному рівн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ратегічний маркетинг бере участь у розробленні місії фірми, встановленні її довгострокових цілей;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допомогою маркетингу здійснюється аналіз порт</w:t>
              <w:softHyphen/>
              <w:t>феля бізнесу, досліджуються ринкові позиції стратегічних господарських підрозділів фірми та визначаються стратегічні напрями їх розвитку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ркетингове стратегічне планування встановлює маркетингові цілі та визначає стратегічні шляхи їх досягнення щодо певних різновидів товарів, які виробляє фірма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ізнес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івн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ратегічний маркетинг бере участь у розробленні місії фірми, встановленні її довгострокових цілей;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допомогою маркетингу здійснюється аналіз портфеля бізнесу, досліджуються ринкові позиції стратегічних господарських підрозділів фірми та визначаються стратегічні напрями їх розвитку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ркетингове стратегічне планування встановлює маркетингові цілі та визначає стратегічні шляхи їх досягнення щодо певних різновидів товарів, які виробляє фірма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івні това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тратегічний маркетинг бере участь у розробленні місії фірми, встановленні її довгострокових цілей;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а допомогою маркетингу здійснюється аналіз портфеля бізнесу, досліджуються ринкові позиції стратегічних господарських підрозділів фірми та визначаються стратегічні напрями їх розвитку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ркетингове стратегічне планування встановлює маркетингові цілі та визначає стратегічні шляхи їх досягнення щодо певних різновидів товарів, які виробляє фірма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всі відповіді правильні;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вдання і функції маркетингового стратегічного планува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і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аналіз конкурентного становища фір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0" w:leader="none"/>
                <w:tab w:val="left" w:pos="76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цінка маркетингових можливостей і маркетингових ризиків фірми, оцінка сильних і слабких позицій фірми на рин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управління портфелем бізнесу фірми у напрямі визначення маркетингових стратегій щодо стратегічних господарських підрозділів фір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адаптація існуючої маркетингової стратегії згідно зі змінами в навколишньому середовищі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купність факторів, які впливають на процес управління маркетингом фірми, її маркетинговий розвиток та взаємовідносини зі споживачами – це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нутрішнє середовище фір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зовнішнє середовище фір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маркетингове середовище фір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акросередовище фір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мікросередовище фірм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маркетингового макросередовища нале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економічне середовище, демографічне середовище, політичне середовище, науково-технічний прогрес (технологія), соціально-культурне середовище, природно-кліматичне середовище, екологічне середовище, міжнародне середовищ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економічне середовище, політичне середовище, науково-технічний прогрес (технологія), соціально-культурне середовище, природно-кліматичне середовище, екологічне середовище, міжнародне середовищ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економічне середовище, демографічне середовище, політичне середовище, науково-технічний прогрес (технологія), природно-кліматичне середовище, екологічне середовище, міжнародне середовищ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економічне середовище, демографічне середовище, політичне середовище, науково-технічний прогрес (технологія), соціально-культурне середовище, природно-кліматичне середовище, екологічне середовищ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економічне середовище, демографічне середовище, політичне середовище, соціально-культурне середовище, природно-кліматичне середовище, екологічне середовище, міжнародне середовище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за економічного циклу країни, рівень інфляції, рівень безробіття, валовий національний продукт та його динаміка, наявність та рівень товарного дефіциту, рівень доходів та купівельної спроможності населення – це показники, що відносяться до … факторів маркетингового макросередовищ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іжнародних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ітичних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емографічних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економічних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ціально-культурних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ельність населення, територіальне розміщення населення, рівень урбанізації міграція населення, віковий склад населення, рівень народжуваності та смертності, статевий склад населення, сімейний стан населення – це показники, що відносяться до … факторів маркетингового макросередовищ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іжнародних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літичних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демографічних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економічних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ціально-культурних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59:00Z</dcterms:created>
  <dc:creator>Admin</dc:creator>
  <dc:description/>
  <cp:keywords/>
  <dc:language>en-US</dc:language>
  <cp:lastModifiedBy>Юра</cp:lastModifiedBy>
  <cp:lastPrinted>2017-11-06T13:19:00Z</cp:lastPrinted>
  <dcterms:modified xsi:type="dcterms:W3CDTF">2020-03-20T06:59:00Z</dcterms:modified>
  <cp:revision>3</cp:revision>
  <dc:subject/>
  <dc:title>ТЕСТОВІ ЗАВДАННЯ З КУРСУ «ОРГАНІЗАЦІЯ БІЗНЕСУ»</dc:title>
</cp:coreProperties>
</file>