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ково-методичною радою 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Житомирська політехніка»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від «___» _______ 20__ р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</w:t>
      </w:r>
    </w:p>
    <w:p>
      <w:pPr>
        <w:pStyle w:val="Normal"/>
        <w:spacing w:lineRule="auto" w:line="3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Н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РЕКОМЕНДАЦ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проведення практичних занять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навчальної дисципліни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val="uk-UA"/>
        </w:rPr>
        <w:t>“</w:t>
      </w:r>
      <w:r>
        <w:rPr>
          <w:b/>
          <w:sz w:val="32"/>
          <w:szCs w:val="32"/>
          <w:u w:val="single"/>
          <w:lang w:val="uk-UA"/>
        </w:rPr>
        <w:t>РИНОК ФІНАНСОВИХ ПОСЛУГ</w:t>
      </w:r>
      <w:r>
        <w:rPr>
          <w:sz w:val="32"/>
          <w:szCs w:val="32"/>
          <w:lang w:val="uk-UA"/>
        </w:rPr>
        <w:t>”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тудентів освітнього рівня «</w:t>
      </w:r>
      <w:r>
        <w:rPr>
          <w:sz w:val="28"/>
          <w:szCs w:val="28"/>
          <w:lang w:val="uk-UA"/>
        </w:rPr>
        <w:t>магістр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ної </w:t>
      </w:r>
      <w:r>
        <w:rPr>
          <w:sz w:val="28"/>
          <w:szCs w:val="28"/>
          <w:lang w:val="en-US"/>
        </w:rPr>
        <w:t xml:space="preserve">та заочної </w:t>
      </w:r>
      <w:r>
        <w:rPr>
          <w:sz w:val="28"/>
          <w:szCs w:val="28"/>
          <w:lang w:val="uk-UA"/>
        </w:rPr>
        <w:t>форми навчанн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szCs w:val="28"/>
        </w:rPr>
        <w:t>спеціальності 072 «Фінанси, банківська справа та страхування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uk-UA"/>
        </w:rPr>
        <w:t>освітньо-професійна програма «</w:t>
      </w:r>
      <w:r>
        <w:rPr>
          <w:sz w:val="28"/>
          <w:szCs w:val="28"/>
        </w:rPr>
        <w:t>Фінанси, банківська справа та страхування»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факультет бізнесу та сфери обслуговування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8"/>
          <w:szCs w:val="28"/>
        </w:rPr>
        <w:t>кафедра фінансів і кредиту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6"/>
        </w:rPr>
        <w:t xml:space="preserve">               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Розглянуто і рекомендовано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на засіданні кафедри фінансів та кредиту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протокол від «28» серпня 2019 р. № 8</w:t>
      </w:r>
    </w:p>
    <w:p>
      <w:pPr>
        <w:pStyle w:val="Heading4"/>
        <w:keepNext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</w:rPr>
        <w:t>Розробник: к.е.н., доц. кафедри фінансів і кредиту Довгалюк Віта Валентинів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19 рік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/>
      </w:pPr>
      <w:r>
        <w:rPr/>
        <w:t>ЗМІСТ</w:t>
      </w:r>
    </w:p>
    <w:tbl>
      <w:tblPr>
        <w:tblW w:w="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4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…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СУТНІСТЬ РИНКУ ФІНАНСОВИХ ПОСЛУГ ТА ЙОГО РОЛЬ В ЕКОНОМІЦІ 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2. СУБ’ЄКТИ РИНКУ ФІНАНСОВИХ ПОСЛУГ 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3. ІНСТИТУЦІЙНА СТРУКТУРА РИНКУ ФІНАНСОВИХ ПОСЛУГ …………………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4. ІНВЕСТИЦІЙНІ УСТАНОВИ ЯК СУБ’ЄКТИ РИНКУ ФІНАНСОВИХ ПОСЛУГ 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ФІНАНСОВІ ПОСЛУГИ У СФЕРІ ІНФРАСТРУКТУРНОГО ЗАБЕЗПЕЧЕННЯ ГОСПОДАРСЬКОЇ ДІЯЛЬНОСТІ 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ФІНАНСОВІ ПОСЛУГИ У СФЕРІ КОРПОРАТИВНОГО МЕНЕДЖМЕНТУ ………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ФІНАНСОВІ ПОСЛУГИ З ОБЛІКУ ТА ЗБЕРЕЖЕННЯ ПРАВ ВЛАСНОСТІ 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8. ФІНАНСОВІ ПОСЛУГИ НА РИНКУ ЦІННИХ ПАПЕРІВ 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9. ФІНАНСОВІ ПОСЛУГИ У СФЕРІ ГРОШОВО-КРЕДИТНИХ І ВАЛЮТНИХ РИНКІВ 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 10. ФІНАНСОВІ ПОСЛУГИ З ПЕРЕЙНЯТТЯ РИЗИКУ 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ІНФОРМАЦІЙНЕ ЗАБЕЗПЕЧЕННЯ РИНКУ ФІНАНСОВИХ ПОСЛУГ …………….................................................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5"/>
              <w:spacing w:lineRule="auto" w:line="264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Тема 12. ДЕРЖАВНЕ РЕГУЛЮВАННЯ ТА САМОРЕГУЛЮВАННЯ РИНКУ ФІНАНСОВИХ ПОСЛУГ 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а 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1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28" w:before="0" w:after="24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“Ринок фінансових послуг” є базовою для підготовки магістрів з фінансів та орієнтована на засвоєння студентами програм сучасних методів діяльності на ринку фінансових послуг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дисципліни є оволодіння студентами базовими знаннями з теоретичних та практичних аспектів управління фінансами за допомогою фінансових посередників та аналізу фінансових послуг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редметом </w:t>
      </w:r>
      <w:r>
        <w:rPr>
          <w:sz w:val="28"/>
          <w:szCs w:val="28"/>
          <w:lang w:val="uk-UA"/>
        </w:rPr>
        <w:t xml:space="preserve">дисципліни є відносини, що виникають у процесі руху фінансових ресурсів між державою, юридичними і фізичними особами та опосередковуються спеціалізованими фінансовим інститутами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результаті вивчення даного курсу студент повинен </w:t>
      </w: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уть та зміст ринку фінансових послу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ди ринків фінансових послу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ди фінансових послу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ди цінних паперів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фесійних учасників ринку фінансових послуг та особливості здійснення фінансового посередництв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ехнологію фінансових розрахункі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фраструктуру ринку фінансових послу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обливості державного регулювання ринку фінансових послуг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вміт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рієнтуватися в нових для України і різноманітних поняттях ринку фінансових послуг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нувати конкретні розрахунки по прогнозах руху цін і вибору портфеля цінних папері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одити фінансові розрахунки по цінних паперах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одити оцінку та прогнозування фінансового ринку за допомогою спеціальних методів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остійно здійснювати аналіз та приймати інвестиційні рішення.</w:t>
      </w:r>
    </w:p>
    <w:p>
      <w:pPr>
        <w:pStyle w:val="Default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гальні компетен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освітньо-професійної програми: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Здатність проводити дослідження та генерувати нові ідеї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Здатність проявляти лідерські навички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Здатність діяти на основі етичних міркувань (мотивів)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Здатність вести переговори та розв’язувати конфлікти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атність до мотивації та досягнення спільної мети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Здатність приймати обґрунтовані рішення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 Здатність працювати автономно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 Здатність працювати у міжнародному просторі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 Здатність розробляти проекти та управляти ним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датність до абстрактного мислення, аналізу та синтезу інформації.</w:t>
      </w:r>
    </w:p>
    <w:p>
      <w:pPr>
        <w:pStyle w:val="Default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Фахові компетен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освітньо-професійної програми: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 Здатність 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 для здійснення професійної та наукової діяльності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 Здатність аналізувати фінансову і монетарну політику та обґрунтовувати напрями їх удосконалення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 Здатність використовувати теоретичний та методичний інструментарій для діагностики і моделювання фінансової діяльності суб’єктів господарювання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Здатність застосовувати управлінські навички у сфері фінансів, банківської справи та страхування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 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 та страхування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Здатність демонструвати поглиблені знання у сфері фінансового, банківського та страхового менеджменту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 Здатність використовувати положення і методи дослідження інших наук для розв’язання професійних та наукових задач у сфері фінансів, банківської справи та страхування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 Здатність формулювати наукові завдання у сфері фінансів, банківської справи та страхування, обирати напрями і методи досліджень 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 Здатність до пошуку, використання та інтерпретації інформації для вирішення професійних і наукових завдань в сфері фінансів, банківської справи та страхуванн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грамні результати навч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Проводити дослідження, генерувати нові ідеї, здійснювати інноваційну діяльність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Демонструвати навички самостійного прийняття рішень, бути лідером, нести відповідальність за стратегічний розвиток команди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Позитивно сприймати необхідність діяти на основі професійних етичних міркувань (мотивів)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Використовувати навички ведення переговорів та розв’язання конфліктів в професійній діяльності та при проведенні досліджень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 Оцінювати сучасний стан фінансів, банківської справи та страхування і приймати обґрунтовані рішення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 Демонструвати навички самостійної роботи, гнучкого мислення, відкритості до нових знань. 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 Обирати методи адаптації та напрями використання міжнародних стандартів та нормативів в професійній діяльності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 Розробляти проекти у сфері фінансів, банківської справи та страхування та управляти ними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 Використовувати фундаментальні закономірності розвитку фінансів, банківської справи та страхування у поєднанні з дослідницькими і управлінськими інструментами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 Вміти обґрунтовувати напрями удосконалення фінансової і монетарної політики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 Здійснювати діагностику і моделювання фінансової діяльності суб’єктів господарювання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 Демонструвати управлінські навички у сфері фінансів, банківської справи та страхування.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 Обґрунтувати управлінські рішення у сфері фінансів, банківської справи та страхування та оцінювати їх ефективність.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4. Застосовувати поглиблені знання в сфері фінансового, банківського та страхового менеджменту для прийняття рішень. 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 Адаптувати положення та методи дослідження інших наук для розв’язання професійних та наукових задач у сфері фінансів, банківської справи та страхування.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6. Виявляти проблеми, визначати наукові завдання у сфері фінансів, банківської справи та страхування і обирати методи для їх розв’язання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Тема 1. </w:t>
      </w:r>
      <w:r>
        <w:rPr>
          <w:i w:val="false"/>
          <w:sz w:val="28"/>
          <w:szCs w:val="28"/>
        </w:rPr>
        <w:t>СУТНІСТЬ РИНКУ ФІНАНСОВИХ ПОСЛУГ ТА ЙОГО РОЛЬ В ЕКОНОМІЦІ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1. Передумови виникнення ринку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Рух фінансових потоків в економіці та значення ринку фінансових послуг для економічного розвитку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3. Поняття “послуга” та “фінансова послуга”. Види фінансових послу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4. Сутність та структура ринку фінансових послу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5. Роль та функції ринку фінансових послуг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Передумови виникнення ринку фінансових послуг.</w:t>
      </w:r>
    </w:p>
    <w:p>
      <w:pPr>
        <w:pStyle w:val="T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ух фінансових потоків в економіці та значення ринку фінансових послуг для економічного розвитку.</w:t>
      </w:r>
    </w:p>
    <w:p>
      <w:pPr>
        <w:pStyle w:val="T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няття “послуга” та “фінансова послуга”. Види фінансових послуг.</w:t>
      </w:r>
    </w:p>
    <w:p>
      <w:pPr>
        <w:pStyle w:val="T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утність та структура ринку фінансових по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10"/>
          <w:sz w:val="26"/>
          <w:szCs w:val="26"/>
          <w:lang w:val="uk-UA"/>
        </w:rPr>
        <w:t>1.</w:t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  <w:lang w:val="uk-UA"/>
        </w:rPr>
        <w:t>Що з перерахованого нижче не відноситься до поняття “фінансові активи”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грошові кошти та їх еквівален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ебіторська заборгованість не призначена для перепродажу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фінансові інвестиції, що утримуються до погаше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немає вірної відповіді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Фінансовим установам забороняється вступати в договірні відносини з клієнтами – юридичними і фізичними особами у разі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якщо клієнт має договірні відносини з іншими фінансовими установами.</w:t>
      </w:r>
    </w:p>
    <w:p>
      <w:pPr>
        <w:pStyle w:val="Normal"/>
        <w:spacing w:lineRule="auto" w:line="264"/>
        <w:ind w:firstLine="567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б) якщо виникає сумнів стосовно того, що особа виступає не від власного імен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якщо немає офіційного підтвердження про згоду (погодження) НБ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немає вірної відповід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 сегментарною структурою ринок фінансових послуг поділяється на (знайдіть невірну відповідь)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і послуги на валютному ринк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фінансові послуги на ринку прац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фінансові послуги на фондовому ринк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фінансові послуги з хеджування ризикі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 якому році в Україні введено нову статистичну класифікацію економічної діяльності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997.</w:t>
        <w:tab/>
        <w:t>б) 1998</w:t>
        <w:tab/>
        <w:t>в) 1999.</w:t>
        <w:tab/>
        <w:t>г) 2000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Фінансовим установам забороняє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оширення у будь-якій формі реклами та іншої інформації, що містить неправдиві відомості про їх діяльність у сфері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співпраця з будь-якими неофіційними розповсюджувачами інформації про стан ринку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поширення у будь-якій формі реклам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12"/>
          <w:sz w:val="26"/>
          <w:szCs w:val="26"/>
          <w:lang w:val="uk-UA"/>
        </w:rPr>
        <w:t>г)</w:t>
      </w:r>
      <w:r>
        <w:rPr>
          <w:spacing w:val="-12"/>
          <w:sz w:val="26"/>
          <w:szCs w:val="26"/>
          <w:lang w:val="en-US"/>
        </w:rPr>
        <w:t> </w:t>
      </w:r>
      <w:r>
        <w:rPr>
          <w:spacing w:val="-12"/>
          <w:sz w:val="26"/>
          <w:szCs w:val="26"/>
          <w:lang w:val="uk-UA"/>
        </w:rPr>
        <w:t>співпраця з аналітичними агентствами, що співпрацюють з їхніми конкурента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Фінансовий кредит визначається як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сума, яку має виплатити боржник власному кредитор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грошові кошти та їх еквіваленти, цінні папери, що можуть виступати як об’єкт пози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грошові кошти, що надаються підприємствам під встановлений процент і на встановлений строк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 кошти, які надаються у позику юридичній або фізичній особі на визначений строк та під процент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uk-UA"/>
        </w:rPr>
        <w:t>Яке з нижченаведених тверджень зайве у визначенні поняття “Фінансова установа”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юридична особа.</w:t>
        <w:tab/>
        <w:tab/>
        <w:tab/>
        <w:tab/>
        <w:t>б) юридична або фізична особ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надає фінансові послуг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внесена до відповідного реєстру у порядку, встановленому законо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оняття “емітент” ототожнюють з поняттям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кредитна організація.</w:t>
        <w:tab/>
        <w:tab/>
        <w:tab/>
        <w:t>в) дебітор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озичальник.</w:t>
        <w:tab/>
        <w:tab/>
        <w:tab/>
        <w:tab/>
        <w:t>г) фінансова устано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Ринок фінансових послуг – це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місце зустрічі продавця і покупця відповідного товар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сфера розповсюдження інформації про попит і пропозицію на певний вид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сфера діяльності учасників ринків фінансових послуг з метою надання та споживання певних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місце, де відбувається обмін різними видами фінансових послуг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0. Діяльність яких фінансових установ регулюється Законом України “Про фінансові послуги та державне регулювання ринків фінансових послуг”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ержавного казначейства.</w:t>
        <w:tab/>
        <w:tab/>
        <w:t>б) державних цільових фондів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в) фінансових установ, що мають статус міжурядових міжнародних організацій.</w:t>
      </w:r>
    </w:p>
    <w:p>
      <w:pPr>
        <w:pStyle w:val="Normal"/>
        <w:spacing w:lineRule="auto" w:line="264"/>
        <w:ind w:firstLine="567"/>
        <w:jc w:val="both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г) фінансових установ, що не мають статус міжурядових міжнародних організацій.</w:t>
      </w:r>
    </w:p>
    <w:p>
      <w:pPr>
        <w:pStyle w:val="T"/>
        <w:widowControl w:val="false"/>
        <w:spacing w:lineRule="auto" w:line="264" w:before="0" w:after="0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  <w:lang w:val="uk-UA"/>
        </w:rPr>
        <w:t>11. Фінансові посередники прийнято класифікувати на три основні групи:</w:t>
      </w:r>
    </w:p>
    <w:p>
      <w:pPr>
        <w:pStyle w:val="T"/>
        <w:widowControl w:val="false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епозитні інститути, ощадні інститути, інноваційні інститути.</w:t>
      </w:r>
    </w:p>
    <w:p>
      <w:pPr>
        <w:pStyle w:val="T"/>
        <w:widowControl w:val="false"/>
        <w:spacing w:lineRule="auto" w:line="264" w:before="0" w:after="0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б) депозитні інститути, ощадні інститути, інноваційно-інвестиційні інститути.</w:t>
      </w:r>
    </w:p>
    <w:p>
      <w:pPr>
        <w:pStyle w:val="T"/>
        <w:widowControl w:val="false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депозитні інститути, договірні ощадні інститути, банківські установи.</w:t>
      </w:r>
    </w:p>
    <w:p>
      <w:pPr>
        <w:pStyle w:val="T"/>
        <w:widowControl w:val="false"/>
        <w:spacing w:lineRule="auto" w:line="264" w:before="0" w:after="0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г) договірні ощадні інститути, інвестиційні посередники, депозитні інститут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 За формою суб’єктів ринки фінансових послуг поділяють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омашні господарства, господарюючі суб’єкти, держа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омашні господарства, банківські установи, держава.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) фондові, валютні, грошові, ринок хеджування, ринок позичкового капітал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фондові, валютні, грошові, ринок позичкового капіталу, ринок прац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 Головною метою надання фінансової послуги виступає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 отримання прибутку в інтересах третіх осіб в результаті здійснення операції з фінансовими актива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 отримання прибутку в інтересах третіх осіб в результаті здійснення операції з фінансовими активами або збереження реальної вартості фінансових активів в інтересах третіх осіб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береження реальної вартості фінансових активів в інтересах третіх осіб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отримання прибутку фінансовою установою при здійсненні нею операції з фінансовими актива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 Згідно ЗУ “Про фінансові послуги та державне регулювання ринків фінансових послуг” фінансовими вважаються такі послуги (оберіть зайве)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надання гарантій та поручительст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ослуги у сфері накопичувального пенсійного забезпече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обґрунтування розподілу чистого прибутк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довірче управління фінансовими актива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. Назвіть фактори, що формують мету утворення та функціонування ринку фінансових послуг: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а) акумулювання та ефективне розміщення існуючих заощаджень в економік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 акумулювання (поповнення) та адміністрування державного бюджету з метою його поповнення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в) досягнення високих інвестиційних показників сальдо торгівельного баланс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все відповіді вірн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/>
      </w:pPr>
      <w:r>
        <w:rPr/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23"/>
        <w:gridCol w:w="536"/>
        <w:gridCol w:w="6319"/>
      </w:tblGrid>
      <w:tr>
        <w:trPr>
          <w:trHeight w:val="2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>
          <w:trHeight w:val="5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фера діяльності учасників ринків фінансових послуг з метою надання та споживання певних фінансових послуг</w:t>
            </w:r>
          </w:p>
        </w:tc>
      </w:tr>
      <w:tr>
        <w:trPr>
          <w:trHeight w:val="9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посл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ницька діяльність, направлена на задоволення потреб інших осіб, за винятком діяльності, що здійснюється на основі трудових правовідносин</w:t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актив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прав на цінні папери та інші фінансові інструмен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нки фінансових послу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, яка відповідно до закону надає одну чи декілька фінансових послуг та яка внесена до відповідного реєстру у порядку, встановленому законо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депозитаріїв і реєстродержател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ї з фінансовими активами, що здійснюються в інтересах третіх осіб за власний рахунок чи за рахунок цих осіб, а у випадках, передбачених законодавством, - і за рахунок залучених від інших осіб фінансових активів, з метою отримання прибутку або збереження реальної вартості фінансових активі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 уст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цінні папери, боргові зобов’язання та право вимоги боргу, що не віднесені до цінних паперів</w:t>
            </w:r>
          </w:p>
        </w:tc>
      </w:tr>
    </w:tbl>
    <w:p>
      <w:pPr>
        <w:pStyle w:val="T"/>
        <w:spacing w:lineRule="auto" w:line="264" w:before="0" w:after="0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2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СУБ’ЄКТИ РИНКУ ФІНАНСОВИХ ПОСЛУГ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Склад суб’єктів ринку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Види та функції фінансових посередників на ринку фінансових послу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3. Зарубіжний досвід фінансового посередництва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spacing w:lineRule="auto" w:line="264"/>
        <w:ind w:firstLine="567"/>
        <w:jc w:val="both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1. Склад суб’єктів ринку фінансових послуг. Переваги фінансового посередницт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ди та функції фінансових посередників на ринку фінансових послуг. Характеристика основних послуг фінансових структур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рубіжний досвід фінансового посередницт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 формою суб’єктів ринку фінансових послуг поділяють на:</w:t>
      </w:r>
    </w:p>
    <w:p>
      <w:pPr>
        <w:pStyle w:val="Normal"/>
        <w:spacing w:lineRule="auto" w:line="264"/>
        <w:ind w:firstLine="567"/>
        <w:jc w:val="both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а) домашні господарства, господарюючі суб’єкти, фінансові посередники, держава.</w:t>
      </w:r>
    </w:p>
    <w:p>
      <w:pPr>
        <w:pStyle w:val="T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омашні господарства, господарюючі суб’єкти, держа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господарюючі суб’єкти, держа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емітенти, фінансові посередники, держа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 функціями суб’єктів ринку фінансових послуг поділяють на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емітенти, фінансові посередники, інституційні інвестори, заощаджувач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емітенти, фінансові посередники, заощаджувачі, позичальни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емітенти, фінансові посередники, позичальни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емітенти, заощаджувачі, позичальники, державні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Осіб, які від свого імені випускають цінні папери чи інші фінансові інструменти і зобов’язуються виконувати обов’язки, що випливають з умов їх випуску, називають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ституційні інвес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емітен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посередни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Фізичні та юридичні особи, які мають вільні фінансові ресурси та наміри вкласти їх у фінансові активи з метою одержання доходу у вигляді дивідендів, процентів або приросту ринкової вартості таких фінансових активів – це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заощаджувачі.</w:t>
        <w:tab/>
        <w:tab/>
        <w:tab/>
        <w:tab/>
        <w:t>в) емітен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ори.</w:t>
        <w:tab/>
        <w:tab/>
        <w:tab/>
        <w:tab/>
        <w:tab/>
        <w:t>г) посередники.</w:t>
      </w:r>
    </w:p>
    <w:p>
      <w:pPr>
        <w:pStyle w:val="Normal"/>
        <w:spacing w:lineRule="auto" w:line="264"/>
        <w:ind w:firstLine="567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5. Юридичні особи, які опосередковують зустрічний рух коштів та фінансових інструментів як на первинному, так і на вторинному ринках – це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заощаджувачі.</w:t>
        <w:tab/>
        <w:tab/>
        <w:tab/>
        <w:tab/>
        <w:t>в) емітен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ори.</w:t>
        <w:tab/>
        <w:tab/>
        <w:tab/>
        <w:tab/>
        <w:tab/>
        <w:t>г) посередник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Фінансові послуги, що передбачають організацію передплати на цінні папери або їх реалізацію в інший спосіб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валютний ділинг.</w:t>
        <w:tab/>
        <w:tab/>
        <w:tab/>
        <w:tab/>
        <w:t>в) лізинг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ндеррайтинг.</w:t>
        <w:tab/>
        <w:tab/>
        <w:tab/>
        <w:tab/>
        <w:t>г) факторинг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Фінансових посередників, що здійснюють чітке виконання доручень емітентів та інвесторів щодо розміщення, продажу чи придбання цінних паперів або інших фінансових інструментів називають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илери.</w:t>
        <w:tab/>
        <w:tab/>
        <w:tab/>
        <w:tab/>
        <w:tab/>
        <w:t>в) джобе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брокери.</w:t>
        <w:tab/>
        <w:tab/>
        <w:tab/>
        <w:tab/>
        <w:tab/>
        <w:t>г) скальпери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8. Фінансування, що припускає наявність фінансових посередників (фінансових інститутів), які акумулюють вільні грошові кошти різних економічних суб'єктів і надають їх від свого імені на певних умовах іншим суб’єктам, що потребують цих засобів називають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ямим.</w:t>
        <w:tab/>
        <w:tab/>
        <w:tab/>
        <w:tab/>
        <w:tab/>
        <w:t>в) безпосереднім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опосередкованим.</w:t>
        <w:tab/>
        <w:tab/>
        <w:tab/>
        <w:t>г) комісіонерським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9. Установи, які у процесі своєї діяльності здійснюють довготермінове накопичення капіталів клієнтів (учасників) з метою здійснення згодом виплат цільового характеру на користь таких клієнтів (учасників)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лізингові компанії.</w:t>
        <w:tab/>
        <w:tab/>
        <w:tab/>
        <w:t>в) договірні ощадні інститу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факторингові компанії.</w:t>
        <w:tab/>
        <w:tab/>
        <w:tab/>
        <w:t>г) інститути спільного інвестування.</w:t>
      </w:r>
    </w:p>
    <w:p>
      <w:pPr>
        <w:pStyle w:val="Normal"/>
        <w:spacing w:lineRule="auto" w:line="264"/>
        <w:ind w:firstLine="567"/>
        <w:jc w:val="both"/>
        <w:rPr>
          <w:bCs/>
          <w:spacing w:val="-6"/>
          <w:sz w:val="26"/>
          <w:szCs w:val="26"/>
          <w:lang w:val="uk-UA" w:eastAsia="uk-UA"/>
        </w:rPr>
      </w:pPr>
      <w:r>
        <w:rPr>
          <w:bCs/>
          <w:spacing w:val="-6"/>
          <w:sz w:val="26"/>
          <w:szCs w:val="26"/>
          <w:lang w:val="uk-UA" w:eastAsia="uk-UA"/>
        </w:rPr>
        <w:t>10. Установи, діяльність яких полягає у об’єднанні коштів індивідуальних інвесторів (клієнтів), та розміщення цих коштів у різноманітних фінансових активах з метою отримання прибутку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лізингові компанії.</w:t>
        <w:tab/>
        <w:tab/>
        <w:tab/>
        <w:t>в) договірні ощадні інститу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факторингові компанії.</w:t>
        <w:tab/>
        <w:tab/>
        <w:tab/>
        <w:t>г) інститути спільного інвестування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11. Фінансові установи, які здійснюють управління індивідуально визначеними капіталами конкретних контрагентів – великими за розмірами капіталами та фондами називаю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 </w:t>
      </w:r>
      <w:r>
        <w:rPr>
          <w:bCs/>
          <w:sz w:val="26"/>
          <w:szCs w:val="26"/>
          <w:lang w:val="uk-UA"/>
        </w:rPr>
        <w:t>інститути довірчого управлі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договірні ощадні інститути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б) інститути спільного інвестува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ституційні інвестори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  <w:t>12.</w:t>
      </w:r>
      <w:r>
        <w:rPr>
          <w:sz w:val="26"/>
          <w:szCs w:val="26"/>
          <w:lang w:val="uk-UA"/>
        </w:rPr>
        <w:t xml:space="preserve"> Установи, які здійснюють облік, збереження та фіксування переміщення цінних паперів від одного власника до іншого </w:t>
      </w:r>
      <w:r>
        <w:rPr>
          <w:bCs/>
          <w:sz w:val="26"/>
          <w:szCs w:val="26"/>
          <w:lang w:val="uk-UA"/>
        </w:rPr>
        <w:t>називаю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розрахунково-клірингові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ауди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иційні консультан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депозитарні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. Установи, які здійснюють платежі по операціях у межах ринку цінних паперів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розрахунково-клірингові установи.</w:t>
        <w:tab/>
        <w:t>в) ауди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иційні консультанти.</w:t>
        <w:tab/>
        <w:tab/>
        <w:t>г) депозитарні установи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 Суб’єкти, які здійснюють інформаційно-консультаційне забезпечення учасників  фондового ринку називаю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розрахунково-клірингові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ауди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иційні консультант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депозитарні установи.</w:t>
      </w:r>
    </w:p>
    <w:p>
      <w:pPr>
        <w:pStyle w:val="Normal"/>
        <w:spacing w:lineRule="auto" w:line="264"/>
        <w:ind w:firstLine="567"/>
        <w:jc w:val="both"/>
        <w:rPr>
          <w:bCs/>
          <w:spacing w:val="-6"/>
          <w:sz w:val="26"/>
          <w:szCs w:val="26"/>
          <w:lang w:val="uk-UA" w:eastAsia="uk-UA"/>
        </w:rPr>
      </w:pPr>
      <w:r>
        <w:rPr>
          <w:spacing w:val="-6"/>
          <w:sz w:val="26"/>
          <w:szCs w:val="26"/>
          <w:lang w:val="uk-UA"/>
        </w:rPr>
        <w:t>15. Спеціалізовані фірми, покликані здійснювати незалежний контроль за достовірністю інформації, яку оприлюднюють учасники фондового ринку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розрахунково-клірингові установи.</w:t>
        <w:tab/>
        <w:t>в) ауди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иційні консультанти.</w:t>
        <w:tab/>
        <w:tab/>
        <w:t>г) депозитарні установ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/>
      </w:pPr>
      <w:r>
        <w:rPr/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4"/>
        <w:gridCol w:w="711"/>
        <w:gridCol w:w="6197"/>
      </w:tblGrid>
      <w:tr>
        <w:trPr>
          <w:trHeight w:val="1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ринків фінансових по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 та розміщення цінних паперів нової емісії, яке відбувається за сприяння комісіонерів (брокерів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озитні інститу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, які залучають кошти на депозити та надають кредити клієнтам і учасникам (комерційні та ощадні банки, інші ощадні та кредитні установ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ні ощадні інститу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, які у процесі своєї діяльності здійснюють довготермінове накопичення капіталів клієнтів (учасників) з метою здійснення згодом виплат цільового характеру на користь таких клієнтів (учасників), (страхові компанії зі страхування життя, пенсійні фонд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і посеред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, діяльність яких полягає у об’єднанні коштів індивідуальних інвесторів (клієнтів), та розміщення цих коштів у різноманітних фінансових активах з метою отримання прибут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яме первинне розміще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тори торгівлі (біржі та організаційно оформлені позабіржові торговельно-інформаційні системи) та добровільні об'єднання професійних учасників фондового ринк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андеррайтин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і організації, покликані здійснювати незалежний контроль за достовірністю інформації, яку оприлюднюють учасники фондового ринку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лер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і особи та фізичні особи - суб'єкти підприємницької діяльності, які відповідно до закону мають право здійснювати діяльність з надання фінансових послуг на території України, та споживачі таких послу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ститути довірчого управлін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упність механізмів довготермінових та короткотермінових вкладень індивідуальних інвесторі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аморегулівні організаці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передплати на цінні папери або їх реалізація в інший спосіб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зрахунково-клірингові устано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установи, які здійснюють формування інвестиційних портфелів за власний рахунок і на власний ризик; проводять комерційну діяльність з цінними паперами чи іншими фінансовими інструментами (борговими зобов’язаннями, вираженими у відмінній від цінних паперів формі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установи, які здійснюють управління індивідуально визначеними капіталами конкретних контрагенті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сний механізм фінансового посередниц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и, які здійснюють платежі по операціях у межах ринку цінних паперів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3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ІНСТИТУЦІЙНА СТРУКТУРА РИНКУ ФІНАНСОВИХ ПОСЛУГ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Загальна структура ринку фінансових послуг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Фінансові послуги на грошовому ринку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Фінансові послуги на ринку позичкового капіталу.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Фінансові послуги на валютному ринку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Банки як суб’єкти ринку фінансових послуг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Небанківські фінансові інститути як суб’єкти ринку фінансових по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Банківська система України є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однорівневою.</w:t>
        <w:tab/>
        <w:tab/>
        <w:tab/>
        <w:tab/>
        <w:t>в) трирівневою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ворівневою.</w:t>
        <w:tab/>
        <w:tab/>
        <w:tab/>
        <w:tab/>
        <w:t>г) чотирьохрівневою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 Законодавчо встановлена максимальна частка кожного із засновників комерційного банку становить: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а) 30%</w:t>
      </w:r>
      <w:r>
        <w:rPr>
          <w:rFonts w:cs="Times New Roman" w:ascii="Times New Roman" w:hAnsi="Times New Roman"/>
          <w:szCs w:val="26"/>
          <w:lang w:val="ru-RU"/>
        </w:rPr>
        <w:t>.</w:t>
        <w:tab/>
        <w:tab/>
      </w:r>
      <w:r>
        <w:rPr>
          <w:rFonts w:cs="Times New Roman" w:ascii="Times New Roman" w:hAnsi="Times New Roman"/>
          <w:szCs w:val="26"/>
        </w:rPr>
        <w:t>б) 35%</w:t>
      </w:r>
      <w:r>
        <w:rPr>
          <w:rFonts w:cs="Times New Roman" w:ascii="Times New Roman" w:hAnsi="Times New Roman"/>
          <w:szCs w:val="26"/>
          <w:lang w:val="ru-RU"/>
        </w:rPr>
        <w:t>.</w:t>
        <w:tab/>
      </w:r>
      <w:r>
        <w:rPr>
          <w:rFonts w:cs="Times New Roman" w:ascii="Times New Roman" w:hAnsi="Times New Roman"/>
          <w:szCs w:val="26"/>
        </w:rPr>
        <w:t>в) 10%</w:t>
      </w:r>
      <w:r>
        <w:rPr>
          <w:rFonts w:cs="Times New Roman" w:ascii="Times New Roman" w:hAnsi="Times New Roman"/>
          <w:szCs w:val="26"/>
          <w:lang w:val="ru-RU"/>
        </w:rPr>
        <w:t>.</w:t>
        <w:tab/>
      </w:r>
      <w:r>
        <w:rPr>
          <w:rFonts w:cs="Times New Roman" w:ascii="Times New Roman" w:hAnsi="Times New Roman"/>
          <w:szCs w:val="26"/>
        </w:rPr>
        <w:t>г) 33%.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 Залежно від організаційно-правової форми діяльності банки з колективною формою власності поділяються на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айові, приватні, кооперативні.</w:t>
        <w:tab/>
        <w:t>в) акціонерні та кооперативн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кціонерні, приватні, кооперативні.</w:t>
        <w:tab/>
        <w:t>г) командитні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 Банки, які виконують широкий спектр операцій та надають різноманітні послуги своїм клієнтам, називаю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універсальними.</w:t>
        <w:tab/>
        <w:tab/>
        <w:tab/>
        <w:tab/>
        <w:t>в) загально-спеціальни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спеціалізованими.</w:t>
        <w:tab/>
        <w:tab/>
        <w:tab/>
        <w:t>г) галузевими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Якої з нижче наведених спеціалізацій банків не існує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галузевої.</w:t>
        <w:tab/>
        <w:t>б) територіальної.</w:t>
        <w:tab/>
        <w:t>в) клієнтської. г) функціональної. д) немає правильної відповіді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Банки, що спеціалізуються на кредитуванні населення за рахунок залучення невеликих за розміром строкових депозитів, відносяться д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іпотечних.</w:t>
        <w:tab/>
        <w:t>б) інвестиційних.</w:t>
        <w:tab/>
        <w:t>в) ощадних. г) інноваційних. д) облікових і депозитних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Акумулюють тимчасово вільні грошові кошти на тривалі строки і надають довгострокові кредити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ощадні банки.</w:t>
        <w:tab/>
        <w:tab/>
        <w:tab/>
        <w:tab/>
        <w:t>в) облікові і депозитні банк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вестиційні та інноваційні банки.</w:t>
        <w:tab/>
        <w:t>г) іпотечні банки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 Які банки здійснюють довгострокове кредитування здебільшого під заставу нерухомості?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інвестиційні. г) ощадні. б) іпотечні. д) облікові. в) інноваційні. е) депозитні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анк називається державним, якщо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100 % його фінансових ресурсів належить держав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100 % капіталу банку належить держав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100 % статутного капіталу належить держав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100 % залученого капіталу належить державі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Вищим керівним органом державного банку є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правління банку. в) наглядова рада. б) збори акціонерів, учасників. г) ліквідаційна комісія.</w:t>
      </w:r>
    </w:p>
    <w:p>
      <w:pPr>
        <w:pStyle w:val="TextBodyIndent"/>
        <w:spacing w:lineRule="auto" w:line="264"/>
        <w:ind w:firstLine="567"/>
        <w:rPr/>
      </w:pPr>
      <w:r>
        <w:rPr>
          <w:rFonts w:cs="Times New Roman" w:ascii="Times New Roman" w:hAnsi="Times New Roman"/>
          <w:szCs w:val="26"/>
        </w:rPr>
        <w:t>11. Термін “банк” у своїй назві можуть використовувати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всі суб’єкти господарюва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юридичні особи, які зареєстровані як банк і мають ліцензію НБ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виключно фінансові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установи банківського типу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Остаточне рішення про надання ліцензії для комерційного банку з національним капіталом приймає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авління НБ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регіональне управління НБУ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Управління реєстрації та ліцензування комерційних банкі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Комісія з питань нагляду і регулювання діяльності банкі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Юридичний департамент НБУ.</w:t>
      </w:r>
    </w:p>
    <w:p>
      <w:pPr>
        <w:pStyle w:val="TextBodyIndent"/>
        <w:spacing w:lineRule="auto" w:line="264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 Придбання банком або відповідною спеціалізованою компанією грошових вимог постачальника до покупця та їх інкасація за певну винагороду називаєть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франчайзинг. в) форфейтинг. б) факторинг.</w:t>
        <w:tab/>
        <w:t xml:space="preserve"> г) фандрайзин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93"/>
        <w:gridCol w:w="594"/>
        <w:gridCol w:w="6571"/>
      </w:tblGrid>
      <w:tr>
        <w:trPr>
          <w:trHeight w:val="2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а сист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анком або спеціалізованою компанією грошових вимог постачальника до покупця та їх інкасація за певну винагор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рма залучення капіталу, що передбачає переведення у штат кадрового агентства співробітників підприємства, які потім наймаються для виконання тих самих робі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рційний бан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алучення капіталу, що передбачає виробництво продукції з давальницької сировин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потечний бан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о-кредитних відносин, що передбачає виписку покупцем комплекту векселів на суму, рівну вартості товару плюс відсотки за кредит, який ніби надається покупцеві продавце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ий бан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шляхом перетворення неліквідних активів у високоліквідні папер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ий ощадний бан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а сукупність різних видів банків у їх взаємозв’язку, яка існує в тій чи іншій країні в цілком визначений історичний період</w:t>
            </w:r>
          </w:p>
        </w:tc>
      </w:tr>
      <w:tr>
        <w:trPr>
          <w:trHeight w:val="7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фейтин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, який займається довгостроковим кредитуванням житлового будівниц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орин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ий займається мобілізацією довгострокового позичкового капіталу шляхом випуску боргових зобов’язань та розміщенням його в цінні папери корпорацій та держави</w:t>
            </w:r>
          </w:p>
        </w:tc>
      </w:tr>
      <w:tr>
        <w:trPr>
          <w:trHeight w:val="6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чайзин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, який виконує повний набір базових банківських операцій та єдиною метою має одержання максимального прибутк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ін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, який займається довгостроковим кредитуванням житлового будівництва під заклад земельних ділянок (іпотеки), іншими довгостроковими позичками під заклад нерухомост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ьюритизація актив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, яка створена для залучення грошових коштів і розміщення їх від свого імені на умовах повернення, платності і терміновості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тстаффін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о-економічні відносини, що полягають в наданні однією стороною іншій прав на використання певних нематеріальних активів і комплексу специфічних послуг, пов’язаних із цими правами, в обмін на разову грошову винагороду та/або періодичні грошові виплати (роялті) на засадах партнерства та взаємовигідних умовах</w:t>
            </w:r>
          </w:p>
        </w:tc>
      </w:tr>
    </w:tbl>
    <w:p>
      <w:pPr>
        <w:pStyle w:val="Heading5"/>
        <w:spacing w:lineRule="auto" w:line="264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64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4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ІНВЕСТИЦІЙНІ УСТАНОВИ ЯК СУБ’ЄКТИ РИНКУ ФІНАНСОВИХ ПОСЛУГ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</w:t>
      </w:r>
      <w:r>
        <w:rPr>
          <w:spacing w:val="-6"/>
          <w:sz w:val="26"/>
          <w:szCs w:val="26"/>
          <w:lang w:val="uk-UA"/>
        </w:rPr>
        <w:t>Поняття інвестиційного ринку і характеристика його вид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</w:t>
      </w:r>
      <w:r>
        <w:rPr>
          <w:spacing w:val="-6"/>
          <w:sz w:val="26"/>
          <w:szCs w:val="26"/>
          <w:lang w:val="uk-UA"/>
        </w:rPr>
        <w:t>Інвестиційні (фінансові) посередник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spacing w:val="-6"/>
          <w:sz w:val="26"/>
          <w:szCs w:val="26"/>
          <w:lang w:val="uk-UA"/>
        </w:rPr>
        <w:t>Основні теорії портфельного інвестування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няття інвестиційного ринку і характеристика його вид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ди та функції інститутів спільного інвестува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правління портфелем фінансових інвестиці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инок, на якому об'єктами купівлі-продажу виступають різноманітні інвестиційні товари та інструменти, а також інвестиційні послуги, що забезпечують процес реального і фінансового інвестування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новаційний ринок.</w:t>
        <w:tab/>
        <w:tab/>
        <w:tab/>
        <w:t>в) інвестиційний ринок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кредитний ринок.</w:t>
        <w:tab/>
        <w:tab/>
        <w:tab/>
        <w:tab/>
        <w:t>г) лізинговий ринок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Підприємства-торговці цінними паперами, які, крім ведення посередницьких операцій на фондовому ринку можуть залучати кошти для здійснення спільного інвестування шляхом емісії і розміщення власних цінних паперів називають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вестиційні дилери або андерайте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трастові компанії або інвестиційні управляючі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в) інвестиційні компан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і фонд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Юридичні особи, створені у формі акціонерного товариства, що акумулюють кошті дрібних індивідуальних інвесторів для здійснення спільного інвестування називають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вестиційні дилери або андерайте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трастові компанії або інвестиційні управляючі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інвестиційні компан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і фонди.</w:t>
      </w:r>
    </w:p>
    <w:p>
      <w:pPr>
        <w:pStyle w:val="Normal"/>
        <w:spacing w:lineRule="auto" w:line="264"/>
        <w:ind w:firstLine="567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4. Спеціальні банківські установи або компанії, що займаються первинним продажем емітованих акцій і облігацій шляхом купівлі нових їх місій та організації підписки (реалізації) їх учасникам вторинного фондового ринку дрібними партіями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вестиційні дилери або андерайте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трастові компанії або інвестиційні управляючі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інвестиційні компан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і фонд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Інвестиційно-фінансові посередники, що здійснюють довірче управління цінними паперами або грошовими коштами, переданими їх у володіння третіми особами з метою інвестування в цінні папери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о-промислові груп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трастові компанії або інвестиційні управляючі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в) інвестиційні компанії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г) інвестиційно-фінансові до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Материнські компанії, яким належать підприємства, інвестиційні і страхові фірми, кредитно-фінансові установи та інші учасники, що функціонують у вигляді дочірніх її підприємств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о-промислові груп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трастові компанії або інвестиційні управляючі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інвестиційні компан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о-фінансові до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 Інвестиційні інститути, що здійснює посередницьку діяльність на різноманітних інвестиційних ринках і надають комплексні інвестиційні послуги своїм клієнтам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о-промислові груп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трастові компанії або інвестиційні управляючі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інвестиційні компан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о-фінансові до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До основних учасників інвестиційного ринку відносять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одавців і покупців інвестиційних товар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родавців і покупців інвестиційних товарів, інвестиційних посередник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продавців і покупців інвестиційних товарів, суб’єктів інфраструктури інвестиційного ринку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продавців і покупців інвестиційних товарів, суб’єктів інфраструктури інвестиційного ринку, інвестиційних посередникі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 Цінний папір,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інвестиційний сертифікат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регламент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кці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а деклараці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 Цінний папір, який випускається корпоративним інвестиційним фондом та засвідчує право власності інвестора на частку в корпоративному інвестиційному фонді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інвестиційний сертифікат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регламент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кці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інвестиційна деклараці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75"/>
        <w:gridCol w:w="451"/>
        <w:gridCol w:w="6671"/>
      </w:tblGrid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нвестиційний фонд відкритого тип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иверсифікований фонди закритого типу, що здійснює виключно приватне розміщення цінних паперів власного випуску та активи яких більше ніж на 50% складаються з корпоративних прав та цінних паперів, що не котируються на торгах фондової біржі або торговельно-інформаційної систем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нвестиційний фонд закритого тип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Б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обґрунтування і реалізацію управлінських рішень, що забезпечують підтримання цільової інвестиційної спрямованості сформованого портфеля за параметрами його доходності, ризику і ліквідності шляхом ротації окремих його інструментів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ндом інтервального типу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активи, що належать інвесторам за правом спільної часткової власності, перебувають в управління компанії з менеджменту активів та обліковуються нею окремо від результатів її господарської діяльності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енчурний фон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Г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передбачає підбір до інвестиційного портфеля боргових цінних паперів з періодом обігу, в рамках якого відсоткова ставка на фінансовому ринку прогнозується незмінною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рпоративний інвестиційний фон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 xml:space="preserve">фонд, який </w:t>
            </w:r>
            <w:r>
              <w:rPr>
                <w:spacing w:val="-6"/>
                <w:sz w:val="22"/>
                <w:szCs w:val="22"/>
              </w:rPr>
              <w:t>(або компанія з управління його активами) бере на себе зобов'язання на вимогу інвесторів викупити цінні папери, емітовані цим фондом (або компанією з управління його активами), протягом обумовленого у проспекті емісії строку (але не рідше одного разу на рік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йовий інвестиційний фон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Е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нд, який (або компанія з управління його активами) бере на себе зобов’язання в будь-який час на вимогу інвесторів викупити цінні папери, емітовані цим фондом (або компанією з управління його активами)</w:t>
            </w:r>
          </w:p>
        </w:tc>
      </w:tr>
      <w:tr>
        <w:trPr>
          <w:trHeight w:val="4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еративне управлінням реструктуризацією інвестиційного портф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Є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нститут спільного інвестування, який створюється у формі відкритого акціонерного товариства і здійснює виключну діяльність зі спільного інвестуванн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імунізація інвестиційного портфел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фонд, який (або компанія з управління його активами) не бере на себе зобов'язання викуповувати цінні папери, емітовані цим фондом (або компанією з управління його активами) до моменту його реорганізації чи ліквідації</w:t>
            </w:r>
          </w:p>
        </w:tc>
      </w:tr>
    </w:tbl>
    <w:p>
      <w:pPr>
        <w:pStyle w:val="Normal"/>
        <w:spacing w:lineRule="auto" w:line="264"/>
        <w:ind w:firstLine="567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5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ФІНАНСОВІ ПОСЛУГИ У СФЕРІ ІНФРАСТРУКТУРНОГО ЗАБЕЗПЕЧЕННЯ ГОСПОДАРСЬКОЇ ДІЯЛЬНОСТІ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</w:t>
      </w:r>
      <w:r>
        <w:rPr>
          <w:spacing w:val="-6"/>
          <w:sz w:val="26"/>
          <w:szCs w:val="26"/>
          <w:lang w:val="uk-UA"/>
        </w:rPr>
        <w:t>Сутність та види фінансового консалтингу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</w:t>
      </w:r>
      <w:r>
        <w:rPr>
          <w:spacing w:val="-6"/>
          <w:sz w:val="26"/>
          <w:szCs w:val="26"/>
          <w:lang w:val="uk-UA"/>
        </w:rPr>
        <w:t>Суб’єкти та об’єкти фінансового консалтингу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</w:t>
      </w:r>
      <w:r>
        <w:rPr>
          <w:spacing w:val="-6"/>
          <w:sz w:val="26"/>
          <w:szCs w:val="26"/>
          <w:lang w:val="uk-UA"/>
        </w:rPr>
        <w:t xml:space="preserve">Розвиток фінансового консалтингу в Україні. 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тність та види фінансового консалтинг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і послуги аудиторських та консалтингових фір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і послуги рейтингових агенцій та бюро кредитних історі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іяльність фінансового менеджера як посередника на ринку </w:t>
        <w:br/>
        <w:t>фінансових по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Style12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Вид інтелектуальної діяльності, що передбачає здійснення аналізу, обґрунтування перспектив розвитку та використання науково-технічних та організаційно-економічних інновацій врахуванням предметної області та проблем клієнтів називає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ий лізинг.</w:t>
        <w:tab/>
        <w:tab/>
        <w:tab/>
        <w:t>в) фандрайзин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фінансовий консалтинг.</w:t>
        <w:tab/>
        <w:tab/>
        <w:tab/>
        <w:t>г) аутстаффінг.</w:t>
      </w:r>
    </w:p>
    <w:p>
      <w:pPr>
        <w:pStyle w:val="Style12"/>
        <w:spacing w:lineRule="auto" w:line="264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До основних видів фінансового консалтингу згідно Європейського довідника консультантів з менеджменту не відноси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система обліку.</w:t>
        <w:tab/>
        <w:tab/>
        <w:tab/>
        <w:tab/>
        <w:t>в)фінансові резер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зниження собівартості.</w:t>
        <w:tab/>
        <w:tab/>
        <w:tab/>
        <w:t>г) ціноутворе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Визначення об’єктивного стану обраних параметрів у діяльності підприємства і їх інтерпретація для формування висновків і рекомендацій з оцінки поточного стану підприємства називають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іагностичний аналіз.</w:t>
        <w:tab/>
        <w:tab/>
        <w:tab/>
        <w:t>в) фінансово-економічний аналіз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кореляційно-регресійний аналіз.</w:t>
        <w:tab/>
        <w:t>г) фундаментальний аналіз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4. Складова частина комплексної діагностики компанії, яка є ефективним методом, що дозволяє здійснити оцінку її фінансового стану називає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іагностичний аналіз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наліз підприємства за відкритими дани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фінансово-економічний аналіз.</w:t>
        <w:tab/>
        <w:t>г) технічний аналіз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Здійснення моніторингу, що передбачає врахування числових показників, розраховані за допомогою “відкритих даних”(ЗМІ, Інтернет, експертних оцінок, опитувань, тестувань тощо) називають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іагностичний аналіз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наліз підприємства за відкритими даним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фінансово-економічний аналіз.</w:t>
        <w:tab/>
        <w:t>г) технічний аналіз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Фінансова послуга, пов’язана з пошуком інвестування називає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аутсорсинг.</w:t>
        <w:tab/>
        <w:t>б) лізинг.</w:t>
        <w:tab/>
        <w:t>в) фандрайзинг.</w:t>
        <w:tab/>
        <w:tab/>
        <w:t>г) ауди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Фінансова послуга, пов’язана з придбанням майна та передачею його на підставі відповідного договору фізичним чи юридичним особам за певну плату на визначений строк і на визначених умовах, обумовлених договором називаєтьс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аутсорсинг.</w:t>
        <w:tab/>
        <w:tab/>
        <w:tab/>
        <w:tab/>
        <w:t>в) фандрайзин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лізинг.</w:t>
        <w:tab/>
        <w:tab/>
        <w:tab/>
        <w:tab/>
        <w:tab/>
        <w:t>г) аудит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До трійки найвідоміших світових рейтингових агенцій відносятьс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McKinsey and Company, Boston Consulting Group, Bain and Company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en-GB"/>
        </w:rPr>
        <w:t>б) Standard &amp; Poor’s, Moody’s та Fitch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en-GB"/>
        </w:rPr>
        <w:t>в) Booz Allen Hamilton, Monitor Group, Oliver Wyman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6"/>
          <w:szCs w:val="26"/>
          <w:lang w:val="en-GB"/>
        </w:rPr>
        <w:t>г)</w:t>
      </w:r>
      <w:r>
        <w:rPr>
          <w:spacing w:val="-6"/>
          <w:sz w:val="26"/>
          <w:szCs w:val="26"/>
          <w:lang w:val="uk-UA"/>
        </w:rPr>
        <w:t> </w:t>
      </w:r>
      <w:r>
        <w:rPr>
          <w:spacing w:val="-6"/>
          <w:sz w:val="26"/>
          <w:szCs w:val="26"/>
          <w:lang w:val="en-GB"/>
        </w:rPr>
        <w:t>Mercer Human Resource Consulting, The Parthenon Group, Marakon Associates</w:t>
      </w:r>
      <w:r>
        <w:rPr>
          <w:spacing w:val="-6"/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 Для банків рейтинговими агенціями розроблено наступну систему класифікації – рейтинг внутрішньої фінансової стійкості, який містить наступні категорії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1, 2, 3, 4.</w:t>
        <w:tab/>
        <w:tab/>
        <w:tab/>
        <w:tab/>
        <w:tab/>
        <w:t>в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A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B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б) 1, 2, 3, 4, 5.</w:t>
        <w:tab/>
        <w:tab/>
        <w:tab/>
        <w:tab/>
        <w:tab/>
        <w:t>г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A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B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C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D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58"/>
        <w:gridCol w:w="576"/>
        <w:gridCol w:w="6837"/>
      </w:tblGrid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організаці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пка однією особою або групою осіб контрольного пакету акцій, перехід контролю від однієї групи акціонерів до іншо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інжинірин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пинення діяльності підприємства без переходу прав і обов’язків третім особа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кризове управлін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мпанії, за якого всі активи і зобов’язання поглинаються покупце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Посередники”, що пропонують свої послуги на ринку злиття і поглинань компані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итт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ої компанії шляхом об’єднання рівних за масштабом компані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амальгамація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реструктуризації підприємства, що здійснюється при незадовільній структурі господарських зв'язків чи системи управління підприємством</w:t>
            </w:r>
          </w:p>
        </w:tc>
      </w:tr>
      <w:tr>
        <w:trPr>
          <w:trHeight w:val="4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линання або аквізиці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реструктуризації підприємства, що передбачає залучення вузькоспеціалізованих технічних фахівці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ер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сна консалтингова послуга, яка надається для підприємств, що потрапили у кризову ситуацію</w:t>
            </w:r>
          </w:p>
        </w:tc>
      </w:tr>
    </w:tbl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Тема </w:t>
      </w:r>
      <w:r>
        <w:rPr>
          <w:i w:val="false"/>
          <w:sz w:val="28"/>
          <w:szCs w:val="28"/>
        </w:rPr>
        <w:t>6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ФІНАНСОВІ ПОСЛУГИ У СФЕРІ КОРПОРАТИВНОГО МЕНЕДЖМЕНТУ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Фінансові послуги, пов’язані з реструктуризацією підприємства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Оцінка ефективності концентрації фінансового капіталу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Оцінка вартості компанії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4. Процедури Due Diligence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Фінансові послуги, пов’язані з реструктуризацією підприємст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Методика проведення операцій злиття і поглинання компаній (інструктивні матеріали НБУ, порівняння з закордонним досвідом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3. Аналіз підходів до оцінки ефективності концентрації фінансового капіталу.</w:t>
      </w:r>
    </w:p>
    <w:p>
      <w:pPr>
        <w:pStyle w:val="Normal"/>
        <w:spacing w:lineRule="auto" w:line="264"/>
        <w:ind w:firstLine="567"/>
        <w:jc w:val="both"/>
        <w:rPr>
          <w:bCs/>
          <w:i/>
          <w:i/>
          <w:iCs/>
          <w:shadow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Оцінка вартості компанії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Для оцінки бізнесу використовуються наступні підходи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uk-UA"/>
        </w:rPr>
        <w:t>паушальних платежів, роялті, доходів.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  <w:lang w:val="uk-UA"/>
        </w:rPr>
        <w:t>б) перспективний, ретроспективний.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  <w:lang w:val="uk-UA"/>
        </w:rPr>
        <w:t>в) фінансовий, маркетинговий, обліковий.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) </w:t>
      </w:r>
      <w:r>
        <w:rPr>
          <w:sz w:val="26"/>
          <w:szCs w:val="26"/>
        </w:rPr>
        <w:t>витратний, прибутковий, порівняльний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Експертиза стану справ компанії із залученням спеціалістів з бухгалтерського обліку та аудиту, необхідна для укладання певної угоди з організацією, що перевіряється,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аудит.</w:t>
        <w:tab/>
        <w:tab/>
        <w:tab/>
        <w:tab/>
        <w:tab/>
        <w:t>в) Due diligence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комплексна оцінка майна.</w:t>
        <w:tab/>
        <w:tab/>
        <w:t>г) фандрайзин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З ціллю визначення збутової та маркетингової стратегії компанії проводи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фінансовий Due Diligence.</w:t>
        <w:tab/>
        <w:tab/>
        <w:t>в) фінансова діагностика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б) ринковий Due Diligence.</w:t>
        <w:tab/>
        <w:tab/>
        <w:t>г) аудит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61"/>
        <w:gridCol w:w="540"/>
        <w:gridCol w:w="6472"/>
      </w:tblGrid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>
          <w:trHeight w:val="10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ратний підхід оцінки бізн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 використанні цього підходу в оцінці бізнесу, основою для визначення вартості підприємства є ситуація на ринку, виражена в цінах досконалих операцій купівлі-продажу аналогічних підприємств або їх акцій (часткою)</w:t>
            </w:r>
          </w:p>
        </w:tc>
      </w:tr>
      <w:tr>
        <w:trPr>
          <w:trHeight w:val="7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утковий підхід оцінки бізн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  <w:lang w:val="uk-UA"/>
              </w:rPr>
            </w:pPr>
            <w:r>
              <w:rPr>
                <w:spacing w:val="6"/>
                <w:sz w:val="22"/>
                <w:szCs w:val="22"/>
                <w:lang w:val="uk-UA"/>
              </w:rPr>
              <w:t>зловживання правом з боку акціонера для підвищення вартості акцій, що йому належать</w:t>
            </w:r>
          </w:p>
        </w:tc>
      </w:tr>
      <w:tr>
        <w:trPr>
          <w:trHeight w:val="6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івняльний підхід оцінки бізн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ої компанії шляхом об’єднання рівних за масштабом компаній</w:t>
            </w:r>
          </w:p>
        </w:tc>
      </w:tr>
      <w:tr>
        <w:trPr>
          <w:trHeight w:val="3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Due dilig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с поглинання фірмами чужого бізнесу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нмей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  <w:lang w:val="uk-UA"/>
              </w:rPr>
            </w:pPr>
            <w:r>
              <w:rPr>
                <w:spacing w:val="6"/>
                <w:sz w:val="22"/>
                <w:szCs w:val="22"/>
                <w:lang w:val="uk-UA"/>
              </w:rPr>
              <w:t>експертиза стану справ компанії із залученням спеціалістів з бухгалтерського обліку та аудиту, необхідна для укладання певної угоди з організацією, що перевіряєтьс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де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  <w:t>при визначенні вартості з позиції цього підходу основною задачею встановлюється встановлення вартості майна (сукупності матеріальних і нематеріальних активів) підприєм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амальгамація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  <w:sz w:val="22"/>
                <w:szCs w:val="22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  <w:t>при оцінці бізнесу з позиції цього підходу основою для розрахунків виступає дохід, який, як передбачається, може принести підприємство в майбутньому</w:t>
            </w:r>
          </w:p>
        </w:tc>
      </w:tr>
    </w:tbl>
    <w:p>
      <w:pPr>
        <w:pStyle w:val="Heading5"/>
        <w:spacing w:lineRule="auto" w:line="264" w:before="0" w:after="0"/>
        <w:ind w:firstLine="567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ема </w:t>
      </w:r>
      <w:r>
        <w:rPr>
          <w:i w:val="false"/>
          <w:sz w:val="28"/>
          <w:szCs w:val="28"/>
        </w:rPr>
        <w:t>7</w:t>
      </w:r>
      <w:r>
        <w:rPr>
          <w:i w:val="false"/>
          <w:sz w:val="28"/>
          <w:szCs w:val="28"/>
          <w:lang w:val="uk-UA"/>
        </w:rPr>
        <w:t>. ФІНАНСОВІ ПОСЛУГИ З ОБЛІКУ ТА ЗБЕРЕЖЕННЯ ПРАВ ВЛАСНОСТІ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Структура Національної депозитарної систем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Особливості обліку і збереження прав власності на ринку фінансових послуг Україн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Оцінка комісійної винагороди за ведення реєстру, зберігання і обліку прав власності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нормативної бази з забезпечення прав власності при русі акціонерного капіт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практики побудови Національної депозитарної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ості обліку і збереження прав власності на фінансовому ринку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а комісійної винагороди за ведення реєстру, зберігання і обліку прав влас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Знерухомлені цінні папери, випущені у документарній формі, глобальні сертифікати цінних паперів, що підтверджують випуск цінних паперів у бездокументарній формі, які передані на зберігання до депозитарія, записи депозитаріїв на кореспондентських рахунках у цінних паперах в інших депозитаріях, крім власних, а також записи зберігачів стосовно депонованих до депозитарія на зберігання знерухомлених цінних паперів та/або бездокументарних цінних паперів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клірингові активи.</w:t>
        <w:tab/>
        <w:tab/>
        <w:tab/>
        <w:t>в) реєстраційні акти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епозитарні активи.</w:t>
        <w:tab/>
        <w:tab/>
        <w:tab/>
        <w:t>г) інтелектуальні акти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Облік цінних паперів на рахунках власників цінних паперів у зберігачів або облік на рахунках у цінних паперах, який здійснює депозитарій для зберігачів та емітентів називається: 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кліринговий облік.</w:t>
        <w:tab/>
        <w:tab/>
        <w:tab/>
        <w:t>в) управлінський облік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) депозитарний облік. </w:t>
        <w:tab/>
        <w:tab/>
        <w:tab/>
        <w:t>г) контролін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Передача власником належних йому цінних паперів зберігачу або передача цінних паперів зберігачем до депозитарію, або передача емітентом глобального сертифікату власного випуску цінних паперів до депозитарію для здійснення депозитарної діяльності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конвертація цінних паперів.</w:t>
        <w:tab/>
        <w:tab/>
        <w:t>в) депонування цінних папер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індосамент цінних паперів.</w:t>
        <w:tab/>
        <w:tab/>
        <w:t>г) авалювання цінних папері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Депозитарні операції з відкриття рахунків у цінних паперах, внесення змін до анкети рахунку, закриття рахунків у цінних паперах, зміни способу зберігання цінних паперів та інших змін, не пов'язаних зі зміною залишків цінних паперів на рахунках у цінних паперах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формаційн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дміністративн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обліков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консультаційні операції депозитарної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Депозитарні операції з ведення рахунків у цінних паперах та відображення операцій з цінними паперами, наслідком яких є зміна кількості цінних паперів на рахунках у цінних паперах, встановлення або зняття обмежень щодо їх обігу, а також зміна режиму та місця зберігання (знаходження) депозитарних актив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формаційн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дміністративн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обліков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консультаційні операції депозитарної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Депозитарні операції, наслідком яких є видача виписок з рахунку у цінних паперах та іншої інформації щодо операцій депонентів (клієнтів) з рахунками у цінних паперах за запитами депонентів (клієнтів) та інших осіб згідно з їх повноваженнями на отримання такої інформац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формаційн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дміністративн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облікові операції депозитарної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консультаційні операції депозитарної установи.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7. Депозитарні установи зберігають цінні папери наступними способами: 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затратним, доходним, ринковим.</w:t>
        <w:tab/>
        <w:t>в) обліковим, фінансовим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відокремленим, колективним.</w:t>
        <w:tab/>
        <w:tab/>
        <w:t>г) обліковим, ринковим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Національна депозитарна система складається з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одного рівня.</w:t>
        <w:tab/>
        <w:tab/>
        <w:tab/>
        <w:tab/>
        <w:t>в) трьох рівнів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вох рівнів.</w:t>
        <w:tab/>
        <w:tab/>
        <w:tab/>
        <w:tab/>
        <w:t>г) чотирьох рівнів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 Стандартизацію обліку цінних паперів згідно з міжнародними стандартами здійснює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КЦПФР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Методологічна рада бухгалтерського обліку при Міністерстві фінансів.</w:t>
      </w:r>
    </w:p>
    <w:p>
      <w:pPr>
        <w:pStyle w:val="Normal"/>
        <w:spacing w:lineRule="auto" w:line="264"/>
        <w:ind w:firstLine="567"/>
        <w:rPr>
          <w:sz w:val="26"/>
          <w:szCs w:val="26"/>
        </w:rPr>
      </w:pPr>
      <w:r>
        <w:rPr>
          <w:sz w:val="26"/>
          <w:szCs w:val="26"/>
          <w:lang w:val="uk-UA"/>
        </w:rPr>
        <w:t>в) Національний банк Україн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г)</w:t>
      </w:r>
      <w:r>
        <w:rPr>
          <w:sz w:val="26"/>
          <w:szCs w:val="26"/>
        </w:rPr>
        <w:t xml:space="preserve"> Національ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епозитарн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систем</w:t>
      </w:r>
      <w:r>
        <w:rPr>
          <w:sz w:val="26"/>
          <w:szCs w:val="26"/>
          <w:lang w:val="uk-UA"/>
        </w:rPr>
        <w:t>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 Частка одного учасника в статутному фонді депозитарія не може перевищувати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п’яти відсотків фонду. </w:t>
        <w:tab/>
        <w:tab/>
        <w:tab/>
        <w:t>в) двадцяти п’яти відсотків фонду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десяти відсотків фонду. </w:t>
        <w:tab/>
        <w:tab/>
        <w:t>г) тридцяти відсотків фонд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82"/>
        <w:gridCol w:w="424"/>
        <w:gridCol w:w="6467"/>
      </w:tblGrid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ні рахунки у цінних папер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тор чи емітент, що веде реєстри власників іменних цінних паперів згідно з чинним законодавство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ивні рахунки у цінних папер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або фізична особа, яка користується послугами зберігача на підставі договору про відкриття рахунку в цінних папер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єнт депозитарі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особа, виключним видом діяльності якої є надання послуг, що безпосередньо сприяють укладенню цивільно-правових угод з цінними паперами на біржовому та організаційно оформленому позабіржовому ринку цінних папері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тор торгівлі цінними папер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у цінних паперах, що відкриваються депозитарною установою згідно з її Регламентом та/або її Внутрішнім положенням про депозитарну діяльність та чинним законодавством з метою забезпечення депозитарного обліку депозитарних активів, зокрема, для відображення місця їх знаходження (зберігання) та стану випуску цінних папері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утримув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у цінних паперах, які відкриває депозитарна установа для депонентів (клієнтів) з метою забезпечення депозитарного обліку та відображення операцій, пов’язаних з обігом цінних паперів, обмеженнями щодо обігу цінних папері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оне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ч, який користується послугами депозитарія на підставі депозитарного договору, або емітент, який користується послугами депозитарія на підставі договору про обслуговування емісії цінних паперів, або інший депозитарій, з яким укладено договір про кореспондентські відносини щодо цінних паперів</w:t>
            </w:r>
          </w:p>
        </w:tc>
      </w:tr>
    </w:tbl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8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ФІНАНСОВІ ПОСЛУГИ НА РИНКУ ЦІННИХ ПАПЕРІВ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6"/>
          <w:szCs w:val="26"/>
        </w:rPr>
        <w:t>1</w:t>
      </w:r>
      <w:r>
        <w:rPr>
          <w:spacing w:val="-6"/>
          <w:sz w:val="26"/>
          <w:szCs w:val="26"/>
          <w:lang w:val="uk-UA"/>
        </w:rPr>
        <w:t>. Роль і функції ринку цінних паперів на ринку фінансових послу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6"/>
          <w:szCs w:val="26"/>
          <w:lang w:val="uk-UA"/>
        </w:rPr>
        <w:t>2. Емісійна діяльність держави на фондовому ринку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3. Організація біржової інфраструктур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6"/>
          <w:sz w:val="26"/>
          <w:szCs w:val="26"/>
          <w:lang w:val="uk-UA"/>
        </w:rPr>
        <w:t>4. Фундаментальний і технічний аналіз в діяльності біржових посередників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Роль і функції ринку цінних паперів на ринку фінансових послу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Вкладання капіталу в цінні папер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Організація біржової інфраструктур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Учасники біржових торгів і загальна характеристика суб’єктів біржового посередницт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Фундаментальний і технічний аналіз в діяльності біржових посередникі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Основними учасниками фондового ринку України в залежності від їхньої ролі і функцій є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</w:rPr>
        <w:t>емітенти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інвестор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держава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осередн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sz w:val="26"/>
          <w:szCs w:val="26"/>
        </w:rPr>
        <w:t>емітенти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інвестор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посередн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в)</w:t>
      </w:r>
      <w:r>
        <w:rPr>
          <w:sz w:val="26"/>
          <w:szCs w:val="26"/>
        </w:rPr>
        <w:t xml:space="preserve"> емітенти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інвестори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ержава, фондові біржі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г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мітенти, фондові біржі, держава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Проходження цінними паперами експертизи та включення до біржового списку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валютний ділинг.</w:t>
        <w:tab/>
        <w:tab/>
        <w:tab/>
        <w:tab/>
        <w:t>в) лістинг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андеррайтинг.</w:t>
        <w:tab/>
        <w:tab/>
        <w:tab/>
        <w:tab/>
        <w:t>г) інжиніринг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 Юридичні особи, організації, що створюються в формі акціонерних товариств, які надають послуги зі зберігання цінних паперів, а також обліку прав, які надаються називаються: 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андеррайтери.</w:t>
        <w:tab/>
        <w:tab/>
        <w:tab/>
        <w:tab/>
        <w:t>в) депозитар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реєстратори.</w:t>
        <w:tab/>
        <w:tab/>
        <w:tab/>
        <w:tab/>
        <w:t>г) клірингові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Юридичні особи, що мають спеціальну ліцензію й займаються збором, фіксацією, обробкою, зберіганням і наданням даних, які складають систему ведення реєстру власників цінних паперів називаю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андеррайтери.</w:t>
        <w:tab/>
        <w:tab/>
        <w:tab/>
        <w:tab/>
        <w:t>в) депозитарії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б) реєстратори.</w:t>
        <w:tab/>
        <w:tab/>
        <w:tab/>
        <w:tab/>
        <w:t>г) клірингові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В Україні Незалежних реєстраторів і депозитаріїв об’єднує наступна організаці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 УМВБ.</w:t>
        <w:tab/>
        <w:tab/>
        <w:t>б) ПФТС.</w:t>
        <w:tab/>
        <w:tab/>
        <w:t>в) ПАРД.</w:t>
        <w:tab/>
        <w:tab/>
        <w:t>г) ДФБ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Спеціалізовані організації банківського типу, що здійснюють розрахункове обслуговування учасників біржового ринку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андеррайтери.</w:t>
        <w:tab/>
        <w:tab/>
        <w:tab/>
        <w:tab/>
        <w:t>в) депозитар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реєстратори.</w:t>
        <w:tab/>
        <w:tab/>
        <w:tab/>
        <w:tab/>
        <w:t>г) клірингові установ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 Поширенням біржової інформації різним підприємствам за допомогою сучасних технічних засобів займ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інформаційні агенства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депозитарі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реєстратор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клірингові установ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09"/>
        <w:gridCol w:w="540"/>
        <w:gridCol w:w="701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 (фірми), які здійснюють торговельне посередництво, у тому числі на біржах, або інші операції від свого імені, за свій рахунок і на власний ризик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ен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ки, що грають на різниці в цінах на товар у часі, вивчаючи закономірності й взаємозв'язок цін на нього в різні періоди року (в окремі місяці) і прогнозуючи їх на майбутній період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к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ки, які вкладають гроші в спекулятивні операції (торгують за свій рахунок) на порівняно тривалий період (декілька днів, тижнів або навіть місяців), сприяючи переходу капіталів з одного ринку на інш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об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напрямок зміни ринк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л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і торговці, які торгують для себ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ейд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ки, що грають на географічній різниці в цінах</w:t>
            </w:r>
          </w:p>
        </w:tc>
      </w:tr>
      <w:tr>
        <w:trPr>
          <w:trHeight w:val="4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льп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рми (особи), які скуповують великі партії товарів для швидкого перепродаж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бітражи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ередники, які виступають як агенти у стосунках між продавцем і покупц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ед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і чи фізичні особи, які здійснюють певні операції за дорученням інше особи (принципала) за його рахунок і від його імені, а також забезпечують підготовку операцій, але без права підпису контракту</w:t>
            </w:r>
          </w:p>
        </w:tc>
      </w:tr>
    </w:tbl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9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ФІНАНСОВІ ПОСЛУГИ У СФЕРІ ГРОШОВО-КРЕДИТНИХ І ВАЛЮТНИХ РИНКІВ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Організація грошово-кредитного та валютного ринку в Україні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2. Державні фінансові інститути на грошовому рин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3. Організація операцій на міжбанківському валютному ринку Украї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 xml:space="preserve">4. Дилінгові послуги (FOREX–операції) на ринку фінансових послуг. 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грошово-кредитного та валютного ринку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міжнародних фінансових організаці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заємозв’язок грошово-кредитного, валютного і фондового секторів ринку фінансових посл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6"/>
          <w:szCs w:val="26"/>
          <w:lang w:val="uk-UA"/>
        </w:rPr>
        <w:t>Дилінгові послуги (</w:t>
      </w:r>
      <w:r>
        <w:rPr>
          <w:sz w:val="26"/>
          <w:szCs w:val="26"/>
          <w:lang w:val="en-US"/>
        </w:rPr>
        <w:t>FOREX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>операції) на ринку фінансових по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Співвідношення між двома валютами, що випливає з їхнього відношення до курсу третьої валюти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лот.</w:t>
        <w:tab/>
        <w:tab/>
        <w:tab/>
        <w:tab/>
        <w:tab/>
        <w:tab/>
        <w:t>в) крос-курс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спот-курс.</w:t>
        <w:tab/>
        <w:tab/>
        <w:tab/>
        <w:tab/>
        <w:tab/>
        <w:t>г) валютне котирува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Вартість одиниці однієї валюти, виражена в одиницях іншої валюти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лот.</w:t>
        <w:tab/>
        <w:tab/>
        <w:tab/>
        <w:tab/>
        <w:tab/>
        <w:tab/>
        <w:t>в) крос-курс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спот-курс.</w:t>
        <w:tab/>
        <w:tab/>
        <w:tab/>
        <w:tab/>
        <w:tab/>
        <w:t>г) валютне котирува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Розпорядження, дане Клієнтом Букмекеру, про відкриття, закриття або встановлення параметрів позиції на валютному ринку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а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ертифікат.</w:t>
        <w:tab/>
        <w:tab/>
        <w:tab/>
        <w:tab/>
        <w:tab/>
        <w:t>в) лот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sz w:val="26"/>
          <w:szCs w:val="26"/>
        </w:rPr>
        <w:t>ордер</w:t>
      </w:r>
      <w:r>
        <w:rPr>
          <w:sz w:val="26"/>
          <w:szCs w:val="26"/>
          <w:lang w:val="uk-UA"/>
        </w:rPr>
        <w:t>.</w:t>
        <w:tab/>
        <w:tab/>
        <w:tab/>
        <w:tab/>
        <w:tab/>
        <w:t>г) бід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Найдавнішим відомим методом технічного аналізу є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“хрестики-нулики”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в) </w:t>
      </w:r>
      <w:r>
        <w:rPr>
          <w:sz w:val="26"/>
          <w:szCs w:val="26"/>
        </w:rPr>
        <w:t>аналіз з числами Фібоначчі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японські свічки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г) </w:t>
      </w:r>
      <w:r>
        <w:rPr>
          <w:sz w:val="26"/>
          <w:szCs w:val="26"/>
        </w:rPr>
        <w:t>аналіз і побудова ліній Ганн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Для одержання оперативної інформації й здійснення угод на валютному ринку дилери можуть використати наступну систему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sz w:val="26"/>
          <w:szCs w:val="26"/>
          <w:lang w:val="de-DE"/>
        </w:rPr>
        <w:t>Reuter Dealing 2000.</w:t>
      </w:r>
      <w:r>
        <w:rPr>
          <w:sz w:val="26"/>
          <w:szCs w:val="26"/>
          <w:lang w:val="uk-UA"/>
        </w:rPr>
        <w:tab/>
        <w:tab/>
        <w:tab/>
        <w:t xml:space="preserve">в) </w:t>
      </w:r>
      <w:r>
        <w:rPr>
          <w:sz w:val="26"/>
          <w:szCs w:val="26"/>
          <w:lang w:val="de-DE"/>
        </w:rPr>
        <w:t>Vitruum NX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sz w:val="26"/>
          <w:szCs w:val="26"/>
          <w:lang w:val="en-US"/>
        </w:rPr>
        <w:t>FOREX</w:t>
      </w:r>
      <w:r>
        <w:rPr>
          <w:sz w:val="26"/>
          <w:szCs w:val="26"/>
          <w:lang w:val="uk-UA"/>
        </w:rPr>
        <w:t>.</w:t>
        <w:tab/>
        <w:tab/>
        <w:tab/>
        <w:tab/>
        <w:tab/>
        <w:t xml:space="preserve">г) </w:t>
      </w:r>
      <w:r>
        <w:rPr>
          <w:sz w:val="26"/>
          <w:szCs w:val="26"/>
          <w:lang w:val="en-US"/>
        </w:rPr>
        <w:t>Infochange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Валюта, що вільно та без обмежень обмінюється на валюти інших країн і застосовується у всіх видах міжнародного обігу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iCs/>
          <w:color w:val="000000"/>
          <w:sz w:val="26"/>
          <w:szCs w:val="26"/>
          <w:lang w:val="uk-UA"/>
        </w:rPr>
        <w:t>резервна.</w:t>
        <w:tab/>
        <w:tab/>
        <w:tab/>
        <w:tab/>
        <w:tab/>
      </w:r>
      <w:r>
        <w:rPr>
          <w:sz w:val="26"/>
          <w:szCs w:val="26"/>
          <w:lang w:val="uk-UA"/>
        </w:rPr>
        <w:t xml:space="preserve">в) </w:t>
      </w:r>
      <w:r>
        <w:rPr>
          <w:iCs/>
          <w:color w:val="000000"/>
          <w:sz w:val="26"/>
          <w:szCs w:val="26"/>
          <w:lang w:val="uk-UA"/>
        </w:rPr>
        <w:t>частково конвертован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iCs/>
          <w:color w:val="000000"/>
          <w:sz w:val="26"/>
          <w:szCs w:val="26"/>
          <w:lang w:val="uk-UA"/>
        </w:rPr>
        <w:t>вільноконвертована</w:t>
      </w:r>
      <w:r>
        <w:rPr>
          <w:sz w:val="26"/>
          <w:szCs w:val="26"/>
          <w:lang w:val="uk-UA"/>
        </w:rPr>
        <w:t>.</w:t>
        <w:tab/>
        <w:tab/>
        <w:tab/>
        <w:t xml:space="preserve">г) </w:t>
      </w:r>
      <w:r>
        <w:rPr>
          <w:iCs/>
          <w:color w:val="000000"/>
          <w:sz w:val="26"/>
          <w:szCs w:val="26"/>
          <w:lang w:val="uk-UA"/>
        </w:rPr>
        <w:t>клірингов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 Валюта, яка використовується переважно для міжнародних розрахунків і зберігаються Центральними банками інших країн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iCs/>
          <w:color w:val="000000"/>
          <w:sz w:val="26"/>
          <w:szCs w:val="26"/>
          <w:lang w:val="uk-UA"/>
        </w:rPr>
        <w:t>резервна.</w:t>
        <w:tab/>
        <w:tab/>
        <w:tab/>
        <w:tab/>
        <w:tab/>
      </w:r>
      <w:r>
        <w:rPr>
          <w:sz w:val="26"/>
          <w:szCs w:val="26"/>
          <w:lang w:val="uk-UA"/>
        </w:rPr>
        <w:t xml:space="preserve">в) </w:t>
      </w:r>
      <w:r>
        <w:rPr>
          <w:iCs/>
          <w:color w:val="000000"/>
          <w:sz w:val="26"/>
          <w:szCs w:val="26"/>
          <w:lang w:val="uk-UA"/>
        </w:rPr>
        <w:t>частково конвертован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iCs/>
          <w:color w:val="000000"/>
          <w:sz w:val="26"/>
          <w:szCs w:val="26"/>
          <w:lang w:val="uk-UA"/>
        </w:rPr>
        <w:t>вільноконвертована</w:t>
      </w:r>
      <w:r>
        <w:rPr>
          <w:sz w:val="26"/>
          <w:szCs w:val="26"/>
          <w:lang w:val="uk-UA"/>
        </w:rPr>
        <w:t>.</w:t>
        <w:tab/>
        <w:tab/>
        <w:tab/>
        <w:t xml:space="preserve">г) </w:t>
      </w:r>
      <w:r>
        <w:rPr>
          <w:iCs/>
          <w:color w:val="000000"/>
          <w:sz w:val="26"/>
          <w:szCs w:val="26"/>
          <w:lang w:val="uk-UA"/>
        </w:rPr>
        <w:t>клірингов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 Розрахункові валютні одиниці, які існують лише як розрахункові гроші у вигляді бухгалтерських записів банківських операцій за взаємними поставками товарів та наданням послуг між країнами-учасницями клірингових розрахунків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iCs/>
          <w:color w:val="000000"/>
          <w:sz w:val="26"/>
          <w:szCs w:val="26"/>
          <w:lang w:val="uk-UA"/>
        </w:rPr>
        <w:t>резервна.</w:t>
        <w:tab/>
        <w:tab/>
        <w:tab/>
        <w:tab/>
        <w:tab/>
      </w:r>
      <w:r>
        <w:rPr>
          <w:sz w:val="26"/>
          <w:szCs w:val="26"/>
          <w:lang w:val="uk-UA"/>
        </w:rPr>
        <w:t xml:space="preserve">в) </w:t>
      </w:r>
      <w:r>
        <w:rPr>
          <w:iCs/>
          <w:color w:val="000000"/>
          <w:sz w:val="26"/>
          <w:szCs w:val="26"/>
          <w:lang w:val="uk-UA"/>
        </w:rPr>
        <w:t>частково конвертован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iCs/>
          <w:color w:val="000000"/>
          <w:sz w:val="26"/>
          <w:szCs w:val="26"/>
          <w:lang w:val="uk-UA"/>
        </w:rPr>
        <w:t>вільноконвертована</w:t>
      </w:r>
      <w:r>
        <w:rPr>
          <w:sz w:val="26"/>
          <w:szCs w:val="26"/>
          <w:lang w:val="uk-UA"/>
        </w:rPr>
        <w:t>.</w:t>
        <w:tab/>
        <w:tab/>
        <w:tab/>
        <w:t xml:space="preserve">г) </w:t>
      </w:r>
      <w:r>
        <w:rPr>
          <w:iCs/>
          <w:color w:val="000000"/>
          <w:sz w:val="26"/>
          <w:szCs w:val="26"/>
          <w:lang w:val="uk-UA"/>
        </w:rPr>
        <w:t>клірингов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 Валюта, яка обмінюється на обмежену кількість іноземних валют в міжнародних розрахунках та застосовується з обмеженнями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) </w:t>
      </w:r>
      <w:r>
        <w:rPr>
          <w:iCs/>
          <w:color w:val="000000"/>
          <w:sz w:val="26"/>
          <w:szCs w:val="26"/>
          <w:lang w:val="uk-UA"/>
        </w:rPr>
        <w:t>резервна.</w:t>
        <w:tab/>
        <w:tab/>
        <w:tab/>
        <w:tab/>
        <w:tab/>
      </w:r>
      <w:r>
        <w:rPr>
          <w:sz w:val="26"/>
          <w:szCs w:val="26"/>
          <w:lang w:val="uk-UA"/>
        </w:rPr>
        <w:t xml:space="preserve">в) </w:t>
      </w:r>
      <w:r>
        <w:rPr>
          <w:iCs/>
          <w:color w:val="000000"/>
          <w:sz w:val="26"/>
          <w:szCs w:val="26"/>
          <w:lang w:val="uk-UA"/>
        </w:rPr>
        <w:t>частково конвертована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iCs/>
          <w:color w:val="000000"/>
          <w:sz w:val="26"/>
          <w:szCs w:val="26"/>
          <w:lang w:val="uk-UA"/>
        </w:rPr>
        <w:t>вільноконвертована</w:t>
      </w:r>
      <w:r>
        <w:rPr>
          <w:sz w:val="26"/>
          <w:szCs w:val="26"/>
          <w:lang w:val="uk-UA"/>
        </w:rPr>
        <w:t>.</w:t>
        <w:tab/>
        <w:tab/>
        <w:tab/>
        <w:t xml:space="preserve">г) </w:t>
      </w:r>
      <w:r>
        <w:rPr>
          <w:iCs/>
          <w:color w:val="000000"/>
          <w:sz w:val="26"/>
          <w:szCs w:val="26"/>
          <w:lang w:val="uk-UA"/>
        </w:rPr>
        <w:t>клірингова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 Операція з купiвлi-продажу валюти з наступною оберненою угодою з метою отримання прибутку вiд рiзницi валютних курсів називається:</w:t>
      </w:r>
    </w:p>
    <w:p>
      <w:pPr>
        <w:pStyle w:val="Normal"/>
        <w:spacing w:lineRule="auto" w:line="264"/>
        <w:ind w:firstLine="567"/>
        <w:rPr/>
      </w:pPr>
      <w:r>
        <w:rPr>
          <w:iCs/>
          <w:color w:val="000000"/>
          <w:sz w:val="26"/>
          <w:szCs w:val="26"/>
          <w:lang w:val="uk-UA"/>
        </w:rPr>
        <w:t>а) опціон.</w:t>
        <w:tab/>
        <w:tab/>
        <w:tab/>
        <w:tab/>
        <w:tab/>
        <w:t>в) котирування.</w:t>
      </w:r>
    </w:p>
    <w:p>
      <w:pPr>
        <w:pStyle w:val="Normal"/>
        <w:spacing w:lineRule="auto" w:line="264"/>
        <w:ind w:firstLine="567"/>
        <w:rPr/>
      </w:pPr>
      <w:r>
        <w:rPr>
          <w:iCs/>
          <w:color w:val="000000"/>
          <w:sz w:val="26"/>
          <w:szCs w:val="26"/>
          <w:lang w:val="uk-UA"/>
        </w:rPr>
        <w:t>б) спред.</w:t>
        <w:tab/>
        <w:tab/>
        <w:tab/>
        <w:tab/>
        <w:tab/>
        <w:t>г) валютний арбітраж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0"/>
        <w:gridCol w:w="540"/>
        <w:gridCol w:w="6652"/>
      </w:tblGrid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 аналі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я, яка передбачає, що продавець зобов’язується продати, а покупець – купити валюту у встановлений строк за зафіксованим наперед курсо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на лін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я з купiвлi-продажу валюти з наступною оберненою угодою з метою отримання прибутку вiд рiзницi валютних курсі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вардна у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а, де учасники надають певній стороні визначену суму незабезпеченого кредиту, беручи на себе ризик, що сторона не зможе поставити свою валют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’ючерсна у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а агентів валютного ринку щодо обміну обумовлених сум грошової одиниці однієї країни на валюту іншої країни за узгодженим курсом на певну дату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ці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курсів іноземних валют у відповідності з практикою, що склалась, і законодавчими норма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ниця між ціною пропозиції та ціною продавця валю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ир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фічне дослідження часової залежності курсів валют чи їх комбінаці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ютний арбітр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а що засвідчує взаємні зобов’язання покупця, продавця та організатора торгівлі щодо купівлі (продажу) валюти, які сприяють короткостроковій спекуляції відносно малими ринковими гравцям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версійна опер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а, що дозволяє держателю обирати придбання або продаж однієї валюти в обмін на певну суму іншої валюти до визначеної да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я аутрай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года, коли розрахунковий день наступає пізніше, ніж через два робочих дні, яка дозволяє учасникам ринку захищатись від несприятливого розвитку подій на валютному рин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88"/>
        <w:ind w:firstLine="567"/>
        <w:jc w:val="both"/>
        <w:rPr>
          <w:rFonts w:ascii="Arial" w:hAnsi="Arial" w:cs="Arial"/>
          <w:bCs/>
          <w:i/>
          <w:i/>
          <w:sz w:val="10"/>
          <w:szCs w:val="10"/>
          <w:lang w:val="uk-UA"/>
        </w:rPr>
      </w:pPr>
      <w:r>
        <w:rPr>
          <w:rFonts w:cs="Arial" w:ascii="Arial" w:hAnsi="Arial"/>
          <w:bCs/>
          <w:i/>
          <w:sz w:val="10"/>
          <w:szCs w:val="10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rFonts w:ascii="Arial" w:hAnsi="Arial" w:cs="Arial"/>
          <w:bCs w:val="false"/>
          <w:i w:val="false"/>
          <w:i w:val="false"/>
          <w:sz w:val="10"/>
          <w:szCs w:val="10"/>
          <w:lang w:val="uk-UA"/>
        </w:rPr>
      </w:pPr>
      <w:r>
        <w:rPr>
          <w:rFonts w:cs="Arial" w:ascii="Arial" w:hAnsi="Arial"/>
          <w:bCs w:val="false"/>
          <w:i w:val="false"/>
          <w:sz w:val="10"/>
          <w:szCs w:val="10"/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>Тема</w:t>
      </w:r>
      <w:r>
        <w:rPr>
          <w:i w:val="false"/>
          <w:sz w:val="28"/>
          <w:szCs w:val="28"/>
        </w:rPr>
        <w:t xml:space="preserve"> 10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ФІНАНСОВІ ПОСЛУГИ З ПЕРЕЙНЯТТЯ РИЗИКУ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1. Поняття і класифікація фінансових ризик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2. Методи і оцінка ризиків на ринку фінансових послуг.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 Методи управління фінансовими ризиками. 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hyperlink r:id="rId2">
        <w:r>
          <w:rPr>
            <w:rStyle w:val="InternetLink"/>
            <w:sz w:val="26"/>
            <w:szCs w:val="26"/>
            <w:lang w:val="uk-UA"/>
          </w:rPr>
          <w:t>Ймовірнісно-психологічні аспекти проблеми ризику в економіці.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няття і класифікація фінансових ризикі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 і оцінка ризиків на ринку фінансових послуг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 управління фінансовими ризик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Страхування цінового ризику учасників біржової торгівлі, яке дозволяє мінімізувати їх фінансові втрати шляхом одночасного укладання форвардної та ф’ючерсної угоди на однаковий обсяг однакового товару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а діагностика.</w:t>
        <w:tab/>
        <w:tab/>
        <w:tab/>
        <w:t>в) хеджува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валютний ділинг.</w:t>
        <w:tab/>
        <w:tab/>
        <w:tab/>
        <w:tab/>
        <w:t>г) Due Diligence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Похідний фінансовий інструмент, фінансовий актив або фінансове зобов’язання, справедлива вартість яких і грошові потоки від яких, як очікується, компенсуватимуть зміни справедливої вартості або потоку грошових коштів об'єкта хеджування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bCs/>
          <w:iCs/>
          <w:sz w:val="26"/>
          <w:szCs w:val="26"/>
          <w:lang w:val="uk-UA"/>
        </w:rPr>
        <w:t>твердий контракт</w:t>
      </w:r>
      <w:r>
        <w:rPr>
          <w:sz w:val="26"/>
          <w:szCs w:val="26"/>
          <w:lang w:val="uk-UA"/>
        </w:rPr>
        <w:t>;</w:t>
        <w:tab/>
        <w:tab/>
        <w:tab/>
        <w:t>в) інструмент хеджування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bCs/>
          <w:iCs/>
          <w:sz w:val="26"/>
          <w:szCs w:val="26"/>
          <w:lang w:val="uk-UA"/>
        </w:rPr>
        <w:t>фінансова гарантія</w:t>
      </w:r>
      <w:r>
        <w:rPr>
          <w:sz w:val="26"/>
          <w:szCs w:val="26"/>
          <w:lang w:val="uk-UA"/>
        </w:rPr>
        <w:t>;</w:t>
        <w:tab/>
        <w:tab/>
        <w:tab/>
        <w:t>г) об’єкт хеджува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Актив, зобов'язання або майбутня операція, що створюють для підприємства ризик зміни справедливої вартості цих активів і зобов'язань або зміни грошових потоків, пов'язаних з майбутньою операцією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bCs/>
          <w:iCs/>
          <w:sz w:val="26"/>
          <w:szCs w:val="26"/>
          <w:lang w:val="uk-UA"/>
        </w:rPr>
        <w:t>твердий контракт</w:t>
      </w:r>
      <w:r>
        <w:rPr>
          <w:sz w:val="26"/>
          <w:szCs w:val="26"/>
          <w:lang w:val="uk-UA"/>
        </w:rPr>
        <w:t>.</w:t>
        <w:tab/>
        <w:tab/>
        <w:tab/>
        <w:t>в) інструмент хеджування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bCs/>
          <w:iCs/>
          <w:sz w:val="26"/>
          <w:szCs w:val="26"/>
          <w:lang w:val="uk-UA"/>
        </w:rPr>
        <w:t>фінансова гарантія</w:t>
      </w:r>
      <w:r>
        <w:rPr>
          <w:sz w:val="26"/>
          <w:szCs w:val="26"/>
          <w:lang w:val="uk-UA"/>
        </w:rPr>
        <w:t>.</w:t>
        <w:tab/>
        <w:tab/>
        <w:tab/>
        <w:t>г) об’єкт хеджува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Приватне інвестиційне партнерство, що в основному здійснює інвестиції в публічні цінні папери та похідні фінансові інструменти, а кількість його інвесторів обмежується 99 особами називається: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а) </w:t>
      </w:r>
      <w:r>
        <w:rPr>
          <w:bCs/>
          <w:iCs/>
          <w:sz w:val="26"/>
          <w:szCs w:val="26"/>
          <w:lang w:val="uk-UA"/>
        </w:rPr>
        <w:t>венчурний інвестиційний фонд.</w:t>
        <w:tab/>
      </w:r>
      <w:r>
        <w:rPr>
          <w:sz w:val="26"/>
          <w:szCs w:val="26"/>
          <w:lang w:val="uk-UA"/>
        </w:rPr>
        <w:t>в) хедж-фонд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пенсійний фонд.</w:t>
        <w:tab/>
        <w:tab/>
        <w:tab/>
        <w:tab/>
        <w:t>г) пайовий інвестиційний фонд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Виділяють наступні основні стратегії хедж-фондів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консервативна, помірна, ризикова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енергетичного приросту, купівлі активів кризових підприємств, операції на розвинутих ринках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японські свічки, дожі, лінії Ганна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відкрита, прихова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34"/>
        <w:gridCol w:w="530"/>
        <w:gridCol w:w="6708"/>
      </w:tblGrid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ерсифікаці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 метод, який використовується для вивчення структури залежності між двома інструментам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зикова премі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чний метод, який використовується для визначення ступеня взаємозв’язку двох величин, якими, залежно від інструментів, що розглядаються, можуть бути процентні ставки, обмінні курси тощ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дже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тетичний показник оцінки процентного ризику, який відображає цінову чутливість та мінливі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ляційний аналі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бавка (до ціни, рівня відсоткової ставки, тарифу тощо), яка виступає у вигляді плати за ризи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а регресі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чи компанія, які усувають ризик шляхом тимчасового відкриття позиції на одному ринку та протилежної позиції на іншому, економічно не пов’язаному ринку, такому як ф’ючерсний чи ринок за балансових інструменті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жність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загальної фінансової суми поміж декількома об’єкт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rFonts w:ascii="Arial" w:hAnsi="Arial" w:cs="Arial"/>
          <w:bCs/>
          <w:i/>
          <w:i/>
          <w:sz w:val="10"/>
          <w:szCs w:val="10"/>
          <w:lang w:val="uk-UA"/>
        </w:rPr>
      </w:pPr>
      <w:r>
        <w:rPr>
          <w:rFonts w:cs="Arial" w:ascii="Arial" w:hAnsi="Arial"/>
          <w:bCs/>
          <w:i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firstLine="567"/>
        <w:jc w:val="center"/>
        <w:rPr>
          <w:rFonts w:ascii="Arial" w:hAnsi="Arial" w:cs="Arial"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Cs/>
          <w:i/>
          <w:sz w:val="26"/>
          <w:szCs w:val="26"/>
          <w:lang w:val="uk-UA"/>
        </w:rPr>
      </w:r>
    </w:p>
    <w:p>
      <w:pPr>
        <w:pStyle w:val="Heading5"/>
        <w:tabs>
          <w:tab w:val="clear" w:pos="708"/>
          <w:tab w:val="left" w:pos="3240" w:leader="none"/>
        </w:tabs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Тема </w:t>
      </w:r>
      <w:r>
        <w:rPr>
          <w:i w:val="false"/>
          <w:sz w:val="28"/>
          <w:szCs w:val="28"/>
        </w:rPr>
        <w:t>11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ІНФОРМАЦІЙНЕ ЗАБЕЗПЕЧЕННЯ РИНКУ ФІНАНСОВИХ ПОСЛУГ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 Ролі інформації для спрямування фінансових потоків і формування попиту на фінансові послуг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 Контроль за прозорістю та відкритістю ринків фінансових послуг органами, які здійснюють державне регулювання ринків фінансових послуг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3. Захист прав споживачів фінансових послуг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забезпечення прозорості ринку фінансових послуг і шляхи її реал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ролі інформації для спрямування фінансових потоків і формування попиту на фінансові по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264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ункції та обов’язки органів, які здійснюють державне регулювання ринків фінансових послуг у частині контролю за прозорістю та відкритістю ринків фінансових по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/>
      </w:pPr>
      <w:r>
        <w:rPr/>
        <w:t>Ситуа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1"/>
        <w:gridCol w:w="530"/>
        <w:gridCol w:w="6530"/>
      </w:tblGrid>
      <w:tr>
        <w:trPr>
          <w:trHeight w:val="1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ирення інформації через засоби масової інформації, Інтернет, або іншим способом, результатом чого можуть бути хибні, чи такі, що вводять в оману показники ринку відносно попиту, пропозиції чи ціни фінансових інструментів, включаючи поширення чуток та хибних нови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айдер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евної фінансової та нефінансової інформації тим чи іншим суб’єктам, необхідної для прийняття рішень у сфері фінансової діяльності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іпулювання ринком фінансових послу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упність консультаційних послуг, що передують фінансовим операціям чи надаються у процесі їх здійсне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консалтин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, що мають в силу свого службового чи сімейного статусу доступ до конфіденційної інформації про справи підприємст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послуг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і організації, покликані здійснювати незалежний контроль за достовірністю інформації, яку оприлюднюють учасники фондового ри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Тема </w:t>
      </w:r>
      <w:r>
        <w:rPr>
          <w:i w:val="false"/>
          <w:sz w:val="28"/>
          <w:szCs w:val="28"/>
        </w:rPr>
        <w:t>12</w:t>
      </w:r>
      <w:r>
        <w:rPr>
          <w:i w:val="false"/>
          <w:sz w:val="28"/>
          <w:szCs w:val="28"/>
          <w:lang w:val="uk-UA"/>
        </w:rPr>
        <w:t xml:space="preserve">. </w:t>
      </w:r>
      <w:r>
        <w:rPr>
          <w:i w:val="false"/>
          <w:sz w:val="28"/>
          <w:szCs w:val="28"/>
        </w:rPr>
        <w:t>ДЕРЖАВНЕ РЕГУЛЮВАННЯ ТА САМОРЕГУЛЮВАННЯ</w:t>
      </w:r>
    </w:p>
    <w:p>
      <w:pPr>
        <w:pStyle w:val="Heading5"/>
        <w:spacing w:lineRule="auto" w:line="264" w:before="0" w:after="0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ИНКУ ФІНАНСОВИХ ПОСЛУГ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лекції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Державне регулювання ринку фінансових послуг в Україні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2. Державна політика на валютному ринк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3. Державне регулювання інвестиційних процесів в економіці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4. Регулювання діяльності окремих видів фінансових інститут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5. Саморегулівні організації фінансових посередників: сутність та функції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практичного заняття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 Особливості історичного розвитку та основні завдання державного регулювання ринку фінансових послуг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Державне регулювання ринку фінансових послуг в Україні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 Регулювання діяльності окремих видів фінансових інститутів. 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Саморегулівні організації фінансових посередників: сутність та функції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64"/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ові завдання: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. Створення правових основ для захисту інтересів споживачів фінансових послуг, правове забезпечення діяльності і розвитку конкурентоспроможного ринку фінансових послуг в Україні забезпечується законом України: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 “Про інститути спільного інвестування (пайові та корпоративні інвестиційні фонди)”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“Про фінансові послуги та державне регулювання ринків фінансових послуг”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“Про Національний банк України”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“Про платіжні системи та переказ грошей в Україні”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Юридичні особи та фізичні особи – суб’єкти підприємницької діяльності, які відповідно до закону мають право здійснювати діяльність з надання фінансових послуг на території України називаю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і установ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учасники ринків фінансових послуг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sz w:val="26"/>
          <w:szCs w:val="26"/>
        </w:rPr>
        <w:t>саморегулів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рганізаці</w:t>
      </w:r>
      <w:r>
        <w:rPr>
          <w:sz w:val="26"/>
          <w:szCs w:val="26"/>
          <w:lang w:val="uk-UA"/>
        </w:rPr>
        <w:t>ї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уповноважені органи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Неприбуткові об’єднання фінансових установ, створені з метою захисту інтересів своїх членів та інших учасників ринків фінансових послуг та якому делегуються відповідними державними органами, що здійснюють регулювання ринків фінансових послуг, повноваження щодо розроблення і впровадження правил поведінки на ринках фінансових послуг та/або сертифікації фахівців ринку фінансових послуг – це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фінансові установи.</w:t>
        <w:tab/>
        <w:tab/>
        <w:t>в) учасники ринків фінансових послуг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 xml:space="preserve">б) </w:t>
      </w:r>
      <w:r>
        <w:rPr>
          <w:sz w:val="26"/>
          <w:szCs w:val="26"/>
        </w:rPr>
        <w:t>саморегулів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організаці</w:t>
      </w:r>
      <w:r>
        <w:rPr>
          <w:sz w:val="26"/>
          <w:szCs w:val="26"/>
          <w:lang w:val="uk-UA"/>
        </w:rPr>
        <w:t>ї.</w:t>
        <w:tab/>
        <w:t xml:space="preserve">г) </w:t>
      </w:r>
      <w:r>
        <w:rPr>
          <w:sz w:val="26"/>
          <w:szCs w:val="26"/>
        </w:rPr>
        <w:t>уповноважені органи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До фінансових послуг не відноси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довірче управління фінансовими активам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іяльність з продажу проїзних квитків.</w:t>
      </w:r>
    </w:p>
    <w:p>
      <w:pPr>
        <w:pStyle w:val="Normal"/>
        <w:spacing w:lineRule="auto" w:line="264"/>
        <w:ind w:firstLine="567"/>
        <w:jc w:val="both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в) залучення фінансових активів із зобов'язанням щодо наступного їх повернення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фінансовий лізинг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5. Здійснення державою комплексу заходів щодо регулювання та нагляду за ринками фінансових послуг з метою захисту інтересів споживачів фінансових послуг та запобігання кризовим явищам називається: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саморегулювання ринку фінансових послуг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державне регулювання ринків фінансових послуг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державне регулювання фінансового ринку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фінансове регулювання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 Спеціально уповноважений орган виконавчої влади у сфері регулювання ринків фінансових послуг у межах, визначених законодавством України та до повноважень якого належить прийняття рішень про погодження концепцій та програм розвитку ринків фінансових послуг, проектів законів України та ін. – це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  <w:lang w:val="uk-UA"/>
        </w:rPr>
        <w:t>а) Національна комісія з регулювання ринків фінансових послуг Україн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Національний банк України.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  <w:lang w:val="uk-UA"/>
        </w:rPr>
        <w:t>в) Національна комісія з цінних паперів та фондового ринку України.</w:t>
      </w:r>
    </w:p>
    <w:p>
      <w:pPr>
        <w:pStyle w:val="Normal"/>
        <w:spacing w:lineRule="auto" w:line="264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Міністерство фінансів України.</w:t>
      </w:r>
    </w:p>
    <w:p>
      <w:pPr>
        <w:pStyle w:val="Normal"/>
        <w:spacing w:lineRule="auto" w:line="312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ий список рекомендованих джерел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>Основна лі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 України «Про державнерегулювання ринку ціннихпаперів в Україні», №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>448/96 від 30.10.1996 р. (зізмінамивід 04.06.2017 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 України «Про цінніпапери та фондовийринок», № 3480-</w:t>
      </w:r>
      <w:r>
        <w:rPr>
          <w:spacing w:val="-6"/>
          <w:sz w:val="28"/>
          <w:szCs w:val="28"/>
        </w:rPr>
        <w:t>IV</w:t>
      </w:r>
      <w:r>
        <w:rPr>
          <w:spacing w:val="-6"/>
          <w:sz w:val="28"/>
          <w:szCs w:val="28"/>
          <w:lang w:val="uk-UA"/>
        </w:rPr>
        <w:t xml:space="preserve"> від 23.06.2006</w:t>
      </w: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>р. (зізмінамивід 04.06.2017 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 України «Про банки і банківську діяльність», №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2121-</w:t>
      </w: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pacing w:val="-6"/>
          <w:sz w:val="28"/>
          <w:szCs w:val="28"/>
          <w:lang w:val="uk-UA"/>
        </w:rPr>
        <w:t xml:space="preserve"> від 07.12.2000</w:t>
      </w:r>
      <w:r>
        <w:rPr>
          <w:bCs/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р. (зі змінами від 10.06.2017 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Закон України «Про Національний банк України», № </w:t>
      </w:r>
      <w:r>
        <w:rPr>
          <w:bCs/>
          <w:spacing w:val="-6"/>
          <w:sz w:val="28"/>
          <w:szCs w:val="28"/>
        </w:rPr>
        <w:t>679-ХІ</w:t>
      </w:r>
      <w:r>
        <w:rPr>
          <w:bCs/>
          <w:spacing w:val="-6"/>
          <w:sz w:val="28"/>
          <w:szCs w:val="28"/>
          <w:lang w:val="en-US"/>
        </w:rPr>
        <w:t>V</w:t>
      </w:r>
      <w:r>
        <w:rPr>
          <w:bCs/>
          <w:spacing w:val="-6"/>
          <w:sz w:val="28"/>
          <w:szCs w:val="28"/>
        </w:rPr>
        <w:t>від 20.05.1999 р. (зізмінамивід 06.12.2016 р.)</w:t>
      </w:r>
      <w:r>
        <w:rPr>
          <w:bCs/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Закон України «Про платіжнісистеми та переказкоштів в Україні», № 2346-ІІІ від 05.04.2001 р. (зізмінамивід 04.05.2017 р.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Закон України «Про депозитарну систему України», № 5178-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>від 06.07.2012 р. (зізмінами 19.07.2017 р.)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 України «Про інвестиційну діяльність», №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1560-ХІІ від 18.09.1991 р. (зі змінами від 23.07.2017 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 України «Про обіг векселів в Україні», № 2374-ІІІ від 05.04.2001 р. (зі змінами від 19.07.2017 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кон України «Про фінансові послуги та державне регулювання ринків фінансових послуг», № 2664-ІІІ від 12.07.2001 р. (зі змінами від 01.01.2017 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рбач Л.М., КаунО.Б. </w:t>
      </w:r>
      <w:r>
        <w:rPr>
          <w:sz w:val="28"/>
          <w:szCs w:val="28"/>
          <w:lang w:val="uk-UA"/>
        </w:rPr>
        <w:t xml:space="preserve">Ринок фінансових послуг: навч. посібник. </w:t>
      </w:r>
      <w:r>
        <w:rPr>
          <w:sz w:val="28"/>
          <w:szCs w:val="28"/>
        </w:rPr>
        <w:t>К.: Кондор, 2006. 4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городній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А.Г.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ВознюкГ.Л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г: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рмінологічний словник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.: БескидБіт, 2008. 54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Зимовець В.В.,Зубик С.П.</w:t>
      </w:r>
      <w:r>
        <w:rPr>
          <w:sz w:val="28"/>
          <w:szCs w:val="28"/>
          <w:lang w:val="uk-UA"/>
        </w:rPr>
        <w:t>Фінансове посередництво: навч. посібник. К.: КНЕУ, 2005. 28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Коваленко М.А.</w:t>
      </w:r>
      <w:r>
        <w:rPr>
          <w:sz w:val="28"/>
          <w:szCs w:val="28"/>
          <w:lang w:val="uk-UA"/>
        </w:rPr>
        <w:t xml:space="preserve">Ринок фінансових послуг: навч. посібник / </w:t>
      </w:r>
      <w:r>
        <w:rPr>
          <w:bCs/>
          <w:sz w:val="28"/>
          <w:szCs w:val="28"/>
          <w:lang w:val="uk-UA"/>
        </w:rPr>
        <w:t>М.А.Коваленко, Л.М.Радванська, Н.В.Лобанова, Г.М.Швороб</w:t>
      </w:r>
      <w:r>
        <w:rPr>
          <w:sz w:val="28"/>
          <w:szCs w:val="28"/>
          <w:lang w:val="uk-UA"/>
        </w:rPr>
        <w:t>. Херсон: Олді-плюс, 2005. 57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а С.О., Опалов О.А. Ринок фінансових послуг: навч. посібник. К.: Кондор, 2006. 1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фінансових послуг: навч. посібник / М.А.Коваленко, Л.Мадванська, Н.В.Лобанова, Г.М.Швороб. Херсон: Олді-плюс, 2003. 5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гальська Н.Г. Фінансове посередництво. Опорний конспект лекцій для студентів денної та заочної форм навчання спеціальності 050104 “Фінанси”. К.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Сич Є.М.</w:t>
      </w:r>
      <w:r>
        <w:rPr>
          <w:sz w:val="28"/>
          <w:szCs w:val="28"/>
          <w:lang w:val="uk-UA"/>
        </w:rPr>
        <w:t>Ринок фінансових послуг: навч. посібник /</w:t>
      </w:r>
      <w:r>
        <w:rPr>
          <w:bCs/>
          <w:sz w:val="28"/>
          <w:szCs w:val="28"/>
          <w:lang w:val="uk-UA"/>
        </w:rPr>
        <w:t>Є.М.Сич, В.П.Ільчук, Н.І.Гавриленко</w:t>
      </w:r>
      <w:r>
        <w:rPr>
          <w:sz w:val="28"/>
          <w:szCs w:val="28"/>
          <w:lang w:val="uk-UA"/>
        </w:rPr>
        <w:t>. К.: Центр учбової літератури, 2012. 4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39"/>
        <w:jc w:val="both"/>
        <w:rPr/>
      </w:pPr>
      <w:r>
        <w:rPr>
          <w:bCs/>
          <w:sz w:val="28"/>
          <w:szCs w:val="28"/>
          <w:lang w:val="uk-UA"/>
        </w:rPr>
        <w:t>Ходаківська В.П.,БєляєвВ.В.</w:t>
      </w:r>
      <w:r>
        <w:rPr>
          <w:sz w:val="28"/>
          <w:szCs w:val="28"/>
          <w:lang w:val="uk-UA"/>
        </w:rPr>
        <w:t>Ринок фінансових послуг: теорія і практика: навчальний посібник. К.: ЦУЛ, 2002. 6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івська В.П.,Данілов О.Д. Ринок фінансових послун: навч. посібник. Ірпінь: Академія ДПС України, 2001. 501 с.</w:t>
      </w:r>
    </w:p>
    <w:p>
      <w:pPr>
        <w:pStyle w:val="Normal"/>
        <w:ind w:firstLine="53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 лі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лексеев М.Ю. Рынок ценных бумаг. – М.: Финансы и статистика, 199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елых Л.П. Основы фінансово горынка: учеб. пособие. – М.: Финансы, ЮНИТИ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ерзон Л.П., Буянова Е.А., Кожевников М.А., Чаленко А.Ф. Фондовыйрынок. – М.: Вита-пресс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уренин А.Н. Фьючерсные, форвардные и опционныерынки. – М.: Тривола, 199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адашев Б.А. Кредитні спілки в Україні: Навчальний посібник. – К.: 2010. 1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овгалюк В.В. Організаційно-фінансовий механізм активізації інвестиційної діяльності аграрних підприємств: дис. канд. екон. наук: 08.00.08 / Житомирський державний технологічний університет.  Житомир,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имовець В.В., Зубик С.П., Фінансове посередництво: навч. посіб. – К.: КНЕУ, 2004.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валенко В.В., Ковальчук А.Т. Фінансові ризики та шляхи їх мінімізації: правовий аспект: монографія. – К.: 2011. 31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ракин Р.С., Мротцек К. Фондовый рынок Федеративной Республики Германия : монография. – М.: ИНФРА-М, 2012. 10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Лук’янов В.С. Сучасні фінансові ринки: монографія. – К.: 2013. 479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left="0" w:firstLine="539"/>
        <w:jc w:val="both"/>
        <w:rPr/>
      </w:pPr>
      <w:r>
        <w:rPr>
          <w:spacing w:val="-6"/>
          <w:sz w:val="28"/>
          <w:szCs w:val="28"/>
          <w:lang w:val="uk-UA"/>
        </w:rPr>
        <w:t>МакЛафин Д. Дж.</w:t>
      </w:r>
      <w:r>
        <w:rPr>
          <w:spacing w:val="-6"/>
          <w:sz w:val="28"/>
          <w:szCs w:val="28"/>
        </w:rPr>
        <w:t xml:space="preserve"> Ценные бумаги: как добиться высоких доходов. – М.: </w:t>
      </w:r>
      <w:r>
        <w:rPr>
          <w:spacing w:val="-6"/>
          <w:sz w:val="28"/>
          <w:szCs w:val="28"/>
          <w:lang w:val="uk-UA"/>
        </w:rPr>
        <w:t>“</w:t>
      </w:r>
      <w:r>
        <w:rPr>
          <w:spacing w:val="-6"/>
          <w:sz w:val="28"/>
          <w:szCs w:val="28"/>
        </w:rPr>
        <w:t>ДЕЛО</w:t>
      </w:r>
      <w:r>
        <w:rPr>
          <w:spacing w:val="-6"/>
          <w:sz w:val="28"/>
          <w:szCs w:val="28"/>
          <w:lang w:val="uk-UA"/>
        </w:rPr>
        <w:t>”</w:t>
      </w:r>
      <w:r>
        <w:rPr>
          <w:spacing w:val="-6"/>
          <w:sz w:val="28"/>
          <w:szCs w:val="28"/>
        </w:rPr>
        <w:t>, 1999. 20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ждународные валютно-кредитные и финансовыеотношения: учеб. пособ. для вузов / Красавина Л.Н. – М.: 2000. 6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1134" w:leader="none"/>
        </w:tabs>
        <w:autoSpaceDE w:val="false"/>
        <w:ind w:left="0"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лкумов Я.С. Организация и финансирование инвестиций: Учебное пособие. – М.: ИНФРА–М, 2000. 2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иллер Р.Л., Ван-ХузСовременныеденьги и банковскоедело. – М.: ИНФРА-М, 2000. 8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ишкін, Фредерік С. Економіка грошей, банківської справи і фінансових ринків / пер. з анг. – К.: Основи, 1998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ind w:left="0" w:firstLine="53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ошенский С.З. Фондовий ринок та інституційне інвестування в Україні: вплив на інвестиційну безпеку держави: монографія. Житомир: ЖДТУ, 2008. 43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left="0" w:firstLine="53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уляр-Соломко Т.В. Підвищення фінансової безпеки держави на основі венчурного інвестування: дис. канд. екон. наук: 08.00.08 / Житомирський державний технологічний університет. Житомир, 2012. 2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овак О.С. Сек’юритизація активів фінансових інститутів (на основі інвестиційних фондів): дис. канд. екон. наук: 08.00.08 / Житомирський державний технологічний університет. – Житомир, 2012. 2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/>
      </w:pPr>
      <w:r>
        <w:rPr>
          <w:spacing w:val="-6"/>
          <w:sz w:val="28"/>
          <w:szCs w:val="28"/>
          <w:lang w:val="uk-UA"/>
        </w:rPr>
        <w:t>Павлов В.І., Пилипенко І.І., Кривов’язюк І.В. Цінні папери в Україні: навчальний посібник. – Видання 2-ге, доповнене. –К.: Кондор, 2004. 400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  <w:lang w:val="uk-UA"/>
        </w:rPr>
        <w:t>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false"/>
        <w:spacing w:lineRule="auto" w:line="228"/>
        <w:ind w:left="0"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трук О.М., Мошенський С.З. Теорія та практика венчурного фінансування: монографія. – ЖДТУ: ПП «Рута», 2008. 24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</w:rPr>
        <w:t>Пластун В.Л., Пластун О.Л. Інституційніінвестори: роль у розвитку фондового ринку: монографія. – Суми: ТОВ «Друкарськийдім «Папірус», 2012. 2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утська О.О. Ринок фінансових послуг: навчальний посібник / О.О. Прутська, Л.В. Юрчишена, М.І. Ткаченко, І.Г. Крупельницька, О.А. Жукова. – Вінниця: ВФЕУ, 2013. 260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ямухіна Н.В. Ринок фінансових послуг : навч. Посібник / Черкаський технологічний ун-т. – К. : Кондор, 2013.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28"/>
        <w:ind w:left="0" w:firstLine="540"/>
        <w:jc w:val="both"/>
        <w:textAlignment w:val="baselin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екуненко І.І. Інфраструктура фінансового ринку: сучасний стан та перспективи розвитку : монографія. – Суми : ДВНЗ «УАБС НБУ», 2013. 41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ч Є.М. Ринок фінансових послуг: Навчальний посібник. – К.: 2012.т4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28"/>
        <w:ind w:left="0" w:firstLine="540"/>
        <w:jc w:val="both"/>
        <w:textAlignment w:val="baseline"/>
        <w:rPr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</w:rPr>
        <w:t xml:space="preserve">Фондовийринок: </w:t>
      </w:r>
      <w:r>
        <w:rPr>
          <w:bCs/>
          <w:spacing w:val="-6"/>
          <w:sz w:val="28"/>
          <w:szCs w:val="28"/>
          <w:lang w:val="uk-UA"/>
        </w:rPr>
        <w:t>н</w:t>
      </w:r>
      <w:r>
        <w:rPr>
          <w:bCs/>
          <w:spacing w:val="-6"/>
          <w:sz w:val="28"/>
          <w:szCs w:val="28"/>
        </w:rPr>
        <w:t>авчальнийпосібник / В.М. Діденко, М.М. Свердан, В.П. Булат, О.М. Грубляк; За ред. В.М. Діденка. – Чернівці: ТОВ «Видавництво «Наші книги», 2010. 6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28"/>
        <w:ind w:left="0" w:firstLine="540"/>
        <w:jc w:val="both"/>
        <w:textAlignment w:val="baseline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ФондовыйрынокФранции: монография / Р.С. Куракин. - М.: ИНФРА-М, 2012. 86 с. 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228"/>
        <w:ind w:left="0" w:firstLine="5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Цінні папери: Практикум: навчальний посібник / За ред. В.Д.Базилевича. – К.: 2013. 79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/>
      </w:pPr>
      <w:hyperlink r:id="rId3">
        <w:r>
          <w:rPr>
            <w:rStyle w:val="InternetLink"/>
            <w:spacing w:val="-6"/>
            <w:sz w:val="28"/>
            <w:szCs w:val="28"/>
            <w:lang w:val="uk-UA"/>
          </w:rPr>
          <w:t>Черкасова С.В.</w:t>
        </w:r>
      </w:hyperlink>
      <w:r>
        <w:rPr>
          <w:spacing w:val="-6"/>
          <w:sz w:val="28"/>
          <w:szCs w:val="28"/>
          <w:lang w:val="uk-UA"/>
        </w:rPr>
        <w:t xml:space="preserve"> Ринок фінансових послуг: навч. посібник. – Львів : Магнолія 2006, 2011. 49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Шарп У.Ф., Александер Г., БейлиДж. Инвестиции. – М.: ИНФРА-М., 1997. 1027 с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228"/>
        <w:ind w:left="0" w:firstLine="54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Шишков С.Є. Фондові біржі України: випробування кризою: монографія. – К.: Києво-Могилянська академія, 2011. 206 с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5103" w:leader="none"/>
        </w:tabs>
        <w:spacing w:lineRule="auto" w:line="228"/>
        <w:ind w:left="0" w:firstLine="540"/>
        <w:jc w:val="both"/>
        <w:rPr>
          <w:b w:val="false"/>
          <w:b w:val="false"/>
          <w:bCs/>
          <w:i w:val="false"/>
          <w:i w:val="false"/>
          <w:spacing w:val="-6"/>
          <w:sz w:val="28"/>
          <w:szCs w:val="28"/>
        </w:rPr>
      </w:pPr>
      <w:r>
        <w:rPr>
          <w:b w:val="false"/>
          <w:bCs/>
          <w:i w:val="false"/>
          <w:spacing w:val="-6"/>
          <w:sz w:val="28"/>
          <w:szCs w:val="28"/>
        </w:rPr>
        <w:t>Шкварчук Л. О. Фінансовий ринок: навч. посіб. – К.: Знання, 2013. 382 с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5103" w:leader="none"/>
        </w:tabs>
        <w:spacing w:lineRule="auto" w:line="228"/>
        <w:ind w:left="0" w:firstLine="540"/>
        <w:jc w:val="both"/>
        <w:rPr>
          <w:b w:val="false"/>
          <w:b w:val="false"/>
          <w:bCs/>
          <w:i w:val="false"/>
          <w:i w:val="false"/>
          <w:spacing w:val="-6"/>
          <w:sz w:val="28"/>
          <w:szCs w:val="28"/>
        </w:rPr>
      </w:pPr>
      <w:r>
        <w:rPr>
          <w:b w:val="false"/>
          <w:i w:val="false"/>
          <w:spacing w:val="-6"/>
          <w:sz w:val="28"/>
          <w:szCs w:val="28"/>
        </w:rPr>
        <w:t>Мошенський С.З. Фінансові центри України та ринок цінних паперів індустріальної епохи. Лондон, 2014. 453 с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1260" w:leader="none"/>
        </w:tabs>
        <w:spacing w:lineRule="auto" w:line="228"/>
        <w:ind w:firstLine="567"/>
        <w:jc w:val="center"/>
        <w:rPr>
          <w:b/>
          <w:b/>
          <w:shadow/>
          <w:spacing w:val="-6"/>
          <w:sz w:val="28"/>
          <w:szCs w:val="28"/>
          <w:lang w:val="uk-UA"/>
        </w:rPr>
      </w:pPr>
      <w:r>
        <w:rPr>
          <w:b/>
          <w:shadow/>
          <w:spacing w:val="-6"/>
          <w:sz w:val="28"/>
          <w:szCs w:val="28"/>
          <w:lang w:val="uk-UA"/>
        </w:rPr>
        <w:t>Актуальні статт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28"/>
        <w:ind w:left="0" w:firstLine="54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Бабкіна І. Державне регулювання ринку рейтингових послуг // Вісник НБУ. 2012. № 3. С. 3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28"/>
        <w:ind w:left="0" w:firstLine="540"/>
        <w:jc w:val="both"/>
        <w:rPr>
          <w:sz w:val="10"/>
          <w:szCs w:val="10"/>
          <w:lang w:val="uk-UA"/>
        </w:rPr>
      </w:pPr>
      <w:r>
        <w:rPr>
          <w:spacing w:val="-6"/>
          <w:sz w:val="28"/>
          <w:szCs w:val="28"/>
          <w:lang w:val="uk-UA"/>
        </w:rPr>
        <w:t>Гриценко В. Факторинг як ефективний інструмент підтримки бізнесу // Банківська справа. 2011. № 1. С. 60.</w:t>
      </w:r>
    </w:p>
    <w:p>
      <w:pPr>
        <w:pStyle w:val="TextBody"/>
        <w:numPr>
          <w:ilvl w:val="0"/>
          <w:numId w:val="3"/>
        </w:numPr>
        <w:tabs>
          <w:tab w:val="clear" w:pos="748"/>
          <w:tab w:val="left" w:pos="567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Довгалюк В. В. Венчурний інвестор як агресор у вітчизняному бізнесі // Ефективна економіка: електронне наукове фахове видання. 2014. № 6. Режим доступу: </w:t>
      </w:r>
      <w:hyperlink r:id="rId4">
        <w:r>
          <w:rPr>
            <w:rStyle w:val="InternetLink"/>
            <w:b w:val="false"/>
            <w:sz w:val="28"/>
            <w:szCs w:val="28"/>
          </w:rPr>
          <w:t>http://www.economy.nayka.com.ua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48"/>
          <w:tab w:val="left" w:pos="567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галюк В. В. Венчурний фонд як фінансовий посередник на ринку фінансових послуг // Вісник Житомирського державного технологічного університету / Серія: Економічні науки. 2014. № 2 (68). С. 248-253.</w:t>
      </w:r>
    </w:p>
    <w:p>
      <w:pPr>
        <w:pStyle w:val="TextBody"/>
        <w:numPr>
          <w:ilvl w:val="0"/>
          <w:numId w:val="3"/>
        </w:numPr>
        <w:tabs>
          <w:tab w:val="clear" w:pos="748"/>
          <w:tab w:val="left" w:pos="567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галюк В. В. Рейтинг інвестиційних фондів // Ефективна економіка: електронне наукове фахове видання. 2014. № 7. Режим доступу : </w:t>
      </w:r>
      <w:hyperlink r:id="rId5">
        <w:r>
          <w:rPr>
            <w:rStyle w:val="InternetLink"/>
            <w:b w:val="false"/>
            <w:sz w:val="28"/>
            <w:szCs w:val="28"/>
          </w:rPr>
          <w:t>http://www.economy.nayka.com.ua</w:t>
        </w:r>
      </w:hyperlink>
    </w:p>
    <w:p>
      <w:pPr>
        <w:pStyle w:val="TextBody"/>
        <w:numPr>
          <w:ilvl w:val="0"/>
          <w:numId w:val="3"/>
        </w:numPr>
        <w:tabs>
          <w:tab w:val="clear" w:pos="748"/>
          <w:tab w:val="left" w:pos="567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галюк В. В. Розвиток фінансового ринку як передумова активізації інвестування в Україні // Міжнародний збірник наукових праць / Серія: Бухгалтерський облік, контроль і аналіз. Випуск 1. Житомир: ЖДТУ, 2014. №1(28). С. 110-119.</w:t>
      </w:r>
    </w:p>
    <w:p>
      <w:pPr>
        <w:pStyle w:val="TextBody"/>
        <w:numPr>
          <w:ilvl w:val="0"/>
          <w:numId w:val="3"/>
        </w:numPr>
        <w:tabs>
          <w:tab w:val="clear" w:pos="748"/>
          <w:tab w:val="left" w:pos="567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вгалюк В. В. Сучасні тенденції венчурного інвестування як нової форми фінансування стартапів в Україні // Науковий вісник Херсонського державного університету. Серія : Економічні науки. 2014. № 5. С. 47-50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лименко О.В. Закономірності розвитку ринків небанківських фінансових послуг в Україні // Фінанси України. 2014. № 6. </w:t>
      </w:r>
      <w:r>
        <w:rPr>
          <w:iCs/>
          <w:sz w:val="28"/>
          <w:szCs w:val="28"/>
          <w:shd w:fill="FFFFFF" w:val="clear"/>
          <w:lang w:val="uk-UA"/>
        </w:rPr>
        <w:t>С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  <w:lang w:val="uk-UA"/>
        </w:rPr>
        <w:t>80-94.</w:t>
      </w:r>
    </w:p>
    <w:p>
      <w:pPr>
        <w:pStyle w:val="TextBody"/>
        <w:numPr>
          <w:ilvl w:val="0"/>
          <w:numId w:val="3"/>
        </w:numPr>
        <w:tabs>
          <w:tab w:val="clear" w:pos="74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гієнко О.В. Побудова концепції визначення специфічних показників, які показують на критичний стан державного боргу саме для економіки України // Молодий вчений. 2014. № 9 (12). С.59-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ук В.В. Ринки фінансових послуг як складова системи економічного розвитку // Фінанси України. 2010. № 1. С. 1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на М. Економічна сутність та види фінансових послуг // Світ фінансів. 2016. № 3(48). С. 124-1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чук А. Виникнення та еволюція державного управління ринками фінансових послуг на території України // Вісник Національної академії державного управління. 2012. № 2(21). С. 147-1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 І.В. Фінансові установи як учасники ринку фінансових послуг // Право та інновації. 2014. № 4(8). С. 97-1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ка І. Державне регулювання вітчизняного ринку фінансових послуг у контексті євро інтеграційних процесів // Вісник Київського національного університету імені Т.Шевченка / Серія: Економіка. 2014. № 8(161). С. 36-39.</w:t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Інформаційні ресурси в Інтернеті</w:t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35"/>
      </w:tblGrid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f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.rada.gov.u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ndex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.treasury.gov.ua/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sts.gov.ua/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dk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k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ndex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nsme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ki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r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an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km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reser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control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minf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.ndu.gov.u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nssm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uro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cono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fina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m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istory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://www.eib.org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fss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843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7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pf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418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096"/>
    </w:tblGrid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Житомирська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політехніка</w:t>
          </w:r>
        </w:p>
      </w:tc>
      <w:tc>
        <w:tcPr>
          <w:tcW w:w="80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7"/>
      <w:gridCol w:w="8096"/>
    </w:tblGrid>
    <w:tr>
      <w:trPr/>
      <w:tc>
        <w:tcPr>
          <w:tcW w:w="1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Житомирська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політехніка</w:t>
          </w:r>
        </w:p>
      </w:tc>
      <w:tc>
        <w:tcPr>
          <w:tcW w:w="80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50" w:leader="none"/>
      </w:tabs>
      <w:spacing w:lineRule="auto" w:line="360"/>
      <w:ind w:firstLine="56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ahoma" w:hAnsi="Tahoma" w:cs="Tahoma"/>
      <w:sz w:val="26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94"/>
      <w:u w:val="single"/>
    </w:rPr>
  </w:style>
  <w:style w:type="character" w:styleId="Style401">
    <w:name w:val="style401"/>
    <w:qFormat/>
    <w:rPr>
      <w:b/>
      <w:bCs/>
      <w:color w:val="6699FF"/>
      <w:sz w:val="32"/>
      <w:szCs w:val="32"/>
    </w:rPr>
  </w:style>
  <w:style w:type="character" w:styleId="Htabfootfoolname1">
    <w:name w:val="h_tab_foot_fool_name1"/>
    <w:qFormat/>
    <w:rPr>
      <w:rFonts w:ascii="Arial" w:hAnsi="Arial" w:cs="Arial"/>
      <w:b/>
      <w:bCs/>
      <w:color w:val="0000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i/>
      <w:sz w:val="26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8">
    <w:name w:val="Верхний колонтитул Знак"/>
    <w:qFormat/>
    <w:rPr>
      <w:rFonts w:ascii="Times New Roman CYR" w:hAnsi="Times New Roman CYR" w:cs="Times New Roman CYR"/>
      <w:sz w:val="28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i/>
      <w:sz w:val="26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</w:tabs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1">
    <w:name w:val="Звичайний"/>
    <w:basedOn w:val="Normal"/>
    <w:qFormat/>
    <w:pPr>
      <w:spacing w:lineRule="auto" w:line="312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lineRule="auto" w:line="288"/>
      <w:ind w:firstLine="567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Usmdi">
    <w:name w:val="usmdi"/>
    <w:basedOn w:val="Normal"/>
    <w:qFormat/>
    <w:pPr>
      <w:spacing w:before="60" w:after="60"/>
      <w:ind w:right="20" w:hanging="0"/>
      <w:jc w:val="both"/>
    </w:pPr>
    <w:rPr>
      <w:color w:val="335E3D"/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bookz.com/book/129/3580.html" TargetMode="External"/><Relationship Id="rId3" Type="http://schemas.openxmlformats.org/officeDocument/2006/relationships/hyperlink" Target="http://library.cibs.ck.ua/CGI-BIN/irbis64r_12/cgiirbis_64.exe?LNG=&amp;Z21ID=&amp;I21DBN=CIBS&amp;P21DBN=CIBS&amp;S21STN=1&amp;S21REF=10&amp;S21FMT=fullwebr&amp;C21COM=S&amp;S21CNR=10&amp;S21P01=0&amp;S21P02=1&amp;S21P03=A=&amp;S21STR=&#1063;&#1077;&#1088;&#1082;&#1072;&#1089;&#1086;&#1074;&#1072;, &#1057;. &#1042;." TargetMode="External"/><Relationship Id="rId4" Type="http://schemas.openxmlformats.org/officeDocument/2006/relationships/hyperlink" Target="http://www.economy.nayka.com.ua/" TargetMode="External"/><Relationship Id="rId5" Type="http://schemas.openxmlformats.org/officeDocument/2006/relationships/hyperlink" Target="http://www.economy.nayka.com.ua/" TargetMode="External"/><Relationship Id="rId6" Type="http://schemas.openxmlformats.org/officeDocument/2006/relationships/hyperlink" Target="http://www.fssu.gov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8:00Z</dcterms:created>
  <dc:creator>Customer</dc:creator>
  <dc:description/>
  <cp:keywords/>
  <dc:language>en-US</dc:language>
  <cp:lastModifiedBy>Довгалюк Віта Валентинівна</cp:lastModifiedBy>
  <dcterms:modified xsi:type="dcterms:W3CDTF">2019-09-16T05:18:00Z</dcterms:modified>
  <cp:revision>3</cp:revision>
  <dc:subject/>
  <dc:title/>
</cp:coreProperties>
</file>