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ЕМА 4</w:t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ОДЕЛІ УПРАВЛІННЯ ЗМІНАМИ</w:t>
      </w:r>
    </w:p>
    <w:p>
      <w:pPr>
        <w:pStyle w:val="Normal"/>
        <w:shd w:fill="FFFFFF" w:val="clear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 За Р. Кантером управління змінами в організаціях проходить на таких рівнях: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екти змін;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грами змін;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рганізації-провідники змін;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 всіх вищезазначених рівнях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4.2. Які учені запропонували модель «циклу змін»?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а) Камерон, Куінн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Сенге, Мільнер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) Бекхард, Харріс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г) немає правильної відповіді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4.3. Зазначте назву техніки управління змінами, якої варто уникати, що передбачає видалення неефективно працюючого персоналу шляхом направлення його на комплексні тренінгові програми, з якими він свідомо не впораєть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квіткове шоу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вулкан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каскад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глибинна бомба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4.4. Зазначте назву техніки управління змінами, якої варто уникати, що передбачає концентрацію відповідальності за зміни на менеджерах або старшому персоналі: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квіткове шоу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вулкан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каскад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глибинна бомба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4.5. За критерієм місця, з якого починаються зміни, розрізняють: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метод найменших квадратів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бінарний метод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в) метод «золотої середини»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метод краю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4.6. Для успішного проведення управління змінами менеджер повинен: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роводити аналіз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вибирати стратегії зміни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спостерігати за процесом здійснення змін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г) всі відповіді правильні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4.7. Форма прояву компонентів соціально-психологічного клімату в умовах змін називається: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сихологічним явищем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сихологічним фактором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 психологічним процесом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психологічним бар’єром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4.8. Модель процесу організаційних змін К. Левіна складається        з таких етапів: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Розгрупування — Проведення змін — Групування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Розморожування — Здійснення змін — Заморожування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Сублімація — Здійснення змін — Конденсація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Пояснення — Підготовка персоналу до здійснення змін — Проведення змін. 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4.9. Які метафори відображає модель Дж. Коттера?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машина;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 політична система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 організм;</w:t>
        <w:tab/>
        <w:tab/>
        <w:tab/>
        <w:tab/>
        <w:tab/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) всі відповіді правильні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4.10. Які з наведених кроків (етапів) належать до моделі                Дж. Коттера?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закріпити зміни та ввести нові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б) активізувати роботу менеджерів; 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 розробити заходи щодо усунення незадоволеності змінам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) удосконалити структуру управління підприємства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4.11. Визначте етап, який не містить модель К. Левіна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розмороження;</w:t>
        <w:tab/>
        <w:tab/>
        <w:tab/>
        <w:tab/>
        <w:tab/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 управління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 рух;</w:t>
        <w:tab/>
        <w:tab/>
        <w:tab/>
        <w:tab/>
        <w:tab/>
        <w:tab/>
        <w:tab/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</w:rPr>
        <w:t>замороження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4.12. Які метафори відображають модель П. Сенге?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робота та політична система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 організація роботи персонал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 політична система, організм, потік та трансформація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) всі відповіді правильні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4.13. Які характеристики має емоційна компетенція керівництва?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самоаналіз;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 самоуправління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 соціальна свідомість, соціальні навички;</w:t>
        <w:tab/>
        <w:tab/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) всі відповіді правильні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4.14. Яка характеристика корпоративної культури належить Коттеру та Хескету?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впровадити думки та відчуття, відповідні корпоративним переконанням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 впливають на зовнішні зв’язки корпорації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 чинить потужний вплив на індивідууми та їх продуктивність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) впливає на мотивацію та цілі робітників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4.15. Які характеристики включає поняття «толерантність»?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а) гідна увага, яка приділяється різноманітним поглядам, культурам та спільнотам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 пошук нових можливостей для покращення стратегії підприємства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 впевненість в собі та заохочення впевненості в інших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) всі відповіді правильні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4.16. Які характеристики включає поняття «єдність»?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визнання різноманітних підходів та пошук виграшних рішень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 підтримка та заохочення членів своєї та інших команд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 постановка та розширення індивідуальних та командних цілей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) всі відповіді правильні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17. При впровадженні змін персонал поділяється на такі групи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прихильники, противники, амбівалентні та агресор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 прихильники, противники та амбівалентні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 прихильники та противник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) немає правильної відповіді.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8. Теорію «О» організаційних змін використовує керівник, який має такі цінності та стиль лідерства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а) орієнтований на економічні цінності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б) автократичний лідер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в) соціально орієнтований керівник, що є демократичним лідером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г) правильні відповіді а та б.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9. Засоби інтеграції теорій Е та О можуть бут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а) традиційний та функціональни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б) функціональний та процесни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в) ситуаційний та системни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г) послідовний і одночасний.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0. Які основні ознаки організації, яка самостійно навчається, сформував П. Сенге?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а) формування загального баченн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б) індивідуальна майстерність, інтелектуальні моделі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в) навчання команди, системне мисленн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г) всі відповіді правиль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00:00Z</dcterms:created>
  <dc:creator>Юра</dc:creator>
  <dc:description/>
  <cp:keywords/>
  <dc:language>en-US</dc:language>
  <cp:lastModifiedBy>Юра</cp:lastModifiedBy>
  <dcterms:modified xsi:type="dcterms:W3CDTF">2020-03-19T20:00:00Z</dcterms:modified>
  <cp:revision>1</cp:revision>
  <dc:subject/>
  <dc:title>ТЕМА 4</dc:title>
</cp:coreProperties>
</file>