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88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завдання, отриманого на минулому практичному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40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highlight w:val="yellow"/>
          <w:lang w:val="uk-UA"/>
        </w:rPr>
        <w:t>За матеріалами досліджуваних підприємств. Ні слова теорії!!!!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40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изначити та охарактеризувати методи управління змінами, що використовувались та використовуються на підприємстві. Оцінити їх з точки зору ефективності. Запропонувати шляхи підвищення їх ефектив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изначити та охарактеризувати основні етапи організаційного розвитку досліджуваного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озробити систему стратегічних змін досліджуваного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озробити план реалізації запропонованих змін на підприєм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стратегію розвитку підприємства відповідно до змін, що плану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1:00Z</dcterms:created>
  <dc:creator>Юра</dc:creator>
  <dc:description/>
  <cp:keywords/>
  <dc:language>en-US</dc:language>
  <cp:lastModifiedBy>Юра</cp:lastModifiedBy>
  <dcterms:modified xsi:type="dcterms:W3CDTF">2020-03-19T20:02:00Z</dcterms:modified>
  <cp:revision>1</cp:revision>
  <dc:subject/>
  <dc:title>Продовження завдання, отриманого на минулому практичному</dc:title>
</cp:coreProperties>
</file>