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ЗАТВЕРДЖУЮ»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Голова Вченої ради факультету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комп’ютерно-інтегрованих технологій, мехатроніки і робототехніки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__________________________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«_____» ___________ 20___ р.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Cs w:val="28"/>
          <w:lang w:val="uk-UA"/>
        </w:rPr>
        <w:t>«ЕЛЕКТРОТЕХНІЧНІ ТА КОНСТРУКЦІЙНІ МАТЕРІАЛИ</w:t>
      </w:r>
      <w:r>
        <w:rPr>
          <w:b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для студентів освітнього рівня «бакалавр»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пряму підготовки</w:t>
      </w:r>
      <w:r>
        <w:rPr>
          <w:lang w:val="uk-UA"/>
        </w:rPr>
        <w:t xml:space="preserve"> </w:t>
      </w:r>
      <w:r>
        <w:rPr>
          <w:szCs w:val="28"/>
          <w:lang w:val="uk-UA"/>
        </w:rPr>
        <w:t>«Автоматизація та комп’ютерно-інтегровані технології»</w:t>
      </w:r>
    </w:p>
    <w:p>
      <w:pPr>
        <w:pStyle w:val="Normal"/>
        <w:jc w:val="center"/>
        <w:rPr/>
      </w:pPr>
      <w:r>
        <w:rPr>
          <w:szCs w:val="28"/>
          <w:lang w:val="uk-UA" w:eastAsia="uk-UA"/>
        </w:rPr>
        <w:t>освітньо-професійна програма «</w:t>
      </w:r>
      <w:r>
        <w:rPr>
          <w:szCs w:val="28"/>
          <w:lang w:val="uk-UA"/>
        </w:rPr>
        <w:t>Автоматизація та комп’ютерно-інтегровані технології</w:t>
      </w:r>
      <w:r>
        <w:rPr>
          <w:szCs w:val="28"/>
          <w:lang w:val="uk-UA" w:eastAsia="uk-UA"/>
        </w:rPr>
        <w:t>»</w:t>
      </w:r>
    </w:p>
    <w:p>
      <w:pPr>
        <w:pStyle w:val="Normal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  <w:t>факультет комп’ютерно-інтегрованих технологій, мехатроніки і робототехнік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автоматизації та комп’ютерно-інтегрованих технологій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ім. проф. Б.Б. Самотокіна 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>Робочу програму схвалено на засіданні кафедри автоматизації та комп’ютерно-інтегрованих технологій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ім. проф. Б.Б. Самотокіна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протокол від «28» серпня 2019 р. № 6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>Завідувач кафедри автоматизації та комп’ютерно-інтегрованих технологій</w:t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>ім. проф. Б.Б. Самотокіна ________________ А. Г. Ткачук</w:t>
      </w:r>
    </w:p>
    <w:p>
      <w:pPr>
        <w:pStyle w:val="Normal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Розробник: доцент, доц. кафедри автоматизації та комп’ютерно-інтегрованих технологій ім. проф. Б.Б. Самотокіна Каргополова Н.П.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Житомир</w:t>
      </w:r>
    </w:p>
    <w:p>
      <w:pPr>
        <w:pStyle w:val="Normal"/>
        <w:jc w:val="center"/>
        <w:rPr/>
      </w:pPr>
      <w:r>
        <w:rPr>
          <w:szCs w:val="28"/>
          <w:lang w:val="uk-UA"/>
        </w:rPr>
        <w:t>2019 – 2020 н.р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Опис навчальної дисциплін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64"/>
        <w:gridCol w:w="1621"/>
        <w:gridCol w:w="1801"/>
      </w:tblGrid>
      <w:tr>
        <w:trPr>
          <w:trHeight w:val="80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88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 – 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</w:t>
            </w:r>
            <w:r>
              <w:rPr>
                <w:sz w:val="24"/>
              </w:rPr>
              <w:t xml:space="preserve"> «</w:t>
            </w:r>
            <w:r>
              <w:rPr>
                <w:sz w:val="24"/>
                <w:lang w:val="uk-UA"/>
              </w:rPr>
              <w:t>Автоматизація та приладобудування</w:t>
            </w:r>
            <w:r>
              <w:rPr>
                <w:sz w:val="24"/>
              </w:rPr>
              <w:t>»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Професійної підготовки</w:t>
            </w:r>
          </w:p>
        </w:tc>
      </w:tr>
      <w:tr>
        <w:trPr>
          <w:trHeight w:val="1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3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Спеціальність 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uk-UA"/>
              </w:rPr>
              <w:t>151 «</w:t>
            </w:r>
            <w:r>
              <w:rPr>
                <w:sz w:val="24"/>
              </w:rPr>
              <w:t>Автоматизація та комп’ютерно-інтегровані технології</w:t>
            </w:r>
            <w:r>
              <w:rPr>
                <w:sz w:val="24"/>
                <w:lang w:val="uk-UA"/>
              </w:rPr>
              <w:t xml:space="preserve">»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3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20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uk-UA"/>
              </w:rPr>
              <w:t>-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en-US"/>
              </w:rPr>
              <w:t>2019</w:t>
            </w:r>
            <w:r>
              <w:rPr>
                <w:sz w:val="24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 12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7-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7-й</w:t>
            </w:r>
          </w:p>
        </w:tc>
      </w:tr>
      <w:tr>
        <w:trPr>
          <w:trHeight w:val="32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3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6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рівень: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«бакалавр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32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8 год.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 w:eastAsia="uk-UA"/>
              </w:rPr>
            </w:pPr>
            <w:r>
              <w:rPr>
                <w:i/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110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lang w:val="uk-UA"/>
              </w:rPr>
              <w:t>Індивідуальні завдання: ___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76"/>
        <w:jc w:val="center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b/>
          <w:szCs w:val="28"/>
        </w:rPr>
        <w:t>Мета:</w:t>
      </w:r>
      <w:r>
        <w:rPr>
          <w:szCs w:val="28"/>
        </w:rPr>
        <w:t xml:space="preserve">  </w:t>
      </w:r>
      <w:r>
        <w:rPr>
          <w:szCs w:val="28"/>
          <w:lang w:val="uk-UA"/>
        </w:rPr>
        <w:t>вивчити взаємозв’язок між складом, будовою та властивостями матеріалів. Спеціалістові, який має працювати в галузі автоматизації технологічних процесів, прийдеться мати справу з великою кількістю матеріалів, які несуть різне технологічне навантаження. Навчальна дисципліна «Електротехнічні та конструкційні матеріали» допомагає майбутнім спеціалістам у раціональному виборі і застосуванні відповідних матеріалів, що нині використовуються промисловістю з врахуванням перспективи подальшого їхнього удосконал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 xml:space="preserve"> отримання знань студентами про: хімічну структуру та залежність від неї електричних та інших властивостей матеріалів; основне призначення конструкційних, провідникових, напівпровідникових, магнітних та діелектричних матеріалів; номенклатуру типових сталей та сплавів, що мають високу конструкційну міцність, корозійну стійкість, здатність працювати у звичайних та важких умовах експлуатації; властивості провідникових матеріалів високої електропровідності та високого опору, особливості їх використання у електротехнічних пристроях; властивості напівпровідникових матеріалів, які слугують основою для створення приладів напівпровідникової електроніки; особливості магнітних матеріалів та використання їх здатності підсилювати магнітне поле; властивості газоподібних, рідких та твердих електроізоляційних матеріалів; особливі властивості наноструктурованих матеріалів різного призначе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  <w:lang w:val="uk-UA"/>
        </w:rPr>
        <w:t>Згідно затвердженої освітньої програми спеціальності 151 «Автоматизація та комп’ютерно-інтегровані технології» вивчення дисципліни «Електротехнічні та конструкційні матеріали» забезпечує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ормування загальних компетенцій: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uto" w:line="276"/>
        <w:jc w:val="both"/>
        <w:rPr/>
      </w:pPr>
      <w:r>
        <w:rPr>
          <w:b/>
          <w:color w:val="000000"/>
          <w:lang w:val="uk-UA"/>
        </w:rPr>
        <w:t>К01.</w:t>
      </w:r>
      <w:r>
        <w:rPr>
          <w:color w:val="000000"/>
          <w:lang w:val="uk-UA"/>
        </w:rPr>
        <w:t xml:space="preserve"> </w:t>
        <w:tab/>
        <w:t>Здатність застосовувати знання у практичних ситуаціях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uto" w:line="276"/>
        <w:jc w:val="both"/>
        <w:rPr/>
      </w:pPr>
      <w:r>
        <w:rPr>
          <w:b/>
          <w:color w:val="000000"/>
          <w:lang w:val="uk-UA"/>
        </w:rPr>
        <w:t>К05.</w:t>
      </w:r>
      <w:r>
        <w:rPr>
          <w:color w:val="000000"/>
          <w:lang w:val="uk-UA"/>
        </w:rPr>
        <w:t xml:space="preserve"> </w:t>
        <w:tab/>
        <w:t xml:space="preserve">Здатність до пошуку, опрацювання та аналізу інформації з різних джере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ормування спеціальних (фахових, предметних) компетенцій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76"/>
        <w:jc w:val="both"/>
        <w:rPr/>
      </w:pPr>
      <w:r>
        <w:rPr>
          <w:b/>
          <w:color w:val="000000"/>
          <w:lang w:val="uk-UA"/>
        </w:rPr>
        <w:t>К15.</w:t>
      </w:r>
      <w:r>
        <w:rPr>
          <w:color w:val="000000"/>
          <w:lang w:val="uk-UA"/>
        </w:rPr>
        <w:t xml:space="preserve"> Здатність обґрунтовувати вибір технічних засобів автоматизації на основі розуміння принципів їх роботи аналізу їх властивостей, призначення і технічних характеристик з урахуванням вимог до системи автоматизації і експлуатаційних умов; налагоджувати технічні засоби автоматизації та системи керуван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18. </w:t>
      </w:r>
      <w:r>
        <w:rPr>
          <w:lang w:val="uk-UA"/>
        </w:rPr>
        <w:t>Здатність проектування систем автоматизації з врахуванням вимог відповідних нормативно-правових документів та міжнародних стандар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ні результати навчан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color w:val="000000"/>
          <w:szCs w:val="28"/>
          <w:lang w:val="uk-UA"/>
        </w:rPr>
        <w:t>ПР08.</w:t>
      </w:r>
      <w:r>
        <w:rPr>
          <w:color w:val="000000"/>
          <w:szCs w:val="28"/>
          <w:lang w:val="uk-UA"/>
        </w:rPr>
        <w:t xml:space="preserve"> </w:t>
        <w:tab/>
        <w:t>Знати принципи роботи технічних засобів автоматизації та вміти обґрунтувати їх вибір на основі аналізу їх властивостей, призначення і технічних характеристик з урахуванням вимог до системи автоматизації та експлуатаційних умов; мати навички налагодження технічних засобів автоматизації та систем керуван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color w:val="000000"/>
          <w:szCs w:val="28"/>
          <w:lang w:val="uk-UA"/>
        </w:rPr>
        <w:t>ПР011.</w:t>
      </w:r>
      <w:r>
        <w:rPr>
          <w:color w:val="000000"/>
          <w:szCs w:val="28"/>
          <w:lang w:val="uk-UA"/>
        </w:rPr>
        <w:t xml:space="preserve"> </w:t>
        <w:tab/>
        <w:t>Вміти виконувати роботи з проектування систем автоматизації, знати зміст і правила оформлення проектних матеріалів, склад проектної документації та послідовність виконання проектних робіт з врахуванням вимог відповідних нормативно-правових документів та міжнародних стандар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/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Модуль 1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а характеристика дисципліни. Загальні відомості про будову речовин та їх класифікація за механічними, електричними та магнітними властивостям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ровідникові матеріали. Класифікація провідникових матеріалів. Механічні та фізико-хімічні властивості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Матеріали з високою провідністю та матеріали з високим опоро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Тугоплавкі метали. Благородні метали і їх сплави. Неметалеві провідникові матеріали. Припої. Металеві покритт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Напівпровідникові матеріали. Механізм провідності напівпровідників. Залежність провідності напівпровідників від зовнішніх факторі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рості напівпровідники та напівпровідникові сполу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Style w:val="FontStyle141"/>
          <w:b w:val="false"/>
          <w:b w:val="false"/>
          <w:sz w:val="28"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одуль </w:t>
      </w:r>
      <w:r>
        <w:rPr>
          <w:b/>
          <w:bCs/>
          <w:szCs w:val="28"/>
        </w:rPr>
        <w:t>2</w:t>
      </w:r>
      <w:r>
        <w:rPr>
          <w:b/>
          <w:bCs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8"/>
          <w:lang w:val="uk-UA"/>
        </w:rPr>
        <w:t>Діелектричні матеріали. Електричні, механічні, вологоємнісні, теплові та фізико-хімічні властивості діелектрикі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Тверді органічні та неорганічні діелектрики. Рідкі та газоподібні діелектрики. Активні діелектрик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агнітні матеріали. Основні характеристики та класифікація магнітних матеріалів. Магнітотверді та магнітом′які матеріали. Спеціальні феромагнетики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Конструкційні матеріали. Механічні властивості. Залізовуглецеві сплави – сталі, чавуни, сплави на основі міді та на основі алюмінію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Інструментальні сталі та тверді сплави.</w:t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Наноматеріали. Отримання наноматеріалів. Властивості наноматеріалів.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694"/>
        <w:gridCol w:w="745"/>
        <w:gridCol w:w="587"/>
        <w:gridCol w:w="587"/>
        <w:gridCol w:w="587"/>
      </w:tblGrid>
      <w:tr>
        <w:trPr>
          <w:trHeight w:val="1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дитні модул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ні модул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3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1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Загальна характеристика дисципліни. Загальні відомості про будову речовин та їх класифікація за механічними, електричними та магнітними властивостям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Провідникові матеріали. Класифікація провідникових матеріалів. Механічні та фізико-хімічні властивості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Матеріали з високою провідністю та матеріали з високим опоро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 Тугоплавкі метали. Благородні метали і їх сплави. Неметалеві провідникові матеріали. Припої. Металеві покритт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Напівпровідникові матеріали. Механізм провідності напівпровідників. Залежність провідності напівпровідників від зовнішніх факторі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Прості напівпровідники та напівпровідникові сполук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Разом модуль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2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>
                <w:bCs/>
                <w:sz w:val="24"/>
                <w:lang w:val="uk-UA"/>
              </w:rPr>
            </w:pP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Тема 7. Діелектричні матеріали. Електричні, механічні, вологоємнісні, теплові та фізико-хімічні властивості діелектриків.</w:t>
              <w:tab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</w:t>
            </w:r>
            <w:r>
              <w:rPr>
                <w:rStyle w:val="FontStyle141"/>
                <w:bCs w:val="false"/>
                <w:sz w:val="24"/>
                <w:szCs w:val="24"/>
                <w:lang w:val="uk-UA"/>
              </w:rPr>
              <w:t>.</w:t>
            </w:r>
            <w:r>
              <w:rPr>
                <w:rStyle w:val="FontStyle141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Тверді органічні та неорганічні діелектрики. Рідкі та газоподібні діелектрики. Активні діелектрик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9</w:t>
            </w:r>
            <w:r>
              <w:rPr>
                <w:rStyle w:val="FontStyle141"/>
                <w:bCs w:val="false"/>
                <w:sz w:val="24"/>
                <w:szCs w:val="24"/>
                <w:lang w:val="uk-UA"/>
              </w:rPr>
              <w:t>.</w:t>
            </w: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 xml:space="preserve"> Магнітні матеріали. Основні характеристики та класифікація магнітних матеріалів. Магнітотверді та магнітом′які матеріали. Спеціальні феромагнетик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0</w:t>
            </w:r>
            <w:r>
              <w:rPr>
                <w:rStyle w:val="FontStyle141"/>
                <w:bCs w:val="false"/>
                <w:sz w:val="24"/>
                <w:szCs w:val="24"/>
                <w:lang w:val="uk-UA"/>
              </w:rPr>
              <w:t>.</w:t>
            </w:r>
            <w:r>
              <w:rPr>
                <w:rStyle w:val="FontStyle14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Конструкційні матеріали. Механічні властивості. Залізовуглецеві сплави – сталі, чавуни, сплави на основі міді та на основі алюмінію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1</w:t>
            </w:r>
            <w:r>
              <w:rPr>
                <w:rStyle w:val="FontStyle141"/>
                <w:bCs w:val="false"/>
                <w:sz w:val="24"/>
                <w:szCs w:val="24"/>
                <w:lang w:val="uk-UA"/>
              </w:rPr>
              <w:t>.</w:t>
            </w:r>
            <w:r>
              <w:rPr>
                <w:rStyle w:val="FontStyle14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Інструментальні сталі та тверді сплав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2</w:t>
            </w:r>
            <w:r>
              <w:rPr>
                <w:rStyle w:val="FontStyle141"/>
                <w:bCs w:val="false"/>
                <w:sz w:val="24"/>
                <w:szCs w:val="24"/>
                <w:lang w:val="uk-UA"/>
              </w:rPr>
              <w:t>.</w:t>
            </w:r>
            <w:r>
              <w:rPr>
                <w:rStyle w:val="FontStyle14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Наноматеріали. Отримання наноматеріалів. Властивості наноматеріалі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Разом модуль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righ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СЬ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7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практичних робіт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ок параметрів дротяних резисторів, виготовлених з матеріалів з високою провідністю та матеріалів з високим оп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 матеріалів для термопар, здатних до використання у заданих температурних інтерва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 припоїв для різних областей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 установлюваних проводів і шнурів для різних областей використ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 напівпровідникових діодів у випрямляючих схемах з різними робочими потуж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 напівпровідникових транзисторів для підсилювачів, призначених для роботи при різних частотах та потужнос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 електроізоляційних матеріалів для роботи у допустимих робочих температу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 магнітних матеріалів для різних сфер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  <w:lang w:val="uk-UA"/>
              </w:rPr>
              <w:t>РАЗОМ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Cs w:val="28"/>
          <w:lang w:val="uk-UA"/>
        </w:rPr>
        <w:t xml:space="preserve">6. </w:t>
      </w:r>
      <w:r>
        <w:rPr>
          <w:b/>
          <w:szCs w:val="28"/>
          <w:lang w:val="uk-UA"/>
        </w:rPr>
        <w:t>Завдання для самостійної роботи</w:t>
      </w:r>
    </w:p>
    <w:p>
      <w:pPr>
        <w:pStyle w:val="ListParagraph"/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самостійної роботи студентів є додаткове вивчення основ теорії, будови, принципу дії та експлуатаційних можливостей однофазних та трифазних електричних кіл змінного струму, електричних машин, низьковольтних електричних апаратів, які не охоплені лекційним курсом дисципліни, а також засвоєння та закріплення методів розрахунку режимів та параметрів електричних кіл. Студент повинен уміти користуватись науково-технічною літературою, державними та міжнародними стандартами, а також самостійно використовувати навики та вміння, одержані при вивченні дисципліни.  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Розділи для самостійного вивчення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провідники та кріопровідн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Cs w:val="28"/>
              </w:rPr>
              <w:t>[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]</w:t>
            </w:r>
            <w:r>
              <w:rPr>
                <w:szCs w:val="28"/>
                <w:lang w:val="uk-UA"/>
              </w:rPr>
              <w:t>, стор. 61-6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Cs w:val="28"/>
              </w:rPr>
              <w:t>[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>]</w:t>
            </w:r>
            <w:r>
              <w:rPr>
                <w:szCs w:val="28"/>
                <w:lang w:val="uk-UA"/>
              </w:rPr>
              <w:t>, стор. 240-2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алокерамі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Cs w:val="28"/>
              </w:rPr>
              <w:t>[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]</w:t>
            </w:r>
            <w:r>
              <w:rPr>
                <w:szCs w:val="28"/>
                <w:lang w:val="uk-UA"/>
              </w:rPr>
              <w:t>, стор. 84-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чні напівпровідн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8"/>
              </w:rPr>
            </w:pPr>
            <w:r>
              <w:rPr>
                <w:szCs w:val="28"/>
              </w:rPr>
              <w:t>[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]</w:t>
            </w:r>
            <w:r>
              <w:rPr>
                <w:szCs w:val="28"/>
                <w:lang w:val="uk-UA"/>
              </w:rPr>
              <w:t>, стор. 145-1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и для напівпровідникових інтегральних сх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8"/>
              </w:rPr>
            </w:pPr>
            <w:r>
              <w:rPr>
                <w:szCs w:val="28"/>
              </w:rPr>
              <w:t>[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]</w:t>
            </w:r>
            <w:r>
              <w:rPr>
                <w:szCs w:val="28"/>
                <w:lang w:val="uk-UA"/>
              </w:rPr>
              <w:t>, стор. 285-2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и для пристроїв з печатним монтаж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Cs w:val="28"/>
              </w:rPr>
            </w:pPr>
            <w:r>
              <w:rPr>
                <w:szCs w:val="28"/>
              </w:rPr>
              <w:t>[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]</w:t>
            </w:r>
            <w:r>
              <w:rPr>
                <w:szCs w:val="28"/>
                <w:lang w:val="uk-UA"/>
              </w:rPr>
              <w:t>, стор. 301-304</w:t>
            </w:r>
          </w:p>
        </w:tc>
      </w:tr>
    </w:tbl>
    <w:p>
      <w:pPr>
        <w:pStyle w:val="Normal"/>
        <w:spacing w:lineRule="auto" w:line="276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142" w:firstLine="425"/>
        <w:jc w:val="center"/>
        <w:rPr/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Normal"/>
        <w:spacing w:lineRule="auto" w:line="276"/>
        <w:ind w:left="142" w:firstLine="425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szCs w:val="28"/>
          <w:lang w:val="uk-UA"/>
        </w:rPr>
        <w:t xml:space="preserve">Кожен студент отримує індивідуальне завдання у формі написання реферату, повідомлення тощо, яке зачитує на практичному занятті. </w:t>
      </w:r>
    </w:p>
    <w:p>
      <w:pPr>
        <w:pStyle w:val="Normal"/>
        <w:spacing w:lineRule="auto" w:line="276"/>
        <w:ind w:left="142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індивідуальних завдань співпадає із темами для самостійного опрацювання.</w:t>
      </w:r>
    </w:p>
    <w:p>
      <w:pPr>
        <w:pStyle w:val="Normal"/>
        <w:spacing w:lineRule="auto" w:line="276"/>
        <w:ind w:left="142"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№ 1.</w:t>
      </w:r>
    </w:p>
    <w:p>
      <w:pPr>
        <w:pStyle w:val="Normal"/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1.1. Які види хімічних зв’язків між атомами ви знаєте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1.2. Що являють собою просторові кристалічні гратки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1.3. Чим відрізняються кристалічні речовини від аморфних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1.4. Поясніть суть зонної теорії твердого тіла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1.5. Що таке електропровідність матеріалу і якою величиною вона характеризується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1.6. Яке основне призначення провідникових, напівпровідникових і діелектричних матеріалів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1.7. Як поділяються матеріали за силою взаємодії з магнітним полем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1.8. Як і чому змінюється опір провідників зі збільшенням температури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1.9. Як змінюється опір металу при наявності домішок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1.10. Які матеріали високої провідності ви знаєте і де вони використовуються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1.11. Де використовують матеріали високого опору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1.12. Яке основне призначення благородних металів у електротехнічних пристроях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1.13. Де використовуються тугоплавкі матеріали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1.14. За яких умов деякі матеріали переходять у надпровідний стан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1.15. Які матеріали відносяться до неметалевих провідників? Як їх одержують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1.16. Що являють собою контактоли і для чого вони призначені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1.17. Які матеріали використовують для розривних контактів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1.18. Як наносять металеві покриття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1.19. За яких умов виникає надпровідність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1.20. Чим відрізняється власна провідність від домішкової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1.21. Що таке електронно-дірковий перехід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 xml:space="preserve">1.22. Як і чому залежать властивості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uk-UA"/>
        </w:rPr>
        <w:t>переходу від температури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 xml:space="preserve">1.23. Чому властивості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uk-UA"/>
        </w:rPr>
        <w:t>переходу залежать від частоти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1.24. Яка структура й основні властивості германію і кремнію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1.25. За якими методами одержують монокристалічні напівпровідники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1.26. Охарактеризуйте складні напівпровідники типу А</w:t>
      </w:r>
      <w:r>
        <w:rPr>
          <w:szCs w:val="28"/>
          <w:vertAlign w:val="superscript"/>
          <w:lang w:val="en-US"/>
        </w:rPr>
        <w:t>IV</w:t>
      </w:r>
      <w:r>
        <w:rPr>
          <w:szCs w:val="28"/>
          <w:lang w:val="uk-UA"/>
        </w:rPr>
        <w:t>В</w:t>
      </w:r>
      <w:r>
        <w:rPr>
          <w:szCs w:val="28"/>
          <w:vertAlign w:val="superscript"/>
          <w:lang w:val="en-US"/>
        </w:rPr>
        <w:t>IV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1.27. Охарактеризуйте складні напівпровідники типу А</w:t>
      </w:r>
      <w:r>
        <w:rPr>
          <w:szCs w:val="28"/>
          <w:vertAlign w:val="superscript"/>
          <w:lang w:val="en-US"/>
        </w:rPr>
        <w:t>III</w:t>
      </w:r>
      <w:r>
        <w:rPr>
          <w:szCs w:val="28"/>
          <w:lang w:val="uk-UA"/>
        </w:rPr>
        <w:t>В</w:t>
      </w:r>
      <w:r>
        <w:rPr>
          <w:szCs w:val="28"/>
          <w:vertAlign w:val="superscript"/>
          <w:lang w:val="en-US"/>
        </w:rPr>
        <w:t>V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1.28. Охарактеризуйте складні напівпровідники типу А</w:t>
      </w:r>
      <w:r>
        <w:rPr>
          <w:szCs w:val="28"/>
          <w:vertAlign w:val="superscript"/>
          <w:lang w:val="en-US"/>
        </w:rPr>
        <w:t>II</w:t>
      </w:r>
      <w:r>
        <w:rPr>
          <w:szCs w:val="28"/>
          <w:lang w:val="uk-UA"/>
        </w:rPr>
        <w:t>В</w:t>
      </w:r>
      <w:r>
        <w:rPr>
          <w:szCs w:val="28"/>
          <w:vertAlign w:val="superscript"/>
          <w:lang w:val="en-US"/>
        </w:rPr>
        <w:t>VI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1.29. Охарактеризуйте оксидні, склоподібні та органічні напівпровідни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  <w:szCs w:val="28"/>
          <w:lang w:val="uk-UA"/>
        </w:rPr>
        <w:t>Змістовний модуль № 2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2.1. Які основні електричні властивості діелектриків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2.2. Які діелектрики відносяться до органічних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2.3. Які властивості мають термопластичні і термореактивні діелектрики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2.4. Які діелектричні матеріали називаються плівковими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2.5. Що слугує сировиною для синтетичних каучуків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2.6. Які властивості має гума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2.7. Чим відрізняються один від одного лаки, емалі і компаунди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2.8. Як поділяються флюси за дією на з’єднувальні поверхні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2.9. Де використовують стекла, ситали і кераміку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2.10. Які переваги і недоліки мінеральних електроізоляційних масел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2.11. Чим відрізняються активні діелектрики від звичайних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2.12. Які вимоги ставлять до матеріалів для підкладок гібридно-плівкових і багатокристальних інтегральних схем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2.13. Які основні властивості матеріалів, що застосовуються для виготовлення корпусів мікросхем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2.14. Які матеріали використовують для виготовлення печатних плат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Cs w:val="28"/>
          <w:lang w:val="uk-UA"/>
        </w:rPr>
        <w:t>2.15. Якими матеріалами металізують монтажні отвори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2.16. Які матеріали відносяться до діамагнетиків, парамагнетиків і феромагнетиків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2.17.Які вимоги ставлять до магнітотвердих та до магнітом′яких матеріалів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2.18. Що являють собою пермалої і які їхні магнітні характеристики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2.19. Назвіть магнітотверді матеріали і наведіть їх приблизний склад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2.20. Назвіть характерні властивості феритів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2.21. Що являють собою металокерамічні матеріали і де вони застосовуються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2.22. Що собою являють вуглецеві конструкційні сталі звичаної якості і де вони використовуються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2.23. Які особливості мають леговані сталі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2.24. Яку структуру мають жаростійкі сталі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2.25. Як маркують вуглецеві інструментальні сталі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2.26. За якими ознаками можна класифікувати наноматеріали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2.27. Які перспективи має застосування наноматеріалів?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uk-UA"/>
        </w:rPr>
        <w:t>9. Методи контролю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Cs w:val="28"/>
          <w:lang w:val="uk-UA"/>
        </w:rPr>
      </w:pPr>
      <w:r>
        <w:rPr>
          <w:color w:val="000000"/>
        </w:rPr>
        <w:t>Кредитна модульна робота проводиться у вигляді письмової аудиторної</w:t>
      </w:r>
      <w:r>
        <w:rPr>
          <w:color w:val="000000"/>
          <w:szCs w:val="28"/>
        </w:rPr>
        <w:br/>
      </w:r>
      <w:r>
        <w:rPr>
          <w:color w:val="000000"/>
        </w:rPr>
        <w:t>роботи. До складу роботи входять практичні завдання у формі задач.</w:t>
      </w:r>
      <w:r>
        <w:rPr>
          <w:color w:val="000000"/>
          <w:szCs w:val="28"/>
        </w:rPr>
        <w:br/>
      </w:r>
      <w:r>
        <w:rPr>
          <w:color w:val="000000"/>
        </w:rPr>
        <w:t>Захист лабораторних робіт проводиться по заздалегідь підготованим звітам</w:t>
      </w:r>
      <w:r>
        <w:rPr>
          <w:color w:val="000000"/>
          <w:szCs w:val="28"/>
        </w:rPr>
        <w:br/>
      </w:r>
      <w:r>
        <w:rPr>
          <w:color w:val="000000"/>
        </w:rPr>
        <w:t>в усній формі і полягає в умінні логічно обґрунтувати та чисельно підтвердити</w:t>
      </w:r>
      <w:r>
        <w:rPr>
          <w:color w:val="000000"/>
          <w:szCs w:val="28"/>
        </w:rPr>
        <w:br/>
      </w:r>
      <w:r>
        <w:rPr>
          <w:color w:val="000000"/>
        </w:rPr>
        <w:t>розрахунками отримані в процесі моделювання результати.</w:t>
      </w:r>
      <w:r>
        <w:rPr>
          <w:color w:val="000000"/>
          <w:szCs w:val="28"/>
        </w:rPr>
        <w:br/>
      </w:r>
      <w:r>
        <w:rPr>
          <w:color w:val="000000"/>
        </w:rPr>
        <w:t xml:space="preserve">Проміжним видом контролю є </w:t>
      </w:r>
      <w:r>
        <w:rPr>
          <w:color w:val="000000"/>
          <w:lang w:val="uk-UA"/>
        </w:rPr>
        <w:t>модульний контроль</w:t>
      </w:r>
      <w:r>
        <w:rPr>
          <w:color w:val="000000"/>
        </w:rPr>
        <w:t>. Кінцевим видом контролю є</w:t>
      </w:r>
      <w:r>
        <w:rPr>
          <w:color w:val="000000"/>
          <w:szCs w:val="28"/>
        </w:rPr>
        <w:br/>
      </w:r>
      <w:r>
        <w:rPr>
          <w:color w:val="000000"/>
        </w:rPr>
        <w:t xml:space="preserve">іспит. Іспит проводиться 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письмовій формі за завданнями, сформованими</w:t>
      </w:r>
      <w:r>
        <w:rPr>
          <w:color w:val="000000"/>
          <w:szCs w:val="28"/>
        </w:rPr>
        <w:br/>
      </w:r>
      <w:r>
        <w:rPr>
          <w:color w:val="000000"/>
        </w:rPr>
        <w:t>з теоретичних і практичних питань до модулів.</w:t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9. Схема нарахування балів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60"/>
        <w:gridCol w:w="1417"/>
        <w:gridCol w:w="1387"/>
        <w:gridCol w:w="1276"/>
        <w:gridCol w:w="1134"/>
        <w:gridCol w:w="1276"/>
        <w:gridCol w:w="1134"/>
      </w:tblGrid>
      <w:tr>
        <w:trPr/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1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а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Cs w:val="28"/>
          <w:lang w:val="uk-UA"/>
        </w:rPr>
        <w:t>О – опитування; І – індивідуальне завдання; МКР – модульна контрольна робота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 та курсової робо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8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 xml:space="preserve"> –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 xml:space="preserve"> – 8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en-US"/>
              </w:rPr>
              <w:t>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  <w:r>
              <w:rPr>
                <w:sz w:val="24"/>
                <w:lang w:val="uk-UA"/>
              </w:rPr>
              <w:t xml:space="preserve"> – 6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en-US"/>
              </w:rPr>
              <w:t>35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lineRule="auto" w:line="27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10. Рекомендована література</w:t>
      </w:r>
    </w:p>
    <w:p>
      <w:pPr>
        <w:pStyle w:val="Heading7"/>
        <w:ind w:firstLine="600"/>
        <w:rPr>
          <w:b w:val="false"/>
          <w:b w:val="false"/>
          <w:bCs w:val="false"/>
          <w:i/>
          <w:i/>
          <w:szCs w:val="28"/>
          <w:lang w:val="uk-UA"/>
        </w:rPr>
      </w:pPr>
      <w:r>
        <w:rPr>
          <w:b w:val="false"/>
          <w:bCs w:val="false"/>
          <w:i/>
          <w:szCs w:val="28"/>
          <w:lang w:val="uk-UA"/>
        </w:rPr>
      </w:r>
    </w:p>
    <w:p>
      <w:pPr>
        <w:pStyle w:val="Heading7"/>
        <w:ind w:firstLine="600"/>
        <w:rPr>
          <w:i/>
          <w:i/>
          <w:szCs w:val="28"/>
        </w:rPr>
      </w:pPr>
      <w:r>
        <w:rPr>
          <w:i/>
          <w:szCs w:val="28"/>
        </w:rPr>
        <w:t>Основна література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Журавльова Л.В., Бондар В.М. Електроматеріалознавство. –  К.: Грамота, 2006. –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огородицкий Н.П., </w:t>
      </w:r>
      <w:r>
        <w:rPr>
          <w:szCs w:val="28"/>
        </w:rPr>
        <w:t xml:space="preserve">Пасынков В.В., Тареев Б.М. Электротехнические материалы. – Л.: Энергия, 1977. – 352 </w:t>
      </w:r>
      <w:r>
        <w:rPr>
          <w:szCs w:val="28"/>
          <w:lang w:val="uk-UA"/>
        </w:rPr>
        <w:t>с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Лахтин Ю.М., Леонтьев В.П. Материаловедение.  – М.: Машиностроение, 1980. – 49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Материалы в приборостроение и автоматике. Справочник. Под ред. Пятина Ю.М. – М.: Машиностроение, 1982. –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Яманов С.А. Химия и радиоматериалы. – М.: Высшая школа, 1970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spacing w:lineRule="auto" w:line="276"/>
        <w:jc w:val="both"/>
        <w:rPr/>
      </w:pPr>
      <w:r>
        <w:rPr>
          <w:szCs w:val="28"/>
          <w:lang w:val="uk-UA"/>
        </w:rPr>
        <w:t>Партала О.Н. Радиокомпонент</w:t>
      </w:r>
      <w:r>
        <w:rPr>
          <w:szCs w:val="28"/>
        </w:rPr>
        <w:t>ы</w:t>
      </w:r>
      <w:r>
        <w:rPr>
          <w:szCs w:val="28"/>
          <w:lang w:val="uk-UA"/>
        </w:rPr>
        <w:t xml:space="preserve"> и материалы. Справочник. – К.: Радіоаматор. М.: КУбК-а, 1998. – 7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озберг Р.К. </w:t>
      </w:r>
      <w:r>
        <w:rPr>
          <w:szCs w:val="28"/>
        </w:rPr>
        <w:t xml:space="preserve">Материаловедение. Пособие для самостоятельной работы и контроля текущей успеваемости. – М.: Высшая школа, 1978. –128 </w:t>
      </w:r>
      <w:r>
        <w:rPr>
          <w:szCs w:val="28"/>
          <w:lang w:val="uk-UA"/>
        </w:rPr>
        <w:t>с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асиленко І.І., Широков В.В., Василенко Ю.І. Конструкційні та електротехнічні матеріали. – Львів: Магнолія 2006, 2008. – 242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5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Нікулін М.В. Електроматеріалознавство. – К: Вища шк., 1990. – 176 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ехнические описания и инструкции по обслуживанию и эксплуатации промишленых изделий: промишленых роботов – КБР – 249 и «Электроника НЦ ТМ-01»; устройств управления – ЭЦПУ – 6030 и микро ЭВМ «Электроника – 60М»; тиристорних преоброзователей постоянного тока – ПТОР -230-10-Б и ЭТО1; тиристорного преобразователя частоты –ПЧ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 La Russ">
    <w:altName w:val="Gabriola"/>
    <w:charset w:val="cc"/>
    <w:family w:val="decorative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5"/>
      <w:gridCol w:w="7820"/>
    </w:tblGrid>
    <w:tr>
      <w:trPr>
        <w:trHeight w:val="709" w:hRule="atLeast"/>
        <w:cantSplit w:val="true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 w:eastAsia="ru-RU"/>
            </w:rPr>
          </w:pPr>
          <w:r>
            <w:rPr>
              <w:b/>
              <w:sz w:val="22"/>
              <w:szCs w:val="22"/>
              <w:lang w:val="uk-UA" w:eastAsia="en-US"/>
            </w:rPr>
            <w:t>Житомирська політехніка</w:t>
          </w:r>
        </w:p>
      </w:tc>
      <w:tc>
        <w:tcPr>
          <w:tcW w:w="782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Державний університет «Житомирська політехніка»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5"/>
      <w:gridCol w:w="7820"/>
    </w:tblGrid>
    <w:tr>
      <w:trPr>
        <w:trHeight w:val="709" w:hRule="atLeast"/>
        <w:cantSplit w:val="true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 w:eastAsia="ru-RU"/>
            </w:rPr>
          </w:pPr>
          <w:r>
            <w:rPr>
              <w:b/>
              <w:sz w:val="22"/>
              <w:szCs w:val="22"/>
              <w:lang w:val="uk-UA" w:eastAsia="en-US"/>
            </w:rPr>
            <w:t>Житомирська політехніка</w:t>
          </w:r>
        </w:p>
      </w:tc>
      <w:tc>
        <w:tcPr>
          <w:tcW w:w="782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Державний університет «Житомирська політехніка»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201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 La Russ;Gabriola" w:hAnsi="A La Russ;Gabriola" w:eastAsia="A La Russ;Gabriola" w:cs="A La Russ;Gabriol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 La Russ;Gabriola" w:hAnsi="A La Russ;Gabriola" w:eastAsia="A La Russ;Gabriola" w:cs="A La Russ;Gabriol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 La Russ;Gabriola" w:hAnsi="A La Russ;Gabriola" w:eastAsia="A La Russ;Gabriola" w:cs="A La Russ;Gabriol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 La Russ;Gabriola" w:hAnsi="A La Russ;Gabriola" w:eastAsia="A La Russ;Gabriola" w:cs="A La Russ;Gabriol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pacing w:val="-20"/>
      <w:sz w:val="58"/>
      <w:szCs w:val="58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pacing w:val="-30"/>
      <w:sz w:val="54"/>
      <w:szCs w:val="54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i/>
      <w:iCs/>
      <w:spacing w:val="-20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2">
    <w:name w:val="Звичайна нумерація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uto" w:line="360" w:before="0" w:after="120"/>
      <w:jc w:val="both"/>
    </w:pPr>
    <w:rPr>
      <w:lang w:val="uk-UA"/>
    </w:rPr>
  </w:style>
  <w:style w:type="paragraph" w:styleId="Style13">
    <w:name w:val="Чистий текс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uto" w:line="360" w:before="0" w:after="120"/>
      <w:ind w:firstLine="851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3:00Z</dcterms:created>
  <dc:creator>st7</dc:creator>
  <dc:description/>
  <cp:keywords/>
  <dc:language>en-US</dc:language>
  <cp:lastModifiedBy>Andrew Tkachuk</cp:lastModifiedBy>
  <cp:lastPrinted>2020-01-09T11:08:00Z</cp:lastPrinted>
  <dcterms:modified xsi:type="dcterms:W3CDTF">2020-01-09T09:57:00Z</dcterms:modified>
  <cp:revision>14</cp:revision>
  <dc:subject/>
  <dc:title>Додаток 1</dc:title>
</cp:coreProperties>
</file>