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3828" w:right="-727" w:hanging="0"/>
        <w:jc w:val="both"/>
        <w:textAlignment w:val="baseline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тверджено Науково-методичною</w:t>
      </w:r>
    </w:p>
    <w:p>
      <w:pPr>
        <w:pStyle w:val="Normal"/>
        <w:overflowPunct w:val="false"/>
        <w:autoSpaceDE w:val="false"/>
        <w:ind w:left="3828" w:right="-727" w:hanging="0"/>
        <w:jc w:val="both"/>
        <w:textAlignment w:val="baseline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радою Житомирської політехніки</w:t>
      </w:r>
    </w:p>
    <w:p>
      <w:pPr>
        <w:pStyle w:val="Normal"/>
        <w:overflowPunct w:val="false"/>
        <w:autoSpaceDE w:val="false"/>
        <w:ind w:left="3828" w:right="-727" w:hanging="0"/>
        <w:jc w:val="both"/>
        <w:textAlignment w:val="baseline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протокол від «__»_______ 20__ р. №__</w:t>
      </w:r>
    </w:p>
    <w:p>
      <w:pPr>
        <w:pStyle w:val="Normal"/>
        <w:overflowPunct w:val="false"/>
        <w:autoSpaceDE w:val="false"/>
        <w:ind w:left="3828" w:right="-727" w:hanging="0"/>
        <w:textAlignment w:val="baseline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09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ind w:left="709" w:hanging="0"/>
        <w:jc w:val="center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 xml:space="preserve">для проведення </w:t>
      </w:r>
      <w:r>
        <w:rPr>
          <w:color w:val="000000"/>
          <w:sz w:val="20"/>
          <w:szCs w:val="20"/>
          <w:shd w:fill="FFFFFF" w:val="clear"/>
          <w:lang w:val="uk-UA"/>
        </w:rPr>
        <w:t>практичних</w:t>
      </w:r>
      <w:r>
        <w:rPr>
          <w:color w:val="000000"/>
          <w:sz w:val="20"/>
          <w:szCs w:val="20"/>
          <w:shd w:fill="FFFFFF" w:val="clear"/>
        </w:rPr>
        <w:t xml:space="preserve"> робіт</w:t>
      </w:r>
    </w:p>
    <w:p>
      <w:pPr>
        <w:pStyle w:val="Normal"/>
        <w:widowControl w:val="false"/>
        <w:overflowPunct w:val="false"/>
        <w:autoSpaceDE w:val="false"/>
        <w:ind w:left="709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з навчальної дисципліни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caps/>
          <w:sz w:val="20"/>
          <w:szCs w:val="20"/>
        </w:rPr>
        <w:t>«</w:t>
      </w:r>
      <w:r>
        <w:rPr>
          <w:b/>
          <w:sz w:val="20"/>
          <w:szCs w:val="20"/>
          <w:lang w:val="uk-UA"/>
        </w:rPr>
        <w:t>ТЕХНІЧНА ЕКСПЛУАТАЦІЯ АВТОМОБІЛІВ</w:t>
      </w:r>
      <w:r>
        <w:rPr>
          <w:b/>
          <w:sz w:val="20"/>
          <w:szCs w:val="20"/>
        </w:rPr>
        <w:t>»</w:t>
      </w:r>
    </w:p>
    <w:p>
      <w:pPr>
        <w:pStyle w:val="Normal"/>
        <w:overflowPunct w:val="false"/>
        <w:autoSpaceDE w:val="false"/>
        <w:ind w:left="709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для студентів освітнього ступеня «БАКАЛАВР»</w:t>
      </w:r>
    </w:p>
    <w:p>
      <w:pPr>
        <w:pStyle w:val="Normal"/>
        <w:overflowPunct w:val="false"/>
        <w:autoSpaceDE w:val="false"/>
        <w:ind w:left="709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денної форми навчання</w:t>
      </w:r>
    </w:p>
    <w:p>
      <w:pPr>
        <w:pStyle w:val="Normal"/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0"/>
          <w:szCs w:val="20"/>
        </w:rPr>
        <w:t>спеціальност</w:t>
      </w:r>
      <w:r>
        <w:rPr>
          <w:sz w:val="20"/>
          <w:szCs w:val="20"/>
          <w:lang w:val="uk-UA"/>
        </w:rPr>
        <w:t>ей 274 «Автомобільний транспорт» та</w:t>
      </w:r>
    </w:p>
    <w:p>
      <w:pPr>
        <w:pStyle w:val="Normal"/>
        <w:overflowPunct w:val="false"/>
        <w:autoSpaceDE w:val="false"/>
        <w:ind w:left="709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5 «Транспортні технології (за видами)»</w:t>
      </w:r>
    </w:p>
    <w:p>
      <w:pPr>
        <w:pStyle w:val="Normal"/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0"/>
          <w:szCs w:val="20"/>
          <w:lang w:eastAsia="uk-UA"/>
        </w:rPr>
        <w:t>освітньо-професійн</w:t>
      </w:r>
      <w:r>
        <w:rPr>
          <w:sz w:val="20"/>
          <w:szCs w:val="20"/>
          <w:lang w:val="uk-UA" w:eastAsia="uk-UA"/>
        </w:rPr>
        <w:t>і</w:t>
      </w:r>
      <w:r>
        <w:rPr>
          <w:sz w:val="20"/>
          <w:szCs w:val="20"/>
          <w:lang w:eastAsia="uk-UA"/>
        </w:rPr>
        <w:t xml:space="preserve"> програм</w:t>
      </w:r>
      <w:r>
        <w:rPr>
          <w:sz w:val="20"/>
          <w:szCs w:val="20"/>
          <w:lang w:val="uk-UA" w:eastAsia="uk-UA"/>
        </w:rPr>
        <w:t>и</w:t>
      </w: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val="uk-UA" w:eastAsia="uk-UA"/>
        </w:rPr>
        <w:t xml:space="preserve">«Автомобільний транспорт» та </w:t>
      </w:r>
      <w:r>
        <w:rPr>
          <w:sz w:val="20"/>
          <w:szCs w:val="20"/>
          <w:lang w:eastAsia="uk-UA"/>
        </w:rPr>
        <w:t>«Транспортні технології на автомобільному транспорті»</w:t>
      </w:r>
    </w:p>
    <w:p>
      <w:pPr>
        <w:pStyle w:val="Normal"/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0"/>
          <w:szCs w:val="20"/>
          <w:lang w:eastAsia="uk-UA"/>
        </w:rPr>
        <w:t xml:space="preserve">факультет </w:t>
      </w:r>
      <w:r>
        <w:rPr>
          <w:sz w:val="20"/>
          <w:szCs w:val="20"/>
        </w:rPr>
        <w:t>комп'ютерно-інтегрованих технологій, мехатроніки і робототехніки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кафедра автомобілів і транспортних технологій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ind w:left="3828" w:right="-58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озглянуто і рекомендовано </w:t>
      </w:r>
    </w:p>
    <w:p>
      <w:pPr>
        <w:pStyle w:val="Normal"/>
        <w:widowControl w:val="false"/>
        <w:overflowPunct w:val="false"/>
        <w:autoSpaceDE w:val="false"/>
        <w:ind w:left="3828" w:right="-58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засіданні кафедри автомобілів і транспортних технологій</w:t>
      </w:r>
    </w:p>
    <w:p>
      <w:pPr>
        <w:pStyle w:val="Normal"/>
        <w:widowControl w:val="false"/>
        <w:overflowPunct w:val="false"/>
        <w:autoSpaceDE w:val="false"/>
        <w:ind w:left="3828" w:right="-58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від «___» _______ 201__ р. № ____</w:t>
      </w:r>
    </w:p>
    <w:p>
      <w:pPr>
        <w:pStyle w:val="Normal"/>
        <w:overflowPunct w:val="false"/>
        <w:autoSpaceDE w:val="false"/>
        <w:ind w:left="3828" w:right="-58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85" w:hanging="0"/>
        <w:jc w:val="center"/>
        <w:rPr/>
      </w:pPr>
      <w:r>
        <w:rPr>
          <w:sz w:val="20"/>
          <w:szCs w:val="20"/>
        </w:rPr>
        <w:t>Розробни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: д.т.н. проф. кафедри автомобілів і транспортних технологій </w:t>
      </w:r>
    </w:p>
    <w:p>
      <w:pPr>
        <w:pStyle w:val="Normal"/>
        <w:spacing w:lineRule="auto" w:line="360"/>
        <w:ind w:right="-5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Кравченко О.П.</w:t>
      </w:r>
      <w:r>
        <w:rPr>
          <w:sz w:val="20"/>
          <w:szCs w:val="20"/>
          <w:lang w:val="uk-UA"/>
        </w:rPr>
        <w:t>,</w:t>
      </w:r>
    </w:p>
    <w:p>
      <w:pPr>
        <w:pStyle w:val="Normal"/>
        <w:spacing w:lineRule="auto" w:line="360"/>
        <w:ind w:right="-5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систент кафедри автомобілів і транспортних технологій</w:t>
      </w:r>
    </w:p>
    <w:p>
      <w:pPr>
        <w:pStyle w:val="Normal"/>
        <w:spacing w:lineRule="auto" w:line="360"/>
        <w:ind w:right="-5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вківський О.А.,</w:t>
      </w:r>
    </w:p>
    <w:p>
      <w:pPr>
        <w:pStyle w:val="Normal"/>
        <w:spacing w:lineRule="auto" w:line="360"/>
        <w:ind w:right="-5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систент кафедри автомобілів і транспортних технологій</w:t>
      </w:r>
    </w:p>
    <w:p>
      <w:pPr>
        <w:pStyle w:val="Normal"/>
        <w:spacing w:lineRule="auto" w:line="360"/>
        <w:ind w:right="-5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бровінський О.О.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2019 рік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sz w:val="20"/>
          <w:szCs w:val="20"/>
          <w:lang w:val="uk-UA"/>
        </w:rPr>
        <w:t xml:space="preserve">Методичні рекомендації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для проведення практичних робіт </w:t>
      </w:r>
      <w:r>
        <w:rPr>
          <w:sz w:val="20"/>
          <w:szCs w:val="20"/>
          <w:lang w:val="uk-UA"/>
        </w:rPr>
        <w:t xml:space="preserve">з навчальної дисципліни </w:t>
      </w:r>
      <w:r>
        <w:rPr>
          <w:caps/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t xml:space="preserve">технічна експлуатація автомобілів» для студентів освітнього ступеня «БАКАЛАВР» денної форми навчання  спеціальностей 274 «Автомобільний транспорт» та  275 «Транспортні технології (за видами)» </w:t>
      </w:r>
      <w:r>
        <w:rPr>
          <w:sz w:val="20"/>
          <w:szCs w:val="20"/>
          <w:lang w:val="uk-UA" w:eastAsia="uk-UA"/>
        </w:rPr>
        <w:t>освітньо-професійні програми «Автомобільний транспорт» та «Транспортні технології на автомобільному транспорті» / О.П. Кравченко, О.А.  Левківський, О.О. Добровінський. – Житомир: Державний університет «Житомирська політехніка», 2019. – 5</w:t>
      </w:r>
      <w:r>
        <w:rPr>
          <w:sz w:val="20"/>
          <w:szCs w:val="20"/>
          <w:lang w:eastAsia="uk-UA"/>
        </w:rPr>
        <w:t>7</w:t>
      </w:r>
      <w:r>
        <w:rPr>
          <w:sz w:val="20"/>
          <w:szCs w:val="20"/>
          <w:lang w:val="uk-UA" w:eastAsia="uk-UA"/>
        </w:rPr>
        <w:t xml:space="preserve"> с.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Рецензенти: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.т.н., професор, завідувач кафедри прикладної механіки і комп’ютерно-інтегрованих технологій        Л.Г. Полонський;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к.т.н., доцент кафедри автомобілів і транспортних </w:t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ехнологій                                                        А.В. Ільченко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ВИЗНАЧЕННЯ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uk-UA"/>
        </w:rPr>
        <w:t>ГРАНИЧНО ДОПУСТІМОГ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НАЧЕННЯ ДІАГНОСТИЧНОГО ПАРАМЕТ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Завдання 1.</w:t>
      </w:r>
      <w:r>
        <w:rPr>
          <w:lang w:val="uk-UA"/>
        </w:rPr>
        <w:t xml:space="preserve"> Визначити граничнодопустиме значення діагностичного параметра по статистичній вибірці 50 значень потужності, що розвивається двигунами автомобілів ЗІЛ - 431410, приведеної нижче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начення колісної потужності, що розвивається двигунами автомобілів ЗІЛ - 431410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8"/>
        <w:gridCol w:w="620"/>
        <w:gridCol w:w="660"/>
        <w:gridCol w:w="660"/>
        <w:gridCol w:w="640"/>
        <w:gridCol w:w="587"/>
        <w:gridCol w:w="703"/>
        <w:gridCol w:w="587"/>
        <w:gridCol w:w="5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. Визначаємо максимальне і мінімальне значення параметр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lang w:val="uk-UA"/>
        </w:rPr>
        <w:t xml:space="preserve">  </w:t>
      </w:r>
      <w:r>
        <w:rPr>
          <w:lang w:val="uk-UA"/>
        </w:rPr>
        <w:t xml:space="preserve">к.с. 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lang w:val="uk-UA"/>
        </w:rPr>
        <w:t>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.  Визначаємо діапазон розкиду значень параметра як різницю максимального і мінімального значень параметр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uk-UA"/>
        </w:rPr>
        <w:t>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 Для побудови графіка щільності розподілу параметра вибираємо кількість інтервалів (приймаємо) і визначаємо величину інтервалу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4. По величині інтервалу розраховуємо межі інтервалів по формулі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i/>
          <w:lang w:val="uk-UA"/>
        </w:rPr>
        <w:t>,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 xml:space="preserve">l - </w:t>
      </w:r>
      <w:r>
        <w:rPr>
          <w:lang w:val="uk-UA"/>
        </w:rPr>
        <w:t>номер інтервалу (</w:t>
      </w:r>
      <w:r>
        <w:rPr>
          <w:i/>
          <w:iCs/>
          <w:lang w:val="uk-UA"/>
        </w:rPr>
        <w:t>l</w:t>
      </w:r>
      <w:r>
        <w:rPr>
          <w:lang w:val="uk-UA"/>
        </w:rPr>
        <w:t xml:space="preserve"> = 1, 2, 3 ., До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Пl </w:t>
      </w:r>
      <w:r>
        <w:rPr>
          <w:i/>
          <w:iCs/>
          <w:lang w:val="uk-UA"/>
        </w:rPr>
        <w:t xml:space="preserve">- </w:t>
      </w:r>
      <w:r>
        <w:rPr>
          <w:lang w:val="uk-UA"/>
        </w:rPr>
        <w:t xml:space="preserve">нижня межа інтервалу.  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5. Проводимо розподіл значень параметра по інтервалах і оформляємо це у вигляді таблиці 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b/>
          <w:bCs/>
          <w:lang w:val="uk-UA"/>
        </w:rPr>
        <w:t>Розподіл параметра по інтервал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155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тервали значень параме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начень параме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опичена часто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 – 80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14 – 85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8 – 90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42 – 95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 – 10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70 – 105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84 – 1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6. Визначимо частоту і накопичену частоту для кожного інтервалу по формулах</w:t>
      </w:r>
    </w:p>
    <w:p>
      <w:pPr>
        <w:pStyle w:val="Normal"/>
        <w:keepNext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uk-UA"/>
        </w:rPr>
        <w:t>;</w:t>
      </w:r>
    </w:p>
    <w:p>
      <w:pPr>
        <w:pStyle w:val="Normal"/>
        <w:keepNext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>,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кількість значень параметр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 xml:space="preserve">  </w:t>
      </w:r>
      <w:r>
        <w:rPr>
          <w:lang w:val="uk-UA"/>
        </w:rPr>
        <w:t>- загальна кількість значень потужності по статистичній вибірці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7. Будуємо графік щільності розподіли значень параметра  і криву функції розподілу  (рис.1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8. Відповідно до рекомендацій  приймаємо, що стан автомобільного парку повинен відповідати забезпеченню  - ресурсного пробігу. Для двигунів 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Тобто загальне число автомобілів, що мають потужність двигуна нижче за граничнодопустиме значення, повинно бути не більше 15 %. Відкладаємо на осі ординат значення 0,15 і проводимо горизонталь до перетину з кривої функції розподілу i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На осі абсцис знаходимо значення параметра, відповідне точці перетину горизонталей з кривою i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Це значення відповідає 85 к.с. Отже, граничнодопустиме значення потужності двигуна скеладає 85  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9. Заключення: У запропонованому прикладі кількість двигунів з потужністю менше 85 л. с. складає 5 одиниць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7920" w:h="12240"/>
          <w:pgMar w:left="1134" w:right="567" w:gutter="0" w:header="284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458970" cy="3175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3175560"/>
                          <a:chOff x="0" y="0"/>
                          <a:chExt cx="4458960" cy="3175560"/>
                        </a:xfrm>
                      </wpg:grpSpPr>
                      <wps:wsp>
                        <wps:cNvSpPr txBox="1"/>
                        <wps:spPr>
                          <a:xfrm>
                            <a:off x="3918600" y="2902680"/>
                            <a:ext cx="540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N, к.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2680"/>
                            <a:ext cx="303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901960"/>
                            <a:ext cx="468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902680"/>
                            <a:ext cx="43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902680"/>
                            <a:ext cx="42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,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902680"/>
                            <a:ext cx="42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902680"/>
                            <a:ext cx="511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,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902680"/>
                            <a:ext cx="482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902680"/>
                            <a:ext cx="42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5160" cy="27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040" y="0"/>
                              <a:ext cx="0" cy="27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773800"/>
                              <a:ext cx="407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717280"/>
                              <a:ext cx="459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603520"/>
                              <a:ext cx="4662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2444760"/>
                              <a:ext cx="4590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2280240"/>
                              <a:ext cx="4590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940040"/>
                              <a:ext cx="459000" cy="83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552760"/>
                              <a:ext cx="459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2677320"/>
                              <a:ext cx="4662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2478960"/>
                              <a:ext cx="339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1157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946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6790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4580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420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209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002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3310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842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1605240"/>
                              <a:ext cx="339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262600"/>
                              <a:ext cx="339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041560"/>
                              <a:ext cx="339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819800"/>
                              <a:ext cx="339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383840"/>
                              <a:ext cx="339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168560"/>
                              <a:ext cx="350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946800"/>
                              <a:ext cx="3506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731520"/>
                              <a:ext cx="350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509760"/>
                              <a:ext cx="3898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040"/>
                              <a:ext cx="324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4120" y="2030760"/>
                              <a:ext cx="256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1832" y="25123"/>
                                  </a:moveTo>
                                  <a:lnTo>
                                    <a:pt x="-4547" y="55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0" y="1894680"/>
                              <a:ext cx="276984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45">
                                  <a:moveTo>
                                    <a:pt x="0" y="145"/>
                                  </a:moveTo>
                                  <a:cubicBezTo>
                                    <a:pt x="22" y="139"/>
                                    <a:pt x="45" y="133"/>
                                    <a:pt x="67" y="125"/>
                                  </a:cubicBezTo>
                                  <a:cubicBezTo>
                                    <a:pt x="89" y="117"/>
                                    <a:pt x="112" y="107"/>
                                    <a:pt x="135" y="97"/>
                                  </a:cubicBezTo>
                                  <a:cubicBezTo>
                                    <a:pt x="158" y="87"/>
                                    <a:pt x="181" y="83"/>
                                    <a:pt x="204" y="68"/>
                                  </a:cubicBezTo>
                                  <a:cubicBezTo>
                                    <a:pt x="227" y="53"/>
                                    <a:pt x="250" y="0"/>
                                    <a:pt x="272" y="8"/>
                                  </a:cubicBezTo>
                                  <a:cubicBezTo>
                                    <a:pt x="294" y="16"/>
                                    <a:pt x="316" y="95"/>
                                    <a:pt x="339" y="117"/>
                                  </a:cubicBezTo>
                                  <a:cubicBezTo>
                                    <a:pt x="362" y="139"/>
                                    <a:pt x="397" y="135"/>
                                    <a:pt x="410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3480"/>
                              <a:ext cx="274320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78">
                                  <a:moveTo>
                                    <a:pt x="0" y="378"/>
                                  </a:moveTo>
                                  <a:cubicBezTo>
                                    <a:pt x="23" y="371"/>
                                    <a:pt x="46" y="364"/>
                                    <a:pt x="69" y="350"/>
                                  </a:cubicBezTo>
                                  <a:cubicBezTo>
                                    <a:pt x="92" y="336"/>
                                    <a:pt x="114" y="315"/>
                                    <a:pt x="137" y="291"/>
                                  </a:cubicBezTo>
                                  <a:cubicBezTo>
                                    <a:pt x="160" y="267"/>
                                    <a:pt x="184" y="245"/>
                                    <a:pt x="206" y="206"/>
                                  </a:cubicBezTo>
                                  <a:cubicBezTo>
                                    <a:pt x="228" y="167"/>
                                    <a:pt x="250" y="89"/>
                                    <a:pt x="272" y="58"/>
                                  </a:cubicBezTo>
                                  <a:cubicBezTo>
                                    <a:pt x="294" y="27"/>
                                    <a:pt x="314" y="29"/>
                                    <a:pt x="336" y="19"/>
                                  </a:cubicBezTo>
                                  <a:cubicBezTo>
                                    <a:pt x="358" y="9"/>
                                    <a:pt x="382" y="4"/>
                                    <a:pt x="4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885240"/>
                              <a:ext cx="303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6320" y="-17280"/>
                                  </a:moveTo>
                                  <a:lnTo>
                                    <a:pt x="-3840" y="6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4390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5920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800"/>
                              <a:ext cx="2444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1pt;height:250.05pt" coordorigin="0,0" coordsize="7022,5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1;top:4571;width:85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N, к. 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571;width:47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4570;width:73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571;width:68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571;width:67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4571;width:67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4571;width:80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4571;width:75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4571;width:67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905;height:4368">
                  <v:line id="shape_0" from="490,0" to="490,43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,4368" to="6905,43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0;top:4279;width:722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;top:4100;width:733;height:2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8;top:3850;width:722;height:5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71;top:3591;width:722;height:7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5;top:3055;width:722;height:1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9;top:4020;width:722;height:3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2;top:4216;width:733;height:1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9;top:3904;width:533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,4020" to="490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4020" to="490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4020" to="490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4020" to="606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3332" to="606,3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2984" to="606,2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2644" to="606,2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2296" to="606,2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1956" to="606,1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1608" to="606,1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1260" to="606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3671" to="606,36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920" to="606,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9;top:2528;width:533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3563;width:533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3215;width:533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2866;width:533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2179;width:533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840;width:55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491;width:55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152;width:55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803;width:613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107;width:50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4715;top:3198;width:403;height:418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10,145" path="m0,145c22,139,45,133,67,125c89,117,112,107,135,97c158,87,181,83,204,68c227,53,250,0,272,8c294,16,316,95,339,117c362,139,397,135,410,138e" stroked="t" o:allowincell="f" style="position:absolute;left:873;top:2984;width:4361;height:12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6,378" path="m0,378c23,371,46,364,69,350c92,336,114,315,137,291c160,267,184,245,206,206c228,167,250,89,272,58c294,27,314,29,336,19c358,9,382,4,406,0e" stroked="t" o:allowincell="f" style="position:absolute;left:862;top:903;width:4319;height:33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885;top:1394;width:477;height:356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0,3841" to="680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3841" to="1425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3841" to="1052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841" to="1819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3841" to="1895,39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4082" to="1895,43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428;width:384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7920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/>
      </w:pPr>
      <w:r>
        <w:rPr>
          <w:lang w:val="uk-UA"/>
        </w:rPr>
        <w:t>Рис. 1 - Графіки щільності (Рi) і функції (Fi) розподілу випадкової величин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lang w:val="uk-UA"/>
        </w:rPr>
        <w:t>ВАРІАНТИ ІНДИВІДУАЛЬНИХ ЗАВДАНЬ ДО ЗАВДАННЯ 1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i/>
          <w:iCs/>
          <w:lang w:val="uk-UA"/>
        </w:rPr>
        <w:t>ЗНАЧЕННЯ ПОТУЖНОСТІ, ЩО РОЗВИВАЄТЬСЯ ДВИГУНАМИ АВТОМОБІЛІВ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аріант 1 (до завдання 1) ЗАЗ - 968М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4"/>
        <w:gridCol w:w="623"/>
        <w:gridCol w:w="623"/>
        <w:gridCol w:w="624"/>
        <w:gridCol w:w="623"/>
        <w:gridCol w:w="624"/>
        <w:gridCol w:w="625"/>
        <w:gridCol w:w="624"/>
        <w:gridCol w:w="615"/>
      </w:tblGrid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 (до завдання 1) ЗАЗ - 968М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4"/>
        <w:gridCol w:w="623"/>
        <w:gridCol w:w="623"/>
        <w:gridCol w:w="624"/>
        <w:gridCol w:w="623"/>
        <w:gridCol w:w="624"/>
        <w:gridCol w:w="625"/>
        <w:gridCol w:w="62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8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3 (до завдання 1) ЗАЗ - 968М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4"/>
        <w:gridCol w:w="623"/>
        <w:gridCol w:w="623"/>
        <w:gridCol w:w="624"/>
        <w:gridCol w:w="623"/>
        <w:gridCol w:w="624"/>
        <w:gridCol w:w="625"/>
        <w:gridCol w:w="62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4 (до завдання 1) ЗАЗ - 968М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4"/>
        <w:gridCol w:w="623"/>
        <w:gridCol w:w="623"/>
        <w:gridCol w:w="624"/>
        <w:gridCol w:w="623"/>
        <w:gridCol w:w="624"/>
        <w:gridCol w:w="625"/>
        <w:gridCol w:w="62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5 (до завдання 1) ЗАЗ - 968М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4"/>
        <w:gridCol w:w="623"/>
        <w:gridCol w:w="623"/>
        <w:gridCol w:w="624"/>
        <w:gridCol w:w="623"/>
        <w:gridCol w:w="624"/>
        <w:gridCol w:w="625"/>
        <w:gridCol w:w="62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6 (до завдання 1) ЗАЗ - 968М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4"/>
        <w:gridCol w:w="623"/>
        <w:gridCol w:w="623"/>
        <w:gridCol w:w="624"/>
        <w:gridCol w:w="623"/>
        <w:gridCol w:w="624"/>
        <w:gridCol w:w="625"/>
        <w:gridCol w:w="62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7 (до завдання 1) ВАЗ - 2101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8 (до завдання 1) ВАЗ - 2101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9 (до завдання 1) ВАЗ - 2101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0 (до завдання 1) ВАЗ - 2101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1 (до завдання 1) ВАЗ - 2101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Варіант 12 (до завдання 1) ВАЗ - 2101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3 (до завдання 1) ГАЗ - 24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4"/>
        <w:gridCol w:w="655"/>
        <w:gridCol w:w="654"/>
        <w:gridCol w:w="654"/>
        <w:gridCol w:w="654"/>
        <w:gridCol w:w="656"/>
        <w:gridCol w:w="654"/>
        <w:gridCol w:w="654"/>
        <w:gridCol w:w="5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4 (до завдання 1) ГАЗ - 24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4"/>
        <w:gridCol w:w="655"/>
        <w:gridCol w:w="654"/>
        <w:gridCol w:w="654"/>
        <w:gridCol w:w="654"/>
        <w:gridCol w:w="655"/>
        <w:gridCol w:w="655"/>
        <w:gridCol w:w="654"/>
        <w:gridCol w:w="5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5 (до завдання 1) ГАЗ - 24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4"/>
        <w:gridCol w:w="655"/>
        <w:gridCol w:w="654"/>
        <w:gridCol w:w="654"/>
        <w:gridCol w:w="655"/>
        <w:gridCol w:w="655"/>
        <w:gridCol w:w="654"/>
        <w:gridCol w:w="654"/>
        <w:gridCol w:w="5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/>
      </w:pPr>
      <w:r>
        <w:rPr/>
        <w:t>Варіант 16 (до завдання 1) ГАЗ - 24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7 (до завдання 1) ГАЗ - 24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8 (до завдання 1) ГАЗ - 24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19 (до завдання 1) ГАЗ - 53А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7"/>
        <w:gridCol w:w="638"/>
        <w:gridCol w:w="638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0 (до завдання 1) ГАЗ - 53А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5"/>
        <w:gridCol w:w="644"/>
        <w:gridCol w:w="646"/>
        <w:gridCol w:w="646"/>
        <w:gridCol w:w="645"/>
        <w:gridCol w:w="646"/>
        <w:gridCol w:w="645"/>
        <w:gridCol w:w="646"/>
        <w:gridCol w:w="5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1 (до завдання 1) ГАЗ - 53А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7"/>
        <w:gridCol w:w="638"/>
        <w:gridCol w:w="638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2 (до завдання 1) ГАЗ - 53А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3 (до завдання 1) ГАЗ - 53А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4 (до завдання 1) ГАЗ - 53А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655"/>
        <w:gridCol w:w="654"/>
        <w:gridCol w:w="654"/>
        <w:gridCol w:w="654"/>
        <w:gridCol w:w="655"/>
        <w:gridCol w:w="654"/>
        <w:gridCol w:w="654"/>
        <w:gridCol w:w="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В</w:t>
      </w:r>
      <w:r>
        <w:rPr>
          <w:b/>
          <w:bCs/>
          <w:lang w:val="uk-UA"/>
        </w:rPr>
        <w:t>аріант 25 (до завдання 1) КАМАЗ - 5320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8"/>
        <w:gridCol w:w="638"/>
        <w:gridCol w:w="637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6 (до завдання 1) КАМАЗ - 5320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8"/>
        <w:gridCol w:w="638"/>
        <w:gridCol w:w="637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/>
          <w:bCs/>
          <w:lang w:val="uk-UA"/>
        </w:rPr>
        <w:t>Варіант 27 (до завдання 1) КАМАЗ - 5320 (вибірка з 50 значень, к. с.)</w:t>
      </w:r>
      <w:r>
        <w:rPr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8"/>
        <w:gridCol w:w="638"/>
        <w:gridCol w:w="637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8 (до завдання 1) КАМАЗ - 5320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8"/>
        <w:gridCol w:w="638"/>
        <w:gridCol w:w="637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29 (до завдання 1) КАМАЗ - 5320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8"/>
        <w:gridCol w:w="638"/>
        <w:gridCol w:w="637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</w:tbl>
    <w:p>
      <w:pPr>
        <w:pStyle w:val="Normal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Варіант 30 (до завдання 1) КАМАЗ - 5320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8"/>
        <w:gridCol w:w="638"/>
        <w:gridCol w:w="638"/>
        <w:gridCol w:w="638"/>
        <w:gridCol w:w="637"/>
        <w:gridCol w:w="639"/>
        <w:gridCol w:w="639"/>
        <w:gridCol w:w="639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2.</w:t>
      </w:r>
      <w:r>
        <w:rPr>
          <w:lang w:val="uk-UA"/>
        </w:rPr>
        <w:t xml:space="preserve"> Визначити граничнодопустиме значення діагностичного параметра і характеристики випадкової величини по статистичній вибірці 60 значень потужності, що розвивається двигунами автомобілів ЗІЛ - 431410, приведеної нижче (двох модальний розподіл параметра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Значення потужності, що розвивається двигунами автомобілів ЗІЛ - 431410, 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2"/>
        <w:gridCol w:w="621"/>
        <w:gridCol w:w="622"/>
        <w:gridCol w:w="622"/>
        <w:gridCol w:w="622"/>
        <w:gridCol w:w="623"/>
        <w:gridCol w:w="622"/>
        <w:gridCol w:w="6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Характеристиками випадкової величини є середнє значення випадкової величини, її середньоквадратичне відхилення  і варіація, яка оцінюється коефіцієнтом варіації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Визначимо ці характеристики</w:t>
      </w:r>
    </w:p>
    <w:p>
      <w:pPr>
        <w:pStyle w:val="Normal"/>
        <w:autoSpaceDE w:val="false"/>
        <w:ind w:firstLine="709"/>
        <w:rPr/>
      </w:pPr>
      <w:r>
        <w:rPr>
          <w:sz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/>
        </w:rPr>
        <w:t xml:space="preserve"> </w:t>
      </w:r>
      <w:r>
        <w:rPr>
          <w:lang w:val="uk-UA"/>
        </w:rPr>
        <w:t>к.с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Приймемо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lang w:val="uk-UA"/>
        </w:rPr>
        <w:t xml:space="preserve"> к.с.</w:t>
      </w:r>
    </w:p>
    <w:p>
      <w:pPr>
        <w:pStyle w:val="Normal"/>
        <w:autoSpaceDE w:val="false"/>
        <w:ind w:left="709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 </w:t>
      </w:r>
      <w:r>
        <w:rPr>
          <w:lang w:val="uk-UA"/>
        </w:rPr>
        <w:t>к.с. (для спрощення розрахунків)</w:t>
      </w:r>
    </w:p>
    <w:p>
      <w:pPr>
        <w:pStyle w:val="Normal"/>
        <w:autoSpaceDE w:val="false"/>
        <w:ind w:left="709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 xml:space="preserve"> </w:t>
      </w:r>
      <w:r>
        <w:rPr>
          <w:lang w:val="uk-UA"/>
        </w:rPr>
        <w:t>к.с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Випадкові величини, у яки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, мають малу варіацію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uk-UA"/>
        </w:rPr>
        <w:t xml:space="preserve"> - середню варіацію;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>&gt;0,33 - велику варіацію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Точкові оцінки дозволяють заздалегідь судити про якість виробів і технологічних процесів. Чим нижче середній ресурс -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uk-UA"/>
        </w:rPr>
        <w:t xml:space="preserve">і вище коефіцієнт варіації - </w:t>
      </w:r>
      <w:r>
        <w:rPr>
          <w:i/>
          <w:iCs/>
          <w:lang w:val="uk-UA"/>
        </w:rPr>
        <w:t>v</w:t>
      </w:r>
      <w:r>
        <w:rPr>
          <w:lang w:val="uk-UA"/>
        </w:rPr>
        <w:t>, тим нижче якість конструкції і виготовлення (або ремонту) виробу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аким чином, ми визначили характеристики випадкової величини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алі рішення задачі здійснюємо, аналогічно рішенню задачі 1, виконуючи дії, викладені в п. 1.6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 результаті виконання цих дій ми одержимо розподіл параметра по інтервалах (табл. 2).</w:t>
      </w:r>
    </w:p>
    <w:p>
      <w:pPr>
        <w:pStyle w:val="Normal"/>
        <w:keepNext w:val="true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2 </w:t>
      </w:r>
    </w:p>
    <w:p>
      <w:pPr>
        <w:pStyle w:val="Normal"/>
        <w:keepNext w:val="true"/>
        <w:autoSpaceDE w:val="false"/>
        <w:jc w:val="right"/>
        <w:rPr/>
      </w:pPr>
      <w:r>
        <w:rPr/>
        <w:t>Розподіл параметра по інтервал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61"/>
        <w:gridCol w:w="1555"/>
        <w:gridCol w:w="15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вали значень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начень параме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 xml:space="preserve">Частота, 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Накопичена частота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1,00 – 59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9,57 – 68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8,14 – 7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6,71 – 85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5,28 – 9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3,85 – 10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2,42 – 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По набутому значення частості (див. табл. 2) побудуємо криву щільності розподілу (рис. 2). Як видно з рис. 2, ми маємо двох модальний розподі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Для вирішення завдання необхідно з вибірки значень випадкової величини відкинути ті значення, які створюють лівий “пік” на графіку. З графіка (рис. 2) видно, що необхідно прибрати значення, лежачі в інтервалі 51 - 75 к. с. Це такі значення: 51, 55, 58, 61, 64, 65, 65, 57, 58 - всього їх 9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о вибірці, що залишилася, складаємо новий розподіл параметра по інтервалах (табл. 3) і будуємо графіки щільності і функції розподілу параметра (мал. 3).</w:t>
      </w:r>
    </w:p>
    <w:p>
      <w:pPr>
        <w:pStyle w:val="Normal"/>
        <w:keepNext w:val="true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3 </w:t>
      </w:r>
    </w:p>
    <w:p>
      <w:pPr>
        <w:pStyle w:val="Normal"/>
        <w:keepNext w:val="true"/>
        <w:autoSpaceDE w:val="false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Розподіл параметра по інтервалах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3"/>
        <w:gridCol w:w="1400"/>
        <w:gridCol w:w="214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вали значень параме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начень параме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 xml:space="preserve">Частота, 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Накопичена частота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8,14 – 7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6,71 – 8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5,28 – 9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3,85 – 102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2,42 – 1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70" w:leader="none"/>
                <w:tab w:val="center" w:pos="115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/>
        </w:rPr>
        <w:t xml:space="preserve"> проведемо дії за визначенням гранично припущенного значення діагностичного параметра. Одержим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lang w:val="uk-UA"/>
        </w:rPr>
        <w:t xml:space="preserve">  к.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936365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 - Графік щільності розподілу випадкової велич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47795" cy="319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lang w:val="uk-UA"/>
        </w:rPr>
        <w:t>Рис. 3 - Графіки щільності (Рi) і функції розподілу (Fi) випадкової велич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 ВИЗНАЧЕННЯ ПОКАЗНИКІВ НАДІЙНОСТІ РОБОТИ АВТОМОБІЛІ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3.</w:t>
      </w:r>
      <w:r>
        <w:rPr>
          <w:lang w:val="uk-UA"/>
        </w:rPr>
        <w:t xml:space="preserve"> Визначити вірогідність безвідмовної роботи автомобіля для пробігів 0, 2000, 4000, 6000, 8000, 10000, 12000, 14000 км, якщо середнє напрацювання на відмову 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lang w:val="uk-UA"/>
        </w:rPr>
        <w:t>км, щільність вірогідності розподілу підпорядкована експоненціальному закону. Побудувати графік зміни вірогідності безвідмовної роботи від пробігу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ля експоненціального закону розподілу випадкової величини вірогідність безвідмовної роботи рівн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l</m:t>
            </m:r>
          </m:sup>
        </m:sSup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- пробіг, км;</w:t>
      </w:r>
    </w:p>
    <w:p>
      <w:pPr>
        <w:pStyle w:val="Normal"/>
        <w:autoSpaceDE w:val="false"/>
        <w:ind w:firstLine="993"/>
        <w:jc w:val="both"/>
        <w:rPr/>
      </w:pPr>
      <w:r>
        <w:rPr>
          <w:i/>
          <w:iCs/>
          <w:lang w:val="uk-UA"/>
        </w:rPr>
        <w:t xml:space="preserve">е </w:t>
      </w:r>
      <w:r>
        <w:rPr>
          <w:lang w:val="uk-UA"/>
        </w:rPr>
        <w:t>- основа натурального логарифма;</w:t>
      </w:r>
    </w:p>
    <w:p>
      <w:pPr>
        <w:pStyle w:val="Normal"/>
        <w:autoSpaceDE w:val="false"/>
        <w:ind w:firstLine="993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</w:t>
      </w:r>
      <w:r>
        <w:rPr>
          <w:lang w:val="uk-UA"/>
        </w:rPr>
        <w:t>- параметр потоку відмов.</w:t>
      </w:r>
    </w:p>
    <w:p>
      <w:pPr>
        <w:pStyle w:val="Normal"/>
        <w:autoSpaceDE w:val="false"/>
        <w:ind w:left="709" w:hanging="0"/>
        <w:jc w:val="both"/>
        <w:rPr>
          <w:lang w:val="uk-UA"/>
        </w:rPr>
      </w:pPr>
      <w:r>
        <w:rPr>
          <w:lang w:val="uk-UA"/>
        </w:rPr>
        <w:t xml:space="preserve">Для експоненціального закону має співвіднош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uk-UA"/>
        </w:rPr>
        <w:t xml:space="preserve"> - середнє напрацювання на відмову, км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изначимо вірогідність безвідмовної роботи для різних пробігів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По набутому значенню вірогідності безвідмовної роботи будуємо графік 1 (рис. 4).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drawing>
          <wp:inline distT="0" distB="0" distL="0" distR="0">
            <wp:extent cx="3537585" cy="198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4 - Графіки зміни вірогідності безвідмовної роботи від пробігу при експоненціальному (1) і нормальному (2) законах розподіл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>Завдання 4.</w:t>
      </w:r>
      <w:r>
        <w:rPr>
          <w:lang w:val="uk-UA"/>
        </w:rPr>
        <w:t xml:space="preserve"> Визначити вірогідність безвідмовної роботи гальмівної системи автомобіля для пробігів 0, 2000, 4000, 6000, 8000, 10000, 12000, 14000 км, якщо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lang w:val="uk-UA"/>
        </w:rPr>
        <w:t xml:space="preserve">  к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lang w:val="uk-UA"/>
        </w:rPr>
        <w:t xml:space="preserve"> км, щільність вірогідності розподілу підпорядкована нормальному закону. Побудувати графік зміни вірогідності безвідмовної роботи від пробігу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Для нормального закону розподілу випадкової величини вірогідність безвідмовної роботи дорівнює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- середньоквадратичне відхилення випадкової величин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Інтеграл, що входить в приведену формулу, не береться. Тому при розрахунках користуються поняттям нормованої функції Ф(Z), для якої складені таблиці (див. додаток 1). Для нормованої функції приймається нова випадкова величи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>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изначимо значення нормованої функції і вірогідність безвідмовної роботи для заданих пробігів.</w:t>
      </w:r>
    </w:p>
    <w:p>
      <w:pPr>
        <w:pStyle w:val="Normal"/>
        <w:autoSpaceDE w:val="false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7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По набутому значенню будуємо графік 2 зміни вірогідності безвідмовної роботи залежно від пробігу (рис. 4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bCs/>
          <w:lang w:val="uk-UA"/>
        </w:rPr>
        <w:t>3. ВИЗНАЧЕННЯ ПЕРІОДИЧНОСТІ ТЕХНІЧНОГО ОБСЛУГОВУВАННЯ АВТОМОБІЛІВ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5.</w:t>
      </w:r>
      <w:r>
        <w:rPr>
          <w:lang w:val="uk-UA"/>
        </w:rPr>
        <w:t xml:space="preserve"> Визначити раціональну періодичність ТО техніко-економічним методом, якщо вартість виконання робіт по ТО склада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uk-UA"/>
        </w:rPr>
        <w:t xml:space="preserve"> грн., а вартість витрат на ремонт (грн.) виражається залежністю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Раціональною для даного завдання буде періодичність, при якій сумарні питомі витрати по ТО і ремонту будуть мінімальними. Рішення задачі виконаємо графо - аналітични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Визначимо питомі витрати по ТО на кожен кілометр пробігу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 для пробігів 1000, 2000, 3000, 4000 і 5000 км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lang w:val="uk-UA"/>
        </w:rPr>
        <w:t xml:space="preserve"> 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>грн/км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Визначимо питомі витрати на ремонт залежно від пробігу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По одержаній формулі розрахуємо  для пробігів 1000, 2000, 3000, 4000 і 5000 км.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lang w:val="uk-UA"/>
        </w:rPr>
        <w:t xml:space="preserve">  </w:t>
      </w:r>
      <w:r>
        <w:rPr>
          <w:lang w:val="uk-UA"/>
        </w:rPr>
        <w:t>грн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</m:oMath>
      <w:r>
        <w:rPr>
          <w:lang w:val="uk-UA"/>
        </w:rPr>
        <w:t xml:space="preserve"> </w:t>
      </w:r>
      <w:r>
        <w:rPr>
          <w:lang w:val="uk-UA"/>
        </w:rPr>
        <w:t>грн 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lang w:val="uk-UA"/>
        </w:rPr>
        <w:t>грн/км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За наслідками розрахунків побудуємо графіки зміни 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С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залежно від пробігу (див. рис. 5) і криву сумарних питомих витрат на ТО і ТР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43605" cy="177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Рис. 5 - Графіки до визначення раціональної періодичності ТО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Як видно з рис. 5, крива сумарних питомих витрат має один екстремум A, який відповідає мінімальному значенню цільової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C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uk-UA"/>
        </w:rPr>
        <w:t xml:space="preserve">  і складає 2500 км. Отже, пробіг 2500 км, відповідний мінімуму витрат на ТО і ТР, можна прийняти за раціональну періодичність технічного обслуговування автомобіл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6.</w:t>
      </w:r>
      <w:r>
        <w:rPr>
          <w:lang w:val="uk-UA"/>
        </w:rPr>
        <w:t xml:space="preserve"> Методом допустимого рівня безвідмовності визначити раціональну періодичність технічного обслуговування №1 автомобілів для двох умов експлуатації, що характеризуються наступними напрацюваннями до  ТО - 1: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)</w:t>
        <w:tab/>
        <w:t>2900; 4400; 3600; 4200; 4100; 3000; 4000; 3500; 3700; 4600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)</w:t>
        <w:tab/>
        <w:t>5600; 2100; 3600; 1200; 6200; 2700; 4800; 4500; 3400; 3900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Цей метод заснований на виборі такої раціональної періодичності, при якій вірогідність відмови F елементу не перевищує наперед заданої величини, званої ризик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Якщо напрацювання виробу повне, а нам необхідно, щоб цей виріб мав якесь напрацюванн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>, за умов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&gt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>. Тоді вірогідність того, що виріб пропрацює без відмови більше заданого напрацювання  запишеться Р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&gt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 xml:space="preserve">) </w:t>
      </w:r>
      <w:r>
        <w:rPr>
          <w:i/>
          <w:iCs/>
          <w:lang w:val="uk-UA"/>
        </w:rPr>
        <w:t>= R(X)=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lang w:val="uk-UA"/>
        </w:rPr>
        <w:t xml:space="preserve"> . </w:t>
      </w:r>
      <w:r>
        <w:rPr>
          <w:lang w:val="uk-UA"/>
        </w:rPr>
        <w:t xml:space="preserve">Напрацю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 xml:space="preserve"> в цьому випадку називається повним гамма-відсотковим ресурсом. Змінюючи величину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, ми можемо посилити або ослабити вимоги до надійності роботи виробу, тобто регулювати ступінь ризику. Ступінь ризику оцінюється велич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 і характеризується частиною площі (заштрихована ділянка) під кривої щільності вірогідності розподілу (рис. 6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Для різних агрегатів автомобіля існують різні вимоги до допустимого рівня безвідмовності. Цей рівень познача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uk-UA"/>
        </w:rPr>
        <w:t>, тоді вищенаведена залежність запишеться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val="uk-UA"/>
        </w:rPr>
      </w:pP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g</w:t>
      </w:r>
      <w:r>
        <w:rPr>
          <w:i/>
          <w:lang w:val="uk-UA"/>
        </w:rPr>
        <w:t>(X</w:t>
      </w:r>
      <w:r>
        <w:rPr>
          <w:i/>
          <w:vertAlign w:val="subscript"/>
          <w:lang w:val="uk-UA"/>
        </w:rPr>
        <w:t>i</w:t>
      </w:r>
      <w:r>
        <w:rPr>
          <w:i/>
          <w:lang w:val="uk-UA"/>
        </w:rPr>
        <w:t>&gt;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lang w:val="uk-UA"/>
        </w:rPr>
        <w:t>)=R</w:t>
      </w:r>
      <w:r>
        <w:rPr>
          <w:i/>
          <w:vertAlign w:val="subscript"/>
          <w:lang w:val="uk-UA"/>
        </w:rPr>
        <w:t>g</w:t>
      </w:r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Для агрегатів і механізмів, що забезпечують безпеку руху, приймаєтьс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uk-UA"/>
        </w:rPr>
        <w:t>, для інших вузлів і агрегатів -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ена таким чином періодичність обслуговування значно менше середнього напрацювання на відмову (див. мал. 6) і пов'язана з нею таким чином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е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 - коефіцієнт раціональної періодичності, що враховує величину і характер варіації напрацювання на відмову, а також прийняту допустиму вірогідність безвідмовної роботи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object w:dxaOrig="3840" w:dyaOrig="4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.6pt;height:219.4pt" filled="f" o:ole="">
            <v:imagedata r:id="rId13" o:title=""/>
          </v:shape>
          <o:OLEObject Type="Embed" ProgID="" ShapeID="ole_rId12" DrawAspect="Content" ObjectID="_201451765" r:id="rId12"/>
        </w:objec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6 - Визначення періодичності ТО по допустимому рівню безвідмовності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Викладеними вище методами визначимо для кожної з вибірок середнє значення параметра пробігу і коефіцієнт варіації параметра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Результати розрахунку для варіантів: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</m:oMath>
      <w:r>
        <w:rPr>
          <w:lang w:val="uk-UA"/>
        </w:rPr>
        <w:t xml:space="preserve"> 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 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>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</m:oMath>
      <w:r>
        <w:rPr>
          <w:lang w:val="uk-UA"/>
        </w:rPr>
        <w:t xml:space="preserve"> 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Приймем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uk-UA"/>
        </w:rPr>
        <w:t xml:space="preserve"> 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/>
        </w:rPr>
        <w:t xml:space="preserve"> 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По графіках на рис. 7 знаходимо значення коефіцієнтів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lang w:val="uk-UA"/>
        </w:rPr>
        <w:t xml:space="preserve">  для першого і другого варіантів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Тоді для варіанту №1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0</m:t>
        </m:r>
      </m:oMath>
      <w:r>
        <w:rPr>
          <w:lang w:val="uk-UA"/>
        </w:rPr>
        <w:t xml:space="preserve"> </w:t>
      </w:r>
      <w:r>
        <w:rPr>
          <w:lang w:val="uk-UA"/>
        </w:rPr>
        <w:t>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для варіанту №2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0</m:t>
        </m:r>
      </m:oMath>
      <w:r>
        <w:rPr>
          <w:lang w:val="uk-UA"/>
        </w:rPr>
        <w:t xml:space="preserve"> </w:t>
      </w:r>
      <w:r>
        <w:rPr>
          <w:lang w:val="uk-UA"/>
        </w:rPr>
        <w:t>км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Як видно з результатів розрахунку для варіантів, що мають однакову середню величину напрацювання, періодичність ТО - 1 матиме величину, що відрізняється в 1,5 рази (3040 і 2090 км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object w:dxaOrig="6375" w:dyaOrig="4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55pt;height:247.95pt" filled="f" o:ole="">
            <v:imagedata r:id="rId15" o:title=""/>
          </v:shape>
          <o:OLEObject Type="Embed" ProgID="" ShapeID="ole_rId14" DrawAspect="Content" ObjectID="_672063727" r:id="rId14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i/>
          <w:i/>
          <w:iCs/>
          <w:lang w:val="uk-UA"/>
        </w:rPr>
      </w:pPr>
      <w:r>
        <w:rPr>
          <w:lang w:val="uk-UA"/>
        </w:rPr>
        <w:t>Рис. 7 - Графіки визначення β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залежно від рівня безвідмовності </w:t>
      </w:r>
      <w:r>
        <w:rPr>
          <w:i/>
          <w:iCs/>
          <w:lang w:val="uk-UA"/>
        </w:rPr>
        <w:t xml:space="preserve">Rg </w:t>
      </w:r>
      <w:r>
        <w:rPr>
          <w:lang w:val="uk-UA"/>
        </w:rPr>
        <w:t xml:space="preserve">і варіації </w:t>
      </w:r>
      <w:r>
        <w:rPr>
          <w:i/>
          <w:iCs/>
          <w:lang w:val="uk-UA"/>
        </w:rPr>
        <w:t>v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Завдання 7.</w:t>
      </w:r>
      <w:r>
        <w:rPr>
          <w:lang w:val="uk-UA"/>
        </w:rPr>
        <w:t xml:space="preserve"> На автотранспортному підприємстві, розташованому в помірному кліматичному районі, працює 100 автомобілів - самоскидів ЗІЛ - ММЗ - 555, що мають пробіг з початку експлуатації від 150 до 200 тис. км. Автомобілі працюють в приміській зоні на дорогах з щебеневим покриттям, на горбистій місцевості. Визначити норми пробігу до і після КР, періодичності і трудомісткості ТО і ремон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</w:t>
        <w:tab/>
        <w:t>Дорожні умови експлуатації відносяться до III категорії, приймаємо з табл. Б3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Норма пробігу до КР </w:t>
      </w:r>
      <w:r>
        <w:rPr>
          <w:i/>
          <w:iCs/>
          <w:lang w:val="uk-UA"/>
        </w:rPr>
        <w:t>L</w:t>
      </w:r>
      <w:r>
        <w:rPr>
          <w:i/>
          <w:iCs/>
          <w:vertAlign w:val="subscript"/>
          <w:lang w:val="uk-UA"/>
        </w:rPr>
        <w:t>КР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изначається, виходячи з норми пробігу базового автомобіля ЗІЛ - 130 (див. табл. Б2) з урахуванням результуючого коефіцієнта К: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див. табл. Б5)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/>
        </w:rPr>
        <w:t xml:space="preserve"> (див. табл. Б6)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 xml:space="preserve"> </w:t>
      </w:r>
      <w:r>
        <w:rPr>
          <w:lang w:val="uk-UA"/>
        </w:rPr>
        <w:t>(див. табл. Б7)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lang w:val="uk-UA"/>
        </w:rPr>
        <w:t>тис. к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сля КР норма пробігу автомобіля  повинна складати не менше 80 % пробігу до КР, тобто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</w:t>
      </w:r>
      <w:r>
        <w:rPr>
          <w:vertAlign w:val="subscript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</w:t>
      </w:r>
      <w:r>
        <w:rPr>
          <w:lang w:val="uk-UA"/>
        </w:rPr>
        <w:t>тис. к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</w:t>
        <w:tab/>
        <w:t>Періодичність ТЕ приймається з урахуванням даних табл. Б1, Б5, Б7: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ТО - 1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lang w:val="uk-UA"/>
        </w:rPr>
        <w:t xml:space="preserve"> </w:t>
      </w:r>
      <w:r>
        <w:rPr>
          <w:lang w:val="uk-UA"/>
        </w:rPr>
        <w:t>км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ТО - 2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</m:oMath>
      <w:r>
        <w:rPr>
          <w:lang w:val="uk-UA"/>
        </w:rPr>
        <w:t xml:space="preserve"> </w:t>
      </w:r>
      <w:r>
        <w:rPr>
          <w:lang w:val="uk-UA"/>
        </w:rPr>
        <w:t>км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</w:t>
        <w:tab/>
        <w:t>Трудомісткість технічного обслуговування і ТР визначається, виходячи з трудомісткості для базового автомобіля ЗІЛ - 130 (див. табл. Б2) з урахуванням результуючого коефіцієнта К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ТО </w:t>
      </w:r>
    </w:p>
    <w:p>
      <w:pPr>
        <w:pStyle w:val="Normal"/>
        <w:autoSpaceDE w:val="false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див. табл. Б6)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lang w:val="uk-UA"/>
        </w:rPr>
        <w:t xml:space="preserve">     (див. табл. Б9);</w:t>
      </w:r>
    </w:p>
    <w:p>
      <w:pPr>
        <w:pStyle w:val="Normal"/>
        <w:autoSpaceDE w:val="false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</m:oMath>
      <w:r>
        <w:rPr>
          <w:lang w:val="uk-UA"/>
        </w:rPr>
        <w:t>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ТР</w:t>
      </w:r>
    </w:p>
    <w:p>
      <w:pPr>
        <w:pStyle w:val="Normal"/>
        <w:autoSpaceDE w:val="false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див. табл. Б5);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(див. табл. Б6)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 xml:space="preserve"> (див. табл. Б7)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uk-UA"/>
        </w:rPr>
        <w:t xml:space="preserve"> </w:t>
      </w:r>
      <w:r>
        <w:rPr>
          <w:lang w:val="uk-UA"/>
        </w:rPr>
        <w:t>(див. табл. Б8) - співвідношення фактичного і нормативного пробігів до першого КР складає 150/204.200/204 = 0,73.0,98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lang w:val="uk-UA"/>
        </w:rPr>
        <w:t xml:space="preserve">  </w:t>
      </w:r>
      <w:r>
        <w:rPr>
          <w:lang w:val="uk-UA"/>
        </w:rPr>
        <w:t>(див. табл. Б9);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8</m:t>
        </m:r>
      </m:oMath>
      <w:r>
        <w:rPr>
          <w:lang w:val="uk-UA"/>
        </w:rPr>
        <w:t>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ді трудомісткість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ЩО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uk-UA"/>
        </w:rPr>
        <w:t xml:space="preserve">  люд. - год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ТО-1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lang w:val="uk-UA"/>
        </w:rPr>
        <w:t xml:space="preserve">   люд.-год;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ТО-2         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lang w:val="uk-UA"/>
        </w:rPr>
        <w:t xml:space="preserve">  люд.-год;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СО  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0,20 трудомісткості  ТО-2</w:t>
      </w:r>
      <w:r>
        <w:rPr>
          <w:lang w:val="uk-UA"/>
        </w:rPr>
        <w:t xml:space="preserve">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lang w:val="uk-UA"/>
        </w:rPr>
        <w:t xml:space="preserve">   люд.-год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ТР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uk-UA"/>
        </w:rPr>
        <w:t xml:space="preserve">   люд.-год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СПИСОК РЕКОМЕНДОВАНОЇ ЛІТЕРАТУР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Говорущенко Н.Я., Варфоломеев В.Н., Техническая кибернетика транспорта: Учебное пособие – Харьков: ХГАДТУ, 2001. – 271 с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Говорущенко Н.Я. Техн</w:t>
      </w:r>
      <w:r>
        <w:rPr/>
        <w:t>ическая експлуатация автомобилей</w:t>
      </w:r>
      <w:r>
        <w:rPr>
          <w:lang w:val="uk-UA"/>
        </w:rPr>
        <w:t>. - Х.: Вища шк. вид-во при Харьк. ун-ті, 1984. - 312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Гогойзель А.В., Кравченко А.П. Оперативне управління автотранспортних засобів: Теорія і практика. - Луганськ: ВНУ, 2000. - 128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Кравченко А.П. Техническая эксплуатация автомобилей: теоретические основы: учебное пособие. – Луганск: ВНУ им. В. Даля, 2005. - 104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5. Кравченко О.П., Дьяченко Г.В. Технологія технічного обслуговування та ремонту автомобілів / Навчальний посібник. – Луганськ: Вид-во «Ноулідж», 2008. – 140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6. Лудченко О.А. Технічне обслуговування і ремонт автомобілів: Підручник. – К.: Знання-Прес, 2003. – 511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7. Положення про технічне обслуговування та ремонт дорожніх транспортних засобів автомобільного транспорту. Міністерство транспорту України. 199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8. Технічне обслуговування, ремонт і зберігання автотранспортних засобів: Підручник / Під ред. В.Е. Канорчука. У 3 кн. - К.: Віща шк., 1991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9. Техническая експлуатация автомобилей: Учебник для вузов // Е.С. Кузнецов, В.Л. Воронов, А.П. Болдін і др. / Под ред. Е.С. Кузнецова. - М.: Транспорт, 1991. - 413 с.</w:t>
      </w:r>
      <w:r>
        <w:br w:type="page"/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585" w:hanging="0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А1 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ормована функція нормального розподіл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581"/>
        <w:gridCol w:w="600"/>
        <w:gridCol w:w="601"/>
        <w:gridCol w:w="600"/>
        <w:gridCol w:w="601"/>
        <w:gridCol w:w="601"/>
        <w:gridCol w:w="601"/>
        <w:gridCol w:w="601"/>
        <w:gridCol w:w="601"/>
        <w:gridCol w:w="60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4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6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8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 (Z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br w:type="page"/>
      </w:r>
      <w:r>
        <w:rPr>
          <w:lang w:val="uk-UA"/>
        </w:rPr>
        <w:t>ДОДАТОК Б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b/>
          <w:bCs/>
          <w:lang w:val="uk-UA"/>
        </w:rPr>
        <w:t xml:space="preserve">Таблиця Б1 </w:t>
      </w:r>
    </w:p>
    <w:p>
      <w:pPr>
        <w:pStyle w:val="Normal"/>
        <w:autoSpaceDE w:val="false"/>
        <w:jc w:val="right"/>
        <w:rPr/>
      </w:pPr>
      <w:r>
        <w:rPr>
          <w:b/>
          <w:bCs/>
          <w:lang w:val="uk-UA"/>
        </w:rPr>
        <w:t>Періодичність ТО</w:t>
      </w:r>
      <w:r>
        <w:rPr/>
        <w:t xml:space="preserve"> автомобі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77"/>
        <w:gridCol w:w="1737"/>
      </w:tblGrid>
      <w:tr>
        <w:trPr>
          <w:trHeight w:val="210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п і модель автомобіл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рмативна періодичність ТО автомобілів, км, для I категорії ум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 –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 – 2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Легков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втобу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антажні і автобуси на базі вантажних автомобілі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Вантажні автомобілі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мАЗ – 5320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елА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втобус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Ікарус – 250, - 255, - 260, -28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Ікарус – 55, Люкс – 556, - 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i/>
          <w:iCs/>
          <w:lang w:val="uk-UA"/>
        </w:rPr>
        <w:t>Примітки:</w:t>
      </w:r>
      <w:r>
        <w:rPr>
          <w:lang w:val="uk-UA"/>
        </w:rPr>
        <w:t xml:space="preserve"> 1. Періодичність ТО причепів і напівпричепів дорівнює  періодичності для вантажних автомобілів - тягач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еріодичність заміни змащувальних матеріалів уточнюється залежно від типів (моделей) і конструктивних особливостей агрегатів, а також марки вживаних змащувальних матеріалів.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3. Періодичність ТО автомобілів БЕЛАЗ приведена для характерних умов експлуатації цих автомобіл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Дані приведені з урахуванням “Положення” від 1986 р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2 </w:t>
      </w:r>
    </w:p>
    <w:p>
      <w:pPr>
        <w:pStyle w:val="Normal"/>
        <w:autoSpaceDE w:val="false"/>
        <w:jc w:val="right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Норми пробігу до КР рухомого складу і основних агрегатів автомобілів для I категорії</w:t>
      </w:r>
    </w:p>
    <w:p>
      <w:pPr>
        <w:pStyle w:val="Normal"/>
        <w:autoSpaceDE w:val="false"/>
        <w:jc w:val="right"/>
        <w:rPr/>
      </w:pPr>
      <w:r>
        <w:rPr/>
        <w:t>умов експлуатації, базових моделей і помірного кліматичного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98"/>
        <w:gridCol w:w="568"/>
        <w:gridCol w:w="569"/>
        <w:gridCol w:w="568"/>
        <w:gridCol w:w="568"/>
        <w:gridCol w:w="567"/>
      </w:tblGrid>
      <w:tr>
        <w:trPr>
          <w:trHeight w:val="2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рухомого склад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ь (марк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L</w:t>
            </w:r>
            <w:r>
              <w:rPr>
                <w:sz w:val="18"/>
                <w:szCs w:val="18"/>
                <w:vertAlign w:val="subscript"/>
                <w:lang w:val="uk-UA"/>
              </w:rPr>
              <w:t>КР</w:t>
            </w:r>
            <w:r>
              <w:rPr>
                <w:sz w:val="18"/>
                <w:szCs w:val="18"/>
                <w:lang w:val="uk-UA"/>
              </w:rPr>
              <w:t>, тис. км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а трудомісткість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юд. – ч/1000 км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 – 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 –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гкові автомобілі класу: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л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рудомісткість для всіх моделей АЗЛК і ІЖ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осквич – 2138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Ж – 2125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З (окрім моделі 2121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24 – 0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24 – 0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24 – 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буси класу:</w:t>
            </w:r>
          </w:p>
        </w:tc>
      </w:tr>
      <w:tr>
        <w:trPr>
          <w:trHeight w:val="48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 мал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Ф – 220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З – 67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вЗ – 685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 – 695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 – 697Н, - 697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 – 695НГ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АЗ – 677М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АЗ – 677Г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арус – 25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арус – 255, - 260, - 55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арус – 55 Люк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карус – 280 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карус – 1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.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вження табл. Б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66"/>
        <w:gridCol w:w="512"/>
        <w:gridCol w:w="513"/>
        <w:gridCol w:w="513"/>
        <w:gridCol w:w="514"/>
        <w:gridCol w:w="780"/>
      </w:tblGrid>
      <w:tr>
        <w:trPr>
          <w:trHeight w:val="2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рухомого складу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ь (марка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L</w:t>
            </w:r>
            <w:r>
              <w:rPr>
                <w:sz w:val="18"/>
                <w:szCs w:val="18"/>
                <w:vertAlign w:val="subscript"/>
                <w:lang w:val="uk-UA"/>
              </w:rPr>
              <w:t>КР</w:t>
            </w:r>
            <w:r>
              <w:rPr>
                <w:sz w:val="18"/>
                <w:szCs w:val="18"/>
                <w:lang w:val="uk-UA"/>
              </w:rPr>
              <w:t>, тис. км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рмативна трудомісткість,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юд. – ч/1000 км</w:t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Щ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 – 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 – 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</w:t>
            </w:r>
          </w:p>
        </w:tc>
      </w:tr>
      <w:tr>
        <w:trPr>
          <w:trHeight w:val="23" w:hRule="atLeast"/>
        </w:trPr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  <w:lang w:val="uk-UA"/>
              </w:rPr>
              <w:t>Вантажні автомобілі загальнотранспортного призначення вантажепідємністю, т: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…1,0</w:t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…3,0</w:t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…5,0</w:t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…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ІЖ – 27151 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ЄрАЗ – 762А, - 762В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АЗ – 451М, - 451ДМ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52 – 04 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52 – 0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52 – 2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53А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53 – 07 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53 – 27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ІЛ – 130 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ІЛ – 138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ІЛ – 138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З – 608, - 608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ал – 377, - 377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З – 5335 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 – 500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/3,6*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/3,8*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/4,0*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 і більше</w:t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амАЗ – 5320 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З – 257 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єлАЗ – 540, - 540А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єлАЗ – 548, - 548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5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5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вження табл. Б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1"/>
        <w:gridCol w:w="499"/>
        <w:gridCol w:w="818"/>
        <w:gridCol w:w="817"/>
        <w:gridCol w:w="818"/>
        <w:gridCol w:w="818"/>
      </w:tblGrid>
      <w:tr>
        <w:trPr>
          <w:trHeight w:val="2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рухомого склад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ь (марка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L</w:t>
            </w:r>
            <w:r>
              <w:rPr>
                <w:sz w:val="18"/>
                <w:szCs w:val="18"/>
                <w:vertAlign w:val="subscript"/>
                <w:lang w:val="uk-UA"/>
              </w:rPr>
              <w:t>КР</w:t>
            </w:r>
            <w:r>
              <w:rPr>
                <w:sz w:val="18"/>
                <w:szCs w:val="18"/>
                <w:lang w:val="uk-UA"/>
              </w:rPr>
              <w:t>, тис. км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рмативна трудомісткість,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юд. – ч/1000 км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 –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 – 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</w:t>
            </w:r>
          </w:p>
        </w:tc>
      </w:tr>
      <w:tr>
        <w:trPr>
          <w:trHeight w:val="2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  <w:lang w:val="uk-UA"/>
              </w:rPr>
              <w:t>напівпричепи особливо великою вантажепідємності 8,0 т і більш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 – 5232В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 – 93801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 - 93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…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…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…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…1,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lang w:val="uk-UA"/>
        </w:rPr>
        <w:t xml:space="preserve">* - Для автомобілів випуску після 1980 р. 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3 </w:t>
      </w:r>
    </w:p>
    <w:p>
      <w:pPr>
        <w:pStyle w:val="Normal"/>
        <w:autoSpaceDE w:val="false"/>
        <w:jc w:val="right"/>
        <w:rPr/>
      </w:pPr>
      <w:r>
        <w:rPr/>
        <w:t>Категорії умов експлуат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76"/>
        <w:gridCol w:w="1562"/>
        <w:gridCol w:w="1538"/>
      </w:tblGrid>
      <w:tr>
        <w:trPr>
          <w:trHeight w:val="2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мов експлуатації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Умови рух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межами приміської зони (більше 50 км від межі міс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малих містах (до 100 тис. жителів) і в приміській зон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 великих містах  (більше 100 тис. жителі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вження табл. Б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3"/>
        <w:gridCol w:w="1634"/>
        <w:gridCol w:w="1539"/>
      </w:tblGrid>
      <w:tr>
        <w:trPr>
          <w:trHeight w:val="2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мов експлуатації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руху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 межами приміської зони (більше 50 км від межі міст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малих містах (до 100 тис. жителів) і в приміській зон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 великих містах (більше 100 тис. жителі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</w:tr>
    </w:tbl>
    <w:p>
      <w:pPr>
        <w:pStyle w:val="Normal"/>
        <w:autoSpaceDE w:val="false"/>
        <w:jc w:val="right"/>
        <w:rPr>
          <w:lang w:val="uk-UA"/>
        </w:rPr>
      </w:pPr>
      <w:r>
        <w:br w:type="page"/>
      </w:r>
      <w:r>
        <w:rPr>
          <w:lang w:val="uk-UA"/>
        </w:rPr>
        <w:t xml:space="preserve">Таблиця Б4 </w:t>
      </w:r>
    </w:p>
    <w:p>
      <w:pPr>
        <w:pStyle w:val="Normal"/>
        <w:autoSpaceDE w:val="false"/>
        <w:jc w:val="right"/>
        <w:rPr/>
      </w:pPr>
      <w:r>
        <w:rPr/>
        <w:t>Технологічна сумісність автомобіл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13"/>
        <w:gridCol w:w="716"/>
        <w:gridCol w:w="712"/>
        <w:gridCol w:w="913"/>
        <w:gridCol w:w="994"/>
      </w:tblGrid>
      <w:tr>
        <w:trPr>
          <w:trHeight w:val="23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рухомого складу на автотранспортному підприємстві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о сумісні групи по типах і базових марках рухомого складу</w:t>
            </w:r>
          </w:p>
        </w:tc>
      </w:tr>
      <w:tr>
        <w:trPr>
          <w:trHeight w:val="23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і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ов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ЛК, ІЖ, В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Ж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, Єр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Ф, УА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З, КАв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ЗІЛ, КАЗ, Ура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З (карб.), ЛіА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, КрАЗ, Кам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 (диз.)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Примітки:</w:t>
      </w:r>
      <w:r>
        <w:rPr>
          <w:lang w:val="uk-UA"/>
        </w:rPr>
        <w:t xml:space="preserve"> 1. Технологічно сумісна група включає пересувний склад, конструкція якого дозволяє використання одних і тих же постів і устаткування для ТО і ТР.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2. Організація робіт і вибір устаткування для ТО і ремонту рухомого складу усередині кожної технологічно сумісної групи здійснюються з урахуванням виробничої програм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Спеціальний і спеціалізований пересувний склад (за винятком автомобілів - самоскидів і автомобілів - фургонів) формується з урахуванням базової моделі автомобіля і складності конструкції встановленого на ньому спеціального устаткування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5 </w:t>
      </w:r>
    </w:p>
    <w:p>
      <w:pPr>
        <w:pStyle w:val="Normal"/>
        <w:autoSpaceDE w:val="false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ефіцієнт коректування пробігу від категорії умов експлуат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58"/>
        <w:gridCol w:w="1539"/>
        <w:gridCol w:w="882"/>
        <w:gridCol w:w="1022"/>
      </w:tblGrid>
      <w:tr>
        <w:trPr>
          <w:trHeight w:val="26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мов експлуатації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коррегування нормативів</w:t>
            </w:r>
          </w:p>
        </w:tc>
      </w:tr>
      <w:tr>
        <w:trPr>
          <w:trHeight w:val="14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ості 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  <w:t>ТО питомої трудомісткост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ігу до КР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трати запасних частин**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* При корегуванні норми пробігу до КР двигуна  приймається рівним: 0,7 - для III категорії умов експлуатації; 0,6 - для IV категорії; 0,5 - V категорії.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** Відповідно коефіцієнт  корегування норм витрати запасних частин для двигуна складає: 1,4 - для III категорії умов експлуатації; 1,65 - для IV категорії; 2,0 - для V категорії.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Примітка.</w:t>
      </w:r>
      <w:r>
        <w:rPr>
          <w:lang w:val="uk-UA"/>
        </w:rPr>
        <w:t xml:space="preserve"> Після визначення з корегованою періодичністю ТЕ перевіряється її кратність між видами ТО з подальшим округленням для цілих сотень кілометрів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6 </w:t>
      </w:r>
    </w:p>
    <w:p>
      <w:pPr>
        <w:pStyle w:val="Normal"/>
        <w:autoSpaceDE w:val="false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ефіцієнт коректування пробігу від модифікації рухомого скла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93"/>
        <w:gridCol w:w="959"/>
        <w:gridCol w:w="1098"/>
      </w:tblGrid>
      <w:tr>
        <w:trPr>
          <w:trHeight w:val="34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одифікація рухомго складу та організація його роботі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корегування нормативів</w:t>
            </w:r>
          </w:p>
        </w:tc>
      </w:tr>
      <w:tr>
        <w:trPr>
          <w:trHeight w:val="2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удоемісткості ТО и 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ігу до 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запасних частин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азовий автомобі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ідельний тяга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одним причеп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двома причеп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 – самоскид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ри роботі на плечах понад 5 к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одним причепом або при роботі на коротких плечах (до 5 км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двома причеп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пеціалізований пересувний склад (залежно від складності устаткування)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* Нормативи трудомісткості То і ТР спеціалізованого рухомого складу уточнюються в другій частині Положення по конкретному сімейству рухомого складу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7 </w:t>
      </w:r>
    </w:p>
    <w:p>
      <w:pPr>
        <w:pStyle w:val="Normal"/>
        <w:autoSpaceDE w:val="false"/>
        <w:jc w:val="right"/>
        <w:rPr/>
      </w:pPr>
      <w:r>
        <w:rPr/>
        <w:t>Коефіцієнт коректування пробігу від кліматичних у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7"/>
        <w:gridCol w:w="1351"/>
        <w:gridCol w:w="1101"/>
        <w:gridCol w:w="1128"/>
      </w:tblGrid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атичний район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8"/>
                <w:szCs w:val="18"/>
                <w:lang w:val="uk-UA"/>
              </w:rPr>
              <w:t xml:space="preserve"> для корегування нормативів</w:t>
            </w:r>
          </w:p>
        </w:tc>
      </w:tr>
      <w:tr>
        <w:trPr>
          <w:trHeight w:val="27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чності 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омої трудомісткості 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ігу до К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запасних частин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Коефіцієнт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гий, теплий вологий, жаркий сухий, дуже жаркий сухий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Коефіцієн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навколишнього середовищ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</w:tbl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i/>
          <w:iCs/>
          <w:lang w:val="uk-UA"/>
        </w:rPr>
        <w:t xml:space="preserve">Примітки: </w:t>
      </w:r>
      <w:r>
        <w:rPr>
          <w:lang w:val="uk-UA"/>
        </w:rPr>
        <w:t>1. Корегтування нормативів проводиться для серійних моделей, в конструкції яких не враховані специфічні особливості роботи в даних районах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2. Агресивність навколишнього середовища враховується і при постійному використанні рухомого складу для перевезення хімічних вантажів, що викликають інтенсивну корозію деталей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8 </w:t>
      </w:r>
    </w:p>
    <w:p>
      <w:pPr>
        <w:pStyle w:val="Normal"/>
        <w:autoSpaceDE w:val="false"/>
        <w:jc w:val="right"/>
        <w:rPr/>
      </w:pPr>
      <w:r>
        <w:rPr>
          <w:b/>
          <w:bCs/>
          <w:lang w:val="uk-UA"/>
        </w:rPr>
        <w:t>Коефіцієнт корег</w:t>
      </w:r>
      <w:r>
        <w:rPr/>
        <w:t>ування нормативів від пробігу з початку експлуатації автомобі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83"/>
        <w:gridCol w:w="884"/>
        <w:gridCol w:w="772"/>
        <w:gridCol w:w="774"/>
        <w:gridCol w:w="663"/>
        <w:gridCol w:w="632"/>
      </w:tblGrid>
      <w:tr>
        <w:trPr>
          <w:trHeight w:val="22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іг з початку експлуатації, в долях від нормативного до КР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</w:t>
            </w:r>
          </w:p>
        </w:tc>
      </w:tr>
      <w:tr>
        <w:trPr>
          <w:trHeight w:val="33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н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егкові</w:t>
            </w:r>
          </w:p>
        </w:tc>
      </w:tr>
      <w:tr>
        <w:trPr>
          <w:trHeight w:val="35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До 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над 0,25 до 0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0,50 до 0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над 1,25 до 1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1,50 до 1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1,75 до 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1,75 до 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9 </w:t>
      </w:r>
    </w:p>
    <w:p>
      <w:pPr>
        <w:pStyle w:val="Normal"/>
        <w:autoSpaceDE w:val="false"/>
        <w:jc w:val="right"/>
        <w:rPr/>
      </w:pPr>
      <w:r>
        <w:rPr/>
        <w:t>Коефіцієнт коректування нормативів від потужності АТ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25"/>
        <w:gridCol w:w="1325"/>
        <w:gridCol w:w="1184"/>
      </w:tblGrid>
      <w:tr>
        <w:trPr>
          <w:trHeight w:val="435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Кількість автомобілів, що обслуговуються і ремонтованих на автотранспортному підприємств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технологічно сумісних груп рухомого складу</w:t>
            </w:r>
          </w:p>
        </w:tc>
      </w:tr>
      <w:tr>
        <w:trPr>
          <w:trHeight w:val="1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нше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До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100 до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200 до 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300 до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Примітка.</w:t>
      </w:r>
      <w:r>
        <w:rPr>
          <w:lang w:val="uk-UA"/>
        </w:rPr>
        <w:t xml:space="preserve"> Кількість автомобілів в технологічно сумісній групі повинна бути не менше 25.</w:t>
      </w:r>
    </w:p>
    <w:p>
      <w:pPr>
        <w:sectPr>
          <w:headerReference w:type="default" r:id="rId16"/>
          <w:footerReference w:type="default" r:id="rId17"/>
          <w:type w:val="nextPage"/>
          <w:pgSz w:orient="landscape" w:w="7920" w:h="12240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ДОДАТОК В</w:t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ДО ЗАВДАННЯ 2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  <w:lang w:val="uk-UA"/>
        </w:rPr>
        <w:t>ЗНАЧЕННЯ ПОТУЖНОСТІ ТІЄЇ, ЩО РОЗВИВАЄТЬСЯ ДВИГУНАМИ АВТОМОБІЛ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1 (до завдання 2) ЗАЗ - 968М (вибірка з 40 значень, к. с.)</w:t>
      </w:r>
    </w:p>
    <w:tbl>
      <w:tblPr>
        <w:tblW w:w="5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</w:tr>
      <w:tr>
        <w:trPr>
          <w:trHeight w:val="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2 (до завдання 2) ЗАЗ - 968М (вибірка з 50 значень, к. с.)</w:t>
      </w:r>
    </w:p>
    <w:tbl>
      <w:tblPr>
        <w:tblW w:w="5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</w:t>
            </w:r>
          </w:p>
        </w:tc>
      </w:tr>
      <w:tr>
        <w:trPr>
          <w:trHeight w:val="2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3 (до завдання 2) ЗАЗ - 968М (вибірка з 60 значень, к. с.)</w:t>
      </w:r>
    </w:p>
    <w:tbl>
      <w:tblPr>
        <w:tblW w:w="5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4 (до завдання 2) ЗАЗ - 968М (вибірка з 40 значень, кВт.)</w:t>
      </w:r>
    </w:p>
    <w:tbl>
      <w:tblPr>
        <w:tblW w:w="5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" w:hanging="0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5 (до завдання 2) ЗАЗ - 968М (вибірка з 50 значень, кВт.)</w:t>
      </w:r>
      <w:r>
        <w:rPr>
          <w:lang w:val="uk-UA"/>
        </w:rPr>
        <w:t xml:space="preserve"> </w:t>
      </w:r>
    </w:p>
    <w:tbl>
      <w:tblPr>
        <w:tblW w:w="5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</w:tr>
    </w:tbl>
    <w:p>
      <w:pPr>
        <w:pStyle w:val="Normal"/>
        <w:autoSpaceDE w:val="false"/>
        <w:ind w:left="567" w:hanging="0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6 (до завдання 2) ЗАЗ - 968М (вибірка з 60 значень, кВт.)</w:t>
      </w:r>
    </w:p>
    <w:tbl>
      <w:tblPr>
        <w:tblW w:w="577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Варіант 7 (до завдання 2) ВАЗ - 2101 (вибірка з 40 значень, к. с.)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8 (до завдання 2) ВАЗ - 2101 (вибірка з 50 значень, к. с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9 (до завдання 2) ВАЗ - 2101 (вибірка з 60 значень, к. с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10 (до завдання 2) ВАЗ - 2101 (вибірка з 40 значень, кВт.)</w:t>
      </w:r>
    </w:p>
    <w:tbl>
      <w:tblPr>
        <w:tblW w:w="5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Варіант 11 (до завдання 2) ВАЗ - 2101 (вибірка з 50 значень, кВт.)</w:t>
      </w:r>
    </w:p>
    <w:tbl>
      <w:tblPr>
        <w:tblW w:w="5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7"/>
        <w:gridCol w:w="425"/>
        <w:gridCol w:w="426"/>
        <w:gridCol w:w="567"/>
        <w:gridCol w:w="567"/>
        <w:gridCol w:w="567"/>
        <w:gridCol w:w="567"/>
        <w:gridCol w:w="425"/>
        <w:gridCol w:w="425"/>
      </w:tblGrid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</w:tr>
    </w:tbl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12 (до завдання 2) ВАЗ - 2101 (вибірка з 60 значень, кВт.)</w:t>
      </w:r>
      <w:r>
        <w:rPr/>
        <w:t xml:space="preserve"> </w:t>
      </w:r>
    </w:p>
    <w:tbl>
      <w:tblPr>
        <w:tblW w:w="53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13 (до завдання 2) ГАЗ - 24 (вибірка з 40 значень, к. с.)</w:t>
      </w:r>
      <w:r>
        <w:rPr>
          <w:lang w:val="uk-UA"/>
        </w:rPr>
        <w:t xml:space="preserve"> 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9"/>
        <w:gridCol w:w="567"/>
        <w:gridCol w:w="425"/>
        <w:gridCol w:w="567"/>
        <w:gridCol w:w="567"/>
        <w:gridCol w:w="567"/>
        <w:gridCol w:w="425"/>
        <w:gridCol w:w="426"/>
        <w:gridCol w:w="425"/>
      </w:tblGrid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14 (до завдання 2) ГАЗ - 24 (вибірка з 50 значень, к. с.)</w:t>
      </w:r>
      <w:r>
        <w:rPr>
          <w:lang w:val="uk-UA"/>
        </w:rPr>
        <w:t xml:space="preserve"> </w:t>
      </w:r>
    </w:p>
    <w:tbl>
      <w:tblPr>
        <w:tblW w:w="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</w:tblGrid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15 (до завдання 2) ГАЗ - 24 (вибірка з 60 значень, к. с.)</w:t>
      </w:r>
      <w:r>
        <w:rPr>
          <w:lang w:val="uk-UA"/>
        </w:rPr>
        <w:t xml:space="preserve"> </w:t>
      </w:r>
    </w:p>
    <w:tbl>
      <w:tblPr>
        <w:tblW w:w="5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9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Варіант 16 (до завдання 2) ГАЗ - 24 (вибірка з 40 значень, кВт.)</w:t>
      </w:r>
      <w:r>
        <w:rPr>
          <w:lang w:val="uk-UA"/>
        </w:rPr>
        <w:t xml:space="preserve"> 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lang w:val="uk-UA"/>
        </w:rPr>
        <w:t xml:space="preserve"> </w:t>
      </w:r>
      <w:r>
        <w:rPr/>
        <w:t>Варіант 17 (до завдання 2) ГАЗ - 24 (вибірка з 50 значень, кВт.)</w:t>
      </w:r>
    </w:p>
    <w:tbl>
      <w:tblPr>
        <w:tblW w:w="5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Варіант 18 (до завдання 2) ГАЗ - 24 (вибірка з 60 значень, кВт.)</w:t>
      </w:r>
      <w:r>
        <w:rPr>
          <w:lang w:val="uk-UA"/>
        </w:rPr>
        <w:t xml:space="preserve"> 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2"/>
        <w:gridCol w:w="567"/>
        <w:gridCol w:w="426"/>
        <w:gridCol w:w="567"/>
        <w:gridCol w:w="425"/>
        <w:gridCol w:w="567"/>
        <w:gridCol w:w="425"/>
        <w:gridCol w:w="425"/>
        <w:gridCol w:w="426"/>
      </w:tblGrid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</w:tr>
      <w:tr>
        <w:trPr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19 (до завдання 2) ГАЗ - 53А (вибірка з 40 значень, к. с.)</w:t>
      </w:r>
      <w:r>
        <w:rPr>
          <w:lang w:val="uk-UA"/>
        </w:rPr>
        <w:t xml:space="preserve"> 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trHeight w:val="2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20 (до завдання 2) ГАЗ - 53А (вибірка з 50 значень, к. с.)</w:t>
      </w:r>
      <w:r>
        <w:rPr>
          <w:lang w:val="uk-UA"/>
        </w:rPr>
        <w:t xml:space="preserve"> </w: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br w:type="page"/>
      </w:r>
      <w:r>
        <w:rPr>
          <w:b/>
          <w:bCs/>
          <w:lang w:val="uk-UA"/>
        </w:rPr>
        <w:t>Варіант 21 (до завдання 2) ГАЗ - 53А (вибірка з 60 значень, к. с.)</w:t>
      </w:r>
      <w:r>
        <w:rPr>
          <w:lang w:val="uk-UA"/>
        </w:rPr>
        <w:t xml:space="preserve"> </w:t>
      </w:r>
    </w:p>
    <w:tbl>
      <w:tblPr>
        <w:tblW w:w="57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567"/>
        <w:gridCol w:w="567"/>
        <w:gridCol w:w="567"/>
        <w:gridCol w:w="567"/>
        <w:gridCol w:w="567"/>
        <w:gridCol w:w="567"/>
        <w:gridCol w:w="567"/>
        <w:gridCol w:w="581"/>
      </w:tblGrid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22 (до завдання 2) ГАЗ - 53А (вибірка з 40 значень, кВт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23 (до завдання 2) ГАЗ - 53А (вибірка з 50 значень, кВт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24 (до завдання 2) ГАЗ - 53А (вибірка з 60 значень, кВт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25 (до завдання 2) КАМАЗ - 5320 (вибірка з 40 значень, к. с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26 (до завдання 2) КАМАЗ - 5320 (вибірка з 50 значень, к. с.)</w:t>
      </w:r>
    </w:p>
    <w:tbl>
      <w:tblPr>
        <w:tblW w:w="5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34"/>
      </w:tblGrid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Варіант 27 (до завдання 2) КАМАЗ - 5320 (вибірка з 60 значень, к. с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</w:tr>
    </w:tbl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28 (до завдання 2) КАМАЗ - 5320 (вибірка з 40 значень, кВт.)</w:t>
      </w:r>
    </w:p>
    <w:tbl>
      <w:tblPr>
        <w:tblW w:w="5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567"/>
        <w:gridCol w:w="688"/>
        <w:gridCol w:w="588"/>
        <w:gridCol w:w="567"/>
        <w:gridCol w:w="567"/>
        <w:gridCol w:w="567"/>
        <w:gridCol w:w="567"/>
      </w:tblGrid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</w:tr>
    </w:tbl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29 (до завдання 2) КАМАЗ - 5320 (вибірка з 50 значень, кВт.)</w:t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аріант 30 (до завдання 2) КАМАЗ - 5320 (вибірка з 60 значень, кВт.)</w:t>
      </w:r>
    </w:p>
    <w:tbl>
      <w:tblPr>
        <w:tblW w:w="5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4"/>
        <w:gridCol w:w="567"/>
        <w:gridCol w:w="567"/>
        <w:gridCol w:w="567"/>
        <w:gridCol w:w="567"/>
        <w:gridCol w:w="567"/>
        <w:gridCol w:w="567"/>
        <w:gridCol w:w="567"/>
        <w:gridCol w:w="581"/>
      </w:tblGrid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ДО ЗАВДАНЬ 3,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8"/>
        <w:gridCol w:w="259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еднє значення пробігу,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lang w:val="uk-UA"/>
              </w:rPr>
              <w:t>, тыс. к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едньоквадратичне відхил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lang w:val="uk-UA"/>
              </w:rPr>
              <w:t>, тыс. к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ДО ЗАВДАННЯ 5</w:t>
      </w:r>
    </w:p>
    <w:tbl>
      <w:tblPr>
        <w:tblW w:w="5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51"/>
        <w:gridCol w:w="3472"/>
      </w:tblGrid>
      <w:tr>
        <w:trPr>
          <w:trHeight w:val="5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трати на ТО, (З</w:t>
            </w:r>
            <w:r>
              <w:rPr>
                <w:vertAlign w:val="subscript"/>
                <w:lang w:val="uk-UA"/>
              </w:rPr>
              <w:t>ТО</w:t>
            </w:r>
            <w:r>
              <w:rPr>
                <w:lang w:val="uk-UA"/>
              </w:rPr>
              <w:t>), гр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lang w:val="uk-UA"/>
              </w:rPr>
              <w:t>Витрати на ТР, (З</w:t>
            </w:r>
            <w:r>
              <w:rPr>
                <w:vertAlign w:val="subscript"/>
                <w:lang w:val="uk-UA"/>
              </w:rPr>
              <w:t>ТР</w:t>
            </w:r>
            <w:r>
              <w:rPr>
                <w:lang w:val="uk-UA"/>
              </w:rPr>
              <w:t>), грн.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ЗАВДАННЯ 6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47"/>
        <w:gridCol w:w="19"/>
        <w:gridCol w:w="691"/>
        <w:gridCol w:w="19"/>
        <w:gridCol w:w="1942"/>
        <w:gridCol w:w="935"/>
      </w:tblGrid>
      <w:tr>
        <w:trPr>
          <w:trHeight w:val="34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 дані (1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 дані (2)</w:t>
            </w:r>
          </w:p>
        </w:tc>
      </w:tr>
      <w:tr>
        <w:trPr>
          <w:trHeight w:val="20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а пробігі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а пробіг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400, 4300, 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4900, 6800, 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500, 3950, 4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500, 6950, 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 2500, 3500, 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, 6500, 6950, 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, 3500, 3950, 4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8500, 9950, 1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3000, 4450, 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500, 6500, 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2900, 4800, 5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0, 9500, 9950, 1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 4000, 4450, 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0, 10000, 10450, 1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3000, 4000, 5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500, 13500, 2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4900, 6800, 7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50, 13500, 13950, 2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000, 6450, 8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 12500, 13950, 2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34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000, 6000, 7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900, 14800, 2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6331585</wp:posOffset>
                      </wp:positionH>
                      <wp:positionV relativeFrom="paragraph">
                        <wp:posOffset>326390</wp:posOffset>
                      </wp:positionV>
                      <wp:extent cx="5905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8.5pt;mso-wrap-distance-left:9.05pt;mso-wrap-distance-right:9.05pt;mso-wrap-distance-top:0pt;mso-wrap-distance-bottom:0pt;margin-top:25.7pt;mso-position-vertical-relative:text;margin-left:49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 6000, 6450, 8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2900, 4800, 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500, 6950, 7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0, 13000, 14450, 1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, 6500, 6950, 8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 2500, 3500, 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400, 6300, 9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900, 10800, 14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500, 6500, 9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, 12400, 14300, 2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8400, 8300, 1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400, 6300, 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9000, 10000, 1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 4000, 4450, 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500, 9500, 13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400, 4300, 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0, 9500, 9950, 1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 6000, 6450, 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9000, 10450, 14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000, 6450, 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900, 10800, 14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, 3500, 3950, 4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0,10000,10450, 14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3000, 4450, 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8500, 9950, 12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500, 9500, 1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, 12400, 143000, 2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3000, 4000, 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 12500, 13950, 22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, 14000, 14450, 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500, 13500, 24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9000, 10450, 1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0, 12050, 13950, 23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500, 3950, 4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0, 13000, 14450, 19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 13000, 14000, 2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900, 14800, 21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1855470</wp:posOffset>
                      </wp:positionH>
                      <wp:positionV relativeFrom="paragraph">
                        <wp:posOffset>480060</wp:posOffset>
                      </wp:positionV>
                      <wp:extent cx="5905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8.5pt;mso-wrap-distance-left:9.05pt;mso-wrap-distance-right:9.05pt;mso-wrap-distance-top:0pt;mso-wrap-distance-bottom:0pt;margin-top:37.8pt;mso-position-vertical-relative:text;margin-left:146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9000, 10000, 1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lang w:val="uk-UA"/>
        </w:rPr>
        <w:t>ДО ЗАВДАННЯ 7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6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2"/>
        <w:gridCol w:w="879"/>
        <w:gridCol w:w="1985"/>
        <w:gridCol w:w="1208"/>
        <w:gridCol w:w="918"/>
      </w:tblGrid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іа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АТ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эфі-цієнт умов эксплуата-ц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матичний район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біг з початку эксплуатаціі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</m:oMath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уість автомобі-лів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ИЖ – 21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ї сере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Ф – 22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ИЖ – 2715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24 – 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75 до 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З – 67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Дуже спекотний сух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00 до 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АЗ – 451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25 до 1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24 – 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50 до 1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 – 695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75 до 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53 – 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24 – 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АЗ – 677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Л – 138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Спекотний сух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вЗ – 6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75 до 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мАЗ – 53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00 до 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 – 695Н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25 до 1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5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рАЗ – 762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50 до 1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</w:tr>
    </w:tbl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66725</wp:posOffset>
                </wp:positionH>
                <wp:positionV relativeFrom="paragraph">
                  <wp:posOffset>133985</wp:posOffset>
                </wp:positionV>
                <wp:extent cx="216535" cy="384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0.25pt;mso-wrap-distance-left:9.05pt;mso-wrap-distance-right:9.05pt;mso-wrap-distance-top:0pt;mso-wrap-distance-bottom:0pt;margin-top:10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Продовження завдання до завдання 7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7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7"/>
        <w:gridCol w:w="1134"/>
        <w:gridCol w:w="1864"/>
        <w:gridCol w:w="1309"/>
        <w:gridCol w:w="1134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і-а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А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эфі-цієнт умов эксплуата-ці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атични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іг з початку эксплуатац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уість автомобі-лів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АЗ – 67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75 до 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52 –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Икарус – 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ий волог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– 53 –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Икарус – 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З – 6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75 до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Икарус – 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00 до 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З – 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25 до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рал – 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г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50 до 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елАЗ – 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1,75 до 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З – 53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З – 50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елАЗ – 5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ИЛ – 1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284"/>
        <w:rPr>
          <w:lang w:val="uk-UA"/>
        </w:rPr>
      </w:pPr>
      <w:r>
        <w:rPr>
          <w:lang w:val="uk-UA"/>
        </w:rPr>
        <w:t>1. Визначення гранично допустимого значення діагностичного параметра.................................................3</w:t>
      </w:r>
    </w:p>
    <w:p>
      <w:pPr>
        <w:pStyle w:val="Normal"/>
        <w:autoSpaceDE w:val="false"/>
        <w:ind w:firstLine="284"/>
        <w:rPr/>
      </w:pPr>
      <w:r>
        <w:rPr>
          <w:lang w:val="uk-UA"/>
        </w:rPr>
        <w:t>2. Визначення показників надійності роботи автомобілів………………………………………………17</w:t>
      </w:r>
    </w:p>
    <w:p>
      <w:pPr>
        <w:pStyle w:val="Normal"/>
        <w:autoSpaceDE w:val="false"/>
        <w:ind w:firstLine="284"/>
        <w:rPr/>
      </w:pPr>
      <w:r>
        <w:rPr>
          <w:lang w:val="uk-UA"/>
        </w:rPr>
        <w:t>3. Визначення періодичності  технічного обслуговування автомобілів…...……………………….20</w:t>
      </w:r>
    </w:p>
    <w:p>
      <w:pPr>
        <w:pStyle w:val="Normal"/>
        <w:autoSpaceDE w:val="false"/>
        <w:ind w:firstLine="426"/>
        <w:rPr/>
      </w:pPr>
      <w:r>
        <w:rPr>
          <w:lang w:val="uk-UA"/>
        </w:rPr>
        <w:t>Список рекомендованої літератури……...………..28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Додаток А - Нормована функція нормального розподілу випадкової величини…………….………….29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Додаток Б - Нормативні дані для корегування технічного обслуговування автомобілів…………….....30</w:t>
      </w:r>
    </w:p>
    <w:p>
      <w:pPr>
        <w:pStyle w:val="Normal"/>
        <w:autoSpaceDE w:val="false"/>
        <w:ind w:firstLine="426"/>
        <w:rPr/>
      </w:pPr>
      <w:r>
        <w:rPr>
          <w:lang w:val="uk-UA"/>
        </w:rPr>
        <w:t>Додаток В - Варіанти індивідуальних завдання….42</w:t>
      </w:r>
    </w:p>
    <w:sectPr>
      <w:headerReference w:type="default" r:id="rId18"/>
      <w:footerReference w:type="default" r:id="rId19"/>
      <w:type w:val="nextPage"/>
      <w:pgSz w:orient="landscape" w:w="7920" w:h="12240"/>
      <w:pgMar w:left="1276" w:right="832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5360"/>
    </w:tblGrid>
    <w:tr>
      <w:trPr>
        <w:trHeight w:val="551" w:hRule="atLeast"/>
        <w:cantSplit w:val="true"/>
      </w:trPr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t>Житомирська політехніка</w:t>
          </w:r>
        </w:p>
      </w:tc>
      <w:tc>
        <w:tcPr>
          <w:tcW w:w="53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</w:rPr>
          </w:pPr>
          <w:r>
            <w:rPr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</w:rPr>
          </w:pPr>
          <w:r>
            <w:rPr>
              <w:b/>
              <w:color w:val="333399"/>
              <w:sz w:val="20"/>
              <w:szCs w:val="20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8:00Z</dcterms:created>
  <dc:creator>XP GAME 2007</dc:creator>
  <dc:description/>
  <cp:keywords/>
  <dc:language>en-US</dc:language>
  <cp:lastModifiedBy>Александр</cp:lastModifiedBy>
  <cp:lastPrinted>2020-03-17T08:06:00Z</cp:lastPrinted>
  <dcterms:modified xsi:type="dcterms:W3CDTF">2020-03-17T16:46:00Z</dcterms:modified>
  <cp:revision>43</cp:revision>
  <dc:subject/>
  <dc:title/>
</cp:coreProperties>
</file>