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Лабораторна робота №2</w:t>
      </w:r>
    </w:p>
    <w:p>
      <w:pPr>
        <w:pStyle w:val="Normal"/>
        <w:spacing w:before="120" w:after="0"/>
        <w:ind w:firstLine="851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Дослідження акустичного метода вимірювання відстаней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left="2552" w:hanging="1985"/>
        <w:jc w:val="both"/>
        <w:rPr>
          <w:sz w:val="24"/>
          <w:lang w:val="uk-UA"/>
        </w:rPr>
      </w:pPr>
      <w:r>
        <w:rPr>
          <w:b/>
          <w:color w:val="000000"/>
          <w:sz w:val="24"/>
          <w:lang w:val="uk-UA"/>
        </w:rPr>
        <w:t>2.1. Мета роботи:</w:t>
      </w:r>
      <w:r>
        <w:rPr>
          <w:color w:val="000000"/>
          <w:sz w:val="24"/>
          <w:lang w:val="uk-UA"/>
        </w:rPr>
        <w:t xml:space="preserve"> кількісне та якісне вивчення процесів, які відбуваються в локаційному датчику при ультразвуковому зондуванні різних об'єктів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567"/>
        <w:jc w:val="both"/>
        <w:rPr>
          <w:sz w:val="24"/>
          <w:lang w:val="uk-UA"/>
        </w:rPr>
      </w:pPr>
      <w:r>
        <w:rPr>
          <w:b/>
          <w:color w:val="000000"/>
          <w:sz w:val="24"/>
          <w:lang w:val="uk-UA"/>
        </w:rPr>
        <w:t>2.2.   Обладнання:</w:t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- лабораторний макет акустичного датчика;</w:t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- набір відбиваючих екранів; </w:t>
      </w:r>
    </w:p>
    <w:p>
      <w:pPr>
        <w:pStyle w:val="TextBodyIndent"/>
        <w:tabs>
          <w:tab w:val="clear" w:pos="8554"/>
        </w:tabs>
        <w:ind w:firstLine="1134"/>
        <w:rPr/>
      </w:pPr>
      <w:r>
        <w:rPr/>
        <w:t>- вимірювальна лінійка.</w:t>
      </w:r>
    </w:p>
    <w:p>
      <w:pPr>
        <w:pStyle w:val="Normal"/>
        <w:spacing w:before="120" w:after="120"/>
        <w:ind w:firstLine="851"/>
        <w:jc w:val="center"/>
        <w:rPr>
          <w:sz w:val="24"/>
          <w:lang w:val="uk-UA"/>
        </w:rPr>
      </w:pPr>
      <w:r>
        <w:rPr>
          <w:b/>
          <w:color w:val="000000"/>
          <w:sz w:val="24"/>
          <w:lang w:val="uk-UA"/>
        </w:rPr>
        <w:t>2.3. Короткі теоретичні відомості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Акустичний метод оснований на здатності пружних хвиль високої частоти (більше 20 КГц) розповсюджуватися в рідких, газоподібних і твердих середовищах, а також відбиватись від неоднорідних середовищ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 відомих акустичних методів для використання в засобах автоматизації найбільш перспективними є метод, оснований на використанні ефекту Допплера та ехометод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Ехометод оснований на випромінюванні в середовище коротких акустичних імпульсів і прийомі ехосигналів від неоднорідних середовищ або предметів, які в ньому знаходяться. Такий метод отримав застосування для визначення предметів, вимірювання відстаней і переміщень. Його також використовують для СТЗ.</w:t>
      </w:r>
    </w:p>
    <w:p>
      <w:pPr>
        <w:pStyle w:val="TextBodyIndent"/>
        <w:tabs>
          <w:tab w:val="clear" w:pos="8554"/>
        </w:tabs>
        <w:ind w:firstLine="567"/>
        <w:rPr/>
      </w:pPr>
      <w:r>
        <w:rPr/>
        <w:t>Акустичний метод локації забезпечує отримання простими засобами технічних характеристик датчиків і параметрів вимірювання в наступних межах: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   відстань, лінійне переміщення – діапазон в повітрі 2-2000 мм, в воді 0,5-10000 мм, похибка 2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64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швидкість переміщення: в повітрі від 2 мм/с, в воді - від 10 мм/с, похибка 2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644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вібрації: в повітрі від 2 мм/с, в воді від 10 мм/с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Робота акустичних локаційних датчиків в загальному вигляді полягає в наступному: зондуючі імпульси формуються генератором і через комутуючий пристрій поступають на випромінюючий перетворювач. Випромінені перетворювачем ультразвукові імпульси розповсюджуються до об'єкту, і відбившись від нього, поступають на приймальний перетворювач (можливе застосування одного перетворювача, працюючого в суміщеному режимі). Прийнятий сигнал підлягає попередній аналоговій обробці, а потім перетворюється в цифровий код. Пройшовши блок цифрової обробки, отримана інформація заноситься в буферну пам'ять через інтерфейсний блок в керуючу ЕОМ або безпосередньо у виконавчий пристрій.</w:t>
      </w:r>
    </w:p>
    <w:p>
      <w:pPr>
        <w:pStyle w:val="Normal"/>
        <w:spacing w:before="120" w:after="120"/>
        <w:ind w:firstLine="851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2.4. Опис лабораторного макету</w:t>
      </w:r>
    </w:p>
    <w:p>
      <w:pPr>
        <w:pStyle w:val="Normal"/>
        <w:tabs>
          <w:tab w:val="clear" w:pos="708"/>
          <w:tab w:val="left" w:pos="8880" w:leader="none"/>
        </w:tabs>
        <w:ind w:firstLine="85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обота приладу основана на періодичному випромінюванні ультразвукових імпульсів в напрямку предмету і прийомі відображених від нього ехосигналів. На час від випромінення імпульсу до приходу ехосигналу включається лічильник, який підраховує число імпульсів зразкового генератора, а на цифровому табло відображається відстань в см. Для отримання точності підрахунку, рівній 0,01м, частота руху зворотних імпульсів зразкового генератора вибрана з умов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0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швидкість звуку в повітрі (330 м/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0" w:leader="none"/>
        </w:tabs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необхідна точність (0,01 м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Структурна схема, пояснююча пристрій і його роботу, показана на рис. 2.1. Тактовий генератор 1 керує взаємодією вузлів приладу і забезпечує його роботу в автоматичному режимі. Короткі (0,1с) прямокутні імпульси додатної полярності, які ним генеруються, повторюються кожні 10 с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Своїм фронтом ці імпульси встановлюють цифровий лічильник РС1 в нульовий стан і зачиняють приймач А2 роблячи його нечутливим до сигналів на час роботи передавача. Спадом тактовий імпульс запускає передавач А1, і випромінювач - датчик ВО1 випромінює по напрямку дна короткий (40мс) ультразвуковий зондуючий імпульс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Одночасно відкривається електронний ключ 1.1, а коливання зразкової частоти 16500 Гц від генератора 2 поступають на цифровий лічильник РС1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По закінченню роботи передавача приймач А2 відкривається і приймає нормальну чутливість. Ехосигнал, відбитий від предмета, приймається датчиком БО1 і після підсилення в приймачі зачиняє ключ 1. Вимірювання закінчено, і індикатор лічильника РС1 висвічує виміряну глибину. Наступний тактовий імпульс знову переводить лічильник РС1 в нульовий стан, і процес повторює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Передавач являє собою двотактний генератор зібраний на транзисторах УТ8 УТ9, а також налаштований на робочу частоту трансформатором Т1 (рис. 2.2). Необхідний для самозбудження генератора додатній зворотній зв'язок утворюють ланцюги 19С9 і 20С11. Генератор формує імпульси довжиною 40мкс із радіочастотним заповненням. Роботою передавача керує модулятор, який складається з одновібратора на транзисторах УТ11, УТ12, формуючого моделюючий імпульс довжиною 40мкс і підсилювача на транзисторі УТ10. Модулятор працює в очікуючому режимі, запускаючи тактові імпульси, які поступають через конденсатор 014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Приймач ехолота зібраний по схемі прямого підсилення. Транзистори УТ1, УТ2 підсилюють прийнятий випромінювачем – датчиком ВО2 ехосигнал, транзистор УТЗ використаний в амплітудному детекторі, транзистор УТ4 підсилює сигнал. На транзисторах УТ5, УТ6 зібраний одновібратор, який забезпечує постійність параметрів вихідних імпульсів і порогу чутливості приймача. Від імпульсу передавача приймач захищають діодний обмежувач УД1, УД2 і резистор 1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В приймачі застосовано примусове виключення одновібратора приймача за допомогою транзистора УТ7. На його базу через діод УДЗ поступає додатній тактовий імпульс і заряджає конденсатор С8. Відкриваючись, транзистор УТ7 з'єднує базу транзистора УТ5 одновібратора приймача з додатнім проводом живлення, запобігаючи тим самим можливість його спрацьовування від отриманих імпульсів. По закінченню тактового імпульсу конденсатор С8 розряджається через резистор 18, транзистор УТ7 плавно закривається, а одновібратор приймача отримує нормальну чутливість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Генератор імпульсів із зразковою частотою повторення 16500 Гц зібраний на елементі Д1.2. З резистора R33 та котушки Л1 зібрана схема з від'ємним зворотнім зв'язком, який виводить елемент на лінійну ділянку характеристики. Це дає можливість самозбудитись на частоті, яка визначається параметрами контуру 1С18. На задану частоту генератор настроюють налагоджувальною котушкою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Сигнал зразкової частоти через ключ надходить на лічильник, що виконаний на двох лічильниках ДД2.1 та ДД2.2. З виходу лічильника сигнал надходить на виходи інверторів ДД4, ДД5. Виходи інверторів підключені до індикаторів НЛ1, НЛ8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Для спостереження на екрані осцилографа числа в двійковій формі використовується мультиплексор ДД6, роботою якого керує лічильник ДД3.1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Тактовий генератор , який керує ехолотом, зібраний на транзисторах різної структури УТ13, УТ14. Частота слідування імпульсів обумовлена сталою часу кола 28С15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bookmarkStart w:id="0" w:name="_1132395291"/>
      <w:bookmarkStart w:id="1" w:name="_1132395140"/>
      <w:bookmarkStart w:id="2" w:name="_1132395054"/>
      <w:bookmarkStart w:id="3" w:name="_1132395021"/>
      <w:bookmarkStart w:id="4" w:name="_1132394897"/>
      <w:bookmarkStart w:id="5" w:name="_1132394883"/>
      <w:bookmarkStart w:id="6" w:name="_1132393080"/>
      <w:bookmarkStart w:id="7" w:name="_1132392957"/>
      <w:bookmarkStart w:id="8" w:name="_11323889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uk-UA"/>
        </w:rPr>
        <w:object w:dxaOrig="564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174pt" filled="f" o:ole="">
            <v:imagedata r:id="rId3" o:title=""/>
          </v:shape>
          <o:OLEObject Type="Embed" ProgID="" ShapeID="ole_rId2" DrawAspect="Content" ObjectID="_1360470787" r:id="rId2"/>
        </w:object>
      </w:r>
      <w:r>
        <w:rPr>
          <w:lang w:val="uk-UA"/>
        </w:rPr>
        <w:br/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Рис.2.1.Структурна схема лабораторного макету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2062" w:dyaOrig="16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7pt;height:675.6pt" filled="f" o:ole="">
            <v:imagedata r:id="rId5" o:title=""/>
          </v:shape>
          <o:OLEObject Type="Embed" ProgID="" ShapeID="ole_rId4" DrawAspect="Content" ObjectID="_142864423" r:id="rId4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8"/>
        <w:rPr/>
      </w:pPr>
      <w:r>
        <w:rPr/>
        <w:t>Рис.2.2.Принципова схема лаборатолрного макета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2.5. Порядок виконання робо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Отримавши за допомогою осцилографа С1-81 епюри напруг в контрольних точках КТ1- КТ6, побудувати часову діаграму роботи досліджуємого датчика, використовуючи вихідні сигнали з основних функціональних блок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икористовуючи набір відбиваючих екранів, дослідити залежності точності визначення відстаней до об’єктів і чутливості датчика від розмірів відбиваючих екранів, матеріалу з якого вони виготовлені та кута відбиття від поверхні екран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творивши за допомогою набору відбитих штучну робочу зону, побудувати у вихідних параметрах датчика панораму робочої зо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озробити структурну схему автоматизованої системи управління технологічним процесом, застосувавши акустичний метод виміру відстаней (технологічний процес вибрати самостійно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озробити блок-схему алгоритму роботи автоматизованої   системи управління вибраним технологічним процес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класти звіт про виконану роботу.</w:t>
      </w:r>
    </w:p>
    <w:p>
      <w:pPr>
        <w:pStyle w:val="Normal"/>
        <w:spacing w:before="12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6. Контрольні пит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 чому полягає принцип роботи локаційних датчик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ід яких обставин залежить дальність дії ультразвукових датчиків відстан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Чи можливо виміряти швидкість руху об’єктів за допомогою акустичних датчик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 яких елементів конструктивно складається акустичний датчик й охарактеризуйте шляхи удосконалення акустичних датчик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 чому полягають особливості ультразвукових сигналів?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7. Література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зырев Ю.Г. Промышленные роботы. – М.: Машиностроение, 1988. – 39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Технические средства автоматики. Кишнев В.В., Иванов В.А., Тохтебаев Г.М., Афанасьев А.А. – М.: “Металлургия”, 1981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у К.,Гонсалес Р.,Ли К. </w:t>
      </w:r>
      <w:r>
        <w:rPr>
          <w:sz w:val="24"/>
        </w:rPr>
        <w:t>Робототехника: Пер. с англ.–М.: Мир, 1989.-62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истемы очувствления и адаптивные промышленные роботы. /В.Б. Брагин, Ю.Г. Войлов, Ю.Д. Жаботинский и др. Под общ. ред. Е.П. Попова, В.В. Клюева. – М.: Машиностроение, 1985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color w:val="000000"/>
      <w:sz w:val="24"/>
      <w:szCs w:val="24"/>
      <w:lang w:val="uk-UA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54" w:leader="none"/>
      </w:tabs>
      <w:ind w:firstLine="851"/>
      <w:jc w:val="both"/>
    </w:pPr>
    <w:rPr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8:00Z</dcterms:created>
  <dc:creator>Аня</dc:creator>
  <dc:description/>
  <cp:keywords/>
  <dc:language>en-US</dc:language>
  <cp:lastModifiedBy>Аня</cp:lastModifiedBy>
  <dcterms:modified xsi:type="dcterms:W3CDTF">2020-03-18T11:48:00Z</dcterms:modified>
  <cp:revision>1</cp:revision>
  <dc:subject/>
  <dc:title>ЛАБОРАТОРНА РОБОТА №2</dc:title>
</cp:coreProperties>
</file>