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3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ЦТВО І ЛІДЕРСТВО В УПРАВЛІННІ ЗМІНАМИ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. Індивідуальна готовність керівника до змін в організації вимірюєть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) його компетентністю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асобами і методами діяльності, які він може застосовувати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 індивідуальною підготовленістю до управління людськими відносин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всі відповіді правиль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2. У залежності від вікових властивостей психіки особи визначають такі стадії дорослост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) юність, молодість, повний розквіт, зрілість, старість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юність, молодість, ранній розквіт, повна зріл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юність, молодість, розквіт, зрілість, похилий вік, стар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юність, молодість, повний розквіт, повна зрілість, старість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3. Що слід враховувати керівнику змінами при управлінні підлеглими вікової періодизації «юність» (17–23 роки)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неприпустимість поблажливого тону, знехтування життєвим досвідом особист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оява інтересу до творчих ідей, необхідність визнання соціальною групою, низька матеріальна забезпечен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велика працездатність і віддача, потреба свідомого перегляду цінностей і мотивів діяльності для оптимізації подальшого розвитк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почуття потрібності людям, прагнення до спілкування, передача життєвого досвіду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3.4. Визначте дії керівника змін при управлінні особистостями      на стадії зрілості «розквіт» (30–40 років)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створення умов для спеціалізації у вибраній професії, придбання майстерності або усвідомленої зміни сфери діяль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озитивно змінити соціальне оточення кожної особистості, змінити її статут і сферу реалізації можливосте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)  продовжити професійну активність підлеглих на основі змін їх сфер діяльності, пропозиції виконувати висококваліфіковану роботу, створення умов для самореалізації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г) створювати умови для наставництва, консультацій, залучення до прийняття управлінських рішень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5. Який спеціальний термін ввів Джон Катцебах?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RLС (Real Leaders Сontrol)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CL (Mental Change Leaders)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RCL (Real Change Leaders)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не вводив жодного спеціального терміну. 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6. Чим характеризується будь-який з проміжних стилів керування?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ізним ступенем впливу соціальних факторів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ізним ступенем впливу чисельних правил поведінк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ізним ступенем впливу крайніх позицій континуум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 жодної правильної відповіді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7. Теорії якого вченого покладено в основу автократично-демократичного континууму стилів керування?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  <w:lang w:val="uk-UA"/>
        </w:rPr>
        <w:t xml:space="preserve">а) Курта Левін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жейн Моутон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ернза Льюїс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Дугласа МакГрегора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8. Автократичне керування порівняно з ліберальним призводило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о низької мотивації та до меншої оригінальності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о більшої агресивності до членів груп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о більшої залежності та покірної поведінки щодо керівн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9. Ліберальне керування призводило до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більшення обсягів робот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ідвищення якості роботи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доволення підлеглих таким стилем керуванн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 жодної правильної відповіді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0. Які базові системи стилів керування запропонував Р. Лайкер?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 експлуататорсько-авторитарна, прихильно-авторитарна, консульта-тивно-демократична, партисипативно-демократична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 експлуататорсько-авторитарна, прихильно-авторитарна, консуль-тативна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 прихильно-авторитарна, консультативно-демократична, партисипа-тивно-демократичн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 тільки експлуататорсько-авторитарна та партисипативно-демократична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1. Хто запропонував класифікувати стилі керування одразу за двома критеріями?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. Херсі і Т. Мітчел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. Херсі і К. Бланшар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. Херсі і Р. Блейк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Р. Блейк і Дж. Моутон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2. Скільки основних стилів керування містить сітка Блейка-Моутон? </w:t>
      </w:r>
    </w:p>
    <w:p>
      <w:pPr>
        <w:pStyle w:val="Default"/>
        <w:spacing w:before="0" w:after="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6; </w:t>
      </w:r>
    </w:p>
    <w:p>
      <w:pPr>
        <w:pStyle w:val="Default"/>
        <w:spacing w:before="0" w:after="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5; </w:t>
      </w:r>
    </w:p>
    <w:p>
      <w:pPr>
        <w:pStyle w:val="Default"/>
        <w:spacing w:before="0" w:after="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4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3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3. П'ять характерних типів управлінської поведінки (за сіткою Блейка-Моутон):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диктатор, демократ, песиміст, маніпулятор, організатор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диктатор, демократ, оптиміст, маніпулятор, організатор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диктатор, ліберал, оптиміст, маніпулятор, організатор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маніпулятор, організатор, виконавець, песиміст, лібера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4. Яку модель керування запропонував Ф. Фідлер?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оведінкову модель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модель з точки зору особистих якостей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ліберальну модель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ситуаційну модель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15. Які фактори виділив Ф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Фідлер в своїй моделі керування?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характер відносин між керівником та підлеглими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структура завдання підлеглому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осадові повноваження керівник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16. Для визначення особистісних якостей керівника Ф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Фідлер запропонував: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роводити опитування працівників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роводити опитування керівників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роводити бесіди з працівник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роводити бесіди з керівниками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7. Теорію «життєвого циклу» запропонував: 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П. Херсі і Т. Мітчел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 К. Бланшара і Т. Мітчел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 П. Херсі і К. Бланшар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Р. Хаус і Т. Мітче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8. Яку гіпотезу покладено в основу теорії «життєвого циклу»?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ефективність стиля керування залежить від ступеня «орієнтованості» виконавців (підлеглих)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 ефективність стиля керування залежить від ступеня «зрілості» виконавців (підлеглих); </w:t>
      </w:r>
    </w:p>
    <w:p>
      <w:pPr>
        <w:pStyle w:val="Default"/>
        <w:spacing w:before="0" w:after="2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 ефективність стиля керування залежить від ступеня «відносності» виконавців (підлеглих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 жодної правильної відповід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19. У моделі Ф. Фідлера передбачається, що посадові повноваження керівника можуть бут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хорошими та поганими; </w:t>
      </w:r>
    </w:p>
    <w:p>
      <w:pPr>
        <w:pStyle w:val="Default"/>
        <w:spacing w:before="0" w:after="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 структурованими та неструктурованими; </w:t>
      </w:r>
    </w:p>
    <w:p>
      <w:pPr>
        <w:pStyle w:val="Default"/>
        <w:spacing w:before="0" w:after="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ильними та слабки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жодної правильної відповід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br/>
        <w:t xml:space="preserve">3.20. Мотиви, пов’язані з небажанням порушувати систему відносин, інтересів, що склались: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економічні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організаційні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індивідуальн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соціальні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21. Кооптація особистості – це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дання лідерові ключової ролі при плануванні й здійсненні змін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дання бажаної ролі при плануванні й здійсненні змін;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  <w:lang w:val="uk-UA"/>
        </w:rPr>
        <w:t xml:space="preserve">в) вибіркове використання інформації й свідомого викладу подій у певному, вигідному для ініціатора змін, порядк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г)  жодної правильної відповіді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3.22. Небезпека втрати статусу, ваги, впливу лідера та його підтримки, розриву коаліційних зв'язків, відноситься до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економічних причин опору зміна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технічних причин опору зміна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в)</w:t>
      </w:r>
      <w:r>
        <w:rPr>
          <w:rFonts w:eastAsia="Times-Roman;MS Mincho"/>
          <w:szCs w:val="28"/>
          <w:lang w:val="en-US"/>
        </w:rPr>
        <w:t> </w:t>
      </w:r>
      <w:r>
        <w:rPr>
          <w:rFonts w:eastAsia="Times-Roman;MS Mincho"/>
          <w:szCs w:val="28"/>
          <w:lang w:val="uk-UA"/>
        </w:rPr>
        <w:t>внутрішньополітичних причин опору змі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</w:rPr>
        <w:t>г)</w:t>
      </w:r>
      <w:r>
        <w:rPr>
          <w:rFonts w:eastAsia="Times-Roman;MS Mincho"/>
          <w:szCs w:val="28"/>
          <w:lang w:val="uk-UA"/>
        </w:rPr>
        <w:t> культурних причин опору змінам</w:t>
      </w:r>
      <w:r>
        <w:rPr>
          <w:rFonts w:eastAsia="Times-BoldItalic;MS Mincho"/>
          <w:b/>
          <w:bCs/>
          <w:i/>
          <w:iCs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23. Теорія «У» побудована на твердженні, щ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люди не бажають працюва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люди не бажають працювати безкоштовно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люди бажають працюва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люди бажають працювати тільки за гідну плату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3.24. Які характеристики на думку Дж. Липмана-Блюмена є сильними сторонами зв’язуючих керівників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ерівництво шляхом стимулювання організ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ошук  сенс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етична та політична кмітливіст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3.25. Лідери в організаційних змінах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забезпечують досягнення цілі коман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 підтримують ефективне взаємовідношення між лідерами, членами груп та всередині груп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 забезпечують досягнення цілі команди; підтримують ефективні взаємовідношення між лідерами, членами груп та всередині груп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26. Теорія «Х» побудована на твердженні, щ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люди не бажають працюва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люди не бажають працювати безкоштовно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люди бажають працюва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люди бажають працювати тільки за гідну плату.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27. Який максимальний бал може отримати менеджер за шкалою Блейка-Моутона?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12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11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10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 9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0:00Z</dcterms:created>
  <dc:creator>Юра</dc:creator>
  <dc:description/>
  <cp:keywords/>
  <dc:language>en-US</dc:language>
  <cp:lastModifiedBy>Юра</cp:lastModifiedBy>
  <dcterms:modified xsi:type="dcterms:W3CDTF">2020-03-17T12:21:00Z</dcterms:modified>
  <cp:revision>1</cp:revision>
  <dc:subject/>
  <dc:title>ТЕМА 3  </dc:title>
</cp:coreProperties>
</file>