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 xml:space="preserve">184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ірниц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 дисципліни:</w:t>
        <w:tab/>
        <w:tab/>
        <w:t>«Ге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исципліни:</w:t>
        <w:tab/>
        <w:tab/>
        <w:tab/>
        <w:t>нормативна (цикл науково-природничої пі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дисципліни:</w:t>
        <w:tab/>
        <w:tab/>
        <w:t>Бакала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</w:t>
        <w:tab/>
        <w:tab/>
        <w:tab/>
        <w:tab/>
        <w:t>2-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годин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кредиті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е завдання:         КР (2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:</w:t>
        <w:tab/>
        <w:t>Іспит (2 сем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20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64"/>
    </w:tblGrid>
    <w:tr>
      <w:trPr>
        <w:trHeight w:val="709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>Житомирська політехніка</w:t>
          </w:r>
        </w:p>
      </w:tc>
      <w:tc>
        <w:tcPr>
          <w:tcW w:w="83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 xml:space="preserve">Державний університет «Житомирська політехніка» 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0:00Z</dcterms:created>
  <dc:creator>Саша</dc:creator>
  <dc:description/>
  <cp:keywords/>
  <dc:language>en-US</dc:language>
  <cp:lastModifiedBy>Пользователь Windows</cp:lastModifiedBy>
  <dcterms:modified xsi:type="dcterms:W3CDTF">2020-03-15T06:46:00Z</dcterms:modified>
  <cp:revision>20</cp:revision>
  <dc:subject/>
  <dc:title/>
</cp:coreProperties>
</file>