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ТВЕРДЖУЮ»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Вченої ради гірничо-екологічного факультету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енко В.В.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___________ 20___ р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  <w:lang w:val="uk-UA"/>
        </w:rPr>
        <w:t>«ГЕОЛОГІЯ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освітнього ступеню «бакалав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184 «Гірництво»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акультет гірничо-екологічний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афедра розробки родовищ корисних копалин ім. проф. Бакка М.Т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670" w:hanging="0"/>
        <w:rPr/>
      </w:pPr>
      <w:r>
        <w:rPr>
          <w:sz w:val="24"/>
          <w:szCs w:val="24"/>
          <w:lang w:val="uk-UA"/>
        </w:rPr>
        <w:t>Робочу програму схвалено на засіданні кафедри РРКК ім. проф. Бакка М.Т.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від «___» ________ 20__ р. № ___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/>
      </w:pPr>
      <w:r>
        <w:rPr>
          <w:sz w:val="24"/>
          <w:szCs w:val="24"/>
          <w:lang w:val="uk-UA"/>
        </w:rPr>
        <w:t>Завідувач кафедри РРКК ім. проф. Бакка М.Т.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________________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.І. Башинський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ст. викладач кафедри РРКК ім. проф. Бакка М.Т. Остафійчук Н.М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 – 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> н.р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пис навчальної дисципліни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знань, напрям підготовки (спеціальність)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очна форма навчання</w:t>
            </w:r>
          </w:p>
        </w:tc>
      </w:tr>
      <w:tr>
        <w:trPr>
          <w:trHeight w:val="88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кредитів  – 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знань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«Виробництво і технології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а</w:t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пеціальність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 «Гірництво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годин - 18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диторних – 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ої роботи студента – 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світній ступінь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бакалав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ндивідуальні завдання: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та завдання навчальної дисципліни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ю дисципліни «Геологія»</w:t>
      </w:r>
      <w:r>
        <w:rPr>
          <w:sz w:val="24"/>
          <w:szCs w:val="24"/>
          <w:lang w:val="uk-UA"/>
        </w:rPr>
        <w:t xml:space="preserve"> є навчити студентів основним геологічним процесам, які протікають в надрах Землі та на її поверхні, діагностувати найбільш поширені мінерали та гірські породи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Завданнями вивчення дисципліни</w:t>
      </w:r>
      <w:r>
        <w:rPr>
          <w:sz w:val="24"/>
          <w:szCs w:val="24"/>
          <w:lang w:val="uk-UA"/>
        </w:rPr>
        <w:t xml:space="preserve"> є</w:t>
      </w:r>
      <w:r>
        <w:rPr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надання студентам теоретичних знань та практичних вмінь із вивчення наступних понять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ерал, гірська порода, корисні копалини, родовища корисних копалин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агностичні властивості мінералів, форми росту мінералів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незис і форми залягання гірських порід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шуки та розвідка родовищ корисних копалин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дрогеологія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зультатом вивчення дисципліни є набуття студентами таких </w:t>
      </w:r>
      <w:r>
        <w:rPr>
          <w:b/>
          <w:sz w:val="24"/>
          <w:szCs w:val="24"/>
          <w:lang w:val="uk-UA"/>
        </w:rPr>
        <w:t>компетенцій</w:t>
      </w:r>
      <w:r>
        <w:rPr>
          <w:sz w:val="24"/>
          <w:szCs w:val="24"/>
          <w:lang w:val="uk-UA"/>
        </w:rPr>
        <w:t>: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ЗК2. З</w:t>
      </w:r>
      <w:r>
        <w:rPr>
          <w:sz w:val="24"/>
          <w:szCs w:val="24"/>
          <w:lang w:val="uk-UA" w:eastAsia="en-US"/>
        </w:rPr>
        <w:t>нання термінології гірництва та здатність спілкуватися фаховою українською мовою як усно, так і письмов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ЗК4. З</w:t>
      </w:r>
      <w:r>
        <w:rPr>
          <w:sz w:val="24"/>
          <w:szCs w:val="24"/>
          <w:lang w:val="uk-UA" w:eastAsia="en-US"/>
        </w:rPr>
        <w:t>датність вчитися і оволодівати сучасними знанням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ЗК5. В</w:t>
      </w:r>
      <w:r>
        <w:rPr>
          <w:sz w:val="24"/>
          <w:szCs w:val="24"/>
          <w:lang w:val="uk-UA" w:eastAsia="en-US"/>
        </w:rPr>
        <w:t>міння виявляти, ставити та вирішувати проблем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ФК2. З</w:t>
      </w:r>
      <w:r>
        <w:rPr>
          <w:sz w:val="24"/>
          <w:szCs w:val="24"/>
          <w:lang w:val="uk-UA" w:eastAsia="en-US"/>
        </w:rPr>
        <w:t>датність характеризувати геологічні процеси та закономірності формування властивостей гірських порід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ФК4. З</w:t>
      </w:r>
      <w:r>
        <w:rPr>
          <w:sz w:val="24"/>
          <w:szCs w:val="24"/>
          <w:lang w:val="uk-UA" w:eastAsia="en-US"/>
        </w:rPr>
        <w:t>датність виконувати гірничо-геометричне маркшейдерсько-геодезичне забезпечення технологій видобутку корисних копалин, будівництва гірничих підприємств і підземних споруд, розроблення геолого-маркшейдерської, технічної та обліково-контрольної документації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ПРН1. Демонструвати уміння абстрактно мислити, виконувати системний аналіз під час розробки технологічних та розрахункових схем елементів гірничих систем і технологі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 xml:space="preserve">ПРН7. Знати геологічні процеси та базові закономірності формування гірських порід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ПРН8.Застосовувати теорії, принципи, методи й поняття фундаментальних і загально-інженерних наук під час навчання та діяльності за фахом.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дуль 1 Основи геологі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Сучасне уявлення про геологічні процеси в Галактиці, Сонячній системі, Землі: загальна структура, просторове та часове співвідноше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етрографічний склад земної кори. Вік гірських порід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4"/>
          <w:szCs w:val="24"/>
          <w:lang w:val="uk-UA"/>
        </w:rPr>
        <w:t>3. Ендогенні та екзогенні геологічні процеси. Закономірності розвитку земної кори. Техногенні зміни геологічного середовища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Геологічні карти, плани, розрізи, стратиграфічні колонки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Основи кристалографії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Корисні копалини та їх родовища. Генетична класифікація родовищ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Морфологічні типи тіл корисних копалин та їх речовинний склад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Промислові типи металевих, неметалевих та горючих корисних копали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Розвідка родовищ та їх стадії. Принципи розвідки родовищ. Вимоги та оконтурювання корисних копали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Підрахунок запасів корисних копалин. Геолого-промислова оцінка родовищ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  <w:sz w:val="24"/>
          <w:szCs w:val="24"/>
          <w:lang w:val="uk-UA"/>
        </w:rPr>
        <w:t>Модуль 2 Основи інженерної геології та гідрогеолог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Основи інженерної петрографії. Водно-фізичні, фізико-механічні властивості гірських порід та техногенних відкладен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Інженерно-геологічна типізація масивів гірських порід. Геофізичні обставини при виконанні гірничих робі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Геологічні явища при розвідці родовищ корисних копали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Гідрогеологія. Водоносні пласти та водоносні комплекс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Закони фільтрації. Приток води в гірничі виробки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 Інженерно-геологічні та гідрогеологічні дослідження та нагляд на родовищах корисних копалин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труктура (тематичний план) навчальної дисципліни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74"/>
        <w:gridCol w:w="583"/>
        <w:gridCol w:w="745"/>
        <w:gridCol w:w="587"/>
        <w:gridCol w:w="587"/>
      </w:tblGrid>
      <w:tr>
        <w:trPr>
          <w:trHeight w:val="1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ні модулі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ні модулі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131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ськ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17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1 Основи геології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я як космічне тіл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трографічний склад земної кори. Вік гірських порі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Ендогенні та екзогенні геологічні процеси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lang w:val="uk-UA"/>
              </w:rPr>
              <w:t>Корисні копалини та їх родовища. Класифікація родови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мислові типи корисних копали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відка родовищ та їх стадії. Принципи розвідки родовищ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ологічні карти, плани, розрізи, стратиграфічні колон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рфологічні типи тіл корисних копалин та їх скла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рахунок запасів корисних копали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кристалографі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інерали класу самородних елементів і класу сульфіді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інерали класу оксидів, гідрооксидів, карбонатів, галоїді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ерали групи силікаті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>
                <w:bCs/>
                <w:color w:val="000000"/>
                <w:spacing w:val="1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внішні геосфери Землі та їх вплив на геологічні процес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удова поверхні Землі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ції та формації. Етапи еволюції Землі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Постмагматичні процеси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Ультра- авто-, динамометаморфізм. Ударний метаморфізм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Тангенціальні </w:t>
            </w:r>
            <w:r>
              <w:rPr>
                <w:color w:val="000000"/>
                <w:spacing w:val="3"/>
                <w:sz w:val="24"/>
                <w:lang w:val="uk-UA"/>
              </w:rPr>
              <w:t>та радіальні</w:t>
            </w:r>
            <w:r>
              <w:rPr>
                <w:color w:val="000000"/>
                <w:sz w:val="24"/>
                <w:lang w:val="uk-UA"/>
              </w:rPr>
              <w:t xml:space="preserve"> р</w:t>
            </w:r>
            <w:r>
              <w:rPr>
                <w:color w:val="000000"/>
                <w:spacing w:val="3"/>
                <w:sz w:val="24"/>
                <w:lang w:val="uk-UA"/>
              </w:rPr>
              <w:t xml:space="preserve">ухи земної кори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інерали групи солей оксигеновмістних кислот</w:t>
            </w:r>
            <w:r>
              <w:rPr>
                <w:bCs/>
                <w:color w:val="000000"/>
                <w:spacing w:val="-6"/>
                <w:sz w:val="24"/>
                <w:lang w:val="uk-UA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 змістовий модуль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2  Основи інженерної геології та гідрогеології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снови інженерної петрографії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Інженерно-геологічна типізація масивів гірських порід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 w:val="24"/>
                <w:lang w:val="uk-UA"/>
              </w:rPr>
            </w:pPr>
            <w:r>
              <w:rPr>
                <w:sz w:val="24"/>
              </w:rPr>
              <w:t xml:space="preserve">Геологічні явища при розвідці родовищ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Гідрогеологія. Водоносні пласти та водоносні комплекс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Закони фільтрації. Приток води в гірничі вироб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женерно-геологічні та гідрогеологічні дослідженн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lang w:val="uk-UA"/>
              </w:rPr>
            </w:pPr>
            <w:r>
              <w:rPr>
                <w:bCs/>
                <w:color w:val="000000"/>
                <w:spacing w:val="11"/>
                <w:sz w:val="24"/>
                <w:lang w:val="uk-UA"/>
              </w:rPr>
              <w:t>Вивчення та опис гірських порід різного генезис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en-US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Структурна геологія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color w:val="000000"/>
                <w:spacing w:val="2"/>
                <w:sz w:val="24"/>
                <w:lang w:val="uk-UA"/>
              </w:rPr>
              <w:t xml:space="preserve">Структурні карти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pacing w:val="7"/>
                <w:sz w:val="24"/>
                <w:lang w:val="uk-UA"/>
              </w:rPr>
              <w:t xml:space="preserve">Геологічна діяльність вітру (еолові процеси)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bCs/>
                <w:color w:val="000000"/>
                <w:spacing w:val="1"/>
                <w:sz w:val="24"/>
                <w:lang w:val="uk-UA"/>
              </w:rPr>
              <w:t xml:space="preserve">Геологічна діяльність морів та океанів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4"/>
                <w:lang w:val="uk-UA"/>
              </w:rPr>
            </w:pPr>
            <w:r>
              <w:rPr>
                <w:bCs/>
                <w:color w:val="000000"/>
                <w:spacing w:val="1"/>
                <w:sz w:val="24"/>
                <w:lang w:val="uk-UA"/>
              </w:rPr>
              <w:t xml:space="preserve">Геологічна діяльність озер та боліт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рокластичні гірські пород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 змістовний модуль 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2</w:t>
            </w:r>
          </w:p>
        </w:tc>
      </w:tr>
      <w:tr>
        <w:trPr>
          <w:trHeight w:val="178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Теми семінарських (практичних, лабораторних) занять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54"/>
        <w:gridCol w:w="14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№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both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Ендогенні геологічні процеси (магматизм, метаморфізм, тектоніка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both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Екзогенні геологічні процеси (вивітрювання, міграція, акумуляція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both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мислові типи корисних копали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both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нципи розвідки родовищ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both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ологічні карти, плани, розрізи, стратиграфічні колонк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b/>
                <w:bCs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рфологічні типи тіл корисних копалин та їх скла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b/>
                <w:bCs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рахунок запасів корисних копали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b/>
                <w:bCs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 w:val="24"/>
                <w:lang w:val="uk-UA"/>
              </w:rPr>
            </w:pPr>
            <w:r>
              <w:rPr>
                <w:sz w:val="24"/>
              </w:rPr>
              <w:t xml:space="preserve">Геологічні явища при розвідці родовищ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b/>
                <w:bCs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Водоносні пласти та водоносні комплекс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b/>
                <w:bCs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иток води в </w:t>
            </w:r>
            <w:r>
              <w:rPr>
                <w:sz w:val="24"/>
                <w:lang w:val="uk-UA"/>
              </w:rPr>
              <w:t>гірничі виробк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b/>
                <w:bCs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Інженерно-геологічні та гідрогеологічні дослідження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b/>
                <w:bCs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кристалографії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b/>
                <w:bCs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інерали класу самородних елементів і класу сульфіді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b/>
                <w:bCs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інерали класу оксидів, гідрооксидів, карбонатів, галоїді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b/>
                <w:bCs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ерали групи силікаті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b/>
                <w:bCs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lang w:val="uk-UA"/>
              </w:rPr>
            </w:pPr>
            <w:r>
              <w:rPr>
                <w:bCs/>
                <w:color w:val="000000"/>
                <w:spacing w:val="11"/>
                <w:sz w:val="24"/>
                <w:lang w:val="uk-UA"/>
              </w:rPr>
              <w:t>Вивчення та опис гірських порід різного генезису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both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Структурна геологія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both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color w:val="000000"/>
                <w:spacing w:val="2"/>
                <w:sz w:val="24"/>
                <w:lang w:val="uk-UA"/>
              </w:rPr>
              <w:t xml:space="preserve">Структурні карти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Завдання для самостійної робот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сторове та часове співвідношення геологічних процесів в Галактиц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к гірських порід. Геохронологічна та стратиграфічна шкал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огенні зміни геологічного середовища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атиграфічні колонки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менти симетрії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ородні метали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вчення мінералів класу галоїдів.</w:t>
      </w:r>
    </w:p>
    <w:p>
      <w:pPr>
        <w:pStyle w:val="Normal"/>
        <w:shd w:fill="FFFFFF" w:val="clear"/>
        <w:ind w:right="11" w:hanging="0"/>
        <w:jc w:val="both"/>
        <w:rPr>
          <w:bCs/>
          <w:color w:val="000000"/>
          <w:spacing w:val="1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овнішні геосфери Землі та їх вплив на геологічні процеси.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удова поверхні Землі. 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ції та формації. Методи відтворення палеогеографічних обстановок. Етапи еволюції Землі.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нетична класифікація родовищ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човинний склад корисних копалин</w:t>
      </w:r>
    </w:p>
    <w:p>
      <w:pPr>
        <w:pStyle w:val="Normal"/>
        <w:shd w:fill="FFFFFF" w:val="clear"/>
        <w:ind w:right="1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мислові типи горючих корисних копали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моги та оконтурювання корисних копали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олого-промислова оцінка родовищ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актеристика групи піроксені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стмагматичні процеси. Корисні копалини, які пов’язані з цими процесами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льтраметаморфізм. Автометаморфізм. Динамометаморфізм. Ударний метаморфізм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ангенціальні рухи. </w:t>
      </w:r>
      <w:r>
        <w:rPr>
          <w:color w:val="000000"/>
          <w:spacing w:val="3"/>
          <w:sz w:val="24"/>
          <w:szCs w:val="24"/>
          <w:lang w:val="uk-UA"/>
        </w:rPr>
        <w:t xml:space="preserve">Радіальні рухи земної кори. Розвиток геосинклінальних систем. </w:t>
      </w:r>
      <w:r>
        <w:rPr>
          <w:bCs/>
          <w:color w:val="000000"/>
          <w:spacing w:val="-1"/>
          <w:sz w:val="24"/>
          <w:szCs w:val="24"/>
          <w:lang w:val="uk-UA"/>
        </w:rPr>
        <w:t xml:space="preserve">Мінерали класів </w:t>
      </w:r>
      <w:r>
        <w:rPr>
          <w:color w:val="000000"/>
          <w:sz w:val="24"/>
          <w:szCs w:val="24"/>
          <w:lang w:val="uk-UA"/>
        </w:rPr>
        <w:t>фосфатів, боратів, сульфатів</w:t>
      </w:r>
      <w:r>
        <w:rPr>
          <w:bCs/>
          <w:color w:val="000000"/>
          <w:spacing w:val="-1"/>
          <w:sz w:val="24"/>
          <w:szCs w:val="24"/>
          <w:lang w:val="uk-UA"/>
        </w:rPr>
        <w:t xml:space="preserve"> хроматів, молібдатів, вольфраматів та </w:t>
      </w:r>
      <w:r>
        <w:rPr>
          <w:bCs/>
          <w:color w:val="000000"/>
          <w:spacing w:val="-6"/>
          <w:sz w:val="24"/>
          <w:szCs w:val="24"/>
          <w:lang w:val="uk-UA"/>
        </w:rPr>
        <w:t>нітра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одно-фізичні, фізико-механічні властивості гірських порід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офізичні обставини при виконанні гірничих робіт</w:t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ологічні явища при розвідці родовищ корисних копалин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bCs/>
          <w:color w:val="000000"/>
          <w:spacing w:val="11"/>
          <w:sz w:val="24"/>
          <w:szCs w:val="24"/>
          <w:lang w:val="uk-UA"/>
        </w:rPr>
        <w:t>Вивчення гірських порід різного генезису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Умовні позначення для геологічних карт.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Гірські породи різного генезису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  <w:t xml:space="preserve">Геологічна діяльність вітру (еолові процеси)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Cs/>
          <w:color w:val="000000"/>
          <w:spacing w:val="1"/>
          <w:sz w:val="24"/>
          <w:szCs w:val="24"/>
          <w:lang w:val="uk-UA"/>
        </w:rPr>
        <w:t xml:space="preserve">Геологічна діяльність морів та океанів. 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  <w:lang w:val="uk-UA"/>
        </w:rPr>
      </w:pPr>
      <w:r>
        <w:rPr>
          <w:bCs/>
          <w:color w:val="000000"/>
          <w:spacing w:val="1"/>
          <w:sz w:val="24"/>
          <w:szCs w:val="24"/>
          <w:lang w:val="uk-UA"/>
        </w:rPr>
        <w:t xml:space="preserve">Геологічна діяльність озер та боліт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доносні комплекс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ток води в гірничі вироб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гляд на родовищах корисних копали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Індивідуальні завдання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lang w:val="uk-UA"/>
        </w:rPr>
        <w:t>Курсова робота</w:t>
      </w:r>
      <w:r>
        <w:rPr>
          <w:sz w:val="24"/>
          <w:lang w:val="uk-UA"/>
        </w:rPr>
        <w:t xml:space="preserve"> «Геологічний процеси. Родовища корисних копалин, пов’язані з даним процесом».</w:t>
      </w:r>
    </w:p>
    <w:p>
      <w:pPr>
        <w:pStyle w:val="TextBody"/>
        <w:spacing w:before="0" w:after="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Семестр 2, видача завдання – на 8-му тижні, кількість тижнів на виконання – 8, захист на заліковому (17)тижні.</w:t>
      </w:r>
    </w:p>
    <w:p>
      <w:pPr>
        <w:pStyle w:val="TextBody"/>
        <w:spacing w:before="0" w:after="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І етап – вивчення особливостей перебігу та наслідків ендогенних та екзогенних процесів. Робота з науковою літературою.</w:t>
      </w:r>
    </w:p>
    <w:p>
      <w:pPr>
        <w:pStyle w:val="TextBody"/>
        <w:spacing w:before="0" w:after="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ІІ етап – вивчення геологічної будови, гідрогеологічних особливостей, питань розробки та екології родовищ, комплексного використання мінеральної сировини. Робота з геологічними картами, звітами, проектною документацією та опублікованою літературою з геології родовищ корисних копалин України.</w:t>
      </w:r>
    </w:p>
    <w:p>
      <w:pPr>
        <w:pStyle w:val="Normal"/>
        <w:tabs>
          <w:tab w:val="clear" w:pos="708"/>
          <w:tab w:val="left" w:pos="3060" w:leader="none"/>
        </w:tabs>
        <w:ind w:first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ind w:first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тика курсової роботи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гматичні процеси, інтрузивні породи. Коростишівське родовище граніту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гматичні процеси, ефузивні породи. Родовище базальту Янова Долин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улканізм. Родовище туву Ганичі і трасу Кара-Даг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цеси метаморфізму. Негребівське родовище мармуру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морфізм. Типи метаморфізму. Утворення скарнів. Чивчинське родовище родоніту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цеси звітрювання. Родовища мінералів міді: сульфідних, малахіту, азуриту, бірюзи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ологічна робота поверхневих вод: яри, селі. Розвиток ерозійних процесів на території України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ологічна дія підземних вод. Родовища гіпсу (Львів, Київ, Чернівці), алебастру, воластаніту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гматичні процеси. Ефузивні процеси. Гейзери. Родовища туфів України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ологічна робота льодовика. Етапи зледеніння. Родовища будівельних матеріалів Житомирської області (пісок, глина)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ологічна робота моря. Родовища вапняку Волино-Подільської плити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ологічна робота озер, боліт. Родовища торфу (Коростишів, Малин)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уктура земної кори. Деформація гірських порід. Форми залягання магматичних порід. Головинське родовище габро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ерали земної кори. Коштовні мінерали України. Волинське родовище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магматичні процеси. Пегматити Волині. Родовища мінералів, пов’язані з пегматитами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ологічний вік гірських порід. Геохронологічна і стратиграфічна шкала. Методи визначення віку гірських порід. Кам’яновугільний період. Родовища вугілля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ерали кремнезему. Штучне вирощування мінералів. Родовище ювелірного каменю Волині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цеси метаморфізму. Родовища пірофілітового сланцю і кварциту (Овруч)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метаморфізм, ультраметаморфізм. Родовища мігматитів Українського щит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гматичні процеси. Родовища облицювального каменю Житомирської області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ологічна робота моря. Родовища вапняків, доломітів, мергелів (Крим, Одеська обл.)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гматичні процеси. Порівняльна характеристика родовищ габро (Нова Борова) і габро-лабрадориту (Головіно)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ологічна робота льодовика. Флювіогляціальні відклади як водоносний горизонт. Родовища будівельних матеріалів Житомирської області (кварцовий пісок)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>Постмагматичні процеси. Пегматити. Родовища мінералів, п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аних з пегматитами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адові породи. Родовища каоліну, піску для скляної промисловості Житомирської області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адові породи. Процеси звітрювання. Керамзитова сировина, каоліни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>Магматичні процеси і п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ані з ними родовища граніту і габро. Граніти Житомирської області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>Геологічна робота моря, океану. Осадові породи, п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ані з роботою моря. Родовище бурштину (с. Клесів, Рівненська обл.)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ологічна робота тимчасових і постійних водних потоків. Відклади рік (алювій). Розсипні родовища ільменіту Житомирської області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>Структури земної кори. Грязьові вулкани. Родовища нафти і газу Причорномор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морфічні процеси. Криворізький залізорудний басейн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ологічна діяльність підземних вод. Суфозійні воронки і зсуви, їх поширення на території України. Джерела мінеральних вод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ологічна діяльність моря. Родовища фосфоритів України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уктури земної кори. Керчинський залізорудний басейн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адовий процес мінералоутворення. Родовища сірки в Прикарпатті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адовий процес мінералоутворення. Родовища солей України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морфічні процеси. Регіональний метаморфізм. Родовища графіту Українського щит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цеси метасоматозу. Метасоматичні породи. Родовища і рудопрояви кольорових і рідкісних металів метасоматичного генезису на Українському щиті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цеси метасоматозу. Метасоматичні породи. Родовища олова та інших рідкісних металів, які пов’язані з Сущано-Пержанською тектонічною зоною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>Тектонічні процеси і п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ані з ними прояви магматизму. Родовище золота Балка широк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Методи контролю</w:t>
      </w:r>
    </w:p>
    <w:p>
      <w:pPr>
        <w:pStyle w:val="Normal"/>
        <w:ind w:left="142" w:firstLine="425"/>
        <w:jc w:val="both"/>
        <w:rPr/>
      </w:pPr>
      <w:r>
        <w:rPr>
          <w:sz w:val="24"/>
          <w:szCs w:val="24"/>
          <w:lang w:val="uk-UA"/>
        </w:rPr>
        <w:t>Поточний контроль здійснюється шляхом проведення двох модулів у формі контрольної модульної робот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Схема нарахування бал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5"/>
        <w:gridCol w:w="2113"/>
        <w:gridCol w:w="1550"/>
        <w:gridCol w:w="1501"/>
        <w:gridCol w:w="1675"/>
        <w:gridCol w:w="834"/>
      </w:tblGrid>
      <w:tr>
        <w:trPr>
          <w:cantSplit w:val="true"/>
        </w:trPr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ідсумковий тес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МР 20 балі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МР 10 балі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Р 10 балі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trHeight w:val="57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МР 20 балі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МР 10 балі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Р 10 балів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ювання курсового проекту (роботи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6"/>
        <w:gridCol w:w="2547"/>
        <w:gridCol w:w="2834"/>
        <w:gridCol w:w="1308"/>
      </w:tblGrid>
      <w:tr>
        <w:trPr>
          <w:trHeight w:val="261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яснювальна запис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юстративна част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ист робо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278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75"/>
        <w:gridCol w:w="2477"/>
        <w:gridCol w:w="2452"/>
      </w:tblGrid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lang w:val="uk-UA"/>
              </w:rPr>
              <w:t xml:space="preserve">За шкалою </w:t>
            </w:r>
            <w:r>
              <w:rPr>
                <w:b/>
                <w:spacing w:val="-4"/>
                <w:sz w:val="24"/>
                <w:lang w:val="uk-UA"/>
              </w:rPr>
              <w:t>ECTS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lang w:val="uk-UA"/>
              </w:rPr>
              <w:t>За національною шкалою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lang w:val="uk-UA"/>
              </w:rPr>
              <w:t>За шкалою ЖДТ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lang w:val="uk-UA"/>
              </w:rPr>
              <w:t>(в балах)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lang w:val="uk-UA"/>
              </w:rPr>
              <w:t>іспи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lang w:val="uk-UA"/>
              </w:rPr>
              <w:t>залік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lang w:val="uk-UA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en-US"/>
              </w:rPr>
            </w:pPr>
            <w:r>
              <w:rPr>
                <w:bCs/>
                <w:spacing w:val="-4"/>
                <w:sz w:val="24"/>
                <w:lang w:val="en-US"/>
              </w:rPr>
              <w:t>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  <w:t>відмінно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  <w:t>зарахован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  <w:t>90 - 1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en-US"/>
              </w:rPr>
            </w:pPr>
            <w:r>
              <w:rPr>
                <w:bCs/>
                <w:spacing w:val="-4"/>
                <w:sz w:val="24"/>
                <w:lang w:val="en-US"/>
              </w:rPr>
              <w:t>B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  <w:t>добре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  <w:t xml:space="preserve">82 – 89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en-US"/>
              </w:rPr>
            </w:pPr>
            <w:r>
              <w:rPr>
                <w:bCs/>
                <w:spacing w:val="-4"/>
                <w:sz w:val="24"/>
                <w:lang w:val="en-US"/>
              </w:rPr>
              <w:t>C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  <w:t xml:space="preserve">74 – 81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en-US"/>
              </w:rPr>
            </w:pPr>
            <w:r>
              <w:rPr>
                <w:bCs/>
                <w:spacing w:val="-4"/>
                <w:sz w:val="24"/>
                <w:lang w:val="en-US"/>
              </w:rPr>
              <w:t>D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  <w:t>задовільно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  <w:t xml:space="preserve">64 – 73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en-US"/>
              </w:rPr>
            </w:pPr>
            <w:r>
              <w:rPr>
                <w:bCs/>
                <w:spacing w:val="-4"/>
                <w:sz w:val="24"/>
                <w:lang w:val="en-US"/>
              </w:rPr>
              <w:t>E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  <w:t xml:space="preserve">60 – 63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en-US"/>
              </w:rPr>
            </w:pPr>
            <w:r>
              <w:rPr>
                <w:bCs/>
                <w:spacing w:val="-4"/>
                <w:sz w:val="24"/>
                <w:lang w:val="en-US"/>
              </w:rPr>
              <w:t>FX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  <w:t>незадовільно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  <w:t>незарахован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  <w:t xml:space="preserve">35 – 59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en-US"/>
              </w:rPr>
            </w:pPr>
            <w:r>
              <w:rPr>
                <w:bCs/>
                <w:spacing w:val="-4"/>
                <w:sz w:val="24"/>
                <w:lang w:val="en-US"/>
              </w:rPr>
              <w:t>F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bCs/>
                <w:spacing w:val="-4"/>
                <w:sz w:val="24"/>
                <w:lang w:val="uk-UA"/>
              </w:rPr>
              <w:t xml:space="preserve">1 – 34 </w:t>
            </w:r>
          </w:p>
        </w:tc>
      </w:tr>
    </w:tbl>
    <w:p>
      <w:pPr>
        <w:pStyle w:val="Normal"/>
        <w:widowControl w:val="false"/>
        <w:overflowPunct w:val="true"/>
        <w:autoSpaceDE w:val="true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Рекомендована література</w:t>
      </w:r>
    </w:p>
    <w:p>
      <w:pPr>
        <w:pStyle w:val="Heading7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Heading7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 лі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>
          <w:color w:val="000000"/>
          <w:spacing w:val="-3"/>
          <w:sz w:val="24"/>
          <w:szCs w:val="24"/>
        </w:rPr>
        <w:t xml:space="preserve">Бакка М.Т., Ремезова О.О. Основи геології.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pacing w:val="-3"/>
          <w:sz w:val="24"/>
          <w:szCs w:val="24"/>
        </w:rPr>
        <w:t xml:space="preserve"> Житомир: РВВ ЖІТІ, 2000.</w:t>
      </w:r>
      <w:r>
        <w:rPr>
          <w:color w:val="000000"/>
          <w:spacing w:val="-2"/>
          <w:sz w:val="24"/>
          <w:szCs w:val="24"/>
        </w:rPr>
        <w:t xml:space="preserve"> –</w:t>
      </w:r>
      <w:r>
        <w:rPr>
          <w:color w:val="000000"/>
          <w:spacing w:val="-3"/>
          <w:sz w:val="24"/>
          <w:szCs w:val="24"/>
        </w:rPr>
        <w:t>380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винко Й.М., Сивий М.Я. Геологія.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pacing w:val="-3"/>
          <w:sz w:val="24"/>
          <w:szCs w:val="24"/>
        </w:rPr>
        <w:t xml:space="preserve"> К.: Либідь, 2003.</w:t>
      </w:r>
      <w:r>
        <w:rPr>
          <w:color w:val="000000"/>
          <w:spacing w:val="-2"/>
          <w:sz w:val="24"/>
          <w:szCs w:val="24"/>
        </w:rPr>
        <w:t xml:space="preserve"> – </w:t>
      </w:r>
      <w:r>
        <w:rPr>
          <w:color w:val="000000"/>
          <w:spacing w:val="-3"/>
          <w:sz w:val="24"/>
          <w:szCs w:val="24"/>
        </w:rPr>
        <w:t>480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overflowPunct w:val="true"/>
        <w:jc w:val="both"/>
        <w:textAlignment w:val="auto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авлинов В.Н., Кизевальтер Д.Е., Лин Н.Г. Основы геологии. – М.: Недра, 198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overflowPunct w:val="true"/>
        <w:jc w:val="both"/>
        <w:textAlignment w:val="auto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Іськов С.С. Гідрогеологія Ч. 1 Основи гідрогеології: навч. посібник / С.С. Іськов. – Житомир: ЖДТУ, 2012. – 348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overflowPunct w:val="true"/>
        <w:jc w:val="both"/>
        <w:textAlignment w:val="auto"/>
        <w:rPr/>
      </w:pPr>
      <w:r>
        <w:rPr>
          <w:color w:val="000000"/>
          <w:spacing w:val="-17"/>
          <w:sz w:val="24"/>
          <w:szCs w:val="24"/>
        </w:rPr>
        <w:t>Швецов М.С. Петрография осадочных пород.</w:t>
      </w:r>
      <w:r>
        <w:rPr>
          <w:color w:val="000000"/>
          <w:spacing w:val="-2"/>
          <w:sz w:val="24"/>
          <w:szCs w:val="24"/>
        </w:rPr>
        <w:t xml:space="preserve"> –</w:t>
      </w:r>
      <w:r>
        <w:rPr>
          <w:color w:val="000000"/>
          <w:spacing w:val="-17"/>
          <w:sz w:val="24"/>
          <w:szCs w:val="24"/>
        </w:rPr>
        <w:t xml:space="preserve"> М.: Госгеолтехиздат, 1958.</w:t>
      </w:r>
      <w:r>
        <w:rPr>
          <w:color w:val="000000"/>
          <w:spacing w:val="-2"/>
          <w:sz w:val="24"/>
          <w:szCs w:val="24"/>
        </w:rPr>
        <w:t xml:space="preserve"> –</w:t>
      </w:r>
      <w:r>
        <w:rPr>
          <w:color w:val="000000"/>
          <w:spacing w:val="-17"/>
          <w:sz w:val="24"/>
          <w:szCs w:val="24"/>
        </w:rPr>
        <w:t xml:space="preserve"> 416с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overflowPunct w:val="true"/>
        <w:jc w:val="both"/>
        <w:textAlignment w:val="auto"/>
        <w:rPr/>
      </w:pPr>
      <w:r>
        <w:rPr>
          <w:color w:val="000000"/>
          <w:spacing w:val="-17"/>
          <w:sz w:val="24"/>
          <w:szCs w:val="24"/>
        </w:rPr>
        <w:t xml:space="preserve">Годовиков А.А. Введение  в минералогию.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pacing w:val="-17"/>
          <w:sz w:val="24"/>
          <w:szCs w:val="24"/>
        </w:rPr>
        <w:t xml:space="preserve"> Новосибирск: Наука, 1973.</w:t>
      </w:r>
      <w:r>
        <w:rPr>
          <w:color w:val="000000"/>
          <w:spacing w:val="-2"/>
          <w:sz w:val="24"/>
          <w:szCs w:val="24"/>
        </w:rPr>
        <w:t xml:space="preserve"> –</w:t>
      </w:r>
      <w:r>
        <w:rPr>
          <w:color w:val="000000"/>
          <w:spacing w:val="-17"/>
          <w:sz w:val="24"/>
          <w:szCs w:val="24"/>
        </w:rPr>
        <w:t xml:space="preserve"> 256с.</w:t>
      </w:r>
    </w:p>
    <w:p>
      <w:pPr>
        <w:pStyle w:val="Heading6"/>
        <w:spacing w:lineRule="auto" w:line="240" w:before="0" w:after="0"/>
        <w:jc w:val="center"/>
        <w:rPr>
          <w:i/>
          <w:i/>
          <w:color w:val="000000"/>
          <w:spacing w:val="-17"/>
          <w:sz w:val="28"/>
          <w:szCs w:val="28"/>
        </w:rPr>
      </w:pPr>
      <w:r>
        <w:rPr>
          <w:i/>
          <w:color w:val="000000"/>
          <w:spacing w:val="-17"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поміжна</w:t>
      </w:r>
      <w:r>
        <w:rPr>
          <w:i/>
          <w:sz w:val="24"/>
          <w:szCs w:val="24"/>
        </w:rPr>
        <w:t xml:space="preserve"> лі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overflowPunct w:val="true"/>
        <w:spacing w:lineRule="exact" w:line="274"/>
        <w:jc w:val="both"/>
        <w:textAlignment w:val="auto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уровець М. Кристалографія і мінералогія ( в 2-х частинах). – Львів: Світ, 1996</w:t>
      </w:r>
      <w:r>
        <w:rPr>
          <w:color w:val="000000"/>
          <w:spacing w:val="-2"/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overflowPunct w:val="true"/>
        <w:spacing w:lineRule="exact" w:line="274"/>
        <w:jc w:val="both"/>
        <w:textAlignment w:val="auto"/>
        <w:rPr/>
      </w:pPr>
      <w:r>
        <w:rPr>
          <w:color w:val="000000"/>
          <w:spacing w:val="-17"/>
          <w:sz w:val="24"/>
          <w:szCs w:val="24"/>
        </w:rPr>
        <w:t xml:space="preserve">Шуман В. Мир камня. Горные породы и минералы.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pacing w:val="-17"/>
          <w:sz w:val="24"/>
          <w:szCs w:val="24"/>
        </w:rPr>
        <w:t xml:space="preserve"> М.: Мир, 1986.</w:t>
      </w:r>
      <w:r>
        <w:rPr>
          <w:color w:val="000000"/>
          <w:spacing w:val="-2"/>
          <w:sz w:val="24"/>
          <w:szCs w:val="24"/>
        </w:rPr>
        <w:t xml:space="preserve"> –</w:t>
      </w:r>
      <w:r>
        <w:rPr>
          <w:color w:val="000000"/>
          <w:spacing w:val="-17"/>
          <w:sz w:val="24"/>
          <w:szCs w:val="24"/>
        </w:rPr>
        <w:t>215с.</w:t>
      </w:r>
    </w:p>
    <w:p>
      <w:pPr>
        <w:pStyle w:val="Normal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7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8221"/>
    </w:tblGrid>
    <w:tr>
      <w:trPr>
        <w:trHeight w:val="709" w:hRule="atLeast"/>
        <w:cantSplit w:val="true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uk-UA"/>
            </w:rPr>
          </w:pPr>
          <w:r>
            <w:rPr>
              <w:b/>
              <w:sz w:val="22"/>
              <w:szCs w:val="22"/>
              <w:lang w:val="uk-UA" w:eastAsia="en-US"/>
            </w:rPr>
            <w:t>Житомирська політехніка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sz w:val="24"/>
              <w:szCs w:val="24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  <w:lang w:val="uk-UA"/>
            </w:rPr>
            <w:t>Державний університет «Житомирська політехніка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8221"/>
    </w:tblGrid>
    <w:tr>
      <w:trPr>
        <w:trHeight w:val="709" w:hRule="atLeast"/>
        <w:cantSplit w:val="true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  <w:lang w:val="uk-UA" w:eastAsia="en-US"/>
            </w:rPr>
          </w:pPr>
          <w:r>
            <w:rPr>
              <w:b/>
              <w:sz w:val="22"/>
              <w:szCs w:val="22"/>
              <w:lang w:val="uk-UA" w:eastAsia="en-US"/>
            </w:rPr>
            <w:t>Житомирська політехніка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sz w:val="24"/>
              <w:szCs w:val="24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sz w:val="24"/>
              <w:szCs w:val="24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  <w:lang w:val="uk-UA"/>
            </w:rPr>
            <w:t>Державний університет «Житомирська політехніка»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8221"/>
    </w:tblGrid>
    <w:tr>
      <w:trPr>
        <w:trHeight w:val="709" w:hRule="atLeast"/>
        <w:cantSplit w:val="true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  <w:lang w:val="uk-UA" w:eastAsia="en-US"/>
            </w:rPr>
          </w:pPr>
          <w:r>
            <w:rPr>
              <w:b/>
              <w:sz w:val="22"/>
              <w:szCs w:val="22"/>
              <w:lang w:val="uk-UA" w:eastAsia="en-US"/>
            </w:rPr>
            <w:t>Житомирська політехніка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sz w:val="24"/>
              <w:szCs w:val="24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sz w:val="24"/>
              <w:szCs w:val="24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  <w:lang w:val="uk-UA"/>
            </w:rPr>
            <w:t>Державний університет «Житомирська політехніка»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8221"/>
    </w:tblGrid>
    <w:tr>
      <w:trPr>
        <w:trHeight w:val="709" w:hRule="atLeast"/>
        <w:cantSplit w:val="true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  <w:lang w:val="uk-UA" w:eastAsia="en-US"/>
            </w:rPr>
          </w:pPr>
          <w:r>
            <w:rPr>
              <w:b/>
              <w:sz w:val="22"/>
              <w:szCs w:val="22"/>
              <w:lang w:val="uk-UA" w:eastAsia="en-US"/>
            </w:rPr>
            <w:t>Житомирська політехніка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sz w:val="24"/>
              <w:szCs w:val="24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sz w:val="24"/>
              <w:szCs w:val="24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  <w:lang w:val="uk-UA"/>
            </w:rPr>
            <w:t>Державний університет «Житомирська політехніка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lineRule="atLeast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true"/>
      <w:autoSpaceDE w:val="true"/>
      <w:spacing w:lineRule="atLeast" w:line="360" w:before="240" w:after="60"/>
      <w:jc w:val="both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3:00Z</dcterms:created>
  <dc:creator>Polzovatel</dc:creator>
  <dc:description/>
  <cp:keywords/>
  <dc:language>en-US</dc:language>
  <cp:lastModifiedBy>Пользователь Windows</cp:lastModifiedBy>
  <dcterms:modified xsi:type="dcterms:W3CDTF">2020-03-15T08:24:00Z</dcterms:modified>
  <cp:revision>18</cp:revision>
  <dc:subject/>
  <dc:title/>
</cp:coreProperties>
</file>