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</w:t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і та спорту України</w:t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березня 2012 року № 384</w:t>
      </w:r>
    </w:p>
    <w:p>
      <w:pPr>
        <w:pStyle w:val="Normal"/>
        <w:ind w:left="6237" w:firstLine="3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237" w:firstLine="3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№ Н-3.03</w:t>
      </w:r>
    </w:p>
    <w:p>
      <w:pPr>
        <w:pStyle w:val="Normal"/>
        <w:ind w:left="6237" w:firstLine="340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hanging="0"/>
        <w:jc w:val="center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  <w:t>НАВЧАЛЬНА РОБОЧА Програма</w:t>
      </w:r>
    </w:p>
    <w:p>
      <w:pPr>
        <w:pStyle w:val="Normal"/>
        <w:rPr>
          <w:rFonts w:ascii="Times New Roman" w:hAnsi="Times New Roman" w:eastAsia="Calibri" w:cs="Times New Roman"/>
          <w:b/>
          <w:b/>
          <w:caps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і частини циклу наукової, професійної та практичної дисципліни« Екологічне інспектуванн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готовки освітньо-кваліфікаційного рів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яму 6.040106 «Екологія, охорона навколишнього середовища та збалансоване природокористуванн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спеціальні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 7.040106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Екологія та охорона навколишнього середовищ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ПНПП 2. 04)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– 2014 навчальний рік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 частина циклу наукової, професійної та практичної пі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и« Екологічне інспектування» підготовки освітньо-кваліфікаційного рівня за напрямом підготовки 6.040106 «Екологія, охорона навколишнього середовища і збалансоване природокористування», спеціальностб 7.04010601 «Екологія та охорона навколишнього середовища»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Р</w:t>
      </w:r>
      <w:r>
        <w:rPr>
          <w:szCs w:val="28"/>
          <w:lang w:val="uk-UA"/>
        </w:rPr>
        <w:t>озроблено та внесено</w:t>
      </w:r>
      <w:r>
        <w:rPr>
          <w:szCs w:val="28"/>
        </w:rPr>
        <w:t>: Житомирським державним технологічним університет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робник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.с.-г.н., доцент Скрипніченко С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 xml:space="preserve">Схвалено </w:t>
      </w:r>
      <w:r>
        <w:rPr>
          <w:rFonts w:cs="Times New Roman" w:ascii="Times New Roman" w:hAnsi="Times New Roman"/>
          <w:sz w:val="28"/>
          <w:szCs w:val="28"/>
          <w:lang w:val="uk-UA"/>
        </w:rPr>
        <w:t>на засіданні кафедри екології</w:t>
      </w:r>
    </w:p>
    <w:p>
      <w:pPr>
        <w:pStyle w:val="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від 27 серпня 2013 року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 (голова циклової комісії) проф. Краснов В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Краснов В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ідпис)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8" w:hanging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Скрипніченко С.В., </w:t>
      </w:r>
    </w:p>
    <w:p>
      <w:pPr>
        <w:pStyle w:val="Normal"/>
        <w:ind w:left="7088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рі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Програма вивчення вибіркової навчальної дисципліни «</w:t>
      </w:r>
      <w:r>
        <w:rPr>
          <w:rFonts w:cs="Times New Roman" w:ascii="Times New Roman" w:hAnsi="Times New Roman"/>
          <w:sz w:val="28"/>
          <w:szCs w:val="28"/>
        </w:rPr>
        <w:t>Екологічне інспектування</w:t>
      </w:r>
      <w:r>
        <w:rPr>
          <w:sz w:val="28"/>
          <w:szCs w:val="28"/>
        </w:rPr>
        <w:t xml:space="preserve">» складена відповідно до освітньо-професійної програми підготовки спеціалістів спеціальності </w:t>
      </w:r>
      <w:r>
        <w:rPr>
          <w:rFonts w:cs="Times New Roman" w:ascii="Times New Roman" w:hAnsi="Times New Roman"/>
          <w:b/>
          <w:sz w:val="24"/>
          <w:szCs w:val="24"/>
        </w:rPr>
        <w:t>7.040106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кологія та охорона навколишнього середовищ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дисципліни «</w:t>
      </w:r>
      <w:r>
        <w:rPr>
          <w:rFonts w:cs="Times New Roman" w:ascii="Times New Roman" w:hAnsi="Times New Roman"/>
          <w:sz w:val="28"/>
          <w:szCs w:val="28"/>
        </w:rPr>
        <w:t>Екологічне інспектування</w:t>
      </w:r>
      <w:r>
        <w:rPr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 є вивчення та  порядок здійснення контролю і нагляду за впливом на навколишнє середовище.</w:t>
      </w:r>
    </w:p>
    <w:p>
      <w:pPr>
        <w:pStyle w:val="Normal"/>
        <w:ind w:left="-75" w:firstLine="415"/>
        <w:jc w:val="both"/>
        <w:rPr/>
      </w:pPr>
      <w:r>
        <w:rPr>
          <w:b/>
          <w:bCs/>
          <w:sz w:val="28"/>
          <w:szCs w:val="28"/>
        </w:rPr>
        <w:t>Міждисциплінарні зв’язки.</w:t>
      </w:r>
      <w:r>
        <w:rPr/>
        <w:t xml:space="preserve"> </w:t>
      </w:r>
      <w:r>
        <w:rPr>
          <w:sz w:val="28"/>
          <w:szCs w:val="28"/>
        </w:rPr>
        <w:t>Перелік дисциплін, засвоєння яких необхідне для вивчення «</w:t>
      </w:r>
      <w:r>
        <w:rPr>
          <w:rFonts w:cs="Times New Roman" w:ascii="Times New Roman" w:hAnsi="Times New Roman"/>
          <w:sz w:val="28"/>
          <w:szCs w:val="28"/>
        </w:rPr>
        <w:t>Екологічне інспектуванн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«Загальна Екологія»,  Нормування антропогенного навантаження на природне середовище», «Охорона водних ресурсів», « </w:t>
      </w:r>
      <w:r>
        <w:rPr>
          <w:rFonts w:cs="Times New Roman" w:ascii="Times New Roman" w:hAnsi="Times New Roman"/>
          <w:sz w:val="28"/>
          <w:szCs w:val="28"/>
        </w:rPr>
        <w:t>Прикладна гідро екологія», « Прикладна літо екологія», «Управління та поводження з відходами», «Екологічне право і експертиза»</w:t>
      </w:r>
      <w:r>
        <w:rPr>
          <w:sz w:val="28"/>
          <w:szCs w:val="28"/>
        </w:rPr>
        <w:t xml:space="preserve"> </w:t>
      </w:r>
    </w:p>
    <w:p>
      <w:pPr>
        <w:pStyle w:val="Normal"/>
        <w:ind w:lef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5" w:hanging="0"/>
        <w:jc w:val="both"/>
        <w:rPr/>
      </w:pPr>
      <w:r>
        <w:rPr>
          <w:sz w:val="28"/>
          <w:szCs w:val="28"/>
        </w:rPr>
        <w:t xml:space="preserve">Програма навчальної дисципліни складається з таких </w:t>
      </w:r>
      <w:r>
        <w:rPr>
          <w:b/>
          <w:sz w:val="28"/>
          <w:szCs w:val="28"/>
        </w:rPr>
        <w:t>змістових модулі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1</w:t>
      </w:r>
      <w:r>
        <w:rPr>
          <w:rFonts w:cs="Times New Roman" w:ascii="Times New Roman" w:hAnsi="Times New Roman"/>
          <w:b/>
          <w:sz w:val="28"/>
          <w:szCs w:val="28"/>
        </w:rPr>
        <w:t>. Законодавчі, нормативні підстави і порядок екологічного інспектув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Змістовий модуль 2</w:t>
      </w:r>
      <w:r>
        <w:rPr>
          <w:rFonts w:cs="Times New Roman" w:ascii="Times New Roman" w:hAnsi="Times New Roman"/>
          <w:b/>
          <w:sz w:val="28"/>
          <w:szCs w:val="28"/>
        </w:rPr>
        <w:t>.  Відповідальність і економічні санкції за результатами екологічного інспектування господарської діяльно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Мета та завдання дисциплін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 xml:space="preserve"> викладання навчальної дисципліни «Екологічне інспектування» - опанування студентами  принципами та навичками здійснення контролю та нагляду в сфері захисту навколишнього середовища від забруднення, виснаження та руйнування, сприяння раціональному використанню та відновленню природних ресурсів, забезпечення відшкодування збитків, заподіяних порушенням природоохоронного законодав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м </w:t>
      </w:r>
      <w:r>
        <w:rPr>
          <w:rFonts w:cs="Times New Roman" w:ascii="Times New Roman" w:hAnsi="Times New Roman"/>
          <w:sz w:val="28"/>
          <w:szCs w:val="28"/>
        </w:rPr>
        <w:t xml:space="preserve"> «Екологічного інспектування» є: </w:t>
      </w:r>
    </w:p>
    <w:p>
      <w:pPr>
        <w:pStyle w:val="Normal"/>
        <w:spacing w:lineRule="auto" w:line="360"/>
        <w:ind w:left="340" w:firstLine="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жерел забруднення і пошкодження компонентів навколишнього середовищ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і оцінка впливу негативних чинників на стан довкілля;</w:t>
      </w:r>
    </w:p>
    <w:p>
      <w:pPr>
        <w:pStyle w:val="Normal"/>
        <w:spacing w:lineRule="auto" w:line="360"/>
        <w:ind w:left="340" w:firstLine="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відповідних заходів щодо усунення виявлених правопорушень природоохоронного законода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і вивчення дисципліни «Екологічне інспектування» </w:t>
      </w:r>
      <w:r>
        <w:rPr>
          <w:rFonts w:cs="Times New Roman" w:ascii="Times New Roman" w:hAnsi="Times New Roman"/>
          <w:b/>
          <w:sz w:val="28"/>
          <w:szCs w:val="28"/>
        </w:rPr>
        <w:t>студент повинен знати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у та завдання предмета «Екологічне інспектування»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Державну екологічну інспекцію Міністерства екології та природних ресурсів Україн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рава та обов’язки державних інспекторів з охорони навколишнього природного середовищ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громадських інспекторів з охорони навколишнього середовищ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порядок здійснення державного контролю в сфері охорони навколишнього середовища та раціонального природокористування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иявлення порушень та застосування засобів впливу до порушників природоохоронного законодавств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дійснення державного контролю в галузі охорони, використання та відтворення окремих видів природних ресурсів (лісових, земельних,тваринних та рослинних тощо)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взаємодії органів Державної екологічної інспекції з іншими державними установами з питань контролю за станом навколишнього середовища та використання природних ресурсів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до розміщення контролюючого обладнання та приладів, відбору проб при здійсненні інспекторських перевірок.</w:t>
      </w:r>
    </w:p>
    <w:p>
      <w:pPr>
        <w:pStyle w:val="Normal"/>
        <w:ind w:left="284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сля вивчення дисципліни «Екологічне інспектування» </w:t>
      </w:r>
      <w:r>
        <w:rPr>
          <w:rFonts w:cs="Times New Roman" w:ascii="Times New Roman" w:hAnsi="Times New Roman"/>
          <w:b/>
          <w:sz w:val="28"/>
          <w:szCs w:val="28"/>
        </w:rPr>
        <w:t>студент повинен вміт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ти стан природоохоронної роботи на об’єктах господарської діяльності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державний контроль у галузі охорони навколишнього середовища, використання природних ресурсів та радіаційної безпе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контроль за виконанням вимог та додержанням встановлених Мінекологією регламентів, правил, інструкцій тощ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лабораторний контроль за визначенням якості окремих компонентів довкілл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яти та впроваджувати адекватні заходи по зменшенню або ліквідації негативних наслідків порушення природоохоронного законодавст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ти шкоду від недотримання вимог природоохоронного законодавства, в тому числі економічн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и нарахування екологічного збитку нанесеного довкіллю наслідками господарської діяль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Інформаційний обсяг (зміст) дисциплін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уль 1. Екологічне інспектування в Україні та за її меж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(3/108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 1.1. Законодавчі, нормативні підстави і порядок екологічного інспектування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е інспектування повітряноохоронної діяльності підприємств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е інспектування природоохоронної діяльності підприємств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діяльності об’єктів природо-заповідного фонду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е інспектування рекультиваційних робі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ологічне інспектування меліоративних робіт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контроль за охороною водних ресурсів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е інспектування використання земельних ресурсів</w:t>
      </w:r>
    </w:p>
    <w:p>
      <w:pPr>
        <w:pStyle w:val="Normal"/>
        <w:spacing w:lineRule="auto" w:line="360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 1.2.  Відповідальність і економічні санкції за результатами екологічного інспектування господарської діяльності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дія екологічної інспекції з підрозділами державних установ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іфікація порушень природоохоронного законодавства й види відповідальності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і санкції інспекторських перевірок.</w:t>
      </w:r>
    </w:p>
    <w:p>
      <w:pPr>
        <w:pStyle w:val="Normal"/>
        <w:spacing w:lineRule="auto" w:line="360"/>
        <w:ind w:lef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360" w:before="0" w:after="0"/>
        <w:ind w:left="34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4"/>
          <w:szCs w:val="24"/>
        </w:rPr>
        <w:t xml:space="preserve">. Форма підсумкового контролю успішності навчання </w:t>
      </w:r>
      <w:r>
        <w:rPr>
          <w:rFonts w:eastAsia="Calibri"/>
          <w:b w:val="false"/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іспит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оби діагностики успішності навчання: </w:t>
      </w:r>
      <w:r>
        <w:rPr>
          <w:bCs/>
          <w:sz w:val="28"/>
          <w:szCs w:val="28"/>
        </w:rPr>
        <w:t>ПМР, КК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75"/>
        </w:tabs>
        <w:ind w:left="775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10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14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80"/>
        </w:tabs>
        <w:ind w:left="17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80"/>
        </w:tabs>
        <w:ind w:left="1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0"/>
        </w:tabs>
        <w:ind w:left="21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00"/>
        </w:tabs>
        <w:ind w:left="2500" w:hanging="21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75"/>
        </w:tabs>
        <w:ind w:left="1275" w:hanging="63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Calibri" w:cs="Times New Roman"/>
      <w:sz w:val="28"/>
      <w:szCs w:val="24"/>
    </w:rPr>
  </w:style>
  <w:style w:type="character" w:styleId="31">
    <w:name w:val="Основной текст 3 Знак"/>
    <w:basedOn w:val="Style12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Calibri" w:cs="Arial"/>
      <w:color w:val="auto"/>
      <w:sz w:val="18"/>
      <w:szCs w:val="1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8:00Z</dcterms:created>
  <dc:creator>Admin</dc:creator>
  <dc:description/>
  <cp:keywords/>
  <dc:language>en-US</dc:language>
  <cp:lastModifiedBy>Admin</cp:lastModifiedBy>
  <dcterms:modified xsi:type="dcterms:W3CDTF">2015-04-22T14:29:00Z</dcterms:modified>
  <cp:revision>1</cp:revision>
  <dc:subject/>
  <dc:title/>
</cp:coreProperties>
</file>