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ЖЕНО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 березня 2012 року № 384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у редакції наказу Міністерства освіти і науки України</w:t>
      </w:r>
    </w:p>
    <w:p>
      <w:pPr>
        <w:pStyle w:val="FR2"/>
        <w:spacing w:before="0" w:after="0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ід 05 червня 2013 року № 683)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2"/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 - 3.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ЖИТОМИРСЬКИЙ ДЕРЖАВНИЙ ТЕХНОЛОГІ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Cs w:val="28"/>
        </w:rPr>
        <w:t xml:space="preserve">Кафедра </w:t>
      </w:r>
      <w:r>
        <w:rPr/>
        <w:t>екології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340"/>
        <w:jc w:val="right"/>
        <w:rPr/>
      </w:pPr>
      <w:r>
        <w:rPr>
          <w:b/>
          <w:sz w:val="24"/>
        </w:rPr>
        <w:t>„</w:t>
      </w:r>
      <w:r>
        <w:rPr>
          <w:b/>
          <w:sz w:val="24"/>
        </w:rPr>
        <w:t>ЗАТВЕРДЖУЮ</w:t>
      </w:r>
      <w:r>
        <w:rPr>
          <w:sz w:val="24"/>
        </w:rPr>
        <w:t>”</w:t>
      </w:r>
    </w:p>
    <w:p>
      <w:pPr>
        <w:pStyle w:val="Normal"/>
        <w:jc w:val="right"/>
        <w:rPr>
          <w:sz w:val="28"/>
          <w:szCs w:val="28"/>
        </w:rPr>
      </w:pPr>
      <w:r>
        <w:rPr>
          <w:szCs w:val="28"/>
        </w:rPr>
        <w:t xml:space="preserve">Завідувач кафедри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cs="Calibri"/>
          <w:sz w:val="24"/>
        </w:rPr>
        <w:t xml:space="preserve">                                                                      </w:t>
      </w:r>
      <w:r>
        <w:rPr>
          <w:sz w:val="24"/>
        </w:rPr>
        <w:t>_______________________________</w:t>
      </w:r>
    </w:p>
    <w:p>
      <w:pPr>
        <w:pStyle w:val="Normal"/>
        <w:jc w:val="right"/>
        <w:rPr>
          <w:sz w:val="24"/>
        </w:rPr>
      </w:pPr>
      <w:r>
        <w:rPr>
          <w:rFonts w:cs="Calibri"/>
          <w:sz w:val="24"/>
        </w:rPr>
        <w:t xml:space="preserve">                                           </w:t>
      </w:r>
      <w:r>
        <w:rPr>
          <w:sz w:val="24"/>
        </w:rPr>
        <w:t>“</w:t>
      </w:r>
      <w:r>
        <w:rPr>
          <w:sz w:val="24"/>
        </w:rPr>
        <w:t>____”________________20___ року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Cs w:val="28"/>
        </w:rPr>
      </w:pPr>
      <w:r>
        <w:rPr>
          <w:rFonts w:cs="Times New Roman" w:ascii="Times New Roman" w:hAnsi="Times New Roman"/>
          <w:b/>
          <w:i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НПП 2.04 «Екологічне інспектування»</w:t>
      </w:r>
    </w:p>
    <w:p>
      <w:pPr>
        <w:pStyle w:val="Normal"/>
        <w:jc w:val="center"/>
        <w:rPr>
          <w:szCs w:val="24"/>
        </w:rPr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вчальної дисциплін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040106  “Екологія,  охорона навколишнього  середовища та збалансоване природокористування навколишнього  середовища та збалансоване природокористування"                                                                                   </w:t>
      </w:r>
    </w:p>
    <w:p>
      <w:pPr>
        <w:pStyle w:val="Normal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напряму підготовки)</w:t>
      </w:r>
    </w:p>
    <w:p>
      <w:pPr>
        <w:pStyle w:val="Normal"/>
        <w:rPr/>
      </w:pPr>
      <w:r>
        <w:rPr>
          <w:sz w:val="24"/>
          <w:szCs w:val="24"/>
        </w:rPr>
        <w:t xml:space="preserve">спеціальність </w:t>
      </w:r>
      <w:r>
        <w:rPr>
          <w:rFonts w:cs="Times New Roman" w:ascii="Times New Roman" w:hAnsi="Times New Roman"/>
          <w:sz w:val="24"/>
          <w:szCs w:val="24"/>
        </w:rPr>
        <w:t xml:space="preserve">7.04010601 </w:t>
      </w:r>
      <w:r>
        <w:rPr>
          <w:sz w:val="24"/>
          <w:szCs w:val="24"/>
        </w:rPr>
        <w:t>“Екологія та охорона навколишнього середовища ”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шифр і назва спеціальності)</w:t>
      </w:r>
    </w:p>
    <w:p>
      <w:pPr>
        <w:pStyle w:val="Normal"/>
        <w:ind w:firstLine="708"/>
        <w:rPr/>
      </w:pPr>
      <w:r>
        <w:rPr>
          <w:szCs w:val="28"/>
        </w:rPr>
        <w:t>спеціалізація</w:t>
      </w:r>
      <w:r>
        <w:rPr>
          <w:sz w:val="24"/>
        </w:rPr>
        <w:t>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зва спеціалізації)</w:t>
      </w:r>
    </w:p>
    <w:p>
      <w:pPr>
        <w:pStyle w:val="Normal"/>
        <w:ind w:firstLine="708"/>
        <w:rPr>
          <w:sz w:val="28"/>
          <w:szCs w:val="28"/>
        </w:rPr>
      </w:pPr>
      <w:r>
        <w:rPr>
          <w:szCs w:val="28"/>
        </w:rPr>
        <w:t xml:space="preserve">інститут, факультет, </w:t>
      </w:r>
    </w:p>
    <w:p>
      <w:pPr>
        <w:pStyle w:val="Normal"/>
        <w:ind w:firstLine="708"/>
        <w:rPr>
          <w:sz w:val="24"/>
          <w:szCs w:val="24"/>
        </w:rPr>
      </w:pPr>
      <w:r>
        <w:rPr>
          <w:szCs w:val="28"/>
        </w:rPr>
        <w:t xml:space="preserve">Житомирський  державний технологічний університет, гірничо -  екологічний  факультет </w:t>
      </w:r>
      <w:r>
        <w:rPr>
          <w:sz w:val="24"/>
        </w:rPr>
        <w:t>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</w:t>
      </w:r>
      <w:r>
        <w:rPr>
          <w:sz w:val="16"/>
        </w:rPr>
        <w:t>(назва інституту, факультету, відділенн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3– 2014 навчальний рік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обоча програма    з дисципліни   «</w:t>
      </w:r>
      <w:r>
        <w:rPr>
          <w:rFonts w:cs="Times New Roman" w:ascii="Times New Roman" w:hAnsi="Times New Roman"/>
        </w:rPr>
        <w:t>Екологічне інспектування</w:t>
      </w:r>
      <w:r>
        <w:rPr/>
        <w:t>»</w:t>
      </w:r>
    </w:p>
    <w:p>
      <w:pPr>
        <w:pStyle w:val="Normal"/>
        <w:jc w:val="both"/>
        <w:rPr>
          <w:szCs w:val="24"/>
        </w:rPr>
      </w:pPr>
      <w:r>
        <w:rPr/>
        <w:t>__________________________________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назва навчальної дисципліни)  </w:t>
      </w:r>
    </w:p>
    <w:p>
      <w:pPr>
        <w:pStyle w:val="Normal"/>
        <w:ind w:left="2832" w:firstLine="708"/>
        <w:jc w:val="both"/>
        <w:rPr/>
      </w:pPr>
      <w:r>
        <w:rPr/>
        <w:t>для студентів</w:t>
      </w:r>
      <w:r>
        <w:rPr>
          <w:sz w:val="16"/>
          <w:szCs w:val="16"/>
        </w:rPr>
        <w:t xml:space="preserve">  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/>
        <w:t xml:space="preserve">за напрямом підготовки </w:t>
      </w:r>
      <w:r>
        <w:rPr>
          <w:szCs w:val="28"/>
        </w:rPr>
        <w:t xml:space="preserve">6.040106  “Екологія,  охорона навколишнього  середовища та збалансоване природокористування навколишнього  середовища та збалансоване природокористування"                                                                                   </w:t>
      </w:r>
    </w:p>
    <w:p>
      <w:pPr>
        <w:pStyle w:val="Normal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спеціальністю  </w:t>
      </w:r>
      <w:r>
        <w:rPr>
          <w:rFonts w:cs="Times New Roman" w:ascii="Times New Roman" w:hAnsi="Times New Roman"/>
          <w:sz w:val="24"/>
          <w:szCs w:val="24"/>
        </w:rPr>
        <w:t xml:space="preserve">7.04010601 </w:t>
      </w:r>
      <w:r>
        <w:rPr>
          <w:sz w:val="24"/>
          <w:szCs w:val="24"/>
        </w:rPr>
        <w:t>“Екологія та охорона навколишнього середовища 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Розробники: к</w:t>
      </w:r>
      <w:r>
        <w:rPr>
          <w:sz w:val="32"/>
          <w:szCs w:val="32"/>
        </w:rPr>
        <w:t xml:space="preserve">. </w:t>
      </w:r>
      <w:r>
        <w:rPr/>
        <w:t xml:space="preserve">с.-г. наук,  доцент кафедри екології </w:t>
      </w:r>
    </w:p>
    <w:p>
      <w:pPr>
        <w:pStyle w:val="Normal"/>
        <w:spacing w:lineRule="auto" w:line="276"/>
        <w:jc w:val="both"/>
        <w:rPr/>
      </w:pPr>
      <w:r>
        <w:rPr/>
        <w:t>Скрипніченко С.В.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rFonts w:cs="Calibri"/>
          <w:sz w:val="24"/>
          <w:vertAlign w:val="superscript"/>
        </w:rPr>
        <w:t xml:space="preserve">                                    </w:t>
      </w:r>
      <w:r>
        <w:rPr>
          <w:sz w:val="24"/>
          <w:vertAlign w:val="superscript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iCs/>
          <w:sz w:val="24"/>
          <w:lang w:val="ru-RU"/>
        </w:rPr>
      </w:pPr>
      <w:r>
        <w:rPr>
          <w:sz w:val="24"/>
        </w:rPr>
        <w:t xml:space="preserve">Робочу програму схвалено на засіданні </w:t>
      </w:r>
      <w:r>
        <w:rPr>
          <w:bCs/>
          <w:iCs/>
          <w:sz w:val="24"/>
        </w:rPr>
        <w:t>кафедри екології 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Cs/>
          <w:iCs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від “_27 _”__серпня__2013__ року № _1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</w:t>
      </w:r>
      <w:r>
        <w:rPr>
          <w:sz w:val="24"/>
        </w:rPr>
        <w:t>Завідувач кафедри (голова циклової  комісії)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</w:t>
      </w:r>
      <w:r>
        <w:rPr>
          <w:sz w:val="24"/>
        </w:rPr>
        <w:t>____________________              (Краснов В.П.)</w:t>
      </w:r>
    </w:p>
    <w:p>
      <w:pPr>
        <w:pStyle w:val="Normal"/>
        <w:rPr>
          <w:sz w:val="16"/>
        </w:rPr>
      </w:pPr>
      <w:r>
        <w:rPr>
          <w:rFonts w:cs="Calibri"/>
          <w:sz w:val="16"/>
        </w:rPr>
        <w:t xml:space="preserve">                                                                                                                 </w:t>
      </w:r>
      <w:r>
        <w:rPr>
          <w:sz w:val="16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720" w:firstLine="340"/>
        <w:rPr/>
      </w:pPr>
      <w:r>
        <w:rPr/>
      </w:r>
    </w:p>
    <w:p>
      <w:pPr>
        <w:pStyle w:val="Normal"/>
        <w:ind w:left="6720" w:firstLine="340"/>
        <w:rPr/>
      </w:pPr>
      <w:r>
        <w:rPr/>
      </w:r>
    </w:p>
    <w:p>
      <w:pPr>
        <w:pStyle w:val="Normal"/>
        <w:ind w:left="6720" w:firstLine="340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/>
      </w:r>
    </w:p>
    <w:p>
      <w:pPr>
        <w:pStyle w:val="Normal"/>
        <w:ind w:left="6720" w:firstLine="340"/>
        <w:jc w:val="center"/>
        <w:rPr/>
      </w:pPr>
      <w:r>
        <w:rPr>
          <w:rFonts w:eastAsia="Symbol" w:cs="Symbol" w:ascii="Symbol" w:hAnsi="Symbol"/>
        </w:rPr>
        <w:t></w:t>
      </w:r>
      <w:r>
        <w:rPr>
          <w:rFonts w:cs="Calibri"/>
        </w:rPr>
        <w:t xml:space="preserve"> </w:t>
      </w:r>
      <w:r>
        <w:rPr/>
        <w:t>Скрипніченко С.В., 2013 рік</w:t>
      </w:r>
    </w:p>
    <w:p>
      <w:pPr>
        <w:pStyle w:val="Normal"/>
        <w:ind w:left="6720" w:firstLine="3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пис навчальної дисципліни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3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поділ обсягу навчальної роботи студента</w:t>
      </w:r>
      <w:r>
        <w:rPr/>
        <w:t xml:space="preserve"> (денна форма навчання)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  <w:gridCol w:w="33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: підготовка спеціалістів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, спеціальність, освітньо-кваліфікаційний рівен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кредитів, відповідних ЕСТS – 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ів – 1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ових модулів – 2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дин – 108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прям:</w:t>
            </w:r>
            <w:r>
              <w:rPr>
                <w:rFonts w:cs="Times New Roman" w:ascii="Times New Roman" w:hAnsi="Times New Roman"/>
                <w:u w:val="single"/>
              </w:rPr>
              <w:t xml:space="preserve"> 6.04060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«Екологія, охорона навколишнього середовища </w:t>
            </w:r>
            <w:r>
              <w:rPr>
                <w:b/>
              </w:rPr>
              <w:t>і</w:t>
            </w:r>
            <w:r>
              <w:rPr/>
              <w:t xml:space="preserve"> збалансоване природокористування»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ітньо – кваліфікаційний рівень : Спеціаліс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пеціальність 7.04010601 </w:t>
            </w:r>
            <w:r>
              <w:rPr/>
              <w:t xml:space="preserve">“Екологія та охорона навколишнього середовища 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 форма навчання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 дисципліни – Вибір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підготовки: 5 – й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: 10 – й , Лекції – 16 год.  Практичні – 24 год. Лабораторні – не передбачен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– 68 год. Вид  контролю: 4 чв. – іспи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  форма навчання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т дисципліни – Вибіркова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підготовки: 6 – й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стр: 12 – й , Лекції – 4год.  Практичні –4 год. Лабораторні – не передбачен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 – 100  год. Вид  контролю:. – іспит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 та завдання навчальної дисципліни. </w:t>
      </w:r>
    </w:p>
    <w:p>
      <w:pPr>
        <w:pStyle w:val="Normal"/>
        <w:ind w:left="3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ивчення у дисципліні є порядок здійснення контролю та нагляду за впливом на навколишнє середовищ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ю предмета «Екологічне інспектування</w:t>
      </w:r>
      <w:r>
        <w:rPr>
          <w:rFonts w:cs="Times New Roman" w:ascii="Times New Roman" w:hAnsi="Times New Roman"/>
          <w:sz w:val="28"/>
          <w:szCs w:val="28"/>
        </w:rPr>
        <w:t>» є надання студентам знань про систему органів виконавчої влади, які організовують і здійснюють контроль у галузі охорони навколишнього середовища, раціонального використання природних ресурсів та радіаційної безп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м </w:t>
      </w:r>
      <w:r>
        <w:rPr>
          <w:rFonts w:cs="Times New Roman" w:ascii="Times New Roman" w:hAnsi="Times New Roman"/>
          <w:sz w:val="28"/>
          <w:szCs w:val="28"/>
        </w:rPr>
        <w:t xml:space="preserve"> «Екологічного інспектування» є: </w:t>
      </w:r>
    </w:p>
    <w:p>
      <w:pPr>
        <w:pStyle w:val="Normal"/>
        <w:spacing w:lineRule="auto" w:line="360"/>
        <w:ind w:left="340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еження джерел забруднення і пошкодження компонентів навколишнього середовища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явлення і оцінка впливу негативних чинників на стан довкілля;</w:t>
      </w:r>
    </w:p>
    <w:p>
      <w:pPr>
        <w:pStyle w:val="Normal"/>
        <w:spacing w:lineRule="auto" w:line="360"/>
        <w:ind w:left="340" w:firstLine="3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тя відповідних заходів щодо усунення виявлених правопорушень природоохоронного законодав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і вивчення дисципліни «Екологічне інспектування» </w:t>
      </w:r>
      <w:r>
        <w:rPr>
          <w:rFonts w:cs="Times New Roman" w:ascii="Times New Roman" w:hAnsi="Times New Roman"/>
          <w:b/>
          <w:sz w:val="28"/>
          <w:szCs w:val="28"/>
        </w:rPr>
        <w:t>студент повинен знати: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у та завдання предмета «Екологічне інспектування»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Державну екологічну інспекцію Міністерства екології та природних ресурсів України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права та обов’язки державних інспекторів з охорони навколишнього природного середовища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ня про громадських інспекторів з охорони навколишнього середовища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порядок здійснення державного контролю в сфері охорони навколишнього середовища та раціонального природокористування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иявлення порушень та застосування засобів впливу до порушників природоохоронного законодавства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здійснення державного контролю в галузі охорони, використання та відтворення окремих видів природних ресурсів (лісових, земельних,тваринних та рослинних тощо)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ливості взаємодії органів Державної екологічної інспекції з іншими державними установами з питань контролю за станом навколишнього середовища та використання природних ресурсів;</w:t>
      </w:r>
    </w:p>
    <w:p>
      <w:pPr>
        <w:pStyle w:val="Normal"/>
        <w:numPr>
          <w:ilvl w:val="0"/>
          <w:numId w:val="15"/>
        </w:numPr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и до розміщення контролюючого обладнання та приладів, відбору проб при здійсненні інспекторських перевірок.</w:t>
      </w:r>
    </w:p>
    <w:p>
      <w:pPr>
        <w:pStyle w:val="Normal"/>
        <w:ind w:left="284"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сля вивчення дисципліни «Екологічне інспектування» </w:t>
      </w:r>
      <w:r>
        <w:rPr>
          <w:rFonts w:cs="Times New Roman" w:ascii="Times New Roman" w:hAnsi="Times New Roman"/>
          <w:b/>
          <w:sz w:val="28"/>
          <w:szCs w:val="28"/>
        </w:rPr>
        <w:t>студент повинен вміти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ти стан природоохоронної роботи на об’єктах господарської діяльності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державний контроль у галузі охорони навколишнього середовища, використання природних ресурсів та радіаційної безпек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контроль за виконанням вимог та додержанням встановлених Мінекологією регламентів, правил, інструкцій тощо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вати лабораторний контроль за визначенням якості окремих компонентів довкілл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яти та впроваджувати адекватні заходи по зменшенню або ліквідації негативних наслідків порушення природоохоронного законодавств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інювати шкоду від недотримання вимог природоохоронного законодавства, в тому числі економічну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и нарахування екологічного збитку нанесеного довкіллю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ивчення у дисципліні є порядок здійснення контролю та нагляду за впливом на навколишнє середовище.</w:t>
      </w:r>
    </w:p>
    <w:p>
      <w:pPr>
        <w:pStyle w:val="Normal"/>
        <w:spacing w:lineRule="auto" w:line="36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0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ограма навчальної дисциплін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дуль 1. Екологічне інспект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(3/108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 1.1. Законодавчі, нормативні підстави і порядок екологічного інспектування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повітряноохоронної діяльності підприємст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природоохоронної діяльності підприємст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іяльності об’єктів природо-заповідного фонду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ре культиваційних робіт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ологічне інспектування меліоративних робіт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контроль за охороною водних ресурсів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чне інспектування використання земельних ресурс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 1.2. Відповідальність і економічні санкції за результатами екологічного інспектування господарської діяльності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ємодія екологічної інспекції з підрозділами державних установ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я порушень природоохоронного законодавства й види відповідальності.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/>
        <w:jc w:val="center"/>
        <w:rPr/>
      </w:pPr>
      <w:r>
        <w:rPr/>
        <w:t>4. Структура навчальної дисципліни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28"/>
        <w:gridCol w:w="727"/>
        <w:gridCol w:w="1041"/>
        <w:gridCol w:w="748"/>
        <w:gridCol w:w="540"/>
        <w:gridCol w:w="602"/>
        <w:gridCol w:w="685"/>
        <w:gridCol w:w="686"/>
        <w:gridCol w:w="686"/>
        <w:gridCol w:w="686"/>
        <w:gridCol w:w="686"/>
        <w:gridCol w:w="686"/>
        <w:gridCol w:w="686"/>
      </w:tblGrid>
      <w:tr>
        <w:trPr>
          <w:trHeight w:val="660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навчанн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(и)</w:t>
            </w:r>
          </w:p>
        </w:tc>
        <w:tc>
          <w:tcPr>
            <w:tcW w:w="6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спити (семестри)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іки (семестри)</w:t>
            </w:r>
          </w:p>
        </w:tc>
      </w:tr>
      <w:tr>
        <w:trPr>
          <w:trHeight w:val="36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ього кредити\годин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і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ійна робота</w:t>
            </w:r>
          </w:p>
          <w:p>
            <w:pPr>
              <w:pStyle w:val="Normal"/>
              <w:ind w:left="113" w:right="11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ні,семінар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і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 робо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/К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а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діл часу за модулями і змістовими модулями</w: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зподіл часу за модулями і змістовими модулями наведені в табл. 3. та таб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spacing w:lineRule="auto" w:line="360"/>
        <w:ind w:left="3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оділ часу за модулями і змістовими модулями для студентів денної форми навчання</w: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1067"/>
        <w:gridCol w:w="1813"/>
        <w:gridCol w:w="1029"/>
      </w:tblGrid>
      <w:tr>
        <w:trPr>
          <w:trHeight w:val="70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і (семестри) та змістові моду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, кредит/годин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навчальної роботи</w:t>
            </w:r>
          </w:p>
        </w:tc>
      </w:tr>
      <w:tr>
        <w:trPr>
          <w:trHeight w:val="59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., Пр.,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. Екологічне інспек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 1.1 Законодавчі, нормативні підстави і порядок екологічного інспек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 1.2 Відповідальність  і економічні санкції за результатами екологічного інспектування господарс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зподіл часу за модулями і змістовими модулями для студентів заочної форми навчанн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1067"/>
        <w:gridCol w:w="1813"/>
        <w:gridCol w:w="1029"/>
      </w:tblGrid>
      <w:tr>
        <w:trPr>
          <w:trHeight w:val="70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і (семестри) та змістові модул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ього, кредит/годин</w:t>
            </w:r>
          </w:p>
        </w:tc>
        <w:tc>
          <w:tcPr>
            <w:tcW w:w="4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 навчальної роботи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і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., Пр.,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 Екологічне інспек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 1.1 Законодавчі, нормативні підстави і порядок екологічного інспект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М 1.2 Відповідальність  і економічні санкції за результатами екологічного інспектування господарської діяльност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руктура залікового кредиту навчальної дисципліни</w:t>
      </w:r>
    </w:p>
    <w:p>
      <w:pPr>
        <w:pStyle w:val="Normal"/>
        <w:ind w:left="3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5</w:t>
      </w:r>
    </w:p>
    <w:p>
      <w:pPr>
        <w:pStyle w:val="Normal"/>
        <w:ind w:left="340" w:hanging="0"/>
        <w:jc w:val="center"/>
        <w:rPr/>
      </w:pPr>
      <w:r>
        <w:rPr/>
        <w:t>Лекційний курс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6559"/>
        <w:gridCol w:w="1419"/>
        <w:gridCol w:w="1369"/>
      </w:tblGrid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и</w:t>
            </w:r>
          </w:p>
        </w:tc>
        <w:tc>
          <w:tcPr>
            <w:tcW w:w="6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годин 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не навчан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е навчанн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давчі, нормативні підстави і порядок екологічного інспектування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інспектування повітряноохоронної діяльності підприєм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інспектування природноохоронної діяльності підприємст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іяльності  об’єктів природо – заповідного фон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інспектування рекультиваційних роб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інспектування меліоративних робі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контроль за охороною водних ресурс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логічне інспектування використання земельних ресурсі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контроль (проведення контрольної роботи №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 1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повідальність і економічні санкції за результатами екологічного інспектування господарської діяльності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ємодія екологічної інспекції з підрозділами державних уст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я порушень природоохоронного законодавства та види відповідальності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чний контроль (проведення контрольної роботи №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дивідуальні завдання (ІНДЗ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ою дисципліни передбачено виконання індивідуального завдання для студентів заочної форми навчанн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Тематика  практичних занять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контроль та нагляд за діяльністю підприємств згідно з Законом України «Про охорону навколишнього природного середовища»" (4 го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ий контроль та нагляд за охороною атмосферного повітря згідно з Законом України «Про охорону атмосферного повітря» (4 го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контроль та нагляд за охороною та раціональним використанням водних ресурсів згідно з Водним кодексом України (2 год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ий контроль та нагляд за  використанням та охороною земельних ресурсів згідно з Земельним кодексом України (2 год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контроль та нагляд за  раціональним використанням надр згідно з Кодексом України про надра (2 год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контроль та нагляд за охороною та раціональним використанням лісів згідно з Лісовим кодексом України (2 год.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ий контроль та нагляд за об’єктами природно – заповідного фонду згідно з Законом України «Про природно – заповідний фонд України»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год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іфікація правопорушень природоохоронного законодавства та види відповідальності згідно з Кодексом України «Про адміністративні правопорушення», Цивільним кодексом України і Кримінальним кодексом України (6 го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амостійна робота студенті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анування матеріалом та підвищення рівня знань для студентів денної форми навчання передбачено 68 години самостійної роботи,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основних видів самостійної роботи студентів належить: вивчення конспекту лекцій згідно з модульною системою, підготовка до практичних занять, підготовка до поточного та підсумкового контролю.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-69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  <w:t xml:space="preserve">1. </w:t>
      </w:r>
      <w:r>
        <w:rPr>
          <w:szCs w:val="28"/>
          <w:lang w:eastAsia="uk-UA"/>
        </w:rPr>
        <w:t>Оформлення результатів перевірки об'єктів господарської діяльності щодо дотримання ними вимог природоохоронного законодавства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ab/>
        <w:t>2. П</w:t>
      </w:r>
      <w:r>
        <w:rPr>
          <w:szCs w:val="28"/>
          <w:lang w:eastAsia="uk-UA"/>
        </w:rPr>
        <w:t>орушення водного законодавства в частині охорони поверхневих та підземних вод</w:t>
      </w:r>
      <w:r>
        <w:rPr>
          <w:szCs w:val="28"/>
          <w:lang w:val="uk-UA" w:eastAsia="uk-UA"/>
        </w:rPr>
        <w:t xml:space="preserve"> (4 год)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69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  <w:tab/>
        <w:t xml:space="preserve">3. </w:t>
      </w:r>
      <w:r>
        <w:rPr>
          <w:szCs w:val="28"/>
          <w:lang w:eastAsia="uk-UA"/>
        </w:rPr>
        <w:t>Основні види порушень у галузі охорони атмосферного повітря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69" w:hanging="0"/>
        <w:jc w:val="both"/>
        <w:rPr>
          <w:szCs w:val="28"/>
        </w:rPr>
      </w:pPr>
      <w:r>
        <w:rPr>
          <w:rFonts w:eastAsia="Times New Roman"/>
          <w:szCs w:val="28"/>
          <w:lang w:val="uk-UA" w:eastAsia="uk-UA"/>
        </w:rPr>
        <w:t xml:space="preserve"> </w:t>
      </w:r>
      <w:r>
        <w:rPr>
          <w:szCs w:val="28"/>
          <w:lang w:val="uk-UA" w:eastAsia="uk-UA"/>
        </w:rPr>
        <w:tab/>
        <w:t>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>4. В</w:t>
      </w:r>
      <w:r>
        <w:rPr>
          <w:szCs w:val="28"/>
          <w:lang w:eastAsia="uk-UA"/>
        </w:rPr>
        <w:t>иди порушень, що виявляються при перевірці підприємств по запобіганню забруднення НПС токсичними відходами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-69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  <w:t xml:space="preserve">5. </w:t>
      </w:r>
      <w:r>
        <w:rPr>
          <w:szCs w:val="28"/>
          <w:lang w:eastAsia="uk-UA"/>
        </w:rPr>
        <w:t>За яких умов може бути обмежена діяльність підприємств, установ та організацій органами Держекоінспекції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eastAsia="uk-UA"/>
        </w:rPr>
        <w:t>?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-69" w:hanging="0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ab/>
        <w:t xml:space="preserve">6. </w:t>
      </w:r>
      <w:r>
        <w:rPr>
          <w:szCs w:val="28"/>
          <w:lang w:eastAsia="uk-UA"/>
        </w:rPr>
        <w:t>В яких випадках органи Держекоінспекції можуть призупинити діяльність підприємств, установ та організацій</w:t>
      </w:r>
      <w:r>
        <w:rPr>
          <w:szCs w:val="28"/>
          <w:lang w:val="uk-UA" w:eastAsia="uk-UA"/>
        </w:rPr>
        <w:t xml:space="preserve"> </w:t>
      </w:r>
      <w:r>
        <w:rPr>
          <w:szCs w:val="28"/>
          <w:lang w:eastAsia="uk-UA"/>
        </w:rPr>
        <w:t>?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ab/>
        <w:t xml:space="preserve">7. </w:t>
      </w:r>
      <w:r>
        <w:rPr>
          <w:szCs w:val="28"/>
          <w:lang w:eastAsia="uk-UA"/>
        </w:rPr>
        <w:t>Порядок проведення розрахунку та оформлення вимог на відшкодування збитків, нанесених лісосировинним та іншим природним ресурсам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ab/>
        <w:t xml:space="preserve">8. </w:t>
      </w:r>
      <w:r>
        <w:rPr>
          <w:szCs w:val="28"/>
          <w:lang w:eastAsia="uk-UA"/>
        </w:rPr>
        <w:t>Види відповідальності за порушення природоохоронного законодавства.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 xml:space="preserve">9. </w:t>
      </w:r>
      <w:r>
        <w:rPr>
          <w:szCs w:val="28"/>
          <w:lang w:eastAsia="uk-UA"/>
        </w:rPr>
        <w:t>Порядок зберігання незаконно здобутих ресурсів або продукції, що з них вироблена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534" w:leader="none"/>
          <w:tab w:val="left" w:pos="851" w:leader="none"/>
        </w:tabs>
        <w:spacing w:before="0" w:after="0"/>
        <w:ind w:left="645" w:right="-6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  <w:lang w:eastAsia="uk-UA"/>
        </w:rPr>
      </w:pPr>
      <w:r>
        <w:rPr>
          <w:szCs w:val="28"/>
          <w:lang w:val="uk-UA" w:eastAsia="uk-UA"/>
        </w:rPr>
        <w:tab/>
        <w:t xml:space="preserve">10. </w:t>
      </w:r>
      <w:r>
        <w:rPr>
          <w:szCs w:val="28"/>
          <w:lang w:eastAsia="uk-UA"/>
        </w:rPr>
        <w:t>Перевірка дотримання правил транспортування пестицидів та мінеральних добрив</w:t>
      </w:r>
      <w:r>
        <w:rPr>
          <w:szCs w:val="28"/>
          <w:lang w:val="uk-UA" w:eastAsia="uk-UA"/>
        </w:rPr>
        <w:t xml:space="preserve"> (4 год)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 xml:space="preserve">11. </w:t>
      </w:r>
      <w:r>
        <w:rPr>
          <w:szCs w:val="28"/>
          <w:lang w:eastAsia="uk-UA"/>
        </w:rPr>
        <w:t>Перевірка дотримання регламенту та правил використання пестицидів та мінеральних добрив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 xml:space="preserve">12. </w:t>
      </w:r>
      <w:r>
        <w:rPr>
          <w:szCs w:val="28"/>
          <w:lang w:eastAsia="uk-UA"/>
        </w:rPr>
        <w:t>Які завдання вирішує Державна екологічна інспекція на обласному рівні?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  <w:lang w:eastAsia="uk-UA"/>
        </w:rPr>
      </w:pPr>
      <w:r>
        <w:rPr>
          <w:szCs w:val="28"/>
          <w:lang w:val="uk-UA" w:eastAsia="uk-UA"/>
        </w:rPr>
        <w:tab/>
        <w:t xml:space="preserve">13. </w:t>
      </w:r>
      <w:r>
        <w:rPr>
          <w:szCs w:val="28"/>
          <w:lang w:eastAsia="uk-UA"/>
        </w:rPr>
        <w:t>Основні права Державних інспекцій та посадових осіб Державних інспекцій охорони Чорного та Азовського морів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 xml:space="preserve">14. </w:t>
      </w:r>
      <w:r>
        <w:rPr>
          <w:szCs w:val="28"/>
          <w:lang w:eastAsia="uk-UA"/>
        </w:rPr>
        <w:t>Об'єкти контролю Державних інспекцій охорони Чорного та Азовського морів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</w:rPr>
      </w:pPr>
      <w:r>
        <w:rPr>
          <w:szCs w:val="28"/>
          <w:lang w:val="uk-UA" w:eastAsia="uk-UA"/>
        </w:rPr>
        <w:tab/>
        <w:t xml:space="preserve">15. </w:t>
      </w:r>
      <w:r>
        <w:rPr>
          <w:szCs w:val="28"/>
          <w:lang w:eastAsia="uk-UA"/>
        </w:rPr>
        <w:t xml:space="preserve">Порядок проведення радіаційного контролю транспортних засобів і </w:t>
      </w:r>
      <w:r>
        <w:rPr>
          <w:szCs w:val="28"/>
          <w:lang w:val="uk-UA" w:eastAsia="uk-UA"/>
        </w:rPr>
        <w:t xml:space="preserve">    </w:t>
      </w:r>
      <w:r>
        <w:rPr>
          <w:szCs w:val="28"/>
          <w:lang w:eastAsia="uk-UA"/>
        </w:rPr>
        <w:t>вантажів у пунктах пропуску через держкордон та на митній території України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right="-69" w:hanging="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ab/>
        <w:t xml:space="preserve">16. </w:t>
      </w:r>
      <w:r>
        <w:rPr>
          <w:szCs w:val="28"/>
          <w:lang w:eastAsia="uk-UA"/>
        </w:rPr>
        <w:t>Оформлення результатів перевірки природно-заповідного фонду</w:t>
      </w:r>
      <w:r>
        <w:rPr>
          <w:szCs w:val="28"/>
          <w:lang w:val="uk-UA" w:eastAsia="uk-UA"/>
        </w:rPr>
        <w:t xml:space="preserve"> (4 год)</w:t>
      </w:r>
      <w:r>
        <w:rPr>
          <w:szCs w:val="28"/>
          <w:lang w:eastAsia="uk-UA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8" w:right="-69" w:hanging="0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ab/>
        <w:t xml:space="preserve">17. </w:t>
      </w:r>
      <w:r>
        <w:rPr>
          <w:szCs w:val="28"/>
          <w:lang w:eastAsia="uk-UA"/>
        </w:rPr>
        <w:t>Порядок зберігання вилученої у порушників природоохоронного законодавства вогнепальної зброї та боєприпасів.</w:t>
      </w:r>
      <w:r>
        <w:rPr>
          <w:szCs w:val="28"/>
          <w:lang w:val="uk-UA" w:eastAsia="uk-UA"/>
        </w:rPr>
        <w:t xml:space="preserve"> (4 год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93" w:right="-6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 навчання</w:t>
      </w:r>
    </w:p>
    <w:p>
      <w:pPr>
        <w:pStyle w:val="Normal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/>
      </w:pPr>
      <w:r>
        <w:rPr>
          <w:sz w:val="28"/>
          <w:szCs w:val="28"/>
        </w:rPr>
        <w:t xml:space="preserve">Під час викладення дисципліни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Екологічне інспектув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використовуються всі три групи методів навчання: </w:t>
      </w:r>
      <w:r>
        <w:rPr>
          <w:i/>
          <w:sz w:val="28"/>
          <w:szCs w:val="28"/>
        </w:rPr>
        <w:t>словесні, наочні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sz w:val="28"/>
          <w:szCs w:val="28"/>
          <w:lang w:val="uk-UA"/>
        </w:rPr>
        <w:t xml:space="preserve">Серед </w:t>
      </w:r>
      <w:r>
        <w:rPr>
          <w:i/>
          <w:sz w:val="28"/>
          <w:szCs w:val="28"/>
          <w:lang w:val="uk-UA"/>
        </w:rPr>
        <w:t>словесних</w:t>
      </w:r>
      <w:r>
        <w:rPr>
          <w:sz w:val="28"/>
          <w:szCs w:val="28"/>
          <w:lang w:val="uk-UA"/>
        </w:rPr>
        <w:t xml:space="preserve"> методів під час аудиторних занять переважно застосовуються методи </w:t>
      </w:r>
      <w:r>
        <w:rPr>
          <w:i/>
          <w:sz w:val="28"/>
          <w:szCs w:val="28"/>
          <w:lang w:val="uk-UA"/>
        </w:rPr>
        <w:t>лекції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пояснення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бесіди</w:t>
      </w:r>
      <w:r>
        <w:rPr>
          <w:sz w:val="28"/>
          <w:szCs w:val="28"/>
          <w:lang w:val="uk-UA"/>
        </w:rPr>
        <w:t>. Також, серед словесних  методів в</w:t>
      </w:r>
      <w:r>
        <w:rPr>
          <w:sz w:val="28"/>
          <w:szCs w:val="28"/>
        </w:rPr>
        <w:t xml:space="preserve">ажливе місце у навчальному процесі займає </w:t>
      </w:r>
      <w:r>
        <w:rPr>
          <w:rStyle w:val="Emphasis"/>
          <w:sz w:val="28"/>
          <w:szCs w:val="28"/>
        </w:rPr>
        <w:t>інструктаж</w:t>
      </w:r>
      <w:r>
        <w:rPr>
          <w:rStyle w:val="Emphasis"/>
        </w:rPr>
        <w:t xml:space="preserve">. </w:t>
      </w:r>
      <w:r>
        <w:rPr>
          <w:sz w:val="28"/>
          <w:szCs w:val="28"/>
        </w:rPr>
        <w:t xml:space="preserve">Він передбачає розкриття норм поведінки, особливостей використання методів і навчальних засобів, дотримання правил під час виконання навчальних операцій. </w:t>
      </w:r>
      <w:r>
        <w:rPr>
          <w:sz w:val="28"/>
          <w:szCs w:val="28"/>
          <w:lang w:val="uk-UA"/>
        </w:rPr>
        <w:t>Під час самостійної роботи студентів ч</w:t>
      </w:r>
      <w:r>
        <w:rPr>
          <w:sz w:val="28"/>
          <w:szCs w:val="28"/>
        </w:rPr>
        <w:t xml:space="preserve">ільне місце серед групи словесних методів посідає метод </w:t>
      </w:r>
      <w:r>
        <w:rPr>
          <w:rStyle w:val="Emphasis"/>
          <w:sz w:val="28"/>
          <w:szCs w:val="28"/>
        </w:rPr>
        <w:t>роботи з</w:t>
      </w:r>
      <w:r>
        <w:rPr>
          <w:rStyle w:val="Emphasis"/>
        </w:rPr>
        <w:t xml:space="preserve"> </w:t>
      </w:r>
      <w:r>
        <w:rPr>
          <w:rStyle w:val="Emphasis"/>
          <w:sz w:val="28"/>
          <w:szCs w:val="28"/>
        </w:rPr>
        <w:t>книгою.</w:t>
      </w:r>
      <w:r>
        <w:rPr>
          <w:rStyle w:val="Emphasis"/>
        </w:rPr>
        <w:t xml:space="preserve"> </w:t>
      </w:r>
      <w:r>
        <w:rPr>
          <w:rStyle w:val="Emphasis"/>
          <w:i w:val="false"/>
          <w:sz w:val="28"/>
          <w:szCs w:val="28"/>
          <w:lang w:val="uk-UA"/>
        </w:rPr>
        <w:t>Під час самостійної роботи, книга – це</w:t>
      </w:r>
      <w:r>
        <w:rPr>
          <w:sz w:val="28"/>
          <w:szCs w:val="28"/>
        </w:rPr>
        <w:t xml:space="preserve"> основне джерело отримання наукової інформації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5"/>
        <w:shd w:fill="FFFFFF" w:val="clear"/>
        <w:spacing w:before="0" w:after="0"/>
        <w:ind w:firstLine="34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ефективного вивчення дисциплін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логічне інспектування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застосовуються насамперед методи </w:t>
      </w:r>
      <w:r>
        <w:rPr>
          <w:i/>
          <w:sz w:val="28"/>
          <w:szCs w:val="28"/>
          <w:lang w:val="uk-UA"/>
        </w:rPr>
        <w:t>демонстрації</w:t>
      </w:r>
      <w:r>
        <w:rPr>
          <w:sz w:val="28"/>
          <w:szCs w:val="28"/>
          <w:lang w:val="uk-UA"/>
        </w:rPr>
        <w:t xml:space="preserve"> та </w:t>
      </w:r>
      <w:r>
        <w:rPr>
          <w:i/>
          <w:sz w:val="28"/>
          <w:szCs w:val="28"/>
          <w:lang w:val="uk-UA"/>
        </w:rPr>
        <w:t>ілюстрації</w:t>
      </w:r>
      <w:r>
        <w:rPr>
          <w:sz w:val="28"/>
          <w:szCs w:val="28"/>
          <w:lang w:val="uk-UA"/>
        </w:rPr>
        <w:t>. При цьому варто зауважити, що ці методи за</w:t>
        <w:softHyphen/>
        <w:t>стосовуються як прийоми реалізації інших методів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>Практичні</w:t>
      </w:r>
      <w:r>
        <w:rPr>
          <w:sz w:val="28"/>
          <w:szCs w:val="28"/>
        </w:rPr>
        <w:t xml:space="preserve"> методи навчання спрямовані на досягнення завер</w:t>
        <w:softHyphen/>
        <w:t>шального етапу процесу пізнання. Вони сприяють формуванню вмінь і навичок, логічному завершенню ланки пізнавального про</w:t>
        <w:softHyphen/>
        <w:t>цесу стосовно конкретної теми, розділу.</w:t>
      </w:r>
      <w:r>
        <w:rPr>
          <w:sz w:val="28"/>
          <w:szCs w:val="28"/>
          <w:lang w:val="uk-UA"/>
        </w:rPr>
        <w:t xml:space="preserve"> Серед практичних методів під час вивчення дисципліни  застосовуються переважно методи </w:t>
      </w:r>
      <w:r>
        <w:rPr>
          <w:rStyle w:val="Emphasis"/>
          <w:i w:val="false"/>
          <w:sz w:val="28"/>
          <w:szCs w:val="28"/>
          <w:lang w:val="uk-UA"/>
        </w:rPr>
        <w:t>пр</w:t>
      </w:r>
      <w:r>
        <w:rPr>
          <w:rStyle w:val="Emphasis"/>
          <w:i w:val="false"/>
          <w:sz w:val="28"/>
          <w:szCs w:val="28"/>
        </w:rPr>
        <w:t>актичн</w:t>
      </w:r>
      <w:r>
        <w:rPr>
          <w:rStyle w:val="Emphasis"/>
          <w:i w:val="false"/>
          <w:sz w:val="28"/>
          <w:szCs w:val="28"/>
          <w:lang w:val="uk-UA"/>
        </w:rPr>
        <w:t>ої роботи</w:t>
      </w:r>
      <w:r>
        <w:rPr>
          <w:rStyle w:val="Emphasis"/>
          <w:lang w:val="uk-UA"/>
        </w:rPr>
        <w:t xml:space="preserve">, </w:t>
      </w:r>
      <w:r>
        <w:rPr>
          <w:rStyle w:val="Emphasis"/>
          <w:i w:val="false"/>
          <w:sz w:val="28"/>
          <w:szCs w:val="28"/>
          <w:lang w:val="uk-UA"/>
        </w:rPr>
        <w:t>які</w:t>
      </w:r>
      <w:r>
        <w:rPr>
          <w:rStyle w:val="Emphasis"/>
          <w:i w:val="false"/>
          <w:lang w:val="uk-UA"/>
        </w:rPr>
        <w:t xml:space="preserve"> </w:t>
      </w:r>
      <w:r>
        <w:rPr>
          <w:rStyle w:val="Emphasis"/>
          <w:lang w:val="uk-UA"/>
        </w:rPr>
        <w:t xml:space="preserve"> </w:t>
      </w:r>
      <w:r>
        <w:rPr>
          <w:sz w:val="28"/>
          <w:szCs w:val="28"/>
        </w:rPr>
        <w:t>спрямован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на використання набутих знань у розв´язанні практичних завдань</w:t>
      </w:r>
      <w:r>
        <w:rPr>
          <w:sz w:val="28"/>
          <w:szCs w:val="28"/>
          <w:lang w:val="uk-UA"/>
        </w:rPr>
        <w:t xml:space="preserve"> та метод</w:t>
      </w:r>
      <w:r>
        <w:rPr>
          <w:sz w:val="28"/>
          <w:szCs w:val="28"/>
        </w:rPr>
        <w:t>вправ, сутність як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олягає у цілеспря</w:t>
        <w:softHyphen/>
        <w:t>мованому, багаторазовому повторенні студентами окремих дій чи операцій з метою формування умінь та навичок.</w:t>
      </w:r>
    </w:p>
    <w:p>
      <w:pPr>
        <w:pStyle w:val="Style15"/>
        <w:shd w:fill="FFFFFF" w:val="clear"/>
        <w:spacing w:before="0" w:after="0"/>
        <w:ind w:first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осування методів навчання дозволить студенту більш повно та комплексно засвоїти основні теми аудиторної та самостійної роботи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8.  Методи контролю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оцінювання знань, вмінь і навичок студентів передбачає оцінювання всіх форм вивчення дисциплін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ірку й оцінювання знань студентів викладач проводить у наступних форма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ювання роботи студентів у процесі практичних знань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ювання виконання індивідуального завдання (контрольної роботи) для студентів заочної форми навчан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ювання засвоєння питань, винесених для самостійного вивчен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я поточного контролю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ня підсумкового письмового заліку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Розподіл балів</w:t>
      </w:r>
    </w:p>
    <w:p>
      <w:pPr>
        <w:pStyle w:val="Normal"/>
        <w:spacing w:lineRule="auto" w:line="360"/>
        <w:ind w:left="3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оби контролю та структура з залікового кредиту для студунтів денної та заочної форми навчання наведено в табл. 7 та 8.</w:t>
      </w:r>
    </w:p>
    <w:p>
      <w:pPr>
        <w:pStyle w:val="Normal"/>
        <w:spacing w:lineRule="auto" w:line="360"/>
        <w:ind w:left="3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соби контролю та структура залікового кредиту для студентів денної форми навчання.</w:t>
      </w:r>
    </w:p>
    <w:p>
      <w:pPr>
        <w:pStyle w:val="Normal"/>
        <w:spacing w:lineRule="auto" w:line="360"/>
        <w:ind w:left="3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23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и  та засоби контролю (тестування, контрольні роботи, індивідуальні роботи тощо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зподіл балів, %</w:t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Ь 1. Поточний контроль зі змістових модулів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 1.1 Контрольні запита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М 1.2  Контрольні запита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ідсумковий контроль з МОДУЛЮ 1 , Екзамен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результатами поточного контролю</w:t>
            </w:r>
          </w:p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 результатами підсумкового контролю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ього за модулем 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360"/>
        <w:ind w:left="3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 поточного оцінювання знань студентів денної форми навчання</w:t>
      </w:r>
    </w:p>
    <w:p>
      <w:pPr>
        <w:pStyle w:val="Normal"/>
        <w:spacing w:lineRule="auto" w:line="360"/>
        <w:ind w:left="340" w:firstLine="36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чне оцінювання здійснюється під час проведення лекційних занять з метою  перевірки рівня підготовленості студента до виконання практичної роботи.</w:t>
      </w:r>
    </w:p>
    <w:p>
      <w:pPr>
        <w:pStyle w:val="Normal"/>
        <w:spacing w:lineRule="auto" w:line="360"/>
        <w:ind w:left="340" w:firstLine="368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итерії оцінювання індивідуального завдання для студентів заочної форми навчання</w:t>
      </w:r>
    </w:p>
    <w:p>
      <w:pPr>
        <w:pStyle w:val="Normal"/>
        <w:spacing w:lineRule="auto" w:line="360"/>
        <w:ind w:left="340" w:firstLine="36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виконання індивідуального завданн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дійснюється за наступними критеріями: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остійність виконання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огічність і послідовність викладення матеріалу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нота розкриття теми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грунтованість висновків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користання й аналіз додаткової  інформації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пішний захист завданн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інку «відмінно» ставлять за умови відповідності виконаного завдання студентом за всіма зазначеним критеріям та його захист. Відсутність тієї чи іншої складової знижує оцінку. Захист ІНДЗ є умовою допуску до підсумкового контролю (Екзамену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ня поточного контролю ( денна форм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очний контроль здійснюється та оцінюється за питаннями, які винесено на лекційні заняття, самостійну роботу і практичні завдання. Поточний контроль проводять після того, як розглянуто увесь теоретичний матеріал та виконані практичні, самостійні завдання в межах кожної теми змістовного модуля.</w:t>
      </w:r>
    </w:p>
    <w:p>
      <w:pPr>
        <w:pStyle w:val="Normal"/>
        <w:spacing w:lineRule="auto" w:line="360"/>
        <w:ind w:left="34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едення підсумкового заліку з Модулю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овою отримання заліку для денної форми навчання є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ума накопичених балів за результатами поточного контролю, за двома змістовими модулями, яка повинна бути не менша, ніж 60% загальної кількісті балів з дисципліни (за внутрішнім вузівським рейтингом або системою 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ТС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о екзамен проводять за результатами підсумкового контролю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сумкову оцінку з дисципліни виставляють в національній системі оцінювання результатів навчання і в системі Е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ТС згідно з методикою переведення показників успішності знань студентів .</w:t>
      </w:r>
    </w:p>
    <w:p>
      <w:pPr>
        <w:pStyle w:val="Normal"/>
        <w:spacing w:lineRule="auto" w:line="360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357"/>
        <w:gridCol w:w="3168"/>
        <w:gridCol w:w="2694"/>
      </w:tblGrid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балів за всі види навчальної діяльності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цінк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CTS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firstLine="3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екзамену, курсового проекту (роботи),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заліку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90 – 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мінно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е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8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-7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вільно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6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 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5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X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можливістю повторного склада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 з обов’язковим повторним вивченням дисциплі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удентів заочної форми навчання передбачені наступні види контролю знань:</w:t>
      </w:r>
    </w:p>
    <w:p>
      <w:pPr>
        <w:pStyle w:val="Normal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та обов’язковий захист студентом ІНДЗ (контрольної роботи) з отриманням позитивної оцінки, практичних робіт, успішний захист яких є допуском до екзамен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. Методичне забезпеченн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10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о – методичне забезпеченн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649"/>
        <w:gridCol w:w="5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графічні описи, Іниернет адрес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, де застосовується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ована основна навчальна література (підручники, навчальні посібники, інші видання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охорону навколишнього природного середовища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оження про Державне управління охорони навколишнього природного середовища в областях, містах Києві та Севастополі. Затверджено наказом Міністерства охорони навколишнього природного середовища України від 19.12.2006 р. № 548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оження про Державну екологічну інспекцію в областях, містах Києві та Севастополі. Затверджено наказом Міністерства охорони навколишнього природного середовища України від 19.12.2006 р. № 549.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даткові джерела (довідники, нормативні видання, сайти Інтернет тощо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охорону атмосферного повітр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;2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дний кодекс Україн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мельний кодекс Україн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декс України про надра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ісовий кодекс Україн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кон України «Про природно-заповідний фонд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кон України «Про відходи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кон України «Про екологічну експертизу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кон України «Про екологічний аудит»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декс України про адміністративні правопорушенн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имінальний кодекс Україн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;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>. Рекомендована літератур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 України «Про охорону навколишнього природного середовища»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оження про Державне управління охорони навколишнього природного середовища в областях, містах Києві та Севастополі. Затверджено наказом Міністерства охорони навколишнього природного середовища України від 19.12.2006 р. № 548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ложення про Державну екологічну інспекцію в областях, містах Києві та Севастополі. Затверджено наказом Міністерства охорони навколишнього природного середовища України від 19.12.2006 р. № 548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декс України «Про адміністративне правопорушення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і питання для індивідуального завда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ю інспекторських перевірок є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изначення екологічного стану об’є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статистичної інформації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овадження функціонального підходу в управлінні природними ресурсами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гранично-допустимих рівнів забрудненн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лення зв’язків між людиною, живими і неживими складовими приро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ільки аспектів має екологічне інспектуванн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’ять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оти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чого залежить періодичність проведення інспекторських перевіро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ід ступеня і характеру впливу об’єкта на навколишнє середовищ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постанов і рішень вищих і місцевих органів влад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темпів зростання потреб народного господарства та населення у використанні природних ресурсів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тихійних явищ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основних пріоритетних напрямків екологічної політики України.</w:t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Як називається перевірка, під час якої висвітлюються  всі питання природоохоронної діяльності об’єк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запланов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йдов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іальн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в’язкова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>. пл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к називається  перевірка лише окремих напрямів природоохоронної діяльності об’є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йд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ла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спеціаль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запла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ов’язк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еревірка, що висвітлюється питання, щодо яких отримано завдання від керівництва а також аварійна за скаргами насел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ла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еціаль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позаплан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йд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бов’язк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вірка, що фіксує стан природних ресурсів та якість їх охоро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рейд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лан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пеціаль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ов’язко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озапланов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Як називається інспекторські перевірки на державному кордон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цільо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лано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обов’язко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заплано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ейдо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 початку перевірки об’єктів інспектор зобов’язаний ознайомитись з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ами, рішеннями вищих місцевих органів влади, наказами, розпорядженнями та рішеннями колегій Міністерств ОНС та галузевого відом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ехнологічними процесами, що застосовуються на об’єк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етодами очищення газів, пиловловлення, очищення стічних 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овими розробками мало – і безвідходних технологій та матеріалами попередніх переві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м вище перераховани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Які матеріали основні при проведенні інспекторських переві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на і технічна документаці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руктура виробництва та його скла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омчі  нормативні й методичні документи з питань охорони НПС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Звітна документація з питань охорони НП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ані відомчого лабораторного контро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Що входить у вступну частину акту перевірки дотримання вимог природоохоронного законодав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ісце й дата його склад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омча підпорядкованість об’є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штова адре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банківські реквізити, прізвища осіб, які проводили перевірки та прізвища керівників підприємст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е вище перерахов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иявлення порушень природоохоронного законодавства здійснюється в результаті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ланових, спеціальних та рейдових перевір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переднього нагляду за діяльністю об’єкта досліджен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вірка пересувних джерел викид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упинки й огляду суден чи інших плавальних засоб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ього вище перерахован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им підписується протокол виявленого поруш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інспектор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авопорушни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обами, що брали участь у виявленні поруше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від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усіма вище перерахован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з показників враховуються при перевірці водоспожи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ехнічний стан водовипусків, очисних спору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технічний стан водозаборів і водопровідної мереж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истема розділення, очищення й відведення промислових госппобутових сток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верхневі чи підземні поля фільтрації, водойми, річки, складки рельєф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ервинний облік стічних 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і з показників враховуються при водовідведен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система розділення, наявність очисних споруд промислових і госппобутових ст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явність самостійних водозаборів поверхневих  і підземних 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ладнання водозабірних спору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рвинний облік водоспожи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явність погоджених зон, поясів санітарної охорони водозабор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Що не є джерелами забруднення поверхневих і підземних вод тваринного комплекс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ісця накопичення гн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поруди обробки гнойових стокі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я зрошенн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залишки біологічно активних спору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ноєсховища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Які тип гноєсховища існує.</w:t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фермський.</w:t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овий.</w:t>
      </w:r>
    </w:p>
    <w:p>
      <w:pPr>
        <w:pStyle w:val="Normal"/>
        <w:spacing w:lineRule="auto" w:line="360"/>
        <w:ind w:left="426" w:firstLine="282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акційн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ракційний.</w:t>
      </w:r>
    </w:p>
    <w:p>
      <w:pPr>
        <w:pStyle w:val="Normal"/>
        <w:spacing w:lineRule="auto" w:line="360"/>
        <w:ind w:left="426" w:firstLine="2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ільтрувальн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8. Норма води, яка повинна використовуватись на видалення гною тваринницьких приміщень 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сних корів (я/ добу на 1 голов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1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7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25. 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орма води, яка повинна використовуватись на видалення гною тваринницьких приміщень молочних  корів (я/ добу на 1 голов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7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6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  <w:u w:val="single"/>
        </w:rPr>
        <w:t>. 1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2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30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орма води, яка повинна використовуватись на видалення гною тваринницьких приміщень молодняка ВРХ (я/ добу на 1 голов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10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3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15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1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ід чого залежить конструкція гноєсховищ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ід кількості твар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систенції гн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ізико – хімічних якостей  ґрунт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івня ґрунтових во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е вище перерахова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Що визначається при проведенні інспекторських перевірок вплив сільськогосподарських об’єктів  на водні ресурс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загальний санітарний стан територ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тан виконання вимог попередніх перевірок об’є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явність планів,  заходів із запобігання                    слухання їх викон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явність плану дій персоналу у випадках аварійного забруднення технічна оснащеність засобами аварійної бригад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е перераховане вищ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Що входить до порушень водного законодавства і підземних вод суш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евиконання вимог охоронного законодавств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озміщення виробничих си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удівництво та експлуатація народногосподарських  об’єкт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ушення права державної власності на во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е вище перерахов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Яке основне порушення водного законодавства в частині морських 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езаконне скидання із суден та інших плавальних засобів, платформ, інших морських споруд неочищених стічних вод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кидання в межах внутрішніх морських територіальних вод та економічної зони України, шкідливих речовин, радіоактивних та інших відходів, сміття на лід тощо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бруднення морського середовища в результаті бурових, вибухових та інших робі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оведення в  екологічній зоні України морських наукових досліджень без дозволу компетентних органів Украї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е вище перерахован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5. Яке з основних органів порушення є основним по раціональному використанні та охороні В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відсутність позитивного висновку ДЕЕ, дозволу на спеціальне або відокремлене водокорист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сутність дозволу на проведення гідротехнічних, підривних робіт, видобування корисних копалин тощ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сутність або неправильне  ведення форм документації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едотримання правил експлуатації водогосподарських систем, водосховищ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технічні недоліки в роботі природоохоронних споруд водогосподарських пристрої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 Які факти порушення правил раціонального використання й охорони водних ресурсів можуть підтверджуватись одним або декількома доказ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ідсутність позитивного висновку державної екологічної експертизи, а також  відсутність дозволу на спеціальне або відокремлене водокорист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сутність або неправильне ведення форм документації первинного обліку та статистичної звітності з водокористування й водовідведення на об’єктах водокористувач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дотримання правил експлуатації водогосподарських систем і водосховищ, а також озер та інших водойм, які використовуються як водосховищ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явлення в процесі огляду об’єкта технічні несправності та неполадки в роботі природоохоронних і водогосподарських споруд і пристрої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 вище перерахова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Яка форма статистичної звітності викидів забруднюючих речовин в а атмосферу існує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ЗТП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2ТП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4Т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1Т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5ТП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Що може не відображатись а акті проведення інспекторських перевірок при обстеженні транспортних дільниць або цех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ількість автомобілів з бензиновими, дизельними двигун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ількість автомобілів на газоподібному палив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явність контрольно – регульованих  пунктів і контрольно – вимірювальної апаратур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можливість роботи в холодну пору р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можливість роботи в теплу пору ро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9. Аналізуючи зібрані документи інспектор не зобов’язаний проводити розрахунок виявленого  наднормативного викидання в атмосферне повітря величин у дозвол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невиконання в установлені терміни заходів із досягнення нормативів ГДВ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</w:t>
      </w:r>
      <w:r>
        <w:rPr>
          <w:rFonts w:cs="Times New Roman" w:ascii="Times New Roman" w:hAnsi="Times New Roman"/>
          <w:sz w:val="28"/>
          <w:szCs w:val="28"/>
          <w:u w:val="single"/>
        </w:rPr>
        <w:t>невиконання в установлені терміни заходів із досягнення нормативів ГДС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еефективної роботи газоочисних установо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рушення технологічних режим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5. неврахованих джерел викиді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>. Який режим вимірювання при димності 50%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вільне прискорення для дизельних автомобілів (без надування)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</w:t>
      </w:r>
      <w:r>
        <w:rPr>
          <w:rFonts w:cs="Times New Roman" w:ascii="Times New Roman" w:hAnsi="Times New Roman"/>
          <w:sz w:val="28"/>
          <w:szCs w:val="28"/>
          <w:u w:val="single"/>
        </w:rPr>
        <w:t>з надування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мінімальна частота обертанн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максимальна частота обертанн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все вище перераховане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Який режим вимірювання при димності 15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мінімальна частота обертання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2. </w:t>
      </w:r>
      <w:r>
        <w:rPr>
          <w:rFonts w:cs="Times New Roman" w:ascii="Times New Roman" w:hAnsi="Times New Roman"/>
          <w:sz w:val="28"/>
          <w:szCs w:val="28"/>
          <w:u w:val="single"/>
        </w:rPr>
        <w:t>максимальна частота оберт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вільне прискорення для дизельних автомобілів (без надування)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з надування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все вище перерахован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Який відсоток автомобілів підлягає контролю до 100 од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10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2. 20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50</w:t>
        <w:tab/>
        <w:t>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4. </w:t>
      </w:r>
      <w:r>
        <w:rPr>
          <w:rFonts w:cs="Times New Roman" w:ascii="Times New Roman" w:hAnsi="Times New Roman"/>
          <w:sz w:val="28"/>
          <w:szCs w:val="28"/>
          <w:u w:val="single"/>
        </w:rPr>
        <w:t>30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5. 70</w:t>
        <w:tab/>
        <w:t>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Які вимоги до автомобіля не завжди враховується при проведенні перевіро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випускна система автомобіля не повинна мати прогарі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льне і матеріали повинні відповідати маркам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вигун повинен бути прогрітим до робочої температури охолоджувальної рідини.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мірювання проводиться за нейтрального положення важеля коробки передач.</w:t>
      </w:r>
    </w:p>
    <w:p>
      <w:pPr>
        <w:pStyle w:val="Normal"/>
        <w:spacing w:lineRule="auto" w:line="360"/>
        <w:ind w:left="720" w:hanging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 вимірювання проводяться при відкритті повітряної засувки карбюратора.</w:t>
      </w:r>
    </w:p>
    <w:p>
      <w:pPr>
        <w:pStyle w:val="Normal"/>
        <w:spacing w:lineRule="auto" w:line="360"/>
        <w:ind w:left="720" w:hanging="1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Який режим вимірювання при димності 4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вільне прискорення без надування (з дизелями)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 надування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ксимальна частота обертанн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інімальна частота обертанн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ще перераховані режим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Який відсоток автомобілів підлягає контролю до 500 од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7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3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2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1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5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Який відсоток автомобілів підлягає контролю більше 500 од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1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2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5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30%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100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В скільки етапів щорічно проводиться операція «Чисте повітря»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ени, зимо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ітку, навесні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весні, восен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ітку,восени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весні,влітку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Як називається вид контролю спрямований на попередження екологічного правопорушення, що здійснюється на стадії планування і проектування господарської, управлінської та інших видів діяльності, введенні об’єкта в експлуатаці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оч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евентив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омадськ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жавни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Як називається вид контролю, який здійснюється на стадії експлуатації підприємств та інших екологічно значимих об’єктів в процесі природокористування і передбачає застосування різного виду відповідальності за порушення вимог екологічного закону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вентивн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оточн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ржавни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омадськ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Що потрібно знати при вивченні предмету «Екологічне інспектування»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ня про державну, головну і громадську екологічну інспекції України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і права та обов’язки державних інспекторів з охорони НПС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дійснення державного контролю і виявлення порушень та застосування засобів впливу до порушникі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моги щодо розміщення контролюючого обладнання та приладів відбору проб при здійсненні інспекторських перевірок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е вище перерахован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сновне завдання інспекторських перевірок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оцінка стану навколишнього середовища на об’єктах господарської діяльності і проведення нарахувань екологічного збитку, нанесеного довкілл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дійснення контролю за виконання вимог та дотримання встановлених мінекологією регламенті, правил, інструкцій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дійснення лабораторного контролю за визначенням якості окремих компоненті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зробка заходів із зменшення негативних наслідків порушення природоохоронного законодавств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і перераховані вищ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Яка екологічна інспекція не входить до Державної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ловна екологічна інспекці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спекції  охорони Чорного та Азовського морів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інспекції відповідних територіальних органів Мінприроди Республіки Крим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громадська екологічна інспекці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кологічні інспекції областей м. Київ і Севастополь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Які види державно-правових заходів у сфері забезпечення екобезпе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ізаційні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но – регулятивні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озпорядчо – виконавчі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безпечувальні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сі вище перераховані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Діяльність установ, які порушили природоохоронне законодавство при зупинці експлуатації підприємства може бути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ипинена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имчасово заборонена.</w:t>
      </w:r>
    </w:p>
    <w:p>
      <w:pPr>
        <w:pStyle w:val="Normal"/>
        <w:spacing w:lineRule="auto" w:line="36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межена.</w:t>
      </w:r>
    </w:p>
    <w:p>
      <w:pPr>
        <w:pStyle w:val="Normal"/>
        <w:spacing w:lineRule="auto" w:line="36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ртальна.</w:t>
      </w:r>
    </w:p>
    <w:p>
      <w:pPr>
        <w:pStyle w:val="Normal"/>
        <w:spacing w:lineRule="auto" w:line="360"/>
        <w:ind w:left="720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ідновлювальн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Що не відноситься до знарядь незаконного добування рослинницької продукції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ензо- та електропил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жі, сокири, кос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ерп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стрілецька збро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или всіх різновидносте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Які спеціальні документи для вилучення можуть бути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мисливсько-рибальські квитки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іцензії на право користування природними ресурсами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ідстрілочні квитки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ісові квитки і лісорубні білети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 вище перерахован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0</w:t>
      </w:r>
      <w:r>
        <w:rPr>
          <w:rFonts w:cs="Times New Roman" w:ascii="Times New Roman" w:hAnsi="Times New Roman"/>
          <w:sz w:val="28"/>
          <w:szCs w:val="28"/>
        </w:rPr>
        <w:t>. При проведенні інспекторських перевірок які види технічної рекультивації порушених земель не враховуються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зняття транспортування і складування родючого шару ґрунту. 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ланування поверхні порушених земель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иположування чи терасування відкосів відвалів і бортів кар’єрних виямок.</w:t>
      </w:r>
    </w:p>
    <w:p>
      <w:pPr>
        <w:pStyle w:val="Normal"/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іквідація наслідків усадки відвалів і виконання протиерозійних заходів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рахування глибини рівнів ґрунтових в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ід час проведення  розкривних робіт технічної рекультивації змішаються та складаються всі горизонти з вмістом гумусу більш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0,2 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0,4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0,3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1,0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0,5%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Яка товщина захисного шару торфу для забезпечення водно-повітряног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ного режимів повинна становити при рекультивації для вирощування с\г культур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,5м і більше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м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Яка товщина захисного шару торфу для забезпечення водно-повітряног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ного режимів повинна становити при рекультивації під лісозведен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15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 менше 0,3м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5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Яка товщина захисного шару торфу для забезпечення водно-повітряног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пливного режимів повинна становити при рекультивації для  використання під водоймами ставково</w:t>
        <w:softHyphen/>
        <w:softHyphen/>
        <w:t xml:space="preserve"> - рибних господарст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0,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3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Які терміни державної перевірки приладів для газоаналізатор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1 раз на 6 місяц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щоквартально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1 раз на рі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щомісячно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1 раз на 2 ро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Які терміни державної перевірки приладів для димомірів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1 раз на 6 місяц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щоквартально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1 раз на рі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щомісячно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1 раз на 2 ро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Які підгрупи земель відносяться до придатни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легко – і середньоглиниисті та піщані породи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незасолені лісовидні суглинки, ліси та четвертинні гли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ульфідов та сильно засолені пород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ажкі глин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ислі та середньо засолені пород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Яка орієнтовна товщина родючого шару ґрунту, яка змішається для дерново – підзолистих ґрунт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25-3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15-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40-5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50-7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100-1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Яка орієнтовна товщина родючого шару ґрунту, яка змішається для світло –сірих і сірих опідзолених ґрунт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40-5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15-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25-3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100-1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50-7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Яка орієнтовна товщина родючого шару ґрунту, яка змішається для  темно-сірих опідзолених ґрунт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25-3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40-5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100-1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50-7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5-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Яка орієнтовна товщина родючого шару ґрунту, яка змішається для потужних чорноземів, вилугуваних, опідзолени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50-7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40-5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25-3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100-1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15-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Яка орієнтовна товщина родючого шару ґрунту, яка змішається для чорноземів звичайни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15-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50-7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25-3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100-1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40-5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Яка орієнтовна товщина родючого шару ґрунту, яка змішається для чорноземів південного темно-каштанових ґрунтів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35-50 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50-7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100-1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15-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25-3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. Яка орієнтовна товщина родючого шару ґрунту, яка змішається для каштанових ґрунт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50-7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35-50 см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20-30 с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40-5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100-120 с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. Хто вирішує спори з питань користування надрам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ргани державного геологічного контролю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ргани державного гірничого нагляд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ісцеві орган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уд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 вище перераховані орган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. В процесі перевірки об’єкта щодо питань утворення, розміщення та знешкодження відходів що необхідно розглядати.</w:t>
      </w:r>
    </w:p>
    <w:p>
      <w:pPr>
        <w:pStyle w:val="Normal"/>
        <w:spacing w:lineRule="auto" w:line="36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явність затверджених лімітів на розміщення відходів і відповідність їх фактичному обсягу за рі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явність на об’єкті технічного паспорту промислових відход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ісця складування відход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тримання санітарних НОР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се вище перераховане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До якого класу небезпеки відносяться відходи, які зберігаються в герметичній тарі (контейнери,бочки)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 4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 3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 2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до 1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 всіх вище перераховани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До якого класу небезпеки відносяться відходи, які зберігаються в закритій тарі (ящиках, пластикових  пакетах, мішках)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 4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 3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о 2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 1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 всіх вище перераховани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9. До якого класу небезпеки відносяться відходи, які зберігаються в паперових мішках, мішках з тканин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 4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 3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до 2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 1 кла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о всіх вище перераховани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. До якого класу небезпеки відносяться відходи, які зберігаються відкрито (навалом, насипом)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до 1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о 2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 3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до 4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5. до всіх вище перерахованих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1</w:t>
      </w:r>
      <w:r>
        <w:rPr>
          <w:rFonts w:cs="Times New Roman" w:ascii="Times New Roman" w:hAnsi="Times New Roman"/>
          <w:sz w:val="28"/>
          <w:szCs w:val="28"/>
        </w:rPr>
        <w:t>. За наслідками інспекторських в галузі збереження лісів та інших рослин ресурсів складається акт у скількох примірника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одном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дв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в трь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чотирь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п’я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У разі передане на зберігання вилучених знарядь незаконного добування природних ресурсів, плавучих транспортних засобів, зброї та боєприпасів тощо складається приймальний акт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одному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в дво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трь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чотирь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п’я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3. У разі вилучення незаконно добутих природних ресурсів або продукції з них виробленої у скількох примірниках заповнюється опис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 п’я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чотирь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в трь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в дво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 одном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. Державний контроль за використання лісосировинних ресурсів здійснюється шляхом перевіро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івня забезпеченості рівномірності лісокористування і заходи його поліпшенн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воєчасності та якості проведення освідчення місць рубо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отримання правил та умов проведення й заготівлі лісохімічної сировин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тримання порядку здійснення усіх видів використання недеревних природних ресурс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Шляхом всіх вище згаданих перевіро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Державний контроль за охороною та захистом лісів здійснюється шляхом перевіро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анітарного стану лі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иконання заходів протипожежної безпеки в лісах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етапу ліку діючих осередків шкідників і хвороб лі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иконання необхідних заходів щодо попередження масового виникнення шкідників і хвороб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шляхом всіх вище згаданих перевіро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. Обов’язкова вказівка про виконання природоохоронних заходів виноситься шляхом виданн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припис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токол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ису об’єкт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отримання чинного законодавств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сіх вище перерахованих природоохоронних заход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7. Який термін від дня складання протоколу про адміністративне стягнення існує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дин день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три дн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’ять дн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десять днів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п'ятнадцять дн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. При відтворенні диких тварин аналізується забезпеченість розрахунково поголів’я (для козулі, оленя) 1 шт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на 20 гол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10 гол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 15 гол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 30 гол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 25 гол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9. У який строк може оскаржуватись постанова про адміністративне правопорушення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15-ден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20-ден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30-ден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10-ден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25-ден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. Що не є об’єктом рослинного світ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риб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лишайни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охи, водорост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мед, віск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дерева, кущі, трав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Що не є об’єктом тваринного світ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оги, шкіра тощо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д, віск тощо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гриб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лишки викопних тварин, нори, мурашни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хордові, зокрема хребетн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. Які документи не входять до додатків подання про припинення дії або анулювання дозвол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опії акту перевір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пії погоджень умов дозвол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пії попередніх приписів, протоколів про адміністративні правопорушення та ін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законодавчі докумен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сі інші перерахован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. Для розрахунків збитків за основу беруться втратити в народному господарств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трудових ресурс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атеріальних ресурс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інансових ресурс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иродних ресурс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 вище перерахован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4. Який вид екологічного контролю вантажу не існує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глядов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радіацій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хіміко-аналітичн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обливий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обов’язковий.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. Яку документацію необхідно перевіряти при перевезенні генеральних вантаж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явність дозволу на ввезення та виведення вантаж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ідповідність сертифікатам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явність екологічної декларації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технічний стан тари і упаковк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 вище перерахован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6. Який вік повинні мати особи на момент вчинення адміністративного правопорушення (не менше)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16 рокі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 20 рок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25 рок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18 рок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17 рок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7. Які адміністративні стягнення можуть застосовуватись за вчинення правопорушень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штраф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збавлення спеціального прав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фіскація предмета, чи знарядь, які є об’єктом правопорушень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ередання справа до суду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  <w:u w:val="single"/>
        </w:rPr>
        <w:t>всі вище перераховані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. На який термін застосовується позбавлення спеціального прав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 5 років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 4 роки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на 3 ро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2 ро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1 рі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81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365"/>
        </w:tabs>
        <w:ind w:left="13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75"/>
        </w:tabs>
        <w:ind w:left="77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14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20"/>
        </w:tabs>
        <w:ind w:left="14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780"/>
        </w:tabs>
        <w:ind w:left="1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0"/>
        </w:tabs>
        <w:ind w:left="21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00"/>
        </w:tabs>
        <w:ind w:left="2500" w:hanging="21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1365"/>
        </w:tabs>
        <w:ind w:left="136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010"/>
        </w:tabs>
        <w:ind w:left="20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60"/>
        </w:tabs>
        <w:ind w:left="36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65"/>
        </w:tabs>
        <w:ind w:left="466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15"/>
        </w:tabs>
        <w:ind w:left="631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20"/>
        </w:tabs>
        <w:ind w:left="7320" w:hanging="21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bullet"/>
      <w:lvlText w:val="-"/>
      <w:lvlJc w:val="left"/>
      <w:pPr>
        <w:tabs>
          <w:tab w:val="num" w:pos="1590"/>
        </w:tabs>
        <w:ind w:left="1590" w:hanging="51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2z0">
    <w:name w:val="WW8Num12z0"/>
    <w:qFormat/>
    <w:rPr>
      <w:rFonts w:cs="Times New Roman"/>
      <w:u w:val="singl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Style12">
    <w:name w:val="Нижний колонтитул Знак"/>
    <w:basedOn w:val="Style11"/>
    <w:qFormat/>
    <w:rPr>
      <w:rFonts w:cs="Times New Roman"/>
      <w:lang w:val="uk-UA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cs="Times New Roman"/>
      <w:lang w:val="uk-UA"/>
    </w:rPr>
  </w:style>
  <w:style w:type="character" w:styleId="BodyText3Char">
    <w:name w:val="Body Text 3 Char"/>
    <w:qFormat/>
    <w:rPr>
      <w:rFonts w:ascii="Calibri" w:hAnsi="Calibri" w:cs="Calibri"/>
      <w:sz w:val="16"/>
      <w:lang w:val="ru-RU"/>
    </w:rPr>
  </w:style>
  <w:style w:type="character" w:styleId="31">
    <w:name w:val="Основной текст 3 Знак"/>
    <w:basedOn w:val="Style11"/>
    <w:qFormat/>
    <w:rPr>
      <w:rFonts w:cs="Times New Roman"/>
      <w:sz w:val="16"/>
      <w:szCs w:val="16"/>
      <w:lang w:val="uk-UA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  <w:lang w:val="ru-RU"/>
    </w:rPr>
  </w:style>
  <w:style w:type="paragraph" w:styleId="Style15">
    <w:name w:val="Обычный (веб)"/>
    <w:basedOn w:val="Normal"/>
    <w:qFormat/>
    <w:pPr>
      <w:spacing w:before="280" w:after="280"/>
      <w:ind w:firstLine="225"/>
    </w:pPr>
    <w:rPr>
      <w:rFonts w:ascii="Times New Roman" w:hAnsi="Times New Roman" w:cs="Times New Roman"/>
      <w:sz w:val="24"/>
      <w:szCs w:val="24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Calibri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28:00Z</dcterms:created>
  <dc:creator>kgt_rig</dc:creator>
  <dc:description/>
  <cp:keywords/>
  <dc:language>en-US</dc:language>
  <cp:lastModifiedBy>Admin</cp:lastModifiedBy>
  <cp:lastPrinted>2013-10-22T13:01:00Z</cp:lastPrinted>
  <dcterms:modified xsi:type="dcterms:W3CDTF">2015-04-22T14:28:00Z</dcterms:modified>
  <cp:revision>2</cp:revision>
  <dc:subject/>
  <dc:title/>
</cp:coreProperties>
</file>