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ГОДИ З ПОСТАЧАЛЬНИКАМИ ТУРИСТИЧНИХ ПОСЛУГ:</w:t>
      </w:r>
    </w:p>
    <w:p>
      <w:pPr>
        <w:pStyle w:val="Normal"/>
        <w:jc w:val="center"/>
        <w:rPr>
          <w:b/>
          <w:b/>
          <w:sz w:val="28"/>
          <w:szCs w:val="28"/>
          <w:lang w:val="uk-UA"/>
        </w:rPr>
      </w:pPr>
      <w:r>
        <w:rPr>
          <w:b/>
          <w:sz w:val="28"/>
          <w:szCs w:val="28"/>
          <w:lang w:val="uk-UA"/>
        </w:rPr>
        <w:t>ТРАНСПОРТНІ, ПРОЖИВАННЯ ТА ХАРЧУВА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Угоди туроператора з постачальниками послуг. Такі угоди передбачають організацію діяльності туристичної фірми на тривалий термін (наприклад, сезон). Угоди мають за мету оптимізувати діяльність туроператора, забезпечити йому плановий прибуток. При типовій формі угодив кожному випадку є свої особливості, залежно від специфіки надання послуг туристам та взаємовідносин між сторонами, що укладають угоду. Ці взаємовідносини залежать від маркетингової політики сторін, тривалості їх співпраці, масштабів діяльності тощ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заємовідносини між туристичним і готельним бізнесом ґрунтуються на положеннях Міжнародних готельних правил (1981 р.) та Міжнародної готельної конвенції (1993 р.), які, маючи характер рекомендацій, закріплені в той же час міжнародною практикою. Це, зокрема, стосується типів готельних контрактів та обов'язків сторін, обсягу комісійних та порядку їх виплати, умов ануляції угод тощо. Кодекс зобов'язує готельні підприємства надавати вичерпну інформації щодо класу та місця знаходження готелю, якості послуг, що надаються. Кодексом обумовлена обов'язковість для обох сторін зберігати комерційну таємницю угоди, особливо стосовно оптової ціни послуг.</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года між туроператором і готелем стосується умов: бронювання номерного фонду певної категорії в необхідній кількості та вартості цього фонду, сезону та термінів обслуговування, набору послуг стосовно харчування туристів (обсяг послуг харчування та їх форма), часу надання послуг харчування, додаткових послуг, що надаються безкоштовно або входять в блок обслуговування (наприклад, користування басейном в певний час або сауною тощо) та додаткових зручностей (наприклад, користування міським пляжем або зручності для інвалідів), мови спілкування персоналу з туристами, строків бронювання та зняття броні без штрафних санкцій та штрафних санкцій за невиконання умов угоди, знижок за умов співпраці (постійне завантаження, великі заїзди, тривала успішна співпраця тощо). В угоді повинні бути також відображені гарантії постачальника послуг стосовно кількості та якості обслуговування та цінової політики. Зокрема, це стосується структури номерного фонду та неможливості зворотного підвищення цін (на продані послуги ціни не підвищуються, незалежно від поточних змін цінової політики постачальника послуг).</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ж туристичним та готельним підприємствами переважають угоди таких тип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про закупівлю місць з повною оплатою - турфірма гарантує готелю повну оплату виділеної квоти місць незалежно від їх заповнення (за таких умов турфірма має отримати послуги розміщення за пільговими цінами);</w:t>
      </w:r>
    </w:p>
    <w:p>
      <w:pPr>
        <w:pStyle w:val="Normal"/>
        <w:ind w:firstLine="567"/>
        <w:jc w:val="both"/>
        <w:rPr>
          <w:sz w:val="28"/>
          <w:szCs w:val="28"/>
          <w:lang w:val="uk-UA"/>
        </w:rPr>
      </w:pPr>
      <w:r>
        <w:rPr>
          <w:sz w:val="28"/>
          <w:szCs w:val="28"/>
          <w:lang w:val="uk-UA"/>
        </w:rPr>
        <w:t>- про квоту місць - цей тип угоди має два варіанти: 1) без гарантії заповнення, коли турфірма не бере на себе обов'язкове заповнення виділеної квоти місць і ануляція місць провадиться згідно діючих правил (за таких умов турфірма розраховується з готелем за прийнятими тарифами); 2) з гарантією заповнення 30-80% до виділеної квоти місць, коли турфірма гарантує оплату 30-80% виділеної квоти місць, навіть якщо вони не будуть заповнені, а решту квоти турфірма може анулювати згідно чинних нормативів (за таких умов турфірма має розраховувати на пільгові тарифи);</w:t>
      </w:r>
    </w:p>
    <w:p>
      <w:pPr>
        <w:pStyle w:val="Normal"/>
        <w:ind w:firstLine="567"/>
        <w:jc w:val="both"/>
        <w:rPr>
          <w:sz w:val="28"/>
          <w:szCs w:val="28"/>
          <w:lang w:val="uk-UA"/>
        </w:rPr>
      </w:pPr>
      <w:r>
        <w:rPr>
          <w:sz w:val="28"/>
          <w:szCs w:val="28"/>
          <w:lang w:val="uk-UA"/>
        </w:rPr>
        <w:t>- про поточне бронювання - турфірма не отримує від го-теля ніякої квоти місць, а бронює місця на загальних підставах і тільки в разі отримання підтвердження від готелю провадить продаж готельних послуг (за таких умов діють звичайні тарифи на готельні місця). Туристична фірма може працювати з готелем на довгостроковій основі, укладаючи принципові угоди, які передбачають або аренду номерного фонду (виділення номерів певної категорії під використання їх даною туристичною</w:t>
      </w:r>
    </w:p>
    <w:p>
      <w:pPr>
        <w:pStyle w:val="Normal"/>
        <w:ind w:firstLine="567"/>
        <w:jc w:val="both"/>
        <w:rPr>
          <w:sz w:val="28"/>
          <w:szCs w:val="28"/>
          <w:lang w:val="uk-UA"/>
        </w:rPr>
      </w:pPr>
      <w:r>
        <w:rPr>
          <w:sz w:val="28"/>
          <w:szCs w:val="28"/>
          <w:lang w:val="uk-UA"/>
        </w:rPr>
        <w:t>фірмою), або певну квоту місць (структура номерного фонду в такому разі оговорюється кожен раз окремо додатковим замовленням на бронювання) та на основі укладання разових угод (за означеними вище типами контрак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 разі, коли харчування не входить до контракту з готелем або існує необхідність (за умовами тура) організувати харчування туристів поза готелем, укладається угода з підприємством харчування. Така угода повинна містити відомості про кількість туристів, що одночасно обслуговуються, регулярність такого обслуговування та величину замовлень, форму обслуговування, варіанти меню та приблизні ціни на різні раціони харчування, знижки та умови їх отримання (за постійне завантаження, кількість клієнтури тощо), умови співпраці (строки подачі замовлень та їх скасування без пред'явлення штрафних санкцій, штрафні санкції, взаєморозрахунки тощ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ранспортне обслуговування в туризмі поділяється на надання транспортних послуг з доставки туристів до місця відпочинку і назад та обслуговування в місці відпочинку (екскурсійне обслуговування або трансфер, поїздки на замовлення тощо). При розробці маршрутно-транспортного туру послуги транспорту стають базовими і угоди з транспортними підприємствами є першочерговими угодами при організаційно-технічних міроприємствах розробки тур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раз найпоширенішими маршрутно-транспортними турами є тури, розрроблені на основі використання автобусу, та комбіновані тури, що включають авіаперевезення до місця початку туру (та назад) з подальшим обслуговуванням автотранспортом на маршру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года з автотранспортним підприємством за міжнародним маршрутно-транспортним туром регулюється Європейською угодою про нерегулярні міжнародні перевезення пасажирів автобусами (1982 р.), згідно якої при нерегулярних міжнародних пасажирських перевезеннях в країнах Європи повинен використовуватись спеціальний контрольний документ - маршрутний лист, що знаходиться на борту автобуса весь термін маршруту. Значна увага при організації автотранспортних перевезень концентрується на забезпеченні безпеки туристів: від створення протиударних бар'єрів на шляхах та інших засобів дорожньо-транспортної безпеки до обов'язкового слідування караваном під охороною в районах реальної та потенційної терористичної небезпеки, наприклад. До того ж, за рішенням Європейської транспортної комісії, всі туристичні автобуси (загальною міскістю 9 та більше місць) повинні бути обладнані тахографом - спеціальним приладом-ана-логом "чорного ящика" на літаках, який контролює роботу автобуса та водія на маршруті, записуючи інформацію на тахограми. Екологічні вимоги до роботи автотранспорту стосуються викидів шкідливих речовин і торкаються обмежОПТИМІЗАЦІЯня певних марок (чи застарілих моделей) автобусів на міжнародних маршрутах. Вказані вимоги відображають пункти угоди стосовно кваліфікації водіїв та технічних параметрів автобусів, особливостей їх експлуатації. Обов'язковою умовою угоди є страхування транспортного засобу (оформлення "зеленої карти" на міжнародних маршрутах) та страхування відповідальності за збитки, завдані третім особа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года між туристичною фірмою та автотранспортним підприємством є угодою аренди автотранспорту з екіпажем (водіями). Згідно угоди, зазвичай, автотранспортне підприємство, що надає туристичній фірмі транспортний засіб у тимчасове користування, забезпечує управління та технічну експлуатацію цього транспорту, його страхування, несе витрати по сплаті послуг водіїв. Туристична фірма забезпечує комерційну експлуатацію автотранспорту та здійснює витрати на паливо та інші витратні матеріали, необхідні для забезпечення роботи автотранспорту, сплату різних зборів (дорожнього, парковочного тощо). Відповідно до розподілу забов'язань, угода між туроператором та автотранспортною компанією повинна містити: замовлення на певну марку автотранспорту, графік та термін роботи, ціни та тарифи на обслуговування, маршрут слідування, умови співпраці (строки падачі замовлень та строки відмовлення від замовлень без пред'явлення штрафних санкцій, матеріальну відповідальність сторін за зрив графіка обслуговування), умови обслуговування (права та обов язки гідів, екскурсоводів та туристів при використанні автотранспортних засобів, максимально можливі строки очікування як туристів автотранспортом, так і навпаки та відповідні санкції сторін), умови розрахунків (пільги та зниж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Угоди з авіакомпаніями в межах держави регулюються національним законодавством, а міжнародні авіапере-везення грунтуються на положенням міжнародного права. Зокрема, регламентація роботи міжнародного повітряного транспорту визначається положеннями Чиказької конвенції (1946 р.), згідно якої проголошені так звані "свободи повітря", розрізняють регулярні (лінійні) та нерегулярні (чартерні) перевезення, затверджені правила реєстрації повітряних суден, режими аеропортів, врегулювання спорів. Фінансування послуг допомоги під час повітряних польотів та боротьби проти повітряного піратства обумовлені конвенціями в Токіо (1963 р.) та Монреалі (1971 р.). Питання встановлення тарифів та координація тарифної політики в авіаперевезеннях на світовому рівні покладена на Міжнародну асоціацію повітряного транспорту ІАТА (Іпіегпаїіопаї Аіг Тгапзрогі Аззосіаїіоп), що є неурядовою міжнародною організацією, яка об'єднує авіакомпанії, що беруть участь в міднародних транспортних перевезення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годи туроператора з авіакомпанією можуть бути таких видів:</w:t>
      </w:r>
    </w:p>
    <w:p>
      <w:pPr>
        <w:pStyle w:val="Normal"/>
        <w:ind w:firstLine="567"/>
        <w:jc w:val="both"/>
        <w:rPr>
          <w:sz w:val="28"/>
          <w:szCs w:val="28"/>
          <w:lang w:val="uk-UA"/>
        </w:rPr>
      </w:pPr>
      <w:r>
        <w:rPr>
          <w:sz w:val="28"/>
          <w:szCs w:val="28"/>
          <w:lang w:val="uk-UA"/>
        </w:rPr>
        <w:t>1) угода на надання квоти місць на регулярних авіарейсах;</w:t>
      </w:r>
    </w:p>
    <w:p>
      <w:pPr>
        <w:pStyle w:val="Normal"/>
        <w:ind w:firstLine="567"/>
        <w:jc w:val="both"/>
        <w:rPr>
          <w:sz w:val="28"/>
          <w:szCs w:val="28"/>
          <w:lang w:val="uk-UA"/>
        </w:rPr>
      </w:pPr>
      <w:r>
        <w:rPr>
          <w:sz w:val="28"/>
          <w:szCs w:val="28"/>
          <w:lang w:val="uk-UA"/>
        </w:rPr>
        <w:t>2) агентська угода;</w:t>
      </w:r>
    </w:p>
    <w:p>
      <w:pPr>
        <w:pStyle w:val="Normal"/>
        <w:ind w:firstLine="567"/>
        <w:jc w:val="both"/>
        <w:rPr>
          <w:sz w:val="28"/>
          <w:szCs w:val="28"/>
          <w:lang w:val="uk-UA"/>
        </w:rPr>
      </w:pPr>
      <w:r>
        <w:rPr>
          <w:sz w:val="28"/>
          <w:szCs w:val="28"/>
          <w:lang w:val="uk-UA"/>
        </w:rPr>
        <w:t>3) угода на аренду літака (чарте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Угода на надання квоти місць на регулярних авіарейсах передбачає "жорсткий" та "м'який" варіанти. Вибір того чи іншого варіанта впливає на умови угоди, пільги та знижки. За "жорстким" варіантом надання квоти місць вся відповідальність (перш за все фінансова) за завантаженість та реалізацію місць лягає на туристичну фірму, незалежно від причин нереалізації. За "м'яким" варіантом надання квоти місць встановлюються граничні строки можливої відмови туристичної фірми від наданої квоти або її частини, залежно від реалізації турів. Цією угодою також передбачається подальша можливість реалізації цих місць самою авіакомпанією або іншими агентами. Угода на надання квоти місць на регулярних авіарейсах передбачає: визначення графіка функціонування турів в напрямку "туда-назад" з зазначенням пунктів; квоту місць відповідно до кількості туристів за турами; умови співпраці з визначенням строків подання заявок та викупу авіабілетів, а за умов "м'яких" квот - строків зняття замовлень на квитки без утримання штрафних санкцій; види тарифів, пільгові тарифи та умови їх надання, пільги та знижки на квоту місць; порядок та строки повернення невикористаних білетів та матеріальну відповідальність за дотримання строків повернення викуплених, але невикористаних біле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Агентська угода - це робота туристичної фірми по реалізації авіабілетів, коли турфірма отримує можливість виступати самостійно як агенство авіакомпанії з продажу авіаквитків. В такому разі туристична фірма виступає як каса з продажу авіабілетів авіакомпанії: сама їх виписує та має право доступу до мережі бронювання даної авіакомпанії. В особі турфірми авіакомпанія отримує додатковий пункт продажу. Це значно спрощує та прискорює процедуру бронювання та оформлення проїздних документів. Агентською угодою, зазвичай, оговорюється як обов'язкова вимога продаж авіабілетів саме даної авіакомпанії під тури даної туристичної фір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Агентська угода включає такі положення: розподіл обов'язків з забезпечення обладнання для оформлення авіабілетів, їх бланків та умови їх виконання; підготовка кадрів для обслуговування даного обладнання; обсяг продажу (або в абсолютних одиницях, або в вартісних) та граничні межі можливої реалізації (по регіонах або за споживчими сегментами); ціна продажу авіабілетів (за цінами авіакомпанії чи за цінами турагенції); ціни та тарифи продажу авіабілетів; умови оплати (передоплата або за продажем); розмір комісійних винагород (в % від проданого тарифу); строки та регулярність подачи звітів до авіакомпанії, їх форма та прийнята документація; розмір банківських гарантій на користь авіакомпанії чи ІАТА, членство в ІА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Аренда літака (чартер). Чартер є авіаперевезенням туристів, яке здійснюється поза системи лінійних маршрутів на підставі угоди між замовником (туроператором) та авіаперевізником (авіакомпанією). Організація чартерних авіарейсів спирається на положення Варшавської міжнародної конвенції про обов'язки перевізника перед пасажиром та вищезазначені документи, які стосуються організації міжнародних пасажирських авіапе-ревез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инок авіапослуг достатньо розвинутий і для туроператора, особливо коли він вперше організує чартер, є певною проблемою вибір авіакомпанії-партнера. Основною вимогою тут, як і в будь-яких інших випадках, є надійність партнера - його репутація, ім'я на світовому ринку авіаперевезень, обсяг та номенклатура парку літаків, відпрацьованість технологічного ланцюга польотів на певному напрямку, наявність та умови наземної представницької підтримки та діючі тарифи перевізни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Чартерна угода передбачає визначення: типу та марки літака; терміну дії угоди; регулярності авіарейсів; маршруту (з зазначенням аеропортів виліту та прибуття); квоти місць, призначених до продажу; вартості аренди літака; можливості та граничні умови відміни авіарейсів та відповідні санк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рганізація чартерних авіарейсів доцільна у випадку, коли за сезон (4-5 місяців) можливе забезпечення проведення мінімум 15-17 подвійних рейсів (туда-назад). Зазвичай рейси виконуються з регулярністю 1-2 рази на тиждень, значно рідше - періодичністю в декаду або в два тижні. За сезон реально можна організувати 20 заїздів (за умови щотижневих польотів), а збільшивши частоту рейсів до двох на тиждень - до 40 заїздів. Це дозволяє значно знизити тариф й зменшити, відповідно, вартість туру. Тобто, збільшення частоти польотів за час дії чартерної програми зменшує витрати. Цей принцип дозволяє зменшити витрати й у випадку ор-ганізційних особливостей чартерів, оскільки перший зворотній рейс після першого заїзду та останній рейс туди за останньою групою туристів здійснюється без пасажирів (кількість чартерів дорівнює п+1), що призводило б до додаткових витрат на "пусті" рейси, якби не збільшення частоти польотів, яке знижує тириф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тужні туроператори формують та експлуатують власні чартерні авіарейси, що забезпечують тури цього туроператора, але більшість туороператорів невзмозі самостійно забезпечити завантаженість літака. Цим пояснюється наявність на туристичному ринку посередників - оптових фірм, що здійснюють продаж чартерних авіарейсів, розподіляючи їх між дрібними туристичними підприємствами у вигляді блок-чартерів (по 10-30 місць). Продаж блок-чартерів на власний чартер туроператор-оптовик здійснює за схемами "м'якого", "жорсткого" та "комбінованого" варіантів. "М'який" блок-чартер більш зручний для туристичної фірми, але не завджи вигідний власнику чартера, тому застосовується не дуже часто. Такий варіант передбачає право замовника в заздалегідь обумовлені строки повністю або частково відмовитись від своєї квоти місць, не несучи при цьому фінансової відповідальності, але якщо ці умови порушуються, замовник сплачує штраф власнику чартера (туроператору-оптовику чи авіакомпанії). "Жорсткий" блок передбачає суворі договірні обов'язки стосовно строків продажу та оплати. Замовник вносить переодоплату врозмірі вартості не менший вартості двох парних рейсів. В угоді туроператор-оптовик та замовник фіксують ціну на весь термін дії чартеру, що дає можливість реалізаторам вар'ювати ціни, піднімаючи їх в "піковий" сезон та зменшуючи в "мертвий". Загальні тарифи при реалізації "жорского" блоку в середньому бувають на 5-10% нижче за "м'який" блок. Але найбільш поширеною практикою є "комбінований" варіант продажу місць на чартери, який сполучає елементи двох попередніх варіантів. При цьому загальна кількість місць реалізації поділяється в певній пропорції на дві частини, одна з яких реалізується за "жорстким" варіантом, а інша - за "м'яки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Ще одним варіантом організації чартерів є їх спільна організація декількома туроператорами, які в угодах між собою попередньо обумовлюють умови організації польотів, розподіляють квоту місць та визначають фінансову відповідальність. Сучасна практика таких чартерів здебільшого досить жорстка: авіакомпанія вимагає попередньої проплати за перший та останній рейси чартерного циклу, тим самим страхуючи себе (та туристів) від можливих неплатеж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рганізація розрахунків по чартерах передбачає обов'язкове підведення балансу після кожного польо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года з залізницею аналогічна угоді з авіакомпаніями. Це може бути угода про надання місць в графікових потягах чи угода на поточне бронювання місць на певні графікові потяги. Угоди по внутрішніх переміщеннях спираються на чинне національне законодавство, а організація міжнародних залізничних перевезень спирається на положення "Міжнародної конвенції по контракту на подорож" (1970 р.) та "Конвенції та статуса про свободу транзиту" (1921 р.).</w:t>
      </w:r>
    </w:p>
    <w:p>
      <w:pPr>
        <w:pStyle w:val="Normal"/>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22:00Z</dcterms:created>
  <dc:creator>5810</dc:creator>
  <dc:description/>
  <cp:keywords/>
  <dc:language>en-US</dc:language>
  <cp:lastModifiedBy>5810</cp:lastModifiedBy>
  <dcterms:modified xsi:type="dcterms:W3CDTF">2020-03-14T12:24:00Z</dcterms:modified>
  <cp:revision>1</cp:revision>
  <dc:subject/>
  <dc:title>УГОДИ З ПОСТАЧАЛЬНИКАМИ ТУРИСТИЧНИХ ПОСЛУГ:</dc:title>
</cp:coreProperties>
</file>