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еколог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Проректор із науково-педагогічної робо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иговський Г.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Очисні споруди і пристрої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напрям підготовки:</w:t>
      </w:r>
      <w:r>
        <w:rPr>
          <w:szCs w:val="28"/>
        </w:rPr>
        <w:t xml:space="preserve"> 6.040106 «Екологія, охорона навколишнього середовища і збалансоване природокористування»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4 рік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Робоча програма «</w:t>
      </w:r>
      <w:r>
        <w:rPr>
          <w:szCs w:val="28"/>
          <w:lang w:val="uk-UA"/>
        </w:rPr>
        <w:t>Очисні спорудиі пристрої»</w:t>
      </w:r>
      <w:r>
        <w:rPr>
          <w:szCs w:val="28"/>
        </w:rPr>
        <w:t xml:space="preserve"> </w:t>
      </w:r>
      <w:r>
        <w:rPr>
          <w:lang w:val="uk-UA"/>
        </w:rPr>
        <w:t xml:space="preserve">для студентів </w:t>
      </w:r>
      <w:r>
        <w:rPr>
          <w:szCs w:val="28"/>
        </w:rPr>
        <w:t>за напрямом підготовк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6.040106 «Екологія, охорона навколишнього середовища і збалансоване природокористування». </w:t>
      </w:r>
      <w:r>
        <w:rPr>
          <w:szCs w:val="28"/>
          <w:lang w:val="uk-UA"/>
        </w:rPr>
        <w:t>28 серп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– </w:t>
      </w:r>
      <w:r>
        <w:rPr>
          <w:szCs w:val="28"/>
          <w:lang w:val="uk-UA"/>
        </w:rPr>
        <w:t>20</w:t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bCs/>
          <w:lang w:val="uk-UA"/>
        </w:rPr>
        <w:t>ст.виклад</w:t>
      </w:r>
      <w:r>
        <w:rPr>
          <w:bCs/>
        </w:rPr>
        <w:t xml:space="preserve">. </w:t>
      </w:r>
      <w:r>
        <w:rPr>
          <w:bCs/>
          <w:lang w:val="uk-UA"/>
        </w:rPr>
        <w:t>Коцюба І. 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iCs/>
          <w:szCs w:val="28"/>
        </w:rPr>
        <w:t>кафедри еколог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токол від. </w:t>
      </w:r>
      <w:r>
        <w:rPr>
          <w:szCs w:val="28"/>
          <w:lang w:val="uk-UA"/>
        </w:rPr>
        <w:t xml:space="preserve">28 серпня </w:t>
      </w:r>
      <w:r>
        <w:rPr>
          <w:szCs w:val="28"/>
        </w:rPr>
        <w:t>2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відувач кафедри ек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 (Краснов В.П.)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 xml:space="preserve">(підпис)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28 серп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токол від.  </w:t>
      </w:r>
      <w:r>
        <w:rPr>
          <w:szCs w:val="28"/>
          <w:lang w:val="uk-UA"/>
        </w:rPr>
        <w:t xml:space="preserve">28 серпня </w:t>
      </w:r>
      <w:r>
        <w:rPr>
          <w:szCs w:val="28"/>
        </w:rPr>
        <w:t>2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                            </w:t>
      </w:r>
      <w:r>
        <w:rPr>
          <w:szCs w:val="28"/>
        </w:rPr>
        <w:t xml:space="preserve">    </w:t>
      </w:r>
      <w:r>
        <w:rPr>
          <w:szCs w:val="28"/>
        </w:rPr>
        <w:t>Голова ____________ (Котенко В.В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(підпис)                                         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цюба І. Г.</w:t>
      </w:r>
      <w:r>
        <w:rPr>
          <w:szCs w:val="28"/>
        </w:rPr>
        <w:t>, 201</w:t>
      </w:r>
      <w:r>
        <w:rPr>
          <w:szCs w:val="28"/>
          <w:lang w:val="uk-UA"/>
        </w:rPr>
        <w:t>4</w:t>
      </w:r>
      <w:r>
        <w:rPr>
          <w:szCs w:val="28"/>
        </w:rPr>
        <w:t>рік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  – 3/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алузь зна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 «Природничі наук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ничо-наукова підготовка (за вибором ВНЗ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цикл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ідготовки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yellow"/>
                <w:lang w:val="uk-UA"/>
              </w:rPr>
            </w:pPr>
            <w:r>
              <w:rPr>
                <w:sz w:val="16"/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6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Бакалавр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,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д контролю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 xml:space="preserve">для денної форми навчання – </w:t>
      </w:r>
      <w:r>
        <w:rPr>
          <w:lang w:val="uk-UA"/>
        </w:rPr>
        <w:t>68</w:t>
      </w:r>
      <w:r>
        <w:rPr/>
        <w:t>/</w:t>
      </w:r>
      <w:r>
        <w:rPr>
          <w:lang w:val="uk-UA"/>
        </w:rPr>
        <w:t>94</w:t>
      </w:r>
      <w:r>
        <w:rPr/>
        <w:t>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b/>
          <w:i/>
          <w:szCs w:val="28"/>
          <w:lang w:val="uk-UA"/>
        </w:rPr>
        <w:t xml:space="preserve">Метою </w:t>
      </w:r>
      <w:r>
        <w:rPr>
          <w:szCs w:val="28"/>
          <w:lang w:val="uk-UA"/>
        </w:rPr>
        <w:t>курсу «Очисні споруди і пристрої» є запобігання негативного впливу підприємств які проектуються чи діючих підприємств, споруд, обладнання або технологій на стан навколишнього середовища та здоров'я людей, а також оцінка ступеня екологічної безпеки господарської діяльності та екологічної ситуації на окремих територіях та об'єктах.</w:t>
      </w:r>
    </w:p>
    <w:p>
      <w:pPr>
        <w:pStyle w:val="Normal"/>
        <w:shd w:fill="FFFFFF" w:val="clear"/>
        <w:ind w:left="43" w:right="34" w:firstLine="250"/>
        <w:jc w:val="both"/>
        <w:rPr/>
      </w:pPr>
      <w:r>
        <w:rPr>
          <w:szCs w:val="28"/>
          <w:lang w:val="uk-UA"/>
        </w:rPr>
        <w:t xml:space="preserve">Засвоєння курсу «Очисні споруди і пристрої» студентами базується на знаннях, отриманих під час вивчення таких фундаментальних дисциплін як «Загальна екологія (та неоекологія)», «Ландшафтна екологія», «Метеорологія і кліматологія», «Ґрунтознавство», «Біологія», «Геологія з основами геоморфології» тощо, обумовила місце курсу в блоці дисциплін, які завершують формування майбутнього фахівця-еколога. </w:t>
      </w:r>
      <w:r>
        <w:rPr>
          <w:szCs w:val="28"/>
        </w:rPr>
        <w:t>Загальну частину дисципліни та регіональні питання “</w:t>
      </w:r>
      <w:r>
        <w:rPr>
          <w:szCs w:val="28"/>
          <w:lang w:val="uk-UA"/>
        </w:rPr>
        <w:t>Очисні споруди і пристрої</w:t>
      </w:r>
      <w:r>
        <w:rPr>
          <w:szCs w:val="28"/>
        </w:rPr>
        <w:t xml:space="preserve">” студенти останнього курсу мають змогу використати при написанні кваліфікаційної робот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Теоретична частина курсу “</w:t>
      </w:r>
      <w:r>
        <w:rPr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 xml:space="preserve">” складається з наукових основ та принципів проведення екологічної експертизи та прикладної частини, в якій подається характеристика окремих територій(об’єктів) та підприємств України та світі взагалі. Структура практичних занять відображає загальну побудову курсу та відповідає їй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>Вивчення курсу «</w:t>
      </w:r>
      <w:r>
        <w:rPr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 xml:space="preserve">» н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урсі підготовки бакалаврів і передбачає, що студенти на даному рівні навчання вже володіють основами таких природничих наук як фізика, хімія, біологія, геологія, гідрологія, метеорологія і кліматологія; суспільно-політичних - історія, історія української та зарубіжної культури, філософія та такою інтегрованою дисципліною як загальна екологія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У результаті вивчення курсу студент повинен </w:t>
      </w: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мету, ціль, завдання та основні принципи екологічної експерти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иди (форми) екологічної експертизи: державна, громадська, спеціалізована, додаткова екологічна експерти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об'єкти та суб'єкти екологічної експерти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порядок та методику проведення екологічної експерти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організаційно-правові засади організації та проведення екологічних експерти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ідповідальність за порушення вимог законодавства щодо екологічної експерти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економічне забезпечення організації та проведення екологічної експертиз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результаті оволодіння дисципліною студент повинен </w:t>
      </w:r>
      <w:r>
        <w:rPr>
          <w:b/>
          <w:sz w:val="28"/>
          <w:szCs w:val="28"/>
        </w:rPr>
        <w:t>УМІ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ind w:left="365" w:hanging="0"/>
        <w:rPr>
          <w:szCs w:val="28"/>
        </w:rPr>
      </w:pPr>
      <w:r>
        <w:rPr>
          <w:szCs w:val="28"/>
        </w:rPr>
        <w:t>проводити екологічну експертиз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350"/>
        <w:rPr>
          <w:szCs w:val="28"/>
        </w:rPr>
      </w:pPr>
      <w:r>
        <w:rPr>
          <w:szCs w:val="28"/>
        </w:rPr>
        <w:t>давати оцінку дотриманню вимог щодо охорони довкілля та екологічної безпеки як діючих об'єктів, устаткування та технологій, так і таких, діяльність яких планується на майбутнє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350"/>
        <w:rPr>
          <w:szCs w:val="28"/>
        </w:rPr>
      </w:pPr>
      <w:r>
        <w:rPr>
          <w:szCs w:val="28"/>
        </w:rPr>
        <w:t>оцінювати екологічну ситуацію, що склалась, в окремому регіоні внаслідок діяльності екологічно небезпечного підприємства чи обладнання або яка може скластися внаслідок їх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іяльності в майбутнь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350"/>
        <w:rPr>
          <w:szCs w:val="28"/>
        </w:rPr>
      </w:pPr>
      <w:r>
        <w:rPr>
          <w:szCs w:val="28"/>
        </w:rPr>
        <w:t>давати експертну оцінку стосовно екологічної безпеки як чинного законодавства, так і проектів законодавчих та нормотворчих акт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350"/>
        <w:rPr>
          <w:szCs w:val="28"/>
        </w:rPr>
      </w:pPr>
      <w:r>
        <w:rPr>
          <w:szCs w:val="28"/>
        </w:rPr>
        <w:t>оформляти необхідну документацію стосовно організації та проведення екологічної експертизи;</w:t>
      </w:r>
    </w:p>
    <w:p>
      <w:pPr>
        <w:pStyle w:val="Normal"/>
        <w:shd w:fill="FFFFFF" w:val="clear"/>
        <w:ind w:left="10" w:right="10" w:firstLine="34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ізовувати відомчий та громадський контроль за додержанням вимог стосовно планування та проведення екологічної експерти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одуль 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Heading4"/>
        <w:rPr/>
      </w:pPr>
      <w:r>
        <w:rPr/>
        <w:t>Склад модулів, розподіл часу на їх засвоєння, терміни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275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Кредитні модул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Змістові модул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3"/>
              </w:rPr>
            </w:pPr>
            <w:r>
              <w:rPr>
                <w:sz w:val="23"/>
              </w:rPr>
              <w:t>Розподіл час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удито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г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руднюючі речовини та їх видалення механічни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– </w:t>
            </w:r>
            <w:r>
              <w:rPr>
                <w:sz w:val="23"/>
                <w:lang w:val="uk-UA"/>
              </w:rPr>
              <w:t>1 семестр, 1 квотер (1 – 4 тиждень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Закони гідродинаміки, що покладені в основу дії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Очищення відстоюванням, фільтруванням та в полі дії від центров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– </w:t>
            </w:r>
            <w:r>
              <w:rPr>
                <w:sz w:val="23"/>
                <w:lang w:val="uk-UA"/>
              </w:rPr>
              <w:t>1 семестр, 1 квотер (1 – 4 тиждень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витрат води та середньозважену концентр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Визначення Г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Розрахунок решіток, пісковловлювачів і відстій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Ознайомиться з процесом очищення стічних вод на просвітлюв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Кредитно-модульна робота (К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логічний метод очищення. Переробка м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- </w:t>
            </w:r>
            <w:r>
              <w:rPr>
                <w:sz w:val="23"/>
                <w:lang w:val="uk-UA"/>
              </w:rPr>
              <w:t>1 семестр, 2 квотер (5 – 8 тиждені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иродній шлях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Штучний шлях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Анаеробне забруд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2 квотер (5 – 8 тиждені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оектування полей зро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Розрахунок аеротентів і біофіль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Визначення параметрів двоярусних відстійників і метант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Біоп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Установка “Біота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Кредитно модульна робота (КМР) за розкладом зан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ізико-хімічні способи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Лекції - 1 семестр, 3 квотер (9 – 12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Фло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Сорбція та йонний об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Екстракція та дега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Знезар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3 квотер (9 – 12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флот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Визначення періоду між регенераціями адсорб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uk-UA"/>
              </w:rPr>
              <w:t xml:space="preserve">3. </w:t>
            </w:r>
            <w:r>
              <w:rPr>
                <w:caps/>
                <w:sz w:val="23"/>
                <w:lang w:val="uk-UA"/>
              </w:rPr>
              <w:t>р</w:t>
            </w:r>
            <w:r>
              <w:rPr>
                <w:sz w:val="23"/>
                <w:lang w:val="uk-UA"/>
              </w:rPr>
              <w:t>озрахунок екстр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Вибір способу складання схеми і розрахунок знезаражувальн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ом΄якшення і знезараже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Знезалізува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рактично-модульна робота (П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- </w:t>
            </w:r>
            <w:r>
              <w:rPr>
                <w:sz w:val="23"/>
                <w:lang w:val="uk-UA"/>
              </w:rPr>
              <w:t>1 семестр, 4 квотер (13 – 16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оцеси та апарати пиловлов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Сухі пиловловлю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Мокрі пиловловлю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Очищення повітряних потоків від шкідливих газоподіб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4 квотер (13 – 16 тиждень) аудитор. – 2 год/ти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цикл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Розрахунок електрофіль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Проектування скруберів Венту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Проектування і розрахунок системи очищення конвертерних г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Термічна нейтрал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Утворення та знешкодження тум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2</w:t>
            </w:r>
          </w:p>
        </w:tc>
      </w:tr>
    </w:tbl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  <w:t>На кожному практичному занятті тестування за пройденим матеріалом.</w:t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Кредитно-модульна робота проводиться у вигляді письмових іспитів. До складу завдань входять теоретичні запитання і розрахункові приклади. Практично-модульна робота проводиться у вигляді захисту графічних робіт, включаючи теоретичні запитання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Heading7"/>
        <w:ind w:firstLine="600"/>
        <w:rPr/>
      </w:pPr>
      <w:r>
        <w:rPr/>
        <w:t>Модуль №1 Забруднюючі речовини та їх видалення механічними способами</w:t>
      </w:r>
    </w:p>
    <w:p>
      <w:pPr>
        <w:pStyle w:val="Normal"/>
        <w:ind w:firstLine="567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Джерела забруднення навколишнього середовища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Характеристика шкідливих домішок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Загальні і гранично допустимі показники забрудненості рідинних і повітряних потоків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Умови скидання стічних вод в поверхневі водні джерела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Методи і схеми очищення стічних вод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Споруди, в основу дії яких покладені гравітаційні сили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Споруди працюючі на дії відцентрових сил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Фільтрування та проціджування води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Призначення та розрахунок усереднююч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№2. Біологічний метод очищення. Переробка мул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Механізм біологічного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Схема біологічного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родне біологічне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Розрахунок полей зрошення і фільтрації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Штучні очисні споруди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нцип дії різних типів аеротентів та їх розрахунок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значення регенератора і другої ступені в біологічному процесі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нцип дії “біоплато” та його складові частини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Установка “Біотал”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Анаеробне зброджува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Будова та розрахунок септиків та двохярусних відстійників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нцип дії та розрахунок метантенків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Теплове та механічне зневоднення оса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Модуль №3. Фізико-хімічні способи очищення</w:t>
      </w:r>
    </w:p>
    <w:p>
      <w:pPr>
        <w:pStyle w:val="Normal"/>
        <w:rPr>
          <w:b/>
          <w:b/>
          <w:caps/>
          <w:sz w:val="26"/>
          <w:szCs w:val="28"/>
          <w:lang w:val="uk-UA"/>
        </w:rPr>
      </w:pPr>
      <w:r>
        <w:rPr>
          <w:b/>
          <w:caps/>
          <w:sz w:val="26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Закони фізики і хімії, на яких побудована дія споруд даного методу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Флотаці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Сорбція та іонний обмін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Екстракці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ом΄якшення та знезараж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Знезаліз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Дегазаці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ерегонка та ректіфікаці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йоми знезараж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Хлор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Фізичні та хіміко-механічні способи знезаражування во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Модуль №4. Очищення повітряних потоків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Джерела та нормування забруднення атмосфер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Пил та його основні властивості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Методи очищення повітряних потоків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Апарати гравітаційної та інерціонної д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Апарати відцентрованої д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Повітряні фільтр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Скрубери. Розрахунок скрубера Вентурі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Барбатажно-пінні апарат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Очищення за допомогою абсорбції і хемосорбц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Термічна нейтралізація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Утворення та знешкодження туманів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Виробничі технологічні схеми очищення повітряних потоків.</w:t>
      </w:r>
    </w:p>
    <w:p>
      <w:pPr>
        <w:pStyle w:val="Contents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caps w:val="false"/>
          <w:smallCaps w:val="false"/>
          <w:sz w:val="28"/>
          <w:szCs w:val="28"/>
        </w:rPr>
        <w:t>На кожному практичному зайняті тестування за пройденим матеріалом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. Розрахунок витрат води та середньозважену концентр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2. Визначення Г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3. Розрахунок решіток, пісковловлювачів і відстій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4. Проектування полей зр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5. Розрахунок аеротентів і бі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6. Визначення параметрів двоярусних відстійників і метанте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7. Розрахунок флот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8. Визначення періоду між регенераціями адсорб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9. </w:t>
            </w:r>
            <w:r>
              <w:rPr>
                <w:caps/>
                <w:sz w:val="24"/>
                <w:lang w:val="uk-UA"/>
              </w:rPr>
              <w:t>р</w:t>
            </w:r>
            <w:r>
              <w:rPr>
                <w:sz w:val="24"/>
                <w:lang w:val="uk-UA"/>
              </w:rPr>
              <w:t>озрахунок екстр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0. Розрахунок цикл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1. Розрахунок електр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2. Проектування скруберів Ве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3. Проектування і розрахунок системи очищення конвертерних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руднюючі речовини та їх видалення механічни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кони гідродинаміки, що покладені в основу дії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відстоюванням, фільтруванням та в полі дії від центрови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витрат води та середньозважену концентр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Г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решіток, пісковловлювачів і відстій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знайомиться з процесом очищення стічних вод на просвітлюв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логічний метод очищення. Переробка му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иродній шлях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Штучний шлях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наеробне забруд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ектування полей зр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аеротентів і бі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параметрів двоярусних відстійників і метанте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пл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становка “Біотал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ізико-хімічні способи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ло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орбція та йонний об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Екстракція та дега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незара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флот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періоду між регенераціями адсорб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3"/>
                <w:lang w:val="uk-UA"/>
              </w:rPr>
              <w:t>р</w:t>
            </w:r>
            <w:r>
              <w:rPr>
                <w:sz w:val="23"/>
                <w:lang w:val="uk-UA"/>
              </w:rPr>
              <w:t>озрахунок екстр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бір способу складання схеми і розрахунок знезаражувальн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ом΄якшення і знезараження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незалізнення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цеси та апарати пиловлов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ухі пиловлов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Мокрі пиловлов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 від шкідливих газоподібних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цикл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  <w:t>Розрахунок електр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  <w:t>Проектування скруберів Ве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ектування і розрахунок системи очищення конвертерних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Термічна нейт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творення та знешкодження тум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9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ладення дисципліни “Очисні споруди і пристрої” </w:t>
      </w:r>
      <w:r>
        <w:rPr>
          <w:sz w:val="28"/>
          <w:szCs w:val="28"/>
        </w:rPr>
        <w:t>використовуються</w:t>
      </w:r>
      <w:r>
        <w:rPr>
          <w:sz w:val="28"/>
          <w:szCs w:val="28"/>
          <w:lang w:val="uk-UA"/>
        </w:rPr>
        <w:t xml:space="preserve"> всі </w:t>
      </w:r>
      <w:r>
        <w:rPr>
          <w:sz w:val="28"/>
          <w:szCs w:val="28"/>
        </w:rPr>
        <w:t xml:space="preserve">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3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</w:t>
      </w:r>
      <w:r>
        <w:rPr>
          <w:sz w:val="28"/>
          <w:szCs w:val="28"/>
          <w:lang w:val="uk-UA"/>
        </w:rPr>
        <w:t xml:space="preserve">Під час вивчення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овуються насамперед </w:t>
      </w:r>
      <w:r>
        <w:rPr>
          <w:sz w:val="28"/>
          <w:szCs w:val="28"/>
          <w:lang w:val="uk-UA"/>
        </w:rPr>
        <w:t xml:space="preserve">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як прийоми реалізації інших методів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«Очисні споруди і пристрої» застосовуються переважно методи </w:t>
      </w:r>
      <w:r>
        <w:rPr>
          <w:rStyle w:val="Emphasis"/>
          <w:sz w:val="28"/>
          <w:szCs w:val="28"/>
          <w:lang w:val="uk-UA"/>
        </w:rPr>
        <w:t>пр</w:t>
      </w:r>
      <w:r>
        <w:rPr>
          <w:rStyle w:val="Emphasis"/>
          <w:sz w:val="28"/>
          <w:szCs w:val="28"/>
        </w:rPr>
        <w:t>актичн</w:t>
      </w:r>
      <w:r>
        <w:rPr>
          <w:rStyle w:val="Emphasis"/>
          <w:sz w:val="28"/>
          <w:szCs w:val="28"/>
          <w:lang w:val="uk-UA"/>
        </w:rPr>
        <w:t xml:space="preserve">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 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“</w:t>
      </w:r>
      <w:r>
        <w:rPr>
          <w:szCs w:val="28"/>
          <w:lang w:val="uk-UA"/>
        </w:rPr>
        <w:t>Очисні споруди і пристрої</w:t>
      </w:r>
      <w:r>
        <w:rPr>
          <w:szCs w:val="28"/>
        </w:rPr>
        <w:t>”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сумковий контроль вивчення дисципліни здійснюється шляхом складання </w:t>
      </w:r>
      <w:r>
        <w:rPr>
          <w:szCs w:val="28"/>
          <w:lang w:val="uk-UA"/>
        </w:rPr>
        <w:t>іспиту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Розподіл балів, які отримують студенти під час вивчення дисципліни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34"/>
        <w:gridCol w:w="2409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 та їх елемен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дуль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4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4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дуль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8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5-12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5-12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9-16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2-16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практичне завдан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ндивідуаль</w:t>
              <w:softHyphen/>
              <w:t xml:space="preserve">ного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ЗА СЕМЕСТ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highlight w:val="yellow"/>
                <w:lang w:val="uk-UA"/>
              </w:rPr>
              <w:t>81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70-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61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50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highlight w:val="yellow"/>
                <w:lang w:val="uk-UA"/>
              </w:rPr>
              <w:t>26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 Коцюба І. Г. Методичні вказівки до вивчення предмету "Очисні споруди і пристрої" для студентів за напрямом підготовки 6.040106 «Екологія, охорона навколишнього середовища та збалансоване природокористування» – Житомир: РВВ ЖДТУ, 2010. – 40 с.</w:t>
      </w:r>
    </w:p>
    <w:p>
      <w:pPr>
        <w:pStyle w:val="Heading"/>
        <w:tabs>
          <w:tab w:val="clear" w:pos="1080"/>
        </w:tabs>
        <w:ind w:left="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exact" w:line="235"/>
        <w:ind w:left="278" w:hanging="0"/>
        <w:jc w:val="center"/>
        <w:rPr>
          <w:b/>
          <w:b/>
          <w:bCs/>
          <w:i/>
          <w:i/>
          <w:iCs/>
          <w:color w:val="000000"/>
          <w:spacing w:val="-1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ерлянд </w:t>
      </w:r>
      <w:r>
        <w:rPr>
          <w:sz w:val="26"/>
        </w:rPr>
        <w:t>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Николадзе Г.И. Технологыя очистки природных вод. – М.: Высш. шк., 1987. – 479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uk-UA"/>
        </w:rPr>
      </w:pPr>
      <w:r>
        <w:rPr>
          <w:sz w:val="26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uk-UA"/>
        </w:rPr>
      </w:pPr>
      <w:r>
        <w:rPr>
          <w:sz w:val="26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uk-UA"/>
        </w:rPr>
      </w:pPr>
      <w:r>
        <w:rPr>
          <w:sz w:val="26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uk-UA"/>
        </w:rPr>
        <w:t xml:space="preserve">Руденко К.Г., </w:t>
      </w:r>
      <w:r>
        <w:rPr>
          <w:caps/>
          <w:sz w:val="26"/>
          <w:lang w:val="uk-UA"/>
        </w:rPr>
        <w:t>к</w:t>
      </w:r>
      <w:r>
        <w:rPr>
          <w:sz w:val="26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 w:val="26"/>
          <w:lang w:val="uk-UA"/>
        </w:rPr>
        <w:t>г</w:t>
      </w:r>
      <w:r>
        <w:rPr>
          <w:sz w:val="26"/>
          <w:lang w:val="uk-UA"/>
        </w:rPr>
        <w:t>ідросфера. – Житомир: волинь, ДАУ, 2001. – 220 с.</w:t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</w:rPr>
        <w:t>Экология города / Под редакцией Стольберга Ф.В. – К.: Либра, 2000. – 464 с.</w:t>
      </w:r>
    </w:p>
    <w:p>
      <w:pPr>
        <w:pStyle w:val="Normal"/>
        <w:shd w:fill="FFFFFF" w:val="clear"/>
        <w:ind w:left="375" w:hanging="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2">
        <w:r>
          <w:rPr>
            <w:rStyle w:val="InternetLink"/>
            <w:spacing w:val="-13"/>
            <w:szCs w:val="28"/>
            <w:lang w:val="uk-UA"/>
          </w:rPr>
          <w:t>http://xn--e1aggblx7d.xn--p1ai/lesovod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borrozaz.ru/lesovodstvo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www.genebee.msu.su/journals/arbo-r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uriffm.org.ua/uk/publishing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http://visnyk.nubip.edu.ua/index.php?option=com_content&amp;view=article&amp;id=51&amp;Itemid=60&amp;lang=u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8"/>
      <w:szCs w:val="24"/>
      <w:lang w:val="ru-RU"/>
    </w:rPr>
  </w:style>
  <w:style w:type="character" w:styleId="Style11">
    <w:name w:val="Название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basedOn w:val="Style7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7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firstLine="360"/>
      <w:jc w:val="center"/>
    </w:pPr>
    <w:rPr>
      <w:b/>
      <w:cap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ggblx7d.xn--p1ai/lesovod.html" TargetMode="External"/><Relationship Id="rId3" Type="http://schemas.openxmlformats.org/officeDocument/2006/relationships/hyperlink" Target="http://borrozaz.ru/lesovodstvo" TargetMode="External"/><Relationship Id="rId4" Type="http://schemas.openxmlformats.org/officeDocument/2006/relationships/hyperlink" Target="http://www.genebee.msu.su/journals/arbo-r.html" TargetMode="External"/><Relationship Id="rId5" Type="http://schemas.openxmlformats.org/officeDocument/2006/relationships/hyperlink" Target="http://www.uriffm.org.ua/uk/publish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9:00Z</dcterms:created>
  <dc:creator>st7</dc:creator>
  <dc:description/>
  <cp:keywords/>
  <dc:language>en-US</dc:language>
  <cp:lastModifiedBy>kgt_rig</cp:lastModifiedBy>
  <cp:lastPrinted>2013-04-02T16:22:00Z</cp:lastPrinted>
  <dcterms:modified xsi:type="dcterms:W3CDTF">2015-04-22T08:48:00Z</dcterms:modified>
  <cp:revision>100</cp:revision>
  <dc:subject/>
  <dc:title>Додаток 1</dc:title>
</cp:coreProperties>
</file>