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ержавний університет «Житомирська політехні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і знань 12 «Інформаційні технології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121 «Інженерія програмного забезпече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я програма </w:t>
      </w:r>
    </w:p>
    <w:p>
      <w:pPr>
        <w:pStyle w:val="Normal"/>
        <w:spacing w:lineRule="auto" w:line="360"/>
        <w:ind w:firstLine="142"/>
        <w:jc w:val="center"/>
        <w:rPr/>
      </w:pPr>
      <w:r>
        <w:rPr>
          <w:sz w:val="28"/>
          <w:szCs w:val="28"/>
          <w:lang w:val="uk-UA" w:eastAsia="uk-UA"/>
        </w:rPr>
        <w:t>«Менеджмент ІТ-проектів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300" w:firstLine="31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А НАВЧАЛЬНОЇ ДИСЦИПЛІ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9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873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исципліни: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 креативних індустрій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дисципліни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кова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дисципліни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істр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редитів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семестрового контролю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підсумкового контролю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 (2 семестр)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Житомир – 2020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6:25:00Z</dcterms:created>
  <dc:creator>Обіход С В</dc:creator>
  <dc:description/>
  <cp:keywords/>
  <dc:language>en-US</dc:language>
  <cp:lastModifiedBy>Олександра</cp:lastModifiedBy>
  <dcterms:modified xsi:type="dcterms:W3CDTF">2020-03-13T13:30:00Z</dcterms:modified>
  <cp:revision>3</cp:revision>
  <dc:subject/>
  <dc:title>Міністерство освіти і науки України</dc:title>
</cp:coreProperties>
</file>