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АЦІЇ для проведення практичних робіт з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«сталий розвиток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освітнього ступеня «бакалавр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eastAsia="uk-UA"/>
        </w:rPr>
        <w:t xml:space="preserve"> 281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вітньо-професійна програма 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«Публічне управління та адміністрування» (бакалавр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зробник: к.т.н., доц. кафедри екології Корбут М.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 – 2020 н.р.</w:t>
      </w:r>
      <w:r>
        <w:br w:type="page"/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тою вивчення дисциплін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талий розвиток»</w:t>
      </w:r>
      <w:r>
        <w:rPr>
          <w:sz w:val="24"/>
          <w:szCs w:val="24"/>
        </w:rPr>
        <w:t xml:space="preserve"> є формування базових знань з проблем взаємодії людини і навколишнього середовища, необхідних для прийняття рішень у подальшій професійній діяльності згідно з принципами сталого розвит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вивчення дисципліни «Сталий розвиток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вчення сутності та основних понять і принципів  концепції сталого розвит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тя біосфери як динамічної систе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і відомості про глобальні екологічні проблеми людства – ресурси і розвиток, антропогенні впливи на біосфер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сні і кількісні критерії стійкості розвитку і моделювання розвитку суспі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кономічні, соціально-політичні, екологічні та етичні проблеми розвит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и прийняття управлінських ріше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м вивчення дисципліни «Сталий розвиток» є набуття студентами таких компетенці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К.9. Здатність впроваджувати інноваційні технології в діяльність організації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ні результати навчан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В.2. Знати теоретичні та методичні положення макроекономічного аналіз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Н.4. Уміти налагодити ефективну комунікацію між суспільством та органами державної влади і місцевого самоврядуван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Н.5. Застосовувати методи контролю якості у сфері професійної діяльност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Н.8. Орієнтуватися в методах аналізу та оцінювання програм сталого розвитку.</w:t>
      </w:r>
      <w:r>
        <w:br w:type="page"/>
      </w:r>
    </w:p>
    <w:p>
      <w:pPr>
        <w:pStyle w:val="Normal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істовий модуль 1. Теоретичні засади стал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Основні поняття і визначення стал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, її стан і зміни; поняття розвитку, відкриті і стаціонарні системи; концепція сталого розвитку: історичні аспекти, цілі, завдання, проблеми і напрямки стал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Особливості концепції освіти для стал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Мета і принципи екологічної освіти, екологічне виховання; концепція освіти для сталого розвитку; екологічна етика як невід’ємна складова стал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Глобальні цілі сталого розвитк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істовий модуль 2. Соціально-економічні аспекти стал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Принципи забезпечення стал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Умови прогресивного розвитку соціально-економічних систем; принципи забезпечення екологічної стійкості, екологічних цілей та екологічної мотив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Україна: від Цілей розвитку тисячоліття до Цілей сталого розвитк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Індикатори стал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і економічні індикатори: процент росту ВВП; покращення режиму харчування людей; середній процент використання природних ресурсів на одного мешканця;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і економічні, соціальні індикатори та індикатори довкілля: демографічні показники, середня тривалість життя і грамотність  населення; процент зменшення безробіття; доступ до санітарних послуг; індекс людськ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/>
      </w:pPr>
      <w:r>
        <w:rPr>
          <w:sz w:val="24"/>
          <w:szCs w:val="24"/>
        </w:rPr>
        <w:t>Індикатори споживання енергії; індикатори випущених відходів; процентне співвідношення території, що захищається для підтримки біологічного розмаїття, до поверхневої території.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семінарських (практичних, лабораторних) зан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21"/>
        <w:gridCol w:w="1081"/>
        <w:gridCol w:w="1081"/>
      </w:tblGrid>
      <w:tr>
        <w:trPr>
          <w:trHeight w:val="29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2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312"/>
              <w:ind w:hanging="142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з/п</w:t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зва тем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Кількість годин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  <w:lang w:eastAsia="en-US"/>
              </w:rPr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денна форма навч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заочна форма навчання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і поняття і визначення сталого розвитку і теорії сист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обальні екологічні проблеми людства, положення “Порядку денного на 21 століття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бливості концепції освіти для сталого розвит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ономірності взаємодії людини і природ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обальні цілі сталого розвит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аїна: від Цілей розвитку тисячоліття до Цілей сталого розвит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ндикатори сталого розвит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и забезпечення сталого розвит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start="2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2" w:before="0" w:after="200"/>
            <w:jc w:val="center"/>
            <w:rPr>
              <w:lang w:eastAsia="en-US"/>
            </w:rPr>
          </w:pPr>
          <w:r>
            <w:rPr>
              <w:b/>
              <w:lang w:val="en-US" w:eastAsia="en-US"/>
            </w:rPr>
            <w:t>ЖДТУ</w:t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color w:val="333399"/>
              <w:lang w:eastAsia="en-US"/>
            </w:rPr>
            <w:t>Міністерство освіти і науки України</w:t>
          </w:r>
        </w:p>
        <w:p>
          <w:pPr>
            <w:pStyle w:val="Header"/>
            <w:spacing w:lineRule="auto" w:line="252" w:before="0" w:after="200"/>
            <w:jc w:val="center"/>
            <w:rPr>
              <w:rFonts w:ascii="Times New Roman" w:hAnsi="Times New Roman" w:cs="Times New Roman"/>
              <w:b/>
              <w:b/>
              <w:color w:val="333399"/>
              <w:lang w:eastAsia="en-US"/>
            </w:rPr>
          </w:pPr>
          <w:r>
            <w:rPr>
              <w:rFonts w:cs="Arial" w:ascii="Arial" w:hAnsi="Arial"/>
              <w:b/>
              <w:color w:val="333399"/>
              <w:lang w:eastAsia="en-US"/>
            </w:rPr>
            <w:t>Житомирський державний технологічний університет</w:t>
          </w:r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7394"/>
    </w:tblGrid>
    <w:tr>
      <w:trPr>
        <w:trHeight w:val="709" w:hRule="atLeast"/>
        <w:cantSplit w:val="true"/>
      </w:trPr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2" w:before="0" w:after="200"/>
            <w:jc w:val="center"/>
            <w:rPr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t>Житомирська політехніка</w:t>
          </w:r>
        </w:p>
      </w:tc>
      <w:tc>
        <w:tcPr>
          <w:tcW w:w="739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52"/>
            <w:jc w:val="center"/>
            <w:rPr>
              <w:b/>
              <w:b/>
              <w:color w:val="333399"/>
              <w:sz w:val="24"/>
              <w:szCs w:val="24"/>
              <w:lang w:eastAsia="en-US"/>
            </w:rPr>
          </w:pPr>
          <w:r>
            <w:rPr>
              <w:b/>
              <w:color w:val="333399"/>
              <w:sz w:val="24"/>
              <w:szCs w:val="24"/>
              <w:lang w:eastAsia="en-US"/>
            </w:rPr>
            <w:t>Міністерство освіти і науки України</w:t>
          </w:r>
        </w:p>
        <w:p>
          <w:pPr>
            <w:pStyle w:val="Header"/>
            <w:spacing w:lineRule="auto" w:line="252" w:before="0" w:after="200"/>
            <w:jc w:val="center"/>
            <w:rPr>
              <w:b/>
              <w:b/>
              <w:color w:val="333399"/>
              <w:sz w:val="24"/>
              <w:szCs w:val="24"/>
              <w:lang w:eastAsia="en-US"/>
            </w:rPr>
          </w:pPr>
          <w:r>
            <w:rPr>
              <w:b/>
              <w:color w:val="333399"/>
              <w:sz w:val="24"/>
              <w:szCs w:val="24"/>
              <w:lang w:eastAsia="en-US"/>
            </w:rPr>
            <w:t>Державний університет «Житомирська політехніка»</w:t>
          </w:r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7219585631886365315gmailrvts82">
    <w:name w:val="m_7219585631886365315gmail-rvts82"/>
    <w:qFormat/>
    <w:rPr/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ind w:left="1080" w:hanging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1">
    <w:name w:val="1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Courier New CYR" w:hAnsi="Courier New CYR" w:cs="Courier New CYR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55:00Z</dcterms:created>
  <dc:creator>Admin</dc:creator>
  <dc:description/>
  <cp:keywords/>
  <dc:language>en-US</dc:language>
  <cp:lastModifiedBy>олег корбут</cp:lastModifiedBy>
  <dcterms:modified xsi:type="dcterms:W3CDTF">2020-02-16T09:57:00Z</dcterms:modified>
  <cp:revision>3</cp:revision>
  <dc:subject/>
  <dc:title>Міністерство освіти і науки, молоді та спорту України</dc:title>
</cp:coreProperties>
</file>