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 xml:space="preserve">іковий </w:t>
            </w:r>
            <w:r>
              <w:rPr>
                <w:b/>
                <w:sz w:val="28"/>
              </w:rPr>
              <w:t>білет № 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, структура та основні поняття ландшафтної екології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поняття динаміки геосистем. Часові закономірності динамічних процесів в геосистемах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ландшафту житлових територій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тя та функції ландшафту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бова та сезонна динаміка геосистем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хнічні засоби оптимізації міського середовища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 xml:space="preserve">іковий </w:t>
            </w:r>
            <w:r>
              <w:rPr>
                <w:b/>
                <w:sz w:val="28"/>
              </w:rPr>
              <w:t>білет № 3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Історія розвитку ландшафтознавства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ap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екси та етоцикл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Ландшафтна архітектура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4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в’язок ландшафтної екології з іншими науками.</w:t>
            </w:r>
            <w:r>
              <w:rPr>
                <w:rFonts w:cs="Times New Roman CYR" w:ascii="Times New Roman CYR" w:hAnsi="Times New Roman CYR"/>
                <w:caps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ільні риси та особливості ландшафтного та екологічного підходів до дослідження природних систем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Флуктуації геосистем та їх відмінності від сукцесії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Санітарно-захисні зон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іоцентрично-сітьова ландшафтна територіальна структура. Територіальні особливості запилення і заплідне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Ландшафтна сукцесія. Сукцесійні ряди геосистем. клімаксові геосисте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 Охоронні ландшаф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ипи ландшафтних м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Загальні властивості еволюції гео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В</w:t>
            </w:r>
            <w:r>
              <w:rPr>
                <w:color w:val="000000"/>
                <w:sz w:val="28"/>
                <w:szCs w:val="28"/>
              </w:rPr>
              <w:t>одне влаштування міських територі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андшафтно-екологічна амплітуда та ніша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Фактори динаміки ландшафтних територіальних структур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екультивація порушених промисловістю земель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aps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окомпонентна вертикальна структура геосистем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цінка антропогенних навантажень на геосистем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ap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ізація поверхневого стоку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9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новні трактування поняття “геосистема”. </w:t>
            </w:r>
            <w:r>
              <w:rPr>
                <w:rFonts w:cs="Times New Roman CYR" w:ascii="Times New Roman CYR" w:hAnsi="Times New Roman CYR"/>
                <w:caps/>
                <w:color w:val="000000"/>
                <w:sz w:val="28"/>
                <w:szCs w:val="28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гальні властивості геосистем. 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Загальні форми стійкості геосистем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иродні умови та їх урахування при виборі території для міста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1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aps/>
                <w:color w:val="000000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омасова вертикальна структура геосистеми.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Класифікація геосистем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Інженерний захист затоплених та підтоплених територій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1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aps/>
                <w:color w:val="000000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огоризонтна вертикальна структура геосистеми.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рдинація геосистем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Інженерна підготовка зсувних та зсувонебезпечних територій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1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Басейнова ландшафтна територіальна структура. Ступінь зв’язку водопотоку з підсистемами басейнових геосистем. 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Ландшафтно-екологічне районування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Боротьба з водною ерозією територій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рагенетична ландшафтна територіальна структу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ціальні функції гео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О</w:t>
            </w:r>
            <w:r>
              <w:rPr>
                <w:color w:val="000000"/>
                <w:sz w:val="28"/>
                <w:szCs w:val="28"/>
              </w:rPr>
              <w:t xml:space="preserve">бводнення міських територій.  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иційно-динамічна ландшафтна територіальна структура. Типи водно-геохімічного режиму гео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цінка природних потенціалів гео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З</w:t>
            </w:r>
            <w:r>
              <w:rPr>
                <w:color w:val="000000"/>
                <w:sz w:val="28"/>
                <w:szCs w:val="28"/>
              </w:rPr>
              <w:t>ахист міських територій від селевих поток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ертикальні межі гео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Екологічні ризики та їх оцінюва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Ландшафтно-екологічні дослідження, їх мета і завда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1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aps/>
                <w:color w:val="000000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нетико-еволюційні відношення між геокомпонентами.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сновні методи ландшафтно-екологічного прогнозування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Етапи ландшафтно-екологічних досліджень. Польовий період. 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1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етико-морфологічна ландшафтна територіальна структура. Рівні генетико-морфологічної однорідності компонентів геосистем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aps/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андшафтно-екологічні пріоритети та критерії оптимальності геосистем. 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амеральний період ландшафтно-екологічних досліджень. Типи екологічних карт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тік і трансформація енергії в геосистем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Ландшафтно-екологічний підхід до оптимізації території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Ландшафти широколистяних лісів та їх змінені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 xml:space="preserve">іковий </w:t>
            </w:r>
            <w:r>
              <w:rPr>
                <w:b/>
                <w:sz w:val="28"/>
              </w:rPr>
              <w:t>білет № 19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токи вологи в геосистемі.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учасний стан територій та об’єктів України, що підлягають особливій охороні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Ландшафти кореальних хвойних лісів та їх екологічне значення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2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іграція та обмін мінеральних речовин в геосистемі.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омислові ландшафти. Потік енергії та речовин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Екологічні проблеми тундрових ландшафтів. Тундрові ландшафти Європ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sz w:val="28"/>
              </w:rPr>
              <w:t xml:space="preserve"> білет № 2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аншафтно-геохімічні бар’єри. Самоочищення геосистем.</w:t>
            </w:r>
          </w:p>
          <w:p>
            <w:pPr>
              <w:pStyle w:val="Normal"/>
              <w:ind w:left="356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ільські ландшафти. Потік енергії та речовини.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Еколого-геохімічні особливості ландшафтів Українських Карпат і Кримських гір. Рекреаційні функції цих ландшафтів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дуційні процеси в геосистем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Ландшафти світу, України та Житомирської області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собливості ландшафтів тропічних лісів і саван.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івні територіальної розмірності гео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Формування оптимізованого міського ландшаф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Еколого-геохімічні проблеми степових ландшафтів Украї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color w:val="000000"/>
                <w:sz w:val="28"/>
                <w:szCs w:val="28"/>
              </w:rPr>
              <w:t>ація і геотоп.  Критерії виділення геотоп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ланувальні аспекти освоєння природного ландшафту в процесі містобудува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колого-геохімічні проблеми лісостепових ландшафтів Украї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</w:rPr>
              <w:t>Зал</w:t>
            </w:r>
            <w:r>
              <w:rPr>
                <w:b/>
                <w:sz w:val="28"/>
                <w:lang w:val="uk-UA"/>
              </w:rPr>
              <w:t>іковий</w:t>
            </w:r>
            <w:r>
              <w:rPr>
                <w:b/>
                <w:color w:val="000000"/>
                <w:sz w:val="28"/>
                <w:szCs w:val="28"/>
              </w:rPr>
              <w:t xml:space="preserve"> білет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нутрішньотопічна територіальна структура. Типи ландшафтних територіальних структу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М</w:t>
            </w:r>
            <w:r>
              <w:rPr>
                <w:color w:val="000000"/>
                <w:sz w:val="28"/>
                <w:szCs w:val="28"/>
              </w:rPr>
              <w:t>іські зелені насадження як агроекосисте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Еколого-геохімічні проблеми території України. Характеристика поліських ландшафтів.</w:t>
            </w:r>
          </w:p>
        </w:tc>
      </w:tr>
    </w:tbl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о на засіданні кафедри екології</w:t>
    </w:r>
  </w:p>
  <w:p>
    <w:pPr>
      <w:pStyle w:val="Normal"/>
      <w:rPr/>
    </w:pPr>
    <w:r>
      <w:rPr>
        <w:sz w:val="20"/>
        <w:szCs w:val="20"/>
        <w:lang w:val="uk-UA"/>
      </w:rPr>
      <w:t xml:space="preserve">Протокол № </w:t>
    </w:r>
    <w:r>
      <w:rPr>
        <w:sz w:val="20"/>
        <w:szCs w:val="20"/>
        <w:lang w:val="en-US"/>
      </w:rPr>
      <w:t>1</w:t>
    </w:r>
    <w:r>
      <w:rPr>
        <w:sz w:val="20"/>
        <w:szCs w:val="20"/>
        <w:lang w:val="uk-UA"/>
      </w:rPr>
      <w:t xml:space="preserve">  від „</w:t>
    </w:r>
    <w:r>
      <w:rPr>
        <w:sz w:val="20"/>
        <w:szCs w:val="20"/>
      </w:rPr>
      <w:t>2</w:t>
    </w:r>
    <w:r>
      <w:rPr>
        <w:sz w:val="20"/>
        <w:szCs w:val="20"/>
        <w:lang w:val="en-US"/>
      </w:rPr>
      <w:t>5</w:t>
    </w:r>
    <w:r>
      <w:rPr>
        <w:sz w:val="20"/>
        <w:szCs w:val="20"/>
        <w:lang w:val="uk-UA"/>
      </w:rPr>
      <w:t xml:space="preserve">” </w:t>
    </w:r>
    <w:r>
      <w:rPr>
        <w:sz w:val="20"/>
        <w:szCs w:val="20"/>
      </w:rPr>
      <w:t>с</w:t>
    </w:r>
    <w:r>
      <w:rPr>
        <w:sz w:val="20"/>
        <w:szCs w:val="20"/>
        <w:lang w:val="uk-UA"/>
      </w:rPr>
      <w:t>ічня 2020 року</w:t>
    </w:r>
  </w:p>
  <w:p>
    <w:pPr>
      <w:pStyle w:val="Normal"/>
      <w:rPr/>
    </w:pPr>
    <w:r>
      <w:rPr>
        <w:b/>
        <w:sz w:val="20"/>
        <w:szCs w:val="20"/>
        <w:lang w:val="uk-UA"/>
      </w:rPr>
      <w:t>Завідувач кафедри                                                ____________________     ____</w:t>
    </w:r>
    <w:r>
      <w:rPr>
        <w:b/>
        <w:sz w:val="20"/>
        <w:szCs w:val="20"/>
        <w:u w:val="single"/>
        <w:lang w:val="uk-UA"/>
      </w:rPr>
      <w:t>Коцюба І.Г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                (прізвище та ініціали)      </w:t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</w:t>
    </w:r>
    <w:r>
      <w:rPr>
        <w:b/>
        <w:sz w:val="20"/>
        <w:szCs w:val="20"/>
        <w:lang w:val="uk-UA"/>
      </w:rPr>
      <w:t>Екзаменатор  ___________________         ____</w:t>
    </w:r>
    <w:r>
      <w:rPr>
        <w:b/>
        <w:sz w:val="20"/>
        <w:szCs w:val="20"/>
        <w:u w:val="single"/>
        <w:lang w:val="uk-UA"/>
      </w:rPr>
      <w:t>Давидова І.В.</w:t>
    </w:r>
    <w:r>
      <w:rPr>
        <w:b/>
        <w:sz w:val="20"/>
        <w:szCs w:val="20"/>
        <w:lang w:val="uk-UA"/>
      </w:rPr>
      <w:t>___</w:t>
    </w:r>
  </w:p>
  <w:p>
    <w:pPr>
      <w:pStyle w:val="Normal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               (прізвище та ініціали)     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lang w:val="uk-UA"/>
      </w:rPr>
      <w:t>Державний університет «Житомирська політехніка»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tabs>
        <w:tab w:val="clear" w:pos="708"/>
        <w:tab w:val="left" w:pos="1260" w:leader="none"/>
      </w:tabs>
      <w:rPr/>
    </w:pPr>
    <w:r>
      <w:rPr>
        <w:b/>
        <w:sz w:val="20"/>
        <w:szCs w:val="16"/>
        <w:lang w:val="uk-UA"/>
      </w:rPr>
      <w:t>Освітньо-кваліфікаційний рівень</w:t>
    </w:r>
    <w:r>
      <w:rPr>
        <w:sz w:val="20"/>
        <w:szCs w:val="16"/>
        <w:lang w:val="uk-UA"/>
      </w:rPr>
      <w:t>: «Бакалавр»</w:t>
    </w:r>
  </w:p>
  <w:p>
    <w:pPr>
      <w:pStyle w:val="Normal"/>
      <w:rPr/>
    </w:pPr>
    <w:r>
      <w:rPr>
        <w:b/>
        <w:sz w:val="20"/>
        <w:szCs w:val="16"/>
        <w:lang w:val="uk-UA"/>
      </w:rPr>
      <w:t>Спеціальність:</w:t>
    </w:r>
    <w:r>
      <w:rPr>
        <w:sz w:val="20"/>
        <w:szCs w:val="16"/>
        <w:lang w:val="uk-UA"/>
      </w:rPr>
      <w:t xml:space="preserve"> 101 «Екологія»</w:t>
    </w:r>
  </w:p>
  <w:p>
    <w:pPr>
      <w:pStyle w:val="Normal"/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Семестр: 4</w:t>
    </w:r>
  </w:p>
  <w:p>
    <w:pPr>
      <w:pStyle w:val="Normal"/>
      <w:rPr/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Ландшафтна екологія»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6:00Z</dcterms:created>
  <dc:creator>ZAOCHGEF</dc:creator>
  <dc:description/>
  <cp:keywords/>
  <dc:language>en-US</dc:language>
  <cp:lastModifiedBy>Давидова Ірина Володимирівна</cp:lastModifiedBy>
  <cp:lastPrinted>2012-03-29T17:43:00Z</cp:lastPrinted>
  <dcterms:modified xsi:type="dcterms:W3CDTF">2020-01-15T13:48:00Z</dcterms:modified>
  <cp:revision>16</cp:revision>
  <dc:subject/>
  <dc:title>ЗАТВЕРДЖЕНО</dc:title>
</cp:coreProperties>
</file>