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>
          <w:trHeight w:val="7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Житомирська політехні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uk-UA" w:eastAsia="ar-SA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ar-SA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uk-UA" w:eastAsia="ar-SA"/>
              </w:rPr>
              <w:t>Державний університет «Житомирська політехніка»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sz w:val="20"/>
          <w:szCs w:val="20"/>
          <w:highlight w:val="yellow"/>
          <w:lang w:val="uk-UA" w:eastAsia="ar-SA"/>
        </w:rPr>
      </w:pPr>
      <w:r>
        <w:rPr>
          <w:sz w:val="20"/>
          <w:szCs w:val="20"/>
          <w:highlight w:val="yellow"/>
          <w:lang w:val="uk-UA"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yellow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val="uk-UA" w:eastAsia="ar-SA"/>
        </w:rPr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Науково-методичною радою </w:t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Державного університету </w:t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«Житомирська політехніка»</w:t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ротокол ____</w:t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/>
      </w:pPr>
      <w:r>
        <w:rPr>
          <w:sz w:val="20"/>
          <w:szCs w:val="20"/>
          <w:lang w:val="uk-UA" w:eastAsia="uk-UA"/>
        </w:rPr>
        <w:t>від «__»______ 20__ р. №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для самостійної </w:t>
      </w:r>
      <w:r>
        <w:rPr>
          <w:color w:val="000000"/>
          <w:sz w:val="20"/>
          <w:szCs w:val="20"/>
          <w:shd w:fill="FFFFFF" w:val="clear"/>
        </w:rPr>
        <w:t>та практично</w:t>
      </w:r>
      <w:r>
        <w:rPr>
          <w:color w:val="000000"/>
          <w:sz w:val="20"/>
          <w:szCs w:val="20"/>
          <w:shd w:fill="FFFFFF" w:val="clear"/>
          <w:lang w:val="uk-UA"/>
        </w:rPr>
        <w:t>ї роботи студенті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навчальної дисципліни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ЛАНДШАФТНА 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тудентів освітнього ступеня «БАКАЛАВ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нної та заочної форми навчання</w:t>
      </w:r>
    </w:p>
    <w:p>
      <w:pPr>
        <w:pStyle w:val="Normal"/>
        <w:jc w:val="center"/>
        <w:rPr/>
      </w:pPr>
      <w:r>
        <w:rPr>
          <w:sz w:val="20"/>
          <w:szCs w:val="20"/>
        </w:rPr>
        <w:t>спеціальності 1</w:t>
      </w:r>
      <w:r>
        <w:rPr>
          <w:sz w:val="20"/>
          <w:szCs w:val="20"/>
          <w:lang w:val="uk-UA"/>
        </w:rPr>
        <w:t>0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гірничо-екологічний факуль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екології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2835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глянуто і рекомендовано </w:t>
      </w:r>
    </w:p>
    <w:p>
      <w:pPr>
        <w:pStyle w:val="Normal"/>
        <w:widowControl w:val="false"/>
        <w:overflowPunct w:val="false"/>
        <w:autoSpaceDE w:val="false"/>
        <w:ind w:firstLine="2835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сіданні кафедри екології</w:t>
      </w:r>
    </w:p>
    <w:p>
      <w:pPr>
        <w:pStyle w:val="Normal"/>
        <w:widowControl w:val="false"/>
        <w:overflowPunct w:val="false"/>
        <w:autoSpaceDE w:val="false"/>
        <w:ind w:firstLine="2835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ід «25» січня 2020 р. № 1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 к.с.-г.н., доцент кафедри екології Давидова І.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9 – 2020 н.р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ДК 504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видова І.В., Мандро Ю.Н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чні вказівки для виконання практичної та самостійної роботи із навчальної дисципліни «Ландшафтна екологія» для студентів освітнього рівня «бакалавр» денної та заочної форми навчання спеціальності 101 «Екологія» – Житомир: ЖДТУ, 2018. – 29 с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цензенти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  <w:lang w:val="uk-UA"/>
        </w:rPr>
        <w:t>доцент, кандидат техн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ук </w:t>
      </w:r>
      <w:r>
        <w:rPr>
          <w:b/>
          <w:sz w:val="18"/>
          <w:szCs w:val="18"/>
          <w:lang w:val="uk-UA"/>
        </w:rPr>
        <w:t>Т.О. Єльнікова</w:t>
      </w:r>
      <w:r>
        <w:rPr>
          <w:sz w:val="18"/>
          <w:szCs w:val="18"/>
          <w:lang w:val="uk-UA"/>
        </w:rPr>
        <w:t xml:space="preserve"> (кафедра екології ЖДТУ)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  <w:lang w:val="uk-UA"/>
        </w:rPr>
        <w:t xml:space="preserve">доцент, кандидат техн. наук </w:t>
      </w:r>
      <w:r>
        <w:rPr>
          <w:b/>
          <w:sz w:val="18"/>
          <w:szCs w:val="18"/>
          <w:lang w:val="uk-UA"/>
        </w:rPr>
        <w:t xml:space="preserve">Р.В. Соболевський </w:t>
      </w:r>
      <w:r>
        <w:rPr>
          <w:sz w:val="18"/>
          <w:szCs w:val="18"/>
          <w:lang w:val="uk-UA"/>
        </w:rPr>
        <w:t>(кафедра маркшейдерії ЖДТУ)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комендовано до видання методичною радою</w:t>
      </w:r>
    </w:p>
    <w:p>
      <w:pPr>
        <w:pStyle w:val="Normal"/>
        <w:ind w:firstLine="28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гірничо-екологічного факультету ЖДТУ</w:t>
      </w:r>
    </w:p>
    <w:p>
      <w:pPr>
        <w:pStyle w:val="Normal"/>
        <w:ind w:firstLine="2835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отокол №    від «     »                  2020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5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© Давидова І.В., 2020</w:t>
      </w:r>
    </w:p>
    <w:p>
      <w:pPr>
        <w:pStyle w:val="Normal"/>
        <w:ind w:firstLine="425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caps/>
          <w:sz w:val="20"/>
          <w:szCs w:val="20"/>
        </w:rPr>
      </w:pPr>
      <w:r>
        <w:rPr>
          <w:caps/>
          <w:sz w:val="20"/>
          <w:szCs w:val="20"/>
        </w:rPr>
        <w:t>Зміст</w:t>
      </w:r>
    </w:p>
    <w:p>
      <w:pPr>
        <w:pStyle w:val="Heading2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яснювальна записка……………………………………………………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ороткий зміст лекцій та завдання для самостійного опрацювання….6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Завдання на практичні роботи…………………………………………..10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Курс ландшафтної екології є певн</w:t>
      </w:r>
      <w:r>
        <w:rPr>
          <w:sz w:val="20"/>
          <w:szCs w:val="20"/>
          <w:lang w:val="uk-UA"/>
        </w:rPr>
        <w:t>ою</w:t>
      </w:r>
      <w:r>
        <w:rPr>
          <w:sz w:val="20"/>
          <w:szCs w:val="20"/>
        </w:rPr>
        <w:t xml:space="preserve"> мір</w:t>
      </w:r>
      <w:r>
        <w:rPr>
          <w:sz w:val="20"/>
          <w:szCs w:val="20"/>
          <w:lang w:val="uk-UA"/>
        </w:rPr>
        <w:t>ою</w:t>
      </w:r>
      <w:r>
        <w:rPr>
          <w:sz w:val="20"/>
          <w:szCs w:val="20"/>
        </w:rPr>
        <w:t xml:space="preserve"> узагальнюючим інтегративних курсом по відношенню до циклу як екологічних, так і географічних дисциплін. Він базується на знаннях отриманих студентами із галузевих фізико-географічних та екологічних дисциплі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андшафтна екологія розвивається на стику географічного ландшафтознавства і біоекології. Географічність цієї науки заключається в просторовому характері її досліджень. Біоекологічна сутність проявляється в її геоекологічних коріннях – антропоцентризмі і біоцентризмі, вивченні взаємодії в системі живі організми (людина) природне середовище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Мета курсу </w:t>
      </w:r>
      <w:r>
        <w:rPr>
          <w:sz w:val="20"/>
          <w:szCs w:val="20"/>
        </w:rPr>
        <w:t>– розкрити цілісну картину взаємопов’язаного і взаємообумовленого розвитку людини, живих організмів з середовищем їх існування, дати систему знань про сутність геоекологічних дослідж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гічний виклад матеріалу передбачає послідовне ознайомлення студентів зі змістом ландшафтної екології як науки, об’єктом досліджень, загальними підходами до геоекологічних досліджень, особливостями факторіальної, процесної, динамічної геоекології, антропогенними змінами геоекологічного простору і його складових, антропогенезом в природних системах, типологією антропотехнічних ландшафтів, оцінкою їх геоекологічної ситуації прогнозом стійкості і несприятливого впливу на людину, формування геоекологічної мережі для підтримки динамічної рівноваги середовища існування людини і організації системи геоекологічного моніторингу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Кількість </w:t>
      </w:r>
      <w:r>
        <w:rPr>
          <w:sz w:val="20"/>
          <w:szCs w:val="20"/>
          <w:lang w:val="uk-UA"/>
        </w:rPr>
        <w:t xml:space="preserve">аудиторних </w:t>
      </w:r>
      <w:r>
        <w:rPr>
          <w:sz w:val="20"/>
          <w:szCs w:val="20"/>
        </w:rPr>
        <w:t xml:space="preserve">годин – </w:t>
      </w:r>
      <w:r>
        <w:rPr>
          <w:sz w:val="20"/>
          <w:szCs w:val="20"/>
          <w:lang w:val="uk-UA"/>
        </w:rPr>
        <w:t>48,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 них: </w:t>
        <w:tab/>
        <w:t xml:space="preserve">лекційних – </w:t>
      </w:r>
      <w:r>
        <w:rPr>
          <w:sz w:val="20"/>
          <w:szCs w:val="20"/>
          <w:lang w:val="uk-UA"/>
        </w:rPr>
        <w:t>16,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>практичних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>32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Кількість годин самостійної роботи – 42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5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hanging="0"/>
        <w:rPr/>
      </w:pPr>
      <w:r>
        <w:rPr/>
        <w:t>Лекційний курс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48"/>
        <w:gridCol w:w="101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ількість годи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</w:t>
            </w:r>
            <w:r>
              <w:rPr>
                <w:sz w:val="20"/>
                <w:szCs w:val="20"/>
                <w:lang w:val="uk-UA"/>
              </w:rPr>
              <w:t>, методи і еволюція знань із</w:t>
            </w:r>
            <w:r>
              <w:rPr>
                <w:sz w:val="20"/>
                <w:szCs w:val="20"/>
              </w:rPr>
              <w:t xml:space="preserve"> ландшафтної еколог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ункціонально-динамічні аспекти ландшафтної еколог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наміка та еволюція геосистем (динамічна ландшафтна екологі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укове впорядкування (систематика) геосис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родно-антропогенні ландшафти (геосисте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тропогенні впливи та реакція геосистем на н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андшафтно-екологічна характеристика зональних та регіональних геосистем Украї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ійкість геосистем до антропогенних навантаж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</w:p>
    <w:p>
      <w:pPr>
        <w:pStyle w:val="Heading5"/>
        <w:ind w:firstLine="540"/>
        <w:rPr/>
      </w:pPr>
      <w:r>
        <w:rPr>
          <w:b/>
          <w:sz w:val="20"/>
          <w:szCs w:val="20"/>
        </w:rPr>
        <w:t>Практичні</w:t>
      </w:r>
      <w:r>
        <w:rPr/>
        <w:t xml:space="preserve"> заняття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"/>
        <w:gridCol w:w="4319"/>
        <w:gridCol w:w="10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ількість годин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дшафти як територіальні об’єк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чні основи ландшафтної еколог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еосис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логообіг в геосистем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генний обіг та абіогенна міграція речов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нергетика функціонування геосисте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наміка та еволюція геосис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огенез та його вплив на екосисте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тропогенні ландшаф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ійкість геосистем до антропогенних навантаж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1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птимізація геосис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екологічна, характеристика. полярних, і субполярних ландшафт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еоекологічна характеристика ландшафтів помірного пояс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еоекологчна характеристика субтропічних,, тропічних, субекваторіальних, екваторіальних ландшафт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 xml:space="preserve">Короткий зміст лекцій та завдання для самостійного опрацювання 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 (2 год.)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, методи і еволюція знань із ландшафтної екології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Історія розвитку ландшафтної екології. Особливості ландшафтно-екологічного підходу до аналізу природних систем. Геосистема як об’єкт ландшафтної екології. Загальні властивості геосистем. Провідні категорії ландшафтної екології та підходи до ландшафтно-екологічних досліджень. Методи ландшафтно-екологічних досліджень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     Гродзинський М.Д. Основи ландшафтної екології. – К.: Либідь, 1993, С.5-22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     </w:t>
      </w:r>
      <w:r>
        <w:rPr>
          <w:i/>
          <w:iCs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</w:rPr>
        <w:t>саченко А.Г.</w:t>
      </w:r>
      <w:r>
        <w:rPr>
          <w:i/>
          <w:iCs/>
          <w:sz w:val="20"/>
          <w:szCs w:val="20"/>
          <w:lang w:val="ru-RU"/>
        </w:rPr>
        <w:t xml:space="preserve"> Ландшафтоведение и физико-географическое районирование. М.: Высшая школа, 1991, С.5-56.</w:t>
      </w:r>
    </w:p>
    <w:p>
      <w:pPr>
        <w:pStyle w:val="TextBodyInden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 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ання для самостійного опрацюванн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.     Аналіз ландшафтного підходу до вивчення геосистем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.     Аналіз екологічного підходу до вивчення геосистем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.     Виявити які із особливостей обох підходів залучені до ландшафтно-екологічного підход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sz w:val="20"/>
          <w:szCs w:val="20"/>
        </w:rPr>
        <w:t>. (2 год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Функціонально-динамічні аспекти ландшафтної еколог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труктура і функціонування геосистем. Волого обіг в геосистемі. Біогенний обмін речовин і абіотична міграція. Енергетика геосистем. Мінливість, стійкість, динаміка і розвиток геосисте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     Гродзинський М.Д. Основи ландшафтної екології. – К.: Либідь, 1993, С.35-69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     Гуцуляк В.М. Леандшафтно-геохімічна екологія. Чернівці. Рута, 1995. – 317с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     </w:t>
      </w:r>
      <w:r>
        <w:rPr>
          <w:i/>
          <w:iCs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</w:rPr>
        <w:t>саченко А.Г.</w:t>
      </w:r>
      <w:r>
        <w:rPr>
          <w:i/>
          <w:iCs/>
          <w:sz w:val="20"/>
          <w:szCs w:val="20"/>
          <w:lang w:val="ru-RU"/>
        </w:rPr>
        <w:t xml:space="preserve"> Ландшафтоведение и физико-географическое районирование. М.: Высшая школа, 1991, С.163-230.</w:t>
      </w:r>
    </w:p>
    <w:p>
      <w:pPr>
        <w:pStyle w:val="TextBodyIndent"/>
        <w:ind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 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ання для самостійного опрацюванн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.     Аналіз провідних компонентів геосистеми в процесі волого обігу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.     Відмінності між біогенним обігом і абіотичною міграцією речовин в геосистемі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.     Розподіл енергетичного фактора між провідними процесами в геосистемі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uk-UA"/>
        </w:rPr>
        <w:t>3</w:t>
      </w:r>
      <w:r>
        <w:rPr>
          <w:b/>
          <w:bCs/>
          <w:sz w:val="20"/>
          <w:szCs w:val="20"/>
        </w:rPr>
        <w:t>. (2 год.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инаміка та еволюція геосистем (динамічна ландшафтна екологі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Основні закономірності функціональної динаміки. Добова та сезонна динаміка. Багаторічна динамік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гальні закономірності еволюції геосисте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     Гродзинський М.Д. Основи ландшафтної екології. – К.: Либідь, 1993, С.141-16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     </w:t>
      </w:r>
      <w:r>
        <w:rPr>
          <w:i/>
          <w:iCs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</w:rPr>
        <w:t>саченко А.Г.</w:t>
      </w:r>
      <w:r>
        <w:rPr>
          <w:i/>
          <w:iCs/>
          <w:sz w:val="20"/>
          <w:szCs w:val="20"/>
          <w:lang w:val="ru-RU"/>
        </w:rPr>
        <w:t xml:space="preserve"> Ландшафтоведение и физико-географическое районирование. М.: Высшая школа, 1991, С.214-231.</w:t>
      </w:r>
    </w:p>
    <w:p>
      <w:pPr>
        <w:pStyle w:val="TextBodyIndent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ання для самостійного опрацюванн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.     Роль природних компонентів в гармонізації геосистем, їх еволюційного розвитку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uk-UA"/>
        </w:rPr>
        <w:t>4</w:t>
      </w:r>
      <w:r>
        <w:rPr>
          <w:b/>
          <w:bCs/>
          <w:sz w:val="20"/>
          <w:szCs w:val="20"/>
        </w:rPr>
        <w:t>. (2 год.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аукове впорядкування (систематика) геосисте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нципи загальнонаукової класифікації ландшафтів. Основні таксономічні одиниці. Прикладні класифікації ландшафтів (геосистем). Ординація геосистем. Геоекологічне районування, його критерії і одиниці районуванн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     Гродзинський М.Д. Основи ландшафтної екології. – К.: Либідь, 1993, С.167-179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     </w:t>
      </w:r>
      <w:r>
        <w:rPr>
          <w:i/>
          <w:iCs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</w:rPr>
        <w:t>саченко А.Г.</w:t>
      </w:r>
      <w:r>
        <w:rPr>
          <w:i/>
          <w:iCs/>
          <w:sz w:val="20"/>
          <w:szCs w:val="20"/>
          <w:lang w:val="ru-RU"/>
        </w:rPr>
        <w:t xml:space="preserve"> Ландшафтоведение и физико-географическое районирование. М.: Высшая школа, 1991, С.231-240.</w:t>
      </w:r>
    </w:p>
    <w:p>
      <w:pPr>
        <w:pStyle w:val="TextBodyIndent"/>
        <w:ind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 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ання для самостійного опрацюванн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     Аналіз прикладної класифікації геосистем за ступенем перетвореності їх компонентів та системоутворюючих процесів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uk-UA"/>
        </w:rPr>
        <w:t>5</w:t>
      </w:r>
      <w:r>
        <w:rPr>
          <w:b/>
          <w:bCs/>
          <w:sz w:val="20"/>
          <w:szCs w:val="20"/>
        </w:rPr>
        <w:t>. (2 год.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родно-антропогенні ландшафти (геосисте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нтропогенно-техногенна перетвореність геосистем. Напрями розвитку антропогенезу. Типологія антропогенно модифікованих ландшафтів. Аналіз основних типів антропогенних ландшафтів на предмет глибини змін і перетворень природних процесів і компонентів природ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     Миланова </w:t>
      </w:r>
      <w:r>
        <w:rPr>
          <w:i/>
          <w:iCs/>
          <w:sz w:val="20"/>
          <w:szCs w:val="20"/>
          <w:lang w:val="ru-RU"/>
        </w:rPr>
        <w:t>Е. В., Рябчиков А. М. Использование природных ресурсов и охрана природы. М.: Высшая школа, 1987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     </w:t>
      </w:r>
      <w:r>
        <w:rPr>
          <w:i/>
          <w:iCs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</w:rPr>
        <w:t>саченко А.Г.</w:t>
      </w:r>
      <w:r>
        <w:rPr>
          <w:i/>
          <w:iCs/>
          <w:sz w:val="20"/>
          <w:szCs w:val="20"/>
          <w:lang w:val="ru-RU"/>
        </w:rPr>
        <w:t xml:space="preserve"> Ландшафтоведение и физико-географическое районирование. М.: Высшая школа, 1991, С.320-359.</w:t>
      </w:r>
    </w:p>
    <w:p>
      <w:pPr>
        <w:pStyle w:val="TextBodyIndent"/>
        <w:ind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 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ання для самостійного опрацюванн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.     Класифікація антропогенних ландшафтів за ступенем зміненості і перетвореності природних процесів і компонентів природ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uk-UA"/>
        </w:rPr>
        <w:t>6</w:t>
      </w:r>
      <w:r>
        <w:rPr>
          <w:b/>
          <w:bCs/>
          <w:sz w:val="20"/>
          <w:szCs w:val="20"/>
        </w:rPr>
        <w:t>. (2 год.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Антропогенні впливи та реакція геосистем на ни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цінка різноманітних видів антропогенних навантажень. Визначення категорій небезпечності підприємств, забруднюючих речовин. Оцінка стійкості геосистем та їх компонентів до техногенних впливів.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     Гродзинський М.Д. Основи ландшафтної екології. – К.: Либідь, 1993, С.185-203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     Джиги рей В С. Екологія та охорона навколишнього природного середовища. К.: Знання, 2000, с. 168-200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     </w:t>
      </w:r>
      <w:r>
        <w:rPr>
          <w:i/>
          <w:iCs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</w:rPr>
        <w:t>саченко А.Г.</w:t>
      </w:r>
      <w:r>
        <w:rPr>
          <w:i/>
          <w:iCs/>
          <w:sz w:val="20"/>
          <w:szCs w:val="20"/>
          <w:lang w:val="ru-RU"/>
        </w:rPr>
        <w:t xml:space="preserve"> Ландшафтоведение и физико-географическое районирование. М.: Высшая школа, 1991, С.320-337.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ru-RU"/>
        </w:rPr>
        <w:t> 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ання для самостійного опрацюванн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.     Аналіз санітарно-гігієнічних нормативів чистоти повітря, води, грунті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uk-UA"/>
        </w:rPr>
        <w:t>7</w:t>
      </w:r>
      <w:r>
        <w:rPr>
          <w:b/>
          <w:bCs/>
          <w:sz w:val="20"/>
          <w:szCs w:val="20"/>
        </w:rPr>
        <w:t>. (</w:t>
      </w: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sz w:val="20"/>
          <w:szCs w:val="20"/>
        </w:rPr>
        <w:t xml:space="preserve"> год.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Ландшафтно-екологічна характеристика зональних та регіональних геосисте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нципи і методи аналізу. Аналіз ландшафтно-екологічних ситуацій (радіоекологічні, геохімічні, токсикологічні, просторова комфортність, структура землекористування, ступінь перетвореності природних систем, їх стійкість до антропогенних навантажень, ступінь заповідності, збалансованості природокористування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     Денисик Г.І. Природнича географія Поділля. Вінниця: ЕкобізнесЦентр, 1988. с.99-179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     Топчиев А.Г. </w:t>
      </w:r>
      <w:r>
        <w:rPr>
          <w:i/>
          <w:iCs/>
          <w:sz w:val="20"/>
          <w:szCs w:val="20"/>
          <w:lang w:val="ru-RU"/>
        </w:rPr>
        <w:t>Геоэкология: географичиские основы природопользования. Одесса: Астропринт, 1996, с.97-13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     Шищ</w:t>
      </w:r>
      <w:r>
        <w:rPr>
          <w:i/>
          <w:iCs/>
          <w:sz w:val="20"/>
          <w:szCs w:val="20"/>
          <w:lang w:val="ru-RU"/>
        </w:rPr>
        <w:t>енко П.Г. Прикладная физическая география. К.: Высшая школа, 1988, с.37-67.</w:t>
      </w:r>
    </w:p>
    <w:p>
      <w:pPr>
        <w:pStyle w:val="TextBodyIndent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ання для самостійного опрацюванн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     </w:t>
      </w:r>
      <w:r>
        <w:rPr>
          <w:sz w:val="20"/>
          <w:szCs w:val="20"/>
          <w:lang w:val="ru-RU"/>
        </w:rPr>
        <w:t>Скласти комплексну ландшафтно-екологічну характеристику свого населеного пункту за поданим взірцем.</w:t>
      </w:r>
    </w:p>
    <w:p>
      <w:pPr>
        <w:pStyle w:val="TextBodyIndent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uk-UA"/>
        </w:rPr>
        <w:t>8</w:t>
      </w:r>
      <w:r>
        <w:rPr>
          <w:b/>
          <w:bCs/>
          <w:sz w:val="20"/>
          <w:szCs w:val="20"/>
        </w:rPr>
        <w:t>. (2 год.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тійкість геосистем до антропогенних навантаж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гальні форми стійкості геосистем. Кількісні показники стійкості та основні методи їх оцінювання. Картографування і типологія геосистем за стійкіст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ітератур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     Гродзинський М.Д. Основи ландшафтної екології. – К.: Либідь, 1993, С.204-220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     Гродзинський М.Д. Стійкість геосистем до антрпопогенних навантажень. К.: Лікей, 1995. – 233с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i/>
          <w:iCs/>
          <w:sz w:val="20"/>
          <w:szCs w:val="20"/>
        </w:rPr>
        <w:t xml:space="preserve">3.     </w:t>
      </w:r>
      <w:r>
        <w:rPr>
          <w:i/>
          <w:iCs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</w:rPr>
        <w:t>ильков Ф.Н.</w:t>
      </w:r>
      <w:r>
        <w:rPr>
          <w:i/>
          <w:iCs/>
          <w:sz w:val="20"/>
          <w:szCs w:val="20"/>
          <w:lang w:val="ru-RU"/>
        </w:rPr>
        <w:t>Человек и ландшафты. – М.: Мысль, 1973, - 224 с.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     Ши</w:t>
      </w:r>
      <w:r>
        <w:rPr>
          <w:i/>
          <w:iCs/>
          <w:sz w:val="20"/>
          <w:szCs w:val="20"/>
          <w:lang w:val="ru-RU"/>
        </w:rPr>
        <w:t>щенко П.Г., Гродзинський М.Д. Ландшафтно-экологический анализ в мелиоративном природопользовании. К.: Лыбидь, 1993, с.87-105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>Завдання на практичні робот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uk-UA"/>
        </w:rPr>
        <w:t>Ландшафти як територіальні об’єк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  <w:lang w:val="uk-UA"/>
        </w:rPr>
        <w:t xml:space="preserve"> З історії розвитку ландшафтної екології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Ландшафтний та екологічний підходи до аналізу природних систем. Особливості ландшафтно-екологічного підход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Геосистема як об'єкт дослідження ландшафтної екології. Загальні властивості геосистем. Положення вчення академіка Б.Д. Сочави про геосисте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Основні дефініції ландшафтної екології та підходи до ландшафтно-екологічних досліджень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639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Звести в таблицю основні особливості ландшафтно-екологічного підходу до аналізу геосист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Схематично зобразити найпростіші моделі геосистеми та екосистеми. В чому їх основні відмінності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В термінологічний словник виписати наступні категорії та поняття: геосистема, екосистема, біоцентризм, поліцентризм, ландшафтна екологія, ландшафтне середовище, ландшафтне екологічне поле, геоекотоп, медико-геохімічна ситуація, ландшафтно-екологічна ніш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     Гродзинський М.Д. Основи ландшафтної екології. - К.:Либідь, 1993, с. </w:t>
      </w:r>
      <w:r>
        <w:rPr>
          <w:i/>
          <w:iCs/>
          <w:color w:val="000000"/>
          <w:sz w:val="20"/>
          <w:szCs w:val="20"/>
        </w:rPr>
        <w:t>5-22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     Ісаченко А.Г. Ландшафтоведение и физико-географическое районирование. - М.: Высшая школа, 1991, с. </w:t>
      </w:r>
      <w:r>
        <w:rPr>
          <w:i/>
          <w:iCs/>
          <w:color w:val="000000"/>
          <w:sz w:val="20"/>
          <w:szCs w:val="20"/>
        </w:rPr>
        <w:t>5-56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Сытник К.М. и др.  Биосфера. Экология. Охрана природы. Справочное пособие. - К.: Наукова думка, 1994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Реймерс Н.ф. Природопользование: словарь-справочник. - М.: Мысль, 1990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    Топчиев А.Г. Геоэкология: географические основы природопользования. - Одесса: Астропринт, 1996, с.56-63. геосистем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0"/>
          <w:szCs w:val="20"/>
        </w:rPr>
        <w:t>Тема 2.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Методологічні основи ландшафтної екології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     Методологічні напрями і концепції ландшафтної екології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      </w:t>
      </w:r>
      <w:r>
        <w:rPr>
          <w:color w:val="000000"/>
          <w:sz w:val="20"/>
          <w:szCs w:val="20"/>
        </w:rPr>
        <w:t>Концепція „природа-населення-господарство"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     </w:t>
      </w:r>
      <w:r>
        <w:rPr>
          <w:color w:val="000000"/>
          <w:sz w:val="20"/>
          <w:szCs w:val="20"/>
        </w:rPr>
        <w:t>Концепція геосист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     </w:t>
      </w:r>
      <w:r>
        <w:rPr>
          <w:color w:val="000000"/>
          <w:sz w:val="20"/>
          <w:szCs w:val="20"/>
        </w:rPr>
        <w:t>Концепція „вплив-зміни-наслідки".</w:t>
      </w:r>
    </w:p>
    <w:p>
      <w:pPr>
        <w:pStyle w:val="TextBodyIndent"/>
        <w:tabs>
          <w:tab w:val="clear" w:pos="708"/>
          <w:tab w:val="left" w:pos="851" w:leader="none"/>
          <w:tab w:val="left" w:pos="14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d.     Концепція сталого розвитку. 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.     Методи ландшафтно-екологічних дослідж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      </w:t>
      </w:r>
      <w:r>
        <w:rPr>
          <w:color w:val="000000"/>
          <w:sz w:val="20"/>
          <w:szCs w:val="20"/>
        </w:rPr>
        <w:t>Методи впорядкування геосистем (класифікації, ординації, районуванн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     </w:t>
      </w:r>
      <w:r>
        <w:rPr>
          <w:color w:val="000000"/>
          <w:sz w:val="20"/>
          <w:szCs w:val="20"/>
        </w:rPr>
        <w:t>Методи ландшафтно-екологічних оцінок (антропогенних навантажень, екологічних ризик, ступеня антропогенізації геосистем, стійкості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     </w:t>
      </w:r>
      <w:r>
        <w:rPr>
          <w:color w:val="000000"/>
          <w:sz w:val="20"/>
          <w:szCs w:val="20"/>
        </w:rPr>
        <w:t>Методи математико-картографічного моделювання (динамічних, еволюційних процесів, функціонування геосистем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     </w:t>
      </w:r>
      <w:r>
        <w:rPr>
          <w:color w:val="000000"/>
          <w:sz w:val="20"/>
          <w:szCs w:val="20"/>
        </w:rPr>
        <w:t>Методи ландшафтно-екологічного прогнозу та оптимізації геосистем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Скласти конспект основних концептуальних положень методологічних напрямів ландшафтної екології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Проаналізувати принципи міжнародного екорозвитку за матеріалами Декларації Міжнародної конференції ООН з навколишнього середовища і розвитк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В термінологічний словник виписати наступні категорії і поняття: географічна оболонка, цілісність, просторовість, поліструктурність, мінливість, сталий розвиток, збалансований розвиток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Гродзинський М.Д. Основи ландшафтної екології. - К.: Либідь, 1993, с. 136-138, 167-220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Ойкумена / Всеукраїнський екологічний вісник/. - К., 1992, № З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Сочава Б.В. Введение в учение о геосистемах. Новосибирск. 1978. 319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Реймерс Н.Ф. Природопользование: словарь-справочник. - М.: Мысль, 1990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    Топчиев А.Г. Геоэкология: географические основы природопользова</w:t>
        <w:softHyphen/>
        <w:t>ния. - Одесса: Астропринт, 1996, с.71-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 Структура геосистем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Поняття вертикальної та горизонтальної структур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Основні способи структуризації геосистем (геокомпонентний, геомасовий, геогоризонтний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Вертикальні межі геосист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Антропічні зміни геокомпонентів і системи зв'язків між ними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639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Провести аналіз схематичної структурної моделі ландшату за А.Г.Ісаченком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639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Схематично зобразити геогоризонти ландшафту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639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В термінологічний словник виписати наступні категорії та поняття: горизонтальна структура, вертикальна структура геосистем, геомаса, геогоризон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Беручашвили Н.Л. Четыре измерения ландшафта. - М., 1986,182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Гродзинський М.Д. Основи ландшафтної екології. - К.: Либідь, 1993, с.22-34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аченко А.Г. Ландшафтоведение и физико-географическое районирование. - М.: Высшая школа, 1991, с. 163-168</w:t>
      </w:r>
      <w:r>
        <w:br w:type="page"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. 4. Вологообіг в геосистемі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Heading6"/>
        <w:spacing w:before="0" w:after="0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     Вологообіг в геосистемі та його особливості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2.     Антропогенні зміни процесу вологообігу та його наслід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3.     Типологія геосистем за особливостями вологозабезпеченн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Проаналізувати схему вологообігу в геосистемі широколистяного лісу (А.Ісаченком, 1991, с.171); виділити і охарактеризувати провідні компоненти внутрісистемного вологобігу.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     На основі даних таблиці 1 провести аналіз особливостей вологообігу в зональних геосистема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6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биця 1</w:t>
      </w:r>
    </w:p>
    <w:p>
      <w:pPr>
        <w:pStyle w:val="Style6"/>
        <w:spacing w:lineRule="auto" w:line="240" w:before="0" w:after="0"/>
        <w:ind w:left="0" w:right="0" w:hanging="0"/>
        <w:rPr/>
      </w:pPr>
      <w:r>
        <w:rPr/>
        <w:t xml:space="preserve"> </w:t>
      </w:r>
      <w:r>
        <w:rPr/>
        <w:t>Основні елементи водного балансу типових зональних ландшафтів (середні річні показники)(за Ісаченком А.Г.)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718"/>
        <w:gridCol w:w="756"/>
        <w:gridCol w:w="544"/>
        <w:gridCol w:w="70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Опади,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Випар., м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Стік,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Коеф. сток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</w:rPr>
              <w:t xml:space="preserve">Тундрові східноєвропейські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івнічнотангові східноєвропей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ередньотайтчіві східноєвропей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отайгові східноєвропейські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ідтайгові східноєвропейські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ідтайгові західносибір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Широколистяні західноєвропейські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олпстянолісові східноєвропей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ісостепові східноєвропей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ісостепові західносибір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тепові північ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апівпустельні казахстан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устельні туран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тропічні вологі лісов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устельні тропіч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ові опустеле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ові типов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ові волог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ологі екваторіаль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ологі екваторіальні амазонськ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     В термінологічний словник виписати наступні категорії та поняття: вологообіг, транспірація, коефіцієнт стоку, коефіцієнт випаровування, модуль стоку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     Гродзинський М.Д. Основи ландшафтної екології. - К.: Либідь, 1993, с. 35-63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Исаченко А.Г. Ландшафтоведение и физико-географическое районирование. – М.: Высшая школа, 1991, с. 163-173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</w:rPr>
        <w:t>Тема 5. Біогенний обмін та абіогенна міграція речовин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Біогенний обіг речовин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Абіогенна міграція речовин літосфер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Основні відмінності між біогенним обігом і абіогенною міграцією речовин в геосистемі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     Типологія геосистем за особливостями речовинних потоків та величиною біопродуктивності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1.     Провести аналіз основних показників функціонування деяких зональних угруповань (за даними таблиці 2 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</w:rPr>
        <w:t xml:space="preserve">Таблиця 2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Біогеохімічний кругообіг в плакорних угрупованнях різних ландшафтних зон ( за А.Г.Ісаченком ).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7"/>
        <w:gridCol w:w="874"/>
        <w:gridCol w:w="499"/>
        <w:gridCol w:w="522"/>
        <w:gridCol w:w="764"/>
        <w:gridCol w:w="813"/>
        <w:gridCol w:w="814"/>
        <w:gridCol w:w="705"/>
        <w:gridCol w:w="55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они  (підзон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Фітомас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/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ПП т/га рі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пад т/га рі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ріст т/га рі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міст азоту у фітомасі кг/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корис тання азоту кг/ га р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ов.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color w:val="000000"/>
                <w:sz w:val="20"/>
                <w:szCs w:val="20"/>
              </w:rPr>
              <w:t>падом кг/га рі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пас під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тил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к и т/г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рктична тунд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арктична тунд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хідноєвропейська північна тай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хідноєвропейська середня тай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3.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хідноєвропейська південна тай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3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8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.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хідноєвропейська підтай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7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хідноєвропейські широколистяні ліс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70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хідносибірський лісосте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захстанська північна пус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ередземноморська з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ологі субтропічні ліс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10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2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хі сава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6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ологі екваторіальні ліс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0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     Провести аналіз надходження розчинних мінеральних речовин з атмосферними опадами (за даними табл. 2 с. 55. Гродзинський М.Д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  <w:lang w:val="uk-UA"/>
        </w:rPr>
        <w:t xml:space="preserve"> Звести в таблицю основні відмінності між біогенним обігом і абіогенною міграцією речовин в геосистемі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  <w:lang w:val="uk-UA"/>
        </w:rPr>
        <w:t xml:space="preserve"> В термінологічний словник внести основні категорії та поняття: біогеохімічний цикл, продуцент, біомаса, біологічна продуктивність, гуміфікація, чиста первинна продукція, вторинна продукція, денудаці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Исаченко А.Г. Ландшафтоведений и физико-географическое районирование. - М.: Высшая школа, 1991, с. 173-191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Гродзинский М.Д. Основи ландшафтної екології. - К.: Либідь, 1993, с. 53-69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ма 6. Енергетика і функціонування геосисте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Heading7"/>
        <w:spacing w:before="0" w:after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     Загальна схема потоку і трансформації енергії в геосистемі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2.     Інтенсивність функціонування геосистем і ЇЇ показни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3.     Зміна інтенсивності енергетичних потоків антропічним чинник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4.     Типологія геосистем за особливостями енергозабезпеченн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Проаналізувати схему потоку енергії в геосистемі з виділенням змін, внесених антропічним чинник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     Провести аналіз витрат тепла на випаровування і турбулентний обмін з атмосферою в розрізі ландшафтних зон</w:t>
      </w:r>
      <w:r>
        <w:rPr>
          <w:color w:val="000000"/>
          <w:sz w:val="20"/>
          <w:szCs w:val="20"/>
          <w:lang w:val="uk-UA"/>
        </w:rPr>
        <w:t xml:space="preserve"> (таблиця 3)</w:t>
      </w:r>
      <w:r>
        <w:rPr>
          <w:color w:val="000000"/>
          <w:sz w:val="20"/>
          <w:szCs w:val="20"/>
        </w:rPr>
        <w:t>.</w:t>
      </w:r>
    </w:p>
    <w:p>
      <w:pPr>
        <w:pStyle w:val="3"/>
        <w:spacing w:before="0" w:after="0"/>
        <w:ind w:left="0" w:hanging="0"/>
        <w:jc w:val="right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</w:rPr>
        <w:t>Таблиця 3</w:t>
      </w:r>
    </w:p>
    <w:p>
      <w:pPr>
        <w:pStyle w:val="3"/>
        <w:spacing w:before="0" w:after="0"/>
        <w:ind w:left="0" w:hanging="0"/>
        <w:jc w:val="center"/>
        <w:rPr/>
      </w:pPr>
      <w:r>
        <w:rPr/>
        <w:t>Затрати тепла на випаровування і турбулентний обмін з атмосферою (за А.Г.Ісаченком).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6"/>
        <w:gridCol w:w="916"/>
        <w:gridCol w:w="876"/>
        <w:gridCol w:w="1445"/>
        <w:gridCol w:w="144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</w:rPr>
              <w:t>З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д. Баланс МДж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і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трати на випар. МДж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трати на випар.,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урбулентний обмін МДж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урбулентний обмін, 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айга північ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айга середня і півде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ідтай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олистяна з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ісосте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те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апівпус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устеля турансь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тропічна волого лісова з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ропічна пус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а опуст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а тип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а півде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олога екваторіальна з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     Провести аналіз інтенсивності функціонування зональних геосистем (за даними табл. 4)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 xml:space="preserve">Таблиця 4.  </w:t>
      </w:r>
    </w:p>
    <w:p>
      <w:pPr>
        <w:pStyle w:val="31"/>
        <w:autoSpaceDE w:val="false"/>
        <w:spacing w:before="0" w:after="0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Показники відносної інтенсивності функціонування ландшафтів (за А.Г.Ісаченком).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8"/>
        <w:gridCol w:w="875"/>
        <w:gridCol w:w="884"/>
        <w:gridCol w:w="118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ипи ландшаф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Єкваторіальні  ліс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екваторіальні ліс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ропічні  ліс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Саванні  вологі та лісосаванові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тропічні вологі ліс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ні тип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бореальні широколистян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бореальні  лісостеп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ідтайгові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івденнотайг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бореальні степові (північні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аванні  опустелен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Середньотайгові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бореальні степові  (південні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івнічпотанг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ісотундр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бборєальні  напівпустельн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тропічні пустельн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Суббореальні пустельні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ундрові Тип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ропічні пустельні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рктичнотундро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лярнопустельн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ind w:firstLine="3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овник екологічних термінів внести наступні категорії та поняття: сумарна радіація, пряма радіація, розсіяна радіація, альбедо, ефективне випромінення, фотосинтетично активна радіація (фАР), геліоморф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Гродзинський М.Д. Основи ландшафтної екології. - К.: Либідь, 1993, с. 40-47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Исаченко А.Г. Ландшафтоведение и физико-географическое районирование. - М.: Высшая школа, 1991, с. 192-200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Одум Ю. Экология: в 2-х томах. - М., 1986. Т. 1.326с., Т.2. 376с.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7. Динаміка та еволюція гео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     Мінливість, стійкість, динаміка і розвиток геосист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2.     Добова и сезонна динаміка. Поняття стексу геосист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3.     Багаторічна динаміка. Флуктуація та сукцесія геосистем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Використовуючи методику К.М. Дьяконова визначити мінливість зонального типу лісостепового ландшафту за формулою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=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де С - коефіцієнт варіації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- модульний коефіцієнт (відношення річного значення до середньо-багаторічного);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– число рокі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Скласти таблицю – типологію стексів за головними факторами динаміки, що діють на протязі доби (термічними умовами, зволоженністю, тенденцією зміни вертикальної структури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Скласти конспект загальних закономірностей еволюційних змін геосистем (за М.Д.Гродзинським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В словник екологічних термінів внести наступні категорії та поняття: етологія геосистеми, функціонування, динаміка, розвиток, стекс, сукцесія, флуктуація, клімаксова геосистем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Гродзинський М.Д. Основи ландшафтної екології. - К.: Либідь, 1993, с. 141-166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2. </w:t>
      </w:r>
      <w:r>
        <w:rPr>
          <w:sz w:val="20"/>
          <w:szCs w:val="20"/>
        </w:rPr>
        <w:t>Исаченко А.Г. Ландшафтоведение и физико-географическое районирование. - М.: Высшая школа, 1991, с. 214-230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 8. Техногенез та його вплив на геосистем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     Техногенез, основні поняття і показни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2.     Районування території України за критеріями техногенного вплив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3.     Накопичення в ландшафтах продуктів техногенезу, формування геохімічних аномалі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 Провести аналіз процесів залучення хімічних елементів в глобальні природні і техногенні потоки біосфери.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TextBodyIndent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я 5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си хімічних елементів, які щорічно залучаються в основні глобальні природні і техногенні потоки біосфери </w:t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За М.А.Глазовською)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39"/>
        <w:gridCol w:w="1683"/>
        <w:gridCol w:w="1550"/>
        <w:gridCol w:w="147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лучається хімічних елементів т/рі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носиться з річним пото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симілюється в біологічній продукції на суходол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вітовий видобу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аявно в спалюваних паливних корисних копалина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,N,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,K,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,Ca,Mg,Na,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,Mg,Na,Al,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,O,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,N,F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,Mn,Sr,F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,Na,S,O,C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,Ca,S,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r,Al,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n,Ti,B,Cr,Cu,Br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b,F, Al, Cl, Ba, 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,Cu,Zn,Mn,Pb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,Al,Cl,Ba,M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,Sr,Ti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,Mg,B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n, Br,B,P,Ti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n,Ni,Cu,As,Z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,I,Ba,Ge,V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,Rh,Mo,C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, Ni, B, Sn, B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,Hg,Cr,Cn,Zn, Mo,Li, B, Co,Ba, Ge, Be, U, Pb, La, Zn, As, Mn, V, Rb,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, Pb, Li,Co, Cr,Mo, U, R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b, Li,Pb,F,Zr, Sn,Y, Cs,Se,B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,As,Co,Mo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,Ag,Cd,Sb,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b, I,Y, Ga,Sc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,W, Hg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,Cs,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,Au,Y,U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,Nb,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,V,Se,I,Zr,Bi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,Au,Be,Sr,N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, C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,Cs,Ga,In,T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2.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  <w:lang w:val="uk-UA"/>
        </w:rPr>
        <w:t xml:space="preserve"> Проаналізувати відмінності в межах території України за регіональними модулями відмінності коефіцієнтів ноосферної концентрації (Таблиця 6., за М.А.Глазовською)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>Таблиця 6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Регіональні модулі коефіцієнтів ноосферної концентрації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6"/>
        <w:gridCol w:w="166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рі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 рік на 1 жител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нецько-Придніпровсь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75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вденно-Захід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вден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 xml:space="preserve">3.    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снов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наліз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інтенсивнос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ступленн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імічн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лементі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мосфери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рис</w:t>
      </w:r>
      <w:r>
        <w:rPr>
          <w:color w:val="000000"/>
          <w:sz w:val="20"/>
          <w:szCs w:val="20"/>
          <w:lang w:val="en-US"/>
        </w:rPr>
        <w:t xml:space="preserve"> 33,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. 264, </w:t>
      </w:r>
      <w:r>
        <w:rPr>
          <w:color w:val="000000"/>
          <w:sz w:val="20"/>
          <w:szCs w:val="20"/>
        </w:rPr>
        <w:t>Глазовсь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., </w:t>
      </w:r>
      <w:r>
        <w:rPr>
          <w:color w:val="000000"/>
          <w:sz w:val="20"/>
          <w:szCs w:val="20"/>
        </w:rPr>
        <w:t>Геохімі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иродн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ехногенн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андшафті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РСР</w:t>
      </w:r>
      <w:r>
        <w:rPr>
          <w:color w:val="000000"/>
          <w:sz w:val="20"/>
          <w:szCs w:val="20"/>
          <w:lang w:val="en-US"/>
        </w:rPr>
        <w:t xml:space="preserve">), </w:t>
      </w:r>
      <w:r>
        <w:rPr>
          <w:color w:val="000000"/>
          <w:sz w:val="20"/>
          <w:szCs w:val="20"/>
        </w:rPr>
        <w:t>простежит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осторов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озподі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абруднень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  <w:lang w:val="uk-UA"/>
        </w:rPr>
        <w:t xml:space="preserve"> В термінологічний словник виписати наступні категорії та поняття: техногенез, технофільність, кларк хімічного елемента, техногенність, коефіцієнт повноти техногенного використання, коефіцієнт техногенної фіксації, коефіцієнт ноосферної концентрації, модуль техногенного тиску, техногенні геохімічні аномалії, ландшафтно-геохімічний бар'єр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Глазовская М.А. Геохимия природных и техногенных ландшафтов. – М.: Высшая школа, 1988, с. 242-288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Гуцуляк В.М. Ландшафтно-хімічна екологія. - Чернівці: Рута, 1995. -317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Гуцуляк В.М. Геохімія ландшафту. Чернівці: Рута, 1994. - 82с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4.      </w:t>
      </w:r>
      <w:r>
        <w:rPr>
          <w:sz w:val="20"/>
          <w:szCs w:val="20"/>
        </w:rPr>
        <w:t>Гуцуляк В.М. Присакар В.Б. Ландшафтна екологія (геохімічний аспект). Чернівці: Рута, 1999. - 32с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0"/>
          <w:szCs w:val="20"/>
        </w:rPr>
        <w:t>Тема 9.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Антропогенні ландшафти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співбесід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Природні та антропогенні ландшафти. Основні відмінності між ни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Зміни і перетворення природних процесів і компонентів природи антропогенною діяльніст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Типологія ландшафтів за ступенем змін та перетворень природних процесів і компонентів природ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Геоекологічна характеристика наступних категорій ландшафтів: слабозмінених,   змінених, перетворених, штучно створени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Провести розрахунки ступеня антропогенної перетвореності ландшафтів свого андміністративного району за методикою П.Г.Шищен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Звести в таблицю інформацію про перетвореність ландшафтів своєї області, України (за матеріалами статистичних довідників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В словник екологічних термінів виписати наступні категорії та поняття: антропогенний ландшафт, агрокультурний ландшафт, урбанізований ландшафт, промисловий ландшафт, рекультивація, культурний ландшафт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  </w:t>
      </w:r>
      <w:r>
        <w:rPr>
          <w:color w:val="000000"/>
          <w:sz w:val="20"/>
          <w:szCs w:val="20"/>
        </w:rPr>
        <w:t>Денисик Г.В. Природнича географія Поділля. - Вінниця, 1998р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 </w:t>
      </w:r>
      <w:r>
        <w:rPr>
          <w:color w:val="000000"/>
          <w:sz w:val="20"/>
          <w:szCs w:val="20"/>
        </w:rPr>
        <w:t>Миланова Е.В., Рябчиков A.M. Использование природных ресурсов и охрана природы. - М.: Высшая школа, 1990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 </w:t>
      </w:r>
      <w:r>
        <w:rPr>
          <w:color w:val="000000"/>
          <w:sz w:val="20"/>
          <w:szCs w:val="20"/>
        </w:rPr>
        <w:t>Царик Л.П. Антропогенні ландшафти Тернопільської області: підходи до типології/ Природа, населення та господарство Тернопільської області та їх вивчення в загальноосвітній школі. - Т., 1994.</w:t>
      </w:r>
    </w:p>
    <w:p>
      <w:pPr>
        <w:pStyle w:val="TextBody"/>
        <w:tabs>
          <w:tab w:val="clear" w:pos="708"/>
          <w:tab w:val="left" w:pos="38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     Шишенко. П.Г. Прикладаня физическая география. - М.: Высшая школа. 1988. 37-43.</w:t>
      </w:r>
      <w:r>
        <w:br w:type="page"/>
      </w:r>
    </w:p>
    <w:p>
      <w:pPr>
        <w:pStyle w:val="TextBody"/>
        <w:tabs>
          <w:tab w:val="clear" w:pos="708"/>
          <w:tab w:val="left" w:pos="38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0. Стійкість геосистем до антропогенних навантажен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итання для співбесід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     Загальні форми стійкості геосист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2.     Кількісні показники стійкості геосистем та основні методи їх оцінюванн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3.     Картографування і типологія геосистем за стійкістю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Які загальні властивості геосистем в першу чергу обумовлють їх стійкість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Проаналізувати розрахунки стійкості геосистем до антропогенних навантажень (на прикладі меліоративних геосистем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В словник екологічних термінів виписати наступні категорії та поняття: відновлюваність, пластичність, інертність, екологічний ризик, стійкість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Гродзинський. М.Д. Основи ландшафтної екології. - К.: Либідь, - 199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Гродзинський М.Д. Стійкість геосистем до антропогенних навантажень. - К.: Лікей, 1995. - 233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Мильков Ф.Н. Человек и ландшафты. - М.: Мысль, 1973, - 224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Шишенко П.Г., Гродзинський М.Д. Ландшафтно-экологический анализ в мелиоративном природопользовании. - К.: Лыбидь, 1993, - с. 87-1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iCs/>
          <w:color w:val="000000"/>
          <w:sz w:val="20"/>
          <w:szCs w:val="20"/>
        </w:rPr>
        <w:t xml:space="preserve">Тема11. Оптимізація геосистем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Ландшафтно-екологічні пріоритети та критерії оптимальності геосист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Оптимальна ландшафтно-екологічна організація території. Оцінка ступеня комфортності умов життєдіяльності населенн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Нормування антропогенних навантажень, оцінка ступеня антропогенної перетвореності ландшафтів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Провести оцінку ступеня психологічного комфорту в розрізі території адміністративних районів за методикою Ю.Одум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Визначити коефіцієнти антропогенної перетвореності ландшафтів свого або сусіднього адміністративного району за методикою П.Г.Шишен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В термінологічний словник виписати наступні категорії та поняття: оптимізація, нормування, психологічний комфорт життєдіяльності, ступінь антропогенної перетвореності ландшафтів, біоцентр, біокоридор, природний каркас ландшафту, оптимальна територіальна структур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2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  </w:t>
      </w:r>
      <w:r>
        <w:rPr>
          <w:color w:val="000000"/>
          <w:sz w:val="20"/>
          <w:szCs w:val="20"/>
        </w:rPr>
        <w:t>Геоекологические принципы проектирования природно-технических геосистем. - М., 1987, - 322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 </w:t>
      </w:r>
      <w:r>
        <w:rPr>
          <w:color w:val="000000"/>
          <w:sz w:val="20"/>
          <w:szCs w:val="20"/>
        </w:rPr>
        <w:t>Гродзинський М.Д. Основи ландшафтної екології. - К.:Либідь, - 1993, с. 214-22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 </w:t>
      </w:r>
      <w:r>
        <w:rPr>
          <w:color w:val="000000"/>
          <w:sz w:val="20"/>
          <w:szCs w:val="20"/>
        </w:rPr>
        <w:t>Исаченко А.Г. Ландшафтоведение и физико-географическое районирование. - М.: Высшая школа, 1991. - 366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    </w:t>
      </w:r>
      <w:r>
        <w:rPr>
          <w:color w:val="000000"/>
          <w:sz w:val="20"/>
          <w:szCs w:val="20"/>
        </w:rPr>
        <w:t>Солнцев В.Н. Системная организация ландшафтов. - М., 1981. 239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 </w:t>
      </w:r>
      <w:r>
        <w:rPr>
          <w:color w:val="000000"/>
          <w:sz w:val="20"/>
          <w:szCs w:val="20"/>
        </w:rPr>
        <w:t>Царик Л.П. Геопростір як провідний ресурс комфортної життєдіяльності людей і стійкого функціонування природних систем / Україна та глобальні процеси: географічний вимір. - Луцьк, 2000, с.173-176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.     Шишенко П.Г. Прикладная физическая география. - К.: Виша школа, 1985,с.37-4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 12. Гекологічна, характеристика. полярних, і субполярних ландшафті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ографічне поширення, історія формуванн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Геоекологічна характеристика ландшафтів: льодовикових, прильодовикових, тундрових, лісотундрови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Особливості антропічних змін і перетворень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  </w:t>
      </w:r>
      <w:r>
        <w:rPr>
          <w:color w:val="000000"/>
          <w:sz w:val="20"/>
          <w:szCs w:val="20"/>
        </w:rPr>
        <w:t>Використовуючи рекомендовану літературу, звести у таблицю основні геоекологічні параметри названих ландшафті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</w:rPr>
        <w:t>Таб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лиця </w:t>
      </w:r>
      <w:r>
        <w:rPr>
          <w:b/>
          <w:bCs/>
          <w:i/>
          <w:iCs/>
          <w:color w:val="000000"/>
          <w:sz w:val="20"/>
          <w:szCs w:val="20"/>
        </w:rPr>
        <w:t xml:space="preserve">7 </w:t>
      </w:r>
    </w:p>
    <w:p>
      <w:pPr>
        <w:pStyle w:val="Normal"/>
        <w:shd w:fill="FFFFFF" w:val="clear"/>
        <w:jc w:val="center"/>
        <w:rPr/>
      </w:pPr>
      <w:r>
        <w:rPr/>
        <w:t>Геоекологічні особливості зональних ландшафтів.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4"/>
        <w:gridCol w:w="1179"/>
        <w:gridCol w:w="1564"/>
        <w:gridCol w:w="1547"/>
        <w:gridCol w:w="165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пи, підтипи, ландшафт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еал пошир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мічний баланс (турбулентний обмін, радіаційний баланс, середньорічні температури, затрати на випаровуванн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ний баланс (опади, випаровування, стік, коефіцієнт сто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човинний баланс (продуктивність, фітомаса, модуль твердого стоку, еоловий переніс, випадання солей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Воронов А.Г. Биогеография с основами экологии. - М.:МГУ. 1987. С, 183-19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Исаченко А.Г. Ландшафтоведение и физико-географическое районирование. - М.:Высшая школа. 1991. С. 240-24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Исаченко А.Г. Шляпников А.А. Природа мира. Ландшафты. -М.:Мысль. 1989. 505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Экологические очерки о природе и человеке / ред. Б.Гржимека. -М.:Прогресс. 1988 С. 176-190.</w:t>
      </w:r>
      <w:r>
        <w:br w:type="page"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 13. Геоекологічна характеристика ландшафтів помірного поя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Географічне поширення, історія формуванн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Геоекологічна характеристика ландшафтів: хвойних і широколистяних   лісів, лісостепів, степі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Антропічні зміни і перетворення названих ландшафті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1.     Використовуючи рекомендовану літературу звести у таблицю основні геоекологічні параметри названих ландшафті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</w:rPr>
        <w:t>Табл</w:t>
      </w:r>
      <w:r>
        <w:rPr>
          <w:b/>
          <w:bCs/>
          <w:i/>
          <w:iCs/>
          <w:color w:val="000000"/>
          <w:sz w:val="20"/>
          <w:szCs w:val="20"/>
          <w:lang w:val="uk-UA"/>
        </w:rPr>
        <w:t>иця 8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>Геоекологічні особливості зональних ландшафтів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4"/>
        <w:gridCol w:w="1179"/>
        <w:gridCol w:w="1564"/>
        <w:gridCol w:w="1547"/>
        <w:gridCol w:w="165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пи, підтипи, ландшафт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еал пошир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мічний баланс (турбулентний обмін, радіаційний баланс, середньорічні температури, затрати на випаровуванн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ний баланс (опади, випаровування, стік, коефіцієнт сто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човинний баланс (продуктивність, фітомаса, модуль твердого стоку, еоловий переніс, випадання солей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Воронов А.Г. География с основами экологии. - М.:МГУ. 1987. С.183-19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Исаченко А.Г. Ландшафтоведение и физико-географическое районирование. - М.:Высшая школа. 1991. С. 240-24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Исаченко А.Г. Шляпников А.А. Природа мира. Ландшафты. -М.:Мысль. 1989. 505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Экологические очерки о природе и человеке / ред. Б.Гржимека. -М.:Прогресс. 1988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>С.176-190.</w:t>
      </w:r>
      <w:r>
        <w:br w:type="page"/>
      </w:r>
    </w:p>
    <w:p>
      <w:pPr>
        <w:pStyle w:val="3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4. Геоекологчна характеристика субтропічних,, тропічних, субекваторіальних, екваторіальних ландшафті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тання для обговор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Географічне поширення, історія формуванн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Геоекологічна характеристика ландшафтів: середземноморських, напівпустель та пустель, саван, вологих екваторіальних лісі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Антропічні зміни і перетворення названих ландшафті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Використовуючи рекомендовану літературу, звести у таблицю основні геоекологічні параметри названих ландшафтів.</w:t>
      </w:r>
    </w:p>
    <w:p>
      <w:pPr>
        <w:pStyle w:val="31"/>
        <w:autoSpaceDE w:val="false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</w:rPr>
        <w:t>Табл</w:t>
      </w:r>
      <w:r>
        <w:rPr>
          <w:b/>
          <w:bCs/>
          <w:i/>
          <w:iCs/>
          <w:color w:val="000000"/>
          <w:sz w:val="20"/>
          <w:szCs w:val="20"/>
          <w:lang w:val="uk-UA"/>
        </w:rPr>
        <w:t>иця 8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>Геоекологічні особливості зональних ландшафтів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4"/>
        <w:gridCol w:w="1179"/>
        <w:gridCol w:w="1564"/>
        <w:gridCol w:w="1547"/>
        <w:gridCol w:w="165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пи, підтипи, ландшафт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еал пошир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мічний баланс (турбулентний обмін, радіаційний баланс, середньорічні температури, затрати на випаровуванн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ний баланс (опади, випаровування, стік, коефіцієнт сто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човинний баланс (продуктивність, фітомаса, модуль твердого стоку, еоловий переніс, випадання солей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31"/>
        <w:autoSpaceDE w:val="false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    Воронов А.Г. Биогеография с основами экологии. - М.:МГУ. 1987. С.Ш-19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    Исаченко А.Г. Ландшафтоведение и физико-географическое районирование. - М.:Высшая школа. 1991. С. 240-24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    Исаченко А.Г. Шляпников А.А. Природа мира. Ландшафты. -М.:Мысль. 1989. 505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    Экологические очерки о природе и человеке / ред. Б.Гржимека. -М.: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Прогресс. 1988 С. 176-190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Методичні вказівки для виконання практичної та самостійної роботи із навчальної дисципліни «Ландшафтна екологія» студентами спеціальності 101 “Екологія”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видова Ірина Володимирівна, к.с.-г.н., доц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5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дакційно-видавничий відділ</w:t>
      </w:r>
    </w:p>
    <w:p>
      <w:pPr>
        <w:pStyle w:val="Normal"/>
        <w:ind w:left="708" w:firstLine="5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ержавного університету «Житомирська політехніка»</w:t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</w:t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/>
      </w:pPr>
      <w:r>
        <w:rPr>
          <w:sz w:val="16"/>
          <w:szCs w:val="16"/>
          <w:lang w:val="uk-UA"/>
        </w:rPr>
        <w:t>Підписано до друку     .     . 2020 р. Формат 60х84 1/16. Папір офсетний.</w:t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рнітура Таймс New Roman. Друк офсетний.</w:t>
      </w:r>
      <w:r>
        <w:rPr>
          <w:sz w:val="16"/>
          <w:szCs w:val="16"/>
        </w:rPr>
        <w:t xml:space="preserve"> Ум. друк.</w:t>
      </w:r>
      <w:r>
        <w:rPr>
          <w:sz w:val="16"/>
          <w:szCs w:val="16"/>
          <w:lang w:val="uk-UA"/>
        </w:rPr>
        <w:t xml:space="preserve"> арк. 1,8.</w:t>
      </w:r>
    </w:p>
    <w:p>
      <w:pPr>
        <w:pStyle w:val="Normal"/>
        <w:ind w:left="708" w:hanging="708"/>
        <w:jc w:val="center"/>
        <w:rPr/>
      </w:pPr>
      <w:r>
        <w:rPr>
          <w:sz w:val="16"/>
          <w:szCs w:val="16"/>
          <w:lang w:val="uk-UA"/>
        </w:rPr>
        <w:t>Наклад 50 прим. Зам. № ___</w:t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10005, м. Житомир, вул. Чуднівська 103</w:t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54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bCs/>
      <w:i/>
      <w:iCs/>
      <w:color w:val="000000"/>
      <w:sz w:val="28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ind w:firstLine="14"/>
      <w:jc w:val="center"/>
    </w:pPr>
    <w:rPr>
      <w:b/>
      <w:bCs/>
      <w:i/>
      <w:iCs/>
      <w:color w:val="000000"/>
      <w:sz w:val="28"/>
      <w:szCs w:val="30"/>
      <w:u w:val="single"/>
      <w:lang w:val="uk-UA"/>
    </w:rPr>
  </w:style>
  <w:style w:type="paragraph" w:styleId="Style6">
    <w:name w:val="Цитата"/>
    <w:basedOn w:val="Normal"/>
    <w:qFormat/>
    <w:pPr>
      <w:widowControl w:val="false"/>
      <w:shd w:fill="FFFFFF" w:val="clear"/>
      <w:spacing w:lineRule="exact" w:line="331" w:before="0" w:after="53"/>
      <w:ind w:left="14" w:right="28" w:hanging="0"/>
      <w:jc w:val="center"/>
    </w:pPr>
    <w:rPr>
      <w:color w:val="000000"/>
      <w:sz w:val="28"/>
      <w:szCs w:val="3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3:00Z</dcterms:created>
  <dc:creator>kpn_sgv</dc:creator>
  <dc:description/>
  <cp:keywords/>
  <dc:language>en-US</dc:language>
  <cp:lastModifiedBy>Давидова Ірина Володимирівна</cp:lastModifiedBy>
  <cp:lastPrinted>2012-02-06T19:19:00Z</cp:lastPrinted>
  <dcterms:modified xsi:type="dcterms:W3CDTF">2020-01-15T14:06:00Z</dcterms:modified>
  <cp:revision>7</cp:revision>
  <dc:subject/>
  <dc:title>ПОЯСНЮВАЛЬНА ЗАПИСКА</dc:title>
</cp:coreProperties>
</file>