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Середній вміст хімічного елемента в земній корі, або окремих її частинах називаю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Чутливі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Клар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Біофільні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Емерджентні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Стійкі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 Техногенна міграція – це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вид міграції, який тісно пов'язаний з діяльністю людин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вид міграції, який тісно пов'язаний тільки з живими організма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переміщення забруднюючих речовин в складові довкіл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міграція, яка охоплює всі види міграції, в яких беруть участь всі живі організ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переміщення хімічних речовин зі зміною їх форми знаходженн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 Головним елементом земної кори є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Карб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Оксиг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Нітрог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Кальці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Фосф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 До недостатніх елементів віднос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Оксиген, Алюміній, Силі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Карбон, Кальцій, Плюмб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Літій, Неон, Ар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Калій, Ферум, Нітрог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Нітроген, Оксиген, Кальці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. Структурною одиницею біосфери Є 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біоцено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біогеоценоз (екосистем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абіотичний факт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антропічний факт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антропогенний фак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 Непрямий показник, який характеризує наявність у воді органічних речовин 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забарвленість в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окислюваність в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кислотність води;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замуленісь вод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цвітіння вод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. Проба, яка відбирається за один раз у одному місці – ц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об’єднана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середня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точкова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разова проб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загальна про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 Вимірювання інтенсивності потоку світла , який пройшов через досліджуваний розчин здійснюють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колометричним мет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фотоколометричним мет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спектрофотометричним мет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візуальним метод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за допомогою хімічних реакці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 Проба, яка відбирається з об’єднаної проби називається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об’єднана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середня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точкова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разова проб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загальна про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 До важких металів віднос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Арг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Строн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Алюмін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Тита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Меркурі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Середній вміст хімічного елемента в земній корі, або окремих її частинах називаю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Чутливі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Клар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Біофільні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Емерджентні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Стійкі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 Техногенна міграція – це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вид міграції, який тісно пов'язаний з діяльністю людин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вид міграції, який тісно пов'язаний тільки з живими організма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переміщення забруднюючих речовин в складові довкіл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міграція, яка охоплює всі види міграції, в яких беруть участь всі живі організ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переміщення хімічних речовин зі зміною їх форми знаходженн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 Головним елементом земної кори є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Карб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Оксиг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Нітрог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Кальці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Фосф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 До недостатніх елементів віднос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Оксиген, Алюміній, Силі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Карбон, Кальцій, Плюмб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Літій, Неон, Ар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Калій, Ферум, Нітроге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Нітроген, Оксиген, Кальці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. Структурною одиницею біосфери Є 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біоцено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біогеоценоз (екосистем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абіотичний факт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антропічний факто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антропогенний фак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 Непрямий показник, який характеризує наявність у воді органічних речовин 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забарвленість в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окислюваність в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кислотність в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замуленісь вод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цвітіння вод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. Проба, яка відбирається за один раз у одному місці – ц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об’єднана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середня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точкова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разова проб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загальна про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 Вимірювання інтенсивності потоку світла , який пройшов через досліджуваний розчин здійснюють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колометричним мет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фотоколометричним мет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спектрофотометричним мет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візуальним метод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за допомогою хімічних реакці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 Проба, яка відбирається з об’єднаної проби називається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об’єднана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середня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точкова проб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разова проб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загальна про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 До важких металів віднос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Арг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Строн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 Алюмін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) Тита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) Меркурій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15:00Z</dcterms:created>
  <dc:creator>Елена</dc:creator>
  <dc:description/>
  <dc:language>en-US</dc:language>
  <cp:lastModifiedBy>FrimeCom</cp:lastModifiedBy>
  <dcterms:modified xsi:type="dcterms:W3CDTF">2019-12-10T18:15:00Z</dcterms:modified>
  <cp:revision>2</cp:revision>
  <dc:subject/>
  <dc:title/>
</cp:coreProperties>
</file>