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итання на ісп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Ноосфера, як результат взаємодії людської цивілізації та природи. Вплив техногенної діяльності на довкіл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Типи класифікації хімічних елемен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Розповсюдження хімічних елементів у земній кор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Причини та наслідки переміщення хімічних елементів у біосфер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 Загальна характеристика міграційних процес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 Загальна закономірність міграції хімічних елементів у біосфер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. Види міграції хімічних елемен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8. Типи міграції хімічних елемен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9. Характеристика внутрішніх факторів мігра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0. Характеристика зовнішніх факторів мігра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1. Вплив окисно-відновного потенціалу на водну міграцію елемен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2. Класифікація та характеристика мігруючих елемен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3. Велике та мале коло геохімічного кругообі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4. Роль абіотичних компонентів екосистеми у кругообігу Гідроге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5. Роль абіотичних компонентів екосистеми у кругообігу Оксиге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6. Роль абіотичних компонентів екосистеми у кругообігу Карбо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7. Роль абіотичних компонентів екосистеми у кругообігу Нітроге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8. Роль абіотичних компонентів екосистеми у кругообігу Фосф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9. Роль абіотичних компонентів екосистеми у кругообігу Сульфу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0. Роль абіотичних компонентів екосистеми у кругообігу Кальці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1. Особливості кругообігу важких металів. (на прикладі Плюмбум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2. Особливості міграції мікроелемен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3. Основні закономірності міграції радіонуклід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4. Особливості кругообігу органічних речов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5. Порівняння ландшафтно-геохімічного районування Украї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6. Класифікація токсичних речов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7. Токсикологічні параметри, які використовуються для оцінки довкіл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8. Характеристика хімічних елементів за їх токсикологічною рол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9. Пестициди, галузь їх застосування та особливості впливу на довкіл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0. Діоксини та споріднені з ними з’єднання їх загальна характеристика та шляхи надходження у довкіл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1. Мінеральні ресурси та технофільність хімічних елемен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2. Основні резервуари та потоки води на плане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3. Кругообіг води, як приклад глобального геохімічного циклу, та його основні компонен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4. Основні закономірності розповсюдження хімічних елементів у геосфер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5. Особливості кругообігу Карбону, основні резервуари та пот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6. Принципи та типи класифікації токсичних речов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7. Токсикологічна характеристика та екологічна роль важких метал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8. Токсикологічна характеристика та екологічна роль хлорорганічних речов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9. Антибіотики, їх дія та напрямки застосування. Тип забруднення довкілля, яке викликане антибіоти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0. Характеристика техногенних геохімічних аномалій. Їх класифікація за О. Перельма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1. Характеристика основних техногенних забруднювачів атмосфери. Джерела їх надходж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2. Форми міграції елементів і сполук у атмосфер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3. Хімічний склад та властивості кислотних дощ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4. «Парниковий ефект», умови його виникнення та вплив на зміни клімату Земл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4. Смог, умови його виникнення та вплив на компоненти екосисте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5. Характеристика основних техногенних аномалій гідросфер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6. Закономірності водної міграції хімічних елементів у формі комплексних сполу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7. Роль адсорбції у зміні концентрації компонентів, що надходять у води з техногенних поток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8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оцеси осадження – розчинення у забруднених водоносних горизон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9. Характеристика основних глобальних техногенних аномалій педосфери, причини їх виникн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0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Особливості геохімії у зоні постійного та тимчасового складування побутових відходів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8:16:00Z</dcterms:created>
  <dc:creator>Елена</dc:creator>
  <dc:description/>
  <dc:language>en-US</dc:language>
  <cp:lastModifiedBy>FrimeCom</cp:lastModifiedBy>
  <dcterms:modified xsi:type="dcterms:W3CDTF">2019-12-10T18:16:00Z</dcterms:modified>
  <cp:revision>2</cp:revision>
  <dc:subject/>
  <dc:title/>
</cp:coreProperties>
</file>