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5"/>
        <w:gridCol w:w="3194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-98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олог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ія захисту навколишнього середовища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інка забруднюючих речовин в абіотичному середовищ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тивна (дисципліни спеціалізації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 (1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итомир 2019 – 202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sz w:val="18"/>
              <w:szCs w:val="18"/>
              <w:lang w:val="en-US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</w:rPr>
          </w:pPr>
          <w:r>
            <w:rPr>
              <w:rFonts w:cs="Arial" w:ascii="Arial" w:hAnsi="Arial"/>
              <w:b/>
              <w:color w:val="333399"/>
              <w:sz w:val="24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2:00Z</dcterms:created>
  <dc:creator>kgt_gol</dc:creator>
  <dc:description/>
  <cp:keywords/>
  <dc:language>en-US</dc:language>
  <cp:lastModifiedBy>FrimeCom</cp:lastModifiedBy>
  <cp:lastPrinted>2009-12-17T11:11:00Z</cp:lastPrinted>
  <dcterms:modified xsi:type="dcterms:W3CDTF">2019-12-09T16:33:00Z</dcterms:modified>
  <cp:revision>4</cp:revision>
  <dc:subject/>
  <dc:title>Міністерство освіти і науки України</dc:title>
</cp:coreProperties>
</file>