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МІНІСТЕРСТВО ОСВІТИ І НАУ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ОМИРСЬКИЙ ДЕРЖАВНИЙ ТЕХНОЛОГІЧНИЙ УНІВЕРСИТ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облік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і аудит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81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581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ідувач кафедри обліку і аудиту</w:t>
      </w:r>
    </w:p>
    <w:p>
      <w:pPr>
        <w:pStyle w:val="Normal"/>
        <w:ind w:left="5812" w:hanging="0"/>
        <w:rPr/>
      </w:pPr>
      <w:r>
        <w:rPr>
          <w:sz w:val="32"/>
          <w:szCs w:val="32"/>
          <w:lang w:val="uk-UA"/>
        </w:rPr>
        <w:t xml:space="preserve">___________ С.Ф. Легенчук </w:t>
      </w:r>
    </w:p>
    <w:p>
      <w:pPr>
        <w:pStyle w:val="Normal"/>
        <w:ind w:left="581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___»_____________ 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uk-UA"/>
        </w:rPr>
        <w:t xml:space="preserve"> 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СТОВІ ЗАВДАННЯ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ДИСЦИПЛІНИ ЗА ВИБОРОМ СТУДЕНТА (ПАКЕТ № 1. ПОГЛИБЛЕНЕ ВИВЧЕННЯ ДИСЦИПЛІН ПРОФЕСІЙНОЇ ПІДГОТОВКИ) «СУДОВО - БУХГАЛТЕРСЬКА ЕКСПЕРТИЗА»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омир – 2017</w:t>
      </w:r>
      <w:r>
        <w:br w:type="page"/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Тестові завдання з дисципліни за вибором «Судово - бухгалтерська експертиза». </w:t>
        <w:softHyphen/>
        <w:t xml:space="preserve"> </w:t>
        <w:softHyphen/>
        <w:t>– Житомир: Редакційно-видавничий ценр Житомирського державного технологічного університету, 2016.  – 97 с. (Розробник: Житомирський державний технологічний університет, кафедра обліку і аудиту)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  <w:lang w:val="uk-UA"/>
        </w:rPr>
        <w:t xml:space="preserve">Тестові завдання з дисципліни «Судово - бухгалтерська експертиза» призначені для використання під час державного контролю рівня знань, вмінь та навичок студентів, які навчаються за галуззю знань 0305 «Економіка та підприємництво» напрямів підготовки 6.030509 «Облік і аудит» (освітньо-кваліфікаційний рівень </w:t>
        <w:softHyphen/>
        <w:t xml:space="preserve"> магістр). Тестові завдання з дисципліни «Судово - бухгалтерська експертиза» складені Житомирським державним технологічним університетом кафедрою бухгалтерського обліку відповідно до державних галузевих стандартів вищої освіти, зокрема, освітньо-професійних програм підготовки магістра галузі знань 0305 “Економіка і підприємництво” затверджених наказом Міністерства освіти і науки, молоді та спорту України для перевірки залишкових знань і вмінь студентів під час визначення рівня підготовки фахівців з зазначеного напряму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  <w:lang w:val="uk-UA"/>
        </w:rPr>
        <w:t>Загальна тривалість виконання одного варіанту завдань становить 40 хв. (із розрахунку 1 хв. на відповідь по кожному тестовому завданню). Всі 10 варіантів рівнозначні за складністю і охоплюють найважливіші теми нормативних дисциплін. Кількість тестових завдань може бути зменшена державним органом контролю відповідно до програми перевірки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сіх відповідей кожного студента зазначаються у вигляді двох чисел: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соток правильних відповідей від кількості тестових завдань, наданих студенту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цінка за чотирибальною шкалою.</w:t>
      </w:r>
    </w:p>
    <w:p>
      <w:pPr>
        <w:pStyle w:val="Normal"/>
        <w:spacing w:lineRule="auto" w:line="312"/>
        <w:ind w:firstLine="539"/>
        <w:jc w:val="both"/>
        <w:rPr/>
      </w:pPr>
      <w:r>
        <w:rPr/>
        <w:t>Оцінювання за чотирибальною шкалою здійснюється за критеріям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521" w:leader="none"/>
              </w:tabs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ількість балів за виконані тестові завд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521" w:leader="none"/>
              </w:tabs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52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– 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52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52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 – 8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52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52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– 7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52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52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ш ніж 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52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©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Міністерство освіти і науки, 2017</w:t>
      </w:r>
    </w:p>
    <w:p>
      <w:pPr>
        <w:pStyle w:val="Normal"/>
        <w:ind w:firstLine="14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© Житомирський державний технологічний університет, 201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TextBodyIndent"/>
        <w:suppressLineNumbers/>
        <w:tabs>
          <w:tab w:val="clear" w:pos="720"/>
          <w:tab w:val="left" w:pos="993" w:leader="none"/>
        </w:tabs>
        <w:spacing w:lineRule="auto" w:line="28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СТОВІ ЗАВДАННЯ З ДИСЦИПЛІНИ </w:t>
      </w:r>
    </w:p>
    <w:p>
      <w:pPr>
        <w:pStyle w:val="TextBodyIndent"/>
        <w:suppressLineNumbers/>
        <w:tabs>
          <w:tab w:val="clear" w:pos="720"/>
          <w:tab w:val="left" w:pos="993" w:leader="none"/>
        </w:tabs>
        <w:spacing w:lineRule="auto" w:line="28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СУДОВО - БУХГАЛТЕРСЬКА ЕКСПЕРТИЗА»</w:t>
      </w:r>
    </w:p>
    <w:p>
      <w:pPr>
        <w:pStyle w:val="33"/>
        <w:spacing w:lineRule="auto" w:line="288" w:before="0" w:after="0"/>
        <w:ind w:left="0" w:firstLine="567"/>
        <w:rPr/>
      </w:pPr>
      <w:r>
        <w:rPr>
          <w:b/>
          <w:i/>
          <w:iCs/>
          <w:sz w:val="24"/>
          <w:lang w:val="uk-UA"/>
        </w:rPr>
        <w:t>1. Судово-судово - бухгалтерська експертиза характеризується тим, що:</w:t>
      </w:r>
    </w:p>
    <w:p>
      <w:pPr>
        <w:pStyle w:val="33"/>
        <w:spacing w:lineRule="auto" w:line="288" w:before="0" w:after="0"/>
        <w:ind w:left="0" w:firstLine="567"/>
        <w:rPr>
          <w:iCs/>
          <w:sz w:val="24"/>
          <w:lang w:val="uk-UA"/>
        </w:rPr>
      </w:pPr>
      <w:r>
        <w:rPr>
          <w:iCs/>
          <w:sz w:val="24"/>
          <w:lang w:val="uk-UA"/>
        </w:rPr>
        <w:t>а) за змістом є економіко-теоретичною, а за формою – правовою;</w:t>
      </w:r>
    </w:p>
    <w:p>
      <w:pPr>
        <w:pStyle w:val="33"/>
        <w:spacing w:lineRule="auto" w:line="288" w:before="0" w:after="0"/>
        <w:ind w:left="0" w:firstLine="567"/>
        <w:rPr>
          <w:iCs/>
          <w:sz w:val="24"/>
          <w:lang w:val="uk-UA"/>
        </w:rPr>
      </w:pPr>
      <w:r>
        <w:rPr>
          <w:iCs/>
          <w:sz w:val="24"/>
          <w:lang w:val="uk-UA"/>
        </w:rPr>
        <w:t>б) за змістом є процесуально-правовою, а за формою – економічною;</w:t>
      </w:r>
    </w:p>
    <w:p>
      <w:pPr>
        <w:pStyle w:val="33"/>
        <w:spacing w:lineRule="auto" w:line="288" w:before="0" w:after="0"/>
        <w:ind w:left="0" w:firstLine="567"/>
        <w:rPr>
          <w:iCs/>
          <w:sz w:val="24"/>
          <w:lang w:val="uk-UA"/>
        </w:rPr>
      </w:pPr>
      <w:r>
        <w:rPr>
          <w:iCs/>
          <w:sz w:val="24"/>
          <w:highlight w:val="yellow"/>
          <w:lang w:val="uk-UA"/>
        </w:rPr>
        <w:t>в) за змістом є економічною, а за формою – процесуально-правовою.</w:t>
      </w:r>
    </w:p>
    <w:p>
      <w:pPr>
        <w:pStyle w:val="11"/>
        <w:tabs>
          <w:tab w:val="clear" w:pos="567"/>
          <w:tab w:val="left" w:pos="786" w:leader="none"/>
          <w:tab w:val="left" w:pos="851" w:leader="none"/>
          <w:tab w:val="left" w:pos="927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 Предметом судово-бухгалтерської експертизи є:</w:t>
      </w:r>
    </w:p>
    <w:p>
      <w:pPr>
        <w:pStyle w:val="Normal"/>
        <w:tabs>
          <w:tab w:val="clear" w:pos="720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ся господарська діяльність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зловживання власником своїми правами та обов’язками в збиток іншим власникам і держа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highlight w:val="yellow"/>
          <w:lang w:val="uk-UA"/>
        </w:rPr>
        <w:t>в) явища та процеси, які відображені або повинні були знайти своє відображення в бухгалтерському обліку та звітності та які стали об’єктом розслідування чи судового розгляду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 До об’єктів судово-бухгалтерської експертизи належать:</w:t>
      </w:r>
    </w:p>
    <w:p>
      <w:pPr>
        <w:pStyle w:val="Normal"/>
        <w:tabs>
          <w:tab w:val="clear" w:pos="720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сі бухгалтерські документи, з якими працює експерт-бухгалтер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highlight w:val="yellow"/>
          <w:lang w:val="uk-UA"/>
        </w:rPr>
        <w:t>б) документи, які зазначені в постанові про призначення експертизи та безпосередньо надані експерту-бухгалтеру слідчим або судом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 система економічної інформації, відображена в різних документах, які складаються у процесі господарської діяльності підприємства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Принцип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 всеосяжність, незалежність судового експерта, об’єктивність, економічність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pacing w:val="-6"/>
          <w:lang w:val="uk-UA"/>
        </w:rPr>
      </w:pPr>
      <w:r>
        <w:rPr>
          <w:spacing w:val="-6"/>
          <w:highlight w:val="yellow"/>
          <w:lang w:val="uk-UA"/>
        </w:rPr>
        <w:t>б) повнота, законність, незалежність експерта-бухгалтера, об’єктивність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в) раптовість, незалежність судового експерта, послідовність, об’єктивність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 До суб’єктів призначення судово-бухгалтерської експертизи належать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Державна податкова адміністрація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 правоохоронні орган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highlight w:val="yellow"/>
          <w:lang w:val="uk-UA"/>
        </w:rPr>
        <w:t>в) суд і правоохоронні органи, залежно від того, яка справа розслідується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 Відповідно до положень Закону України “Про судову експертизу”, здійснювати експертну діяльність мають прав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 судові експерти з числа фізичних осіб, які пройшли атестацію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highlight w:val="yellow"/>
          <w:lang w:val="uk-UA"/>
        </w:rPr>
        <w:t>б) державні спеціалізовані установи та відомчі служби судових експертиз;</w:t>
      </w:r>
    </w:p>
    <w:p>
      <w:pPr>
        <w:pStyle w:val="11"/>
        <w:tabs>
          <w:tab w:val="clear" w:pos="567"/>
          <w:tab w:val="left" w:pos="786" w:leader="none"/>
          <w:tab w:val="left" w:pos="851" w:leader="none"/>
          <w:tab w:val="left" w:pos="927" w:leader="none"/>
        </w:tabs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) всі юридичні та фізичні особи з юридичною або економічною освітою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7. Судово-судово - бухгалтерська експертиза 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є обов’язковою слідчою дією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highlight w:val="yellow"/>
          <w:lang w:val="uk-UA"/>
        </w:rPr>
        <w:t>б) призначається слідчим, суддею або судом, коли існує необхідність в знаннях з бухгалтерського обліку, економічного аналізу, господарського контролю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призначається на замовлення обвинувачуваного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 Для призначення судово-бухгалтерської експертизи слідчий склада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завдання на проведення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highlight w:val="yellow"/>
          <w:lang w:val="uk-UA"/>
        </w:rPr>
        <w:t>б) постанову про призначення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лист-прохання про проведення експертизи.</w:t>
      </w:r>
    </w:p>
    <w:p>
      <w:pPr>
        <w:pStyle w:val="33"/>
        <w:tabs>
          <w:tab w:val="clear" w:pos="720"/>
          <w:tab w:val="left" w:pos="993" w:leader="none"/>
        </w:tabs>
        <w:overflowPunct w:val="false"/>
        <w:autoSpaceDE w:val="false"/>
        <w:spacing w:lineRule="auto" w:line="288" w:before="0" w:after="0"/>
        <w:ind w:left="0"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9. Методика судово-бухгалтерської експертизи – це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ослідовність дій експерта-бухгалтера від виявлення факту порушення до його доведення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б) система науково обґрунтованих впорядкованих методів, способів, прийомів і технічних засобів, які використовуються експертом-бухгалтером для вирішення поставлених перед ним питань органами, які призначили судово-бухгалтерську експертизу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i/>
          <w:i/>
          <w:lang w:val="uk-UA"/>
        </w:rPr>
      </w:pPr>
      <w:r>
        <w:rPr>
          <w:lang w:val="uk-UA"/>
        </w:rPr>
        <w:t>в) один з напрямків дослідження об’єктивної істини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. Якщо експерт-бухгалтер не може відповісти на поставлені судом питання, дослідивши наявні в справі матеріали, він має прав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відмовитися від складання експертного висновку або ж звернутися до слідчого з клопотанням про надання додаткових документів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highlight w:val="yellow"/>
          <w:lang w:val="uk-UA"/>
        </w:rPr>
        <w:t>б) звернутися до слідчого з клопотанням про надання додаткових документів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 звернутися до бухгалтера або керівника підприємства, діяльність якого стала об’єктом судового розгляду, з проханням надати додаткові документи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. За результатами проведеного експертом-бухгалтером дослідження склада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звіт про результати дослідження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б) висновок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довідка про проведену судово-бухгалтерську експертизу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. Висновок експерта-бухгалтера надається від імені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а) експерта-бухгалтера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 органів, які призначили експертизу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експертної установи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3. Висновок експерта-бухгалтера підпису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тільки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представниками органів, які призначили експертизу, разом з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в) керівником експертної установи та експертом-бухгалтером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4. Відповідальність за достовірність і об’єктивність висновку експерта-бухгалтера покладається н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осадових осіб, які призначили експертиз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б) керівника експертної установи та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експерта-бухгалтера.</w:t>
      </w:r>
    </w:p>
    <w:p>
      <w:pPr>
        <w:pStyle w:val="24"/>
        <w:spacing w:lineRule="auto" w:line="288" w:before="0" w:after="0"/>
        <w:ind w:left="0" w:firstLine="56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15. Висновок експерта-бухгалтера оцінюється органом або особою, які призначили експертизу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у передбачених чинним законодавством випадках;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highlight w:val="yellow"/>
          <w:lang w:val="uk-UA"/>
        </w:rPr>
        <w:t>б) у будь-якому випадку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за письмовим поданням експерта-бухгалтера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. У процесі дослідження експерт-бухгалтер можуть використовувати наступні прийоми господарського контролю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контрольний обмір виконаних робіт і їх експертна оцінк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б) перевірка та відновлення кількісно-сумового обліку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контрольне придбання та хронологічна перевірка руху цінностей.</w:t>
      </w:r>
    </w:p>
    <w:p>
      <w:pPr>
        <w:pStyle w:val="33"/>
        <w:tabs>
          <w:tab w:val="clear" w:pos="720"/>
          <w:tab w:val="left" w:pos="993" w:leader="none"/>
        </w:tabs>
        <w:overflowPunct w:val="false"/>
        <w:autoSpaceDE w:val="false"/>
        <w:spacing w:lineRule="auto" w:line="288" w:before="0" w:after="0"/>
        <w:ind w:left="0" w:firstLine="567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17. Дослідження господарської операції за допомогою вивчення різних документів, які містять її показники, відбувається шляхом проведення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формальної перевірки; 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 зустрічної перевірки;   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в) взаємної перевірк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8. Письмовий доказ, який засвідчує наявність обставин або здійснення певного факту, з яким пов’язані відповідні юридичні наслідки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регістр обліку;          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б) документ;</w:t>
      </w: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 рахунок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9. Достовірність даних облікових регістрів забезпечуєть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равильною інтерпретацією змісту здійсненої господарської операції; правильним використанням облікових регістрів; правильним заповненням первинних документів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б) правильним використанням рахунків бухгалтерського обліку для відображення змін стану відповідних об’єктів обліку; правильною інтерпретацією змісту здійсненої господарської операції; правильним використанням облікових регістрів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використанням достовірних первинних документів; використанням стандартних форм облікових регістрів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2061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0. Питання, поставлені на вирішення експертом-бухгалтером з власної ініціативи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зазначаються у висновку експерта-бухгалтера;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не зазначаються взагалі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в) наводяться у досліджуваній частині висновку експерта-бухгалтера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1. Висновок судово-бухгалтерської експертизи, яка проводилася кількома експертами-бухгалтерами, і додатки до нього підписуються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одним  експертом-бухгалтером із групи експертів-бухгалтерів, які проводили дослідження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б) керівником експертної установи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кожним із експертів-бухгалтерів, які проводили дослідження.</w:t>
      </w:r>
    </w:p>
    <w:p>
      <w:pPr>
        <w:pStyle w:val="33"/>
        <w:tabs>
          <w:tab w:val="clear" w:pos="720"/>
          <w:tab w:val="left" w:pos="1080" w:leader="none"/>
        </w:tabs>
        <w:spacing w:lineRule="auto" w:line="288" w:before="0" w:after="0"/>
        <w:ind w:left="0" w:firstLine="567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22. Незгода слідчого з висновками експерта-бухгалтер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а) не впливає на сформульовані висновки експерта-бухгалтера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є підставою для зміни змісту висновку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може бути підставою для допиту експерта-бухгалтера.</w:t>
      </w:r>
    </w:p>
    <w:p>
      <w:pPr>
        <w:pStyle w:val="33"/>
        <w:tabs>
          <w:tab w:val="clear" w:pos="720"/>
          <w:tab w:val="left" w:pos="900" w:leader="none"/>
        </w:tabs>
        <w:spacing w:lineRule="auto" w:line="288" w:before="0" w:after="0"/>
        <w:ind w:left="0" w:firstLine="567"/>
        <w:rPr>
          <w:b/>
          <w:b/>
          <w:i/>
          <w:i/>
          <w:iCs/>
          <w:spacing w:val="-4"/>
          <w:sz w:val="24"/>
          <w:lang w:val="uk-UA"/>
        </w:rPr>
      </w:pPr>
      <w:r>
        <w:rPr>
          <w:b/>
          <w:i/>
          <w:iCs/>
          <w:spacing w:val="-4"/>
          <w:sz w:val="24"/>
          <w:lang w:val="uk-UA"/>
        </w:rPr>
        <w:t>23. Законодавство України, що регулює порядок здійснення експертної діяльності складається із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Закону України “Про судову експертизу” та підзаконних нормативних актів, що регулюють роботу експерта-бухгалтера;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 кодексів України, що визначають порядок призначення і проведення експертизи в судовій та кримінальній практиці;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в) правильними є обидва наведені варіан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24. Судово-судово - бухгалтерська експертиза є одним із видів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а) судово-економічної експертизи;</w:t>
      </w:r>
      <w:r>
        <w:rPr>
          <w:lang w:val="uk-UA"/>
        </w:rPr>
        <w:t xml:space="preserve">           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судово-фінансової експертизи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ланово-економічної експертизи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>25. Основними етапами проведення судово-бухгалтерської експертизи є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 методологічний, організаційний, технологічний, результативний;</w:t>
      </w:r>
    </w:p>
    <w:p>
      <w:pPr>
        <w:pStyle w:val="11"/>
        <w:tabs>
          <w:tab w:val="clear" w:pos="567"/>
        </w:tabs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б) організаційний, підготовчий, технологічний, результативни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uk-UA"/>
        </w:rPr>
        <w:t>в) підготовчий, організаційно-методологічний, дослідний, узагальнення і оцінки результатів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6. Первинні документи, регістри обліку, бухгалтерська звітність належать д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основ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 спеціаль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highlight w:val="yellow"/>
          <w:lang w:val="uk-UA"/>
        </w:rPr>
        <w:t>в) загальних об’єктів судово-бухгалтерської експертизи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7. Проведення додаткової експертизи доручається:</w:t>
      </w:r>
    </w:p>
    <w:p>
      <w:pPr>
        <w:pStyle w:val="11"/>
        <w:tabs>
          <w:tab w:val="clear" w:pos="567"/>
        </w:tabs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а) експерту, який проводить первинну експертизу;</w:t>
      </w:r>
      <w:r>
        <w:rPr>
          <w:sz w:val="24"/>
          <w:szCs w:val="24"/>
          <w:lang w:val="uk-UA"/>
        </w:rPr>
        <w:t xml:space="preserve">   </w:t>
      </w:r>
    </w:p>
    <w:p>
      <w:pPr>
        <w:pStyle w:val="11"/>
        <w:tabs>
          <w:tab w:val="clear" w:pos="567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удитору або ревізору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 іншому експерту або експертам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28. Суть справи, яка розслідується слідчим або розглядається в суді, й обставин, які обумовили необхідність призначення експертизи викладаються у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ступній частині постанови про признач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б) описовій частині постанови про признач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дослідній частині постанови про призначення судово-бухгалтерської експертизи.</w:t>
      </w:r>
    </w:p>
    <w:p>
      <w:pPr>
        <w:pStyle w:val="11"/>
        <w:tabs>
          <w:tab w:val="clear" w:pos="567"/>
          <w:tab w:val="left" w:pos="851" w:leader="none"/>
          <w:tab w:val="left" w:pos="927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9. Предметом судово-бухгалтерської експертизи є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ся господарська діяльність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зловживання власником своїми правами та обов’язками в збиток іншим власникам і держа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highlight w:val="yellow"/>
          <w:lang w:val="uk-UA"/>
        </w:rPr>
        <w:t>в) явища та процеси, які відображені або повинні були знайти своє відображення в бухгалтерському обліку та звітності та які стали об’єктом розслідування чи судового розгляду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0. У резолютивній частині постанови про призначення експертизи зазнач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 наукове звання експерта-бухгалтера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б) перелік матеріалів, які направляються експерту-бухгалтеру для дослідження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номер кримінальної чи цивільної справи, за якою призначається експертиз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31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2. Порівняння двох примірників одного документу, які знаходяться на різних підприємствах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взаємною перевіркою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 контрольним порівнянням залишків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в) зустрічною перевіркою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3. Достовірна звітність повинна відповідати наступним критеріям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lang w:val="uk-UA"/>
        </w:rPr>
      </w:pPr>
      <w:r>
        <w:rPr>
          <w:highlight w:val="yellow"/>
          <w:lang w:val="uk-UA"/>
        </w:rPr>
        <w:t>а) достовірності, обґрунтованості, взаємоузгодженост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lang w:val="uk-UA"/>
        </w:rPr>
      </w:pPr>
      <w:r>
        <w:rPr>
          <w:lang w:val="uk-UA"/>
        </w:rPr>
        <w:t>б) автономності, безперервності, взаємоузгодженост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lang w:val="uk-UA"/>
        </w:rPr>
      </w:pPr>
      <w:r>
        <w:rPr>
          <w:lang w:val="uk-UA"/>
        </w:rPr>
        <w:t>в) обґрунтованості, достовірності, безперервно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4. Дослідження звітності щодо правильності одиниць виміру, заповнення рядків звітності, які не містять жодних показників тощо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а) формальною перевіркою;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 нормативною перевіркою;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логічною перевіркою.</w:t>
      </w:r>
    </w:p>
    <w:p>
      <w:pPr>
        <w:pStyle w:val="Subtitle"/>
        <w:ind w:firstLine="567"/>
        <w:jc w:val="both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35. Висновок експерта-технолога в дослідженні експерта-бухгалтера може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а) використовуватися для оцінки експертом-бухгалтером його якості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highlight w:val="yellow"/>
          <w:lang w:val="uk-UA"/>
        </w:rPr>
        <w:t>б) відігравати роль джерела довідкової інформації для експерта-бухгалтера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) не можуть використовуватися при проведенні судово-бухгалтерської експертизи взагалі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6. Попередження про кримінальну відповідальність експерта-бухгалтера, який проводить дослідження не в залі суді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у вступ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у частині висновків дослідження висновку експерта-бухгалтера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7. У заключній частині висновки експерта-бухгалтера, викладаю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у порядку, обраному експертом-бухгалтером;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у порядку, встановленому законодавство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в) у послідовності питань, наведених у вступній частині висновку експерта-бухгалтер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8. Попередження про кримінальну відповідальність експерта-бухгалтера, який проводить дослідження не в залі суді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у вступ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у частині висновків дослідження висновку експерта-бухгалтера.</w:t>
      </w:r>
    </w:p>
    <w:p>
      <w:pPr>
        <w:pStyle w:val="Subtitl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9. При дослідженні спеціальних об’єктів експерт-бухгалтер може застосовувати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а) загальнонаукові та розрахунково-аналітичні методи дослідження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б) розрахунково-аналітичні методи та способи документального контролю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highlight w:val="yellow"/>
          <w:lang w:val="uk-UA"/>
        </w:rPr>
        <w:t>в) загальнонаукові, розрахунково-аналітичні методи та способи документального контролю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0. До прийомів документального контролю, які використовуються в судово-бухгалтерській експертизі належ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обстеження, перевірка, контрольне порівняння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зустрічна, взаємна перевірки, контрольний запуск сировини у виробництв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pacing w:val="-6"/>
          <w:lang w:val="uk-UA"/>
        </w:rPr>
      </w:pPr>
      <w:r>
        <w:rPr>
          <w:spacing w:val="-6"/>
          <w:highlight w:val="yellow"/>
          <w:lang w:val="uk-UA"/>
        </w:rPr>
        <w:t>в) зустрічна, нормативно-правова перевірка, контрольне порівняння залиш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41. Основна судово-судово - бухгалтерська експертиза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а) повністю вирішує поставлені перед нею питання за справою, що розслідується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експертиза, при проведенні якої об’єкти досліджуються вперше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ризначається судом після висновку первинної експертизи, коли поставлені перед експертом-бухгалтером питання залишилися невирішеним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b/>
          <w:b/>
          <w:i/>
          <w:i/>
          <w:spacing w:val="-6"/>
          <w:lang w:val="uk-UA"/>
        </w:rPr>
      </w:pPr>
      <w:r>
        <w:rPr>
          <w:b/>
          <w:i/>
          <w:spacing w:val="-6"/>
          <w:lang w:val="uk-UA"/>
        </w:rPr>
        <w:t>42. До функцій Центральної експертно-кваліфікаційної комісії належать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а) визначення порядку та умов підвищення кваліфікації судових експерт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розгляд питань дисциплінарної відповідальності судових експертів, що працюють у державних, підприємницьких структурах або одноособово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в) прийняття кваліфікаційного іспиту на присвоєння кваліфікації судового експерта та кваліфікаційних класів фахівцям науково-дослідних інститутів судових експертиз.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43. До експерта бухгалтера як фахівця висуваються наступні вимоги</w:t>
      </w:r>
      <w:r>
        <w:rPr>
          <w:b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а) об’єктивності та неупередженості;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б) професійної компетентності;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>
          <w:i/>
          <w:i/>
          <w:lang w:val="uk-UA"/>
        </w:rPr>
      </w:pPr>
      <w:r>
        <w:rPr>
          <w:lang w:val="uk-UA"/>
        </w:rPr>
        <w:t>в) зацікавленості в результатах справи, що розслідується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44. Свідоцтво про присвоєння кваліфікації судового експерта працівнику державної спеціалізованої установи дійсне протягом: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трьох років;                    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б) п’яти років;</w:t>
      </w: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еми ро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45. Залежно від того, на якому етапі вирішення справи призначається судово-судово - бухгалтерська експертиза, виділяють її наступні види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а) досудова та судова;</w:t>
      </w:r>
      <w:r>
        <w:rPr>
          <w:lang w:val="uk-UA"/>
        </w:rPr>
        <w:t xml:space="preserve">                  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 основна та додаткова;                       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 первинна та повторна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46</w:t>
      </w:r>
      <w:r>
        <w:rPr>
          <w:b/>
          <w:i/>
          <w:szCs w:val="26"/>
        </w:rPr>
        <w:t>. Господарський контроль – це процес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перевірки наявності і стану матеріальних цінностей та грошових коштів;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szCs w:val="26"/>
          <w:highlight w:val="yellow"/>
        </w:rPr>
        <w:t>б) спостереження і перевірки виробничої та фінансової діяльності підприємств, яка здійснюється відповідними суб’єктами управління, наділених певними функціями контролю, з метою виявлення відхилень від встановлених параметрів цієї діяльності, усунення та попередження негативних явищ і тенденцій;</w:t>
      </w:r>
      <w:r>
        <w:rPr>
          <w:szCs w:val="26"/>
        </w:rPr>
        <w:t xml:space="preserve">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вивчення виробничо-фінансової діяльності підприємства, його підрозділів і дій апарату управління на підставі достовірності документів і документальних записів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47</w:t>
      </w:r>
      <w:r>
        <w:rPr>
          <w:b/>
          <w:i/>
          <w:szCs w:val="26"/>
        </w:rPr>
        <w:t>. Господарський контроль охоплює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матеріальне виробництво;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невиробничу сферу;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в) матеріальне виробництво і невиробничу сферу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48</w:t>
      </w:r>
      <w:r>
        <w:rPr>
          <w:b/>
          <w:i/>
          <w:szCs w:val="26"/>
        </w:rPr>
        <w:t>. Вивчення об’єкту на місці, обстеження, перевірка, вивчення документів відбувається на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організаційно-підготовчій стадії контролю;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б) технологічній стадії контролю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результативній стадії контролю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</w:rPr>
        <w:t>4</w:t>
      </w:r>
      <w:r>
        <w:rPr>
          <w:b/>
          <w:i/>
          <w:szCs w:val="26"/>
          <w:lang w:val="uk-UA"/>
        </w:rPr>
        <w:t>9</w:t>
      </w:r>
      <w:r>
        <w:rPr>
          <w:b/>
          <w:i/>
          <w:szCs w:val="26"/>
        </w:rPr>
        <w:t>. До методів господарського контролю належа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highlight w:val="yellow"/>
        </w:rPr>
        <w:t>а) ревізія, аудит, перевірка;</w:t>
      </w:r>
      <w:r>
        <w:rPr>
          <w:szCs w:val="26"/>
        </w:rPr>
        <w:t xml:space="preserve">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лабораторний аналіз, експертна оцінка;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фактичні та документальні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</w:rPr>
        <w:t>5</w:t>
      </w:r>
      <w:r>
        <w:rPr>
          <w:b/>
          <w:i/>
          <w:szCs w:val="26"/>
          <w:lang w:val="uk-UA"/>
        </w:rPr>
        <w:t>0</w:t>
      </w:r>
      <w:r>
        <w:rPr>
          <w:b/>
          <w:i/>
          <w:szCs w:val="26"/>
        </w:rPr>
        <w:t>. Ревізія – це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перевірка наявності і стану об’єкта контролю, яка здійснюється шляхом спостереження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szCs w:val="26"/>
          <w:highlight w:val="yellow"/>
        </w:rPr>
        <w:t>б) метод наступного документального контролю фінансово-господарської діяльності підприємства з метою встановлення законності, доцільності та ефективності господарських операцій;</w:t>
      </w:r>
      <w:r>
        <w:rPr>
          <w:szCs w:val="26"/>
        </w:rPr>
        <w:t xml:space="preserve">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перевірка обліку: бухгалтерської звітності, регістрів, первинних документів тощо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51</w:t>
      </w:r>
      <w:r>
        <w:rPr>
          <w:b/>
          <w:i/>
          <w:szCs w:val="26"/>
        </w:rPr>
        <w:t>. Під інвентаризацією розумію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а) перевірку наявності та стану об’єкта контролю, яка здійснюється шляхом спостереження, вимірювання, реєстрації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процесуальну дію, спрямовану на встановлення обставин карної справи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сукупність методичних прийомів, застосування яких дозволяє визначити достовірність звітності, обліку, її повноту та відповідність діючому законодавству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52</w:t>
      </w:r>
      <w:r>
        <w:rPr>
          <w:b/>
          <w:i/>
          <w:szCs w:val="26"/>
        </w:rPr>
        <w:t>. До завдань аудиту не входи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 перевірка достовірності бухгалтерської звітності, законності та доцільності господарських операцій, стану бухгалтерського обліку;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 захист фінансових інтересів клієнта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szCs w:val="26"/>
          <w:highlight w:val="yellow"/>
        </w:rPr>
        <w:t>в) притягнення до відповідальності посадових осіб.</w:t>
      </w:r>
      <w:r>
        <w:rPr>
          <w:szCs w:val="26"/>
        </w:rPr>
        <w:t xml:space="preserve">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53</w:t>
      </w:r>
      <w:r>
        <w:rPr>
          <w:b/>
          <w:i/>
          <w:szCs w:val="26"/>
        </w:rPr>
        <w:t>. Принцип повноти полягає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в тому, що після пред’явлення повноважень ревізорами, інформація про проведення ревізії широко розголошується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б) у виявленні та детальному вивченні всіх факторів, що мають значення для ревізії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в) в тому, що кожна наступна ревізія починається з моменту закінчення попередньої.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54</w:t>
      </w:r>
      <w:r>
        <w:rPr>
          <w:b/>
          <w:i/>
          <w:szCs w:val="26"/>
        </w:rPr>
        <w:t>. Своєчасне виявлення порушень і зловживань та вжиття заходів щодо їх якнайшвидшого подолання можна досягти, використовуючи принцип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highlight w:val="yellow"/>
        </w:rPr>
        <w:t>а) дієвості;</w:t>
      </w:r>
      <w:r>
        <w:rPr>
          <w:szCs w:val="26"/>
        </w:rPr>
        <w:t xml:space="preserve">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гласності;  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комплексності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55</w:t>
      </w:r>
      <w:r>
        <w:rPr>
          <w:b/>
          <w:i/>
          <w:szCs w:val="26"/>
        </w:rPr>
        <w:t>. Перевірка об’єктів шляхом огляду, обмірювання, зважування або перерахунку, проводиться під час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обстеження;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highlight w:val="yellow"/>
          <w:lang w:val="uk-UA"/>
        </w:rPr>
        <w:t>б) інвентаризації;</w:t>
      </w:r>
      <w:r>
        <w:rPr>
          <w:szCs w:val="26"/>
          <w:lang w:val="uk-UA"/>
        </w:rPr>
        <w:t xml:space="preserve">      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>в) перевірки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56. Ревізія відрізняється від аудиту тим, що: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аудит проводиться після завершення господарських операцій, а </w:t>
      </w:r>
      <w:r>
        <w:rPr>
          <w:spacing w:val="-4"/>
          <w:szCs w:val="26"/>
        </w:rPr>
        <w:t>ревізія – на будь-якому етапі господарської діяльності підприємства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аудит може проводитися на вимогу органів дізнання і попереднього слідства, а в ревізії цього не передбачено.</w:t>
      </w:r>
    </w:p>
    <w:p>
      <w:pPr>
        <w:pStyle w:val="33"/>
        <w:spacing w:lineRule="auto" w:line="288" w:before="0" w:after="0"/>
        <w:ind w:left="0" w:firstLine="567"/>
        <w:rPr>
          <w:sz w:val="24"/>
          <w:szCs w:val="26"/>
        </w:rPr>
      </w:pPr>
      <w:r>
        <w:rPr>
          <w:sz w:val="24"/>
          <w:szCs w:val="26"/>
          <w:highlight w:val="yellow"/>
        </w:rPr>
        <w:t>в) аудит здійснюється на договірних засадах між аудитором і керівником підприємства, а ревізія – за планом роботи контрольно-ревізійного органу без погодження з керівником підприємства.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57. Прийом документального контролю “зустрічна перевірка” належить до прийомів перевірки:</w:t>
      </w:r>
    </w:p>
    <w:p>
      <w:pPr>
        <w:pStyle w:val="BodyText2"/>
        <w:rPr>
          <w:szCs w:val="26"/>
        </w:rPr>
      </w:pPr>
      <w:r>
        <w:rPr>
          <w:szCs w:val="26"/>
        </w:rPr>
        <w:t xml:space="preserve">а) окремого документу;  </w:t>
      </w:r>
    </w:p>
    <w:p>
      <w:pPr>
        <w:pStyle w:val="BodyText2"/>
        <w:rPr>
          <w:szCs w:val="26"/>
        </w:rPr>
      </w:pPr>
      <w:r>
        <w:rPr>
          <w:szCs w:val="26"/>
          <w:highlight w:val="yellow"/>
        </w:rPr>
        <w:t>б) декількох документів, які відображають одну і ту ж або взаємопов’язані операції;</w:t>
      </w:r>
      <w:r>
        <w:rPr>
          <w:szCs w:val="26"/>
        </w:rPr>
        <w:t xml:space="preserve">                 </w:t>
      </w:r>
    </w:p>
    <w:p>
      <w:pPr>
        <w:pStyle w:val="BodyText2"/>
        <w:rPr>
          <w:szCs w:val="26"/>
        </w:rPr>
      </w:pPr>
      <w:r>
        <w:rPr>
          <w:szCs w:val="26"/>
        </w:rPr>
        <w:t>в) документів, що відображають рух однорідних цінностей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b/>
          <w:i/>
          <w:spacing w:val="-4"/>
          <w:szCs w:val="26"/>
        </w:rPr>
        <w:t>58. Формальна перевірка – це перевірка:</w:t>
      </w:r>
    </w:p>
    <w:p>
      <w:pPr>
        <w:pStyle w:val="BodyText2"/>
        <w:rPr>
          <w:szCs w:val="26"/>
        </w:rPr>
      </w:pPr>
      <w:r>
        <w:rPr>
          <w:szCs w:val="26"/>
        </w:rPr>
        <w:t>а) господарських операцій, здійснених з точки зору їх відповідності різним нормативним актам, інструкціям, стандартам;</w:t>
      </w:r>
    </w:p>
    <w:p>
      <w:pPr>
        <w:pStyle w:val="BodyText2"/>
        <w:rPr>
          <w:szCs w:val="26"/>
        </w:rPr>
      </w:pPr>
      <w:r>
        <w:rPr>
          <w:szCs w:val="26"/>
        </w:rPr>
        <w:t>б) достовірності і правильності відображених в документах господарських об’єктів, здійснюється шляхом порівняння даних різних документів, що відносяться до одного і того ж або різних, але взаємопов’язаних господарських об’єктів;</w:t>
      </w:r>
    </w:p>
    <w:p>
      <w:pPr>
        <w:pStyle w:val="BodyText2"/>
        <w:rPr>
          <w:szCs w:val="26"/>
        </w:rPr>
      </w:pPr>
      <w:r>
        <w:rPr>
          <w:szCs w:val="26"/>
          <w:highlight w:val="yellow"/>
        </w:rPr>
        <w:t>в) правильності заповнення документів та здійснених виправлень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b/>
          <w:i/>
          <w:spacing w:val="-4"/>
          <w:szCs w:val="26"/>
        </w:rPr>
        <w:t>59. Шляхом перерахунку результатів таксування, загальних підсумків, узгодження нарахувань і утримань (знижок) здійснюється: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устрічна перевірка;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б) арифметична перевірка;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ормативно-правова перевірка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b/>
          <w:i/>
          <w:spacing w:val="-4"/>
          <w:szCs w:val="26"/>
        </w:rPr>
        <w:t>60. Виявити зловживання, за яких двосторонні операції отримують різне відображення у кожної з сторін, можна за допомогою: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формальної перевірки;  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б) зустрічної перевірки;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заємної перевірки.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61. Прийомами фактичного контролю є: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 xml:space="preserve">а) формальна і арифметична перевірка;              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  <w:highlight w:val="yellow"/>
        </w:rPr>
        <w:t>б) лабораторний аналіз, контрольне придбання;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в) зустрічна перевірка, взаємна перевірка.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62. Виявити якість готової продукції можна шляхом: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огляду;  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перевірки обсягу виконаних робіт;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highlight w:val="yellow"/>
        </w:rPr>
        <w:t>в) лабораторного аналізу;</w:t>
      </w:r>
      <w:r>
        <w:rPr>
          <w:szCs w:val="26"/>
        </w:rPr>
        <w:t xml:space="preserve">   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 дегустації.</w:t>
      </w:r>
    </w:p>
    <w:p>
      <w:pPr>
        <w:pStyle w:val="TextBodyIndent"/>
        <w:tabs>
          <w:tab w:val="clear" w:pos="720"/>
          <w:tab w:val="left" w:pos="1002" w:leader="none"/>
        </w:tabs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63</w:t>
      </w:r>
      <w:r>
        <w:rPr>
          <w:b/>
          <w:i/>
          <w:szCs w:val="26"/>
        </w:rPr>
        <w:t>. Підконтрольні суб’єкти – це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  <w:highlight w:val="yellow"/>
        </w:rPr>
        <w:t>а) посадові та матеріально відповідальні особи, які відповідають за ведення обліку, надходження, експлуатацію, витрачання, використання об’єкту контролю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керівники підприємств, які уповноважені проводити господарський контроль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співробітники підрозділів контролюючих органів, що безпосередньо здійснюють контроль та доповідають про його результати безпосередньому керівництву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64</w:t>
      </w:r>
      <w:r>
        <w:rPr>
          <w:b/>
          <w:i/>
          <w:szCs w:val="26"/>
        </w:rPr>
        <w:t>. Господарський контроль за етапами його здійснення поділяється на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  <w:highlight w:val="yellow"/>
        </w:rPr>
        <w:t>а) попередній, поточний та наступний;</w:t>
      </w:r>
      <w:r>
        <w:rPr>
          <w:szCs w:val="26"/>
        </w:rPr>
        <w:t xml:space="preserve">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 попередній та наступний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 попередній, реальний та наступний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65</w:t>
      </w:r>
      <w:r>
        <w:rPr>
          <w:b/>
          <w:i/>
          <w:szCs w:val="26"/>
        </w:rPr>
        <w:t>. Обрати правильне твердження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 наступний контроль здійснюється перед проведенням операцій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попередній контроль дозволяє виявити недоліки поточного і наступного контролю;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szCs w:val="26"/>
          <w:highlight w:val="yellow"/>
        </w:rPr>
        <w:t>в) поточний контроль за господарською діяльністю застосовується в процесі здійснення господарських операцій.</w:t>
      </w:r>
      <w:r>
        <w:rPr>
          <w:szCs w:val="26"/>
        </w:rPr>
        <w:t xml:space="preserve">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66</w:t>
      </w:r>
      <w:r>
        <w:rPr>
          <w:b/>
          <w:i/>
          <w:szCs w:val="26"/>
        </w:rPr>
        <w:t>. За суб’єктами господарський контроль поділяють на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попередній, поточний, наступний;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б) державний, незалежний, контроль власника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суцільний, вибірковий, комбінований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pacing w:val="-4"/>
          <w:szCs w:val="26"/>
          <w:lang w:val="uk-UA"/>
        </w:rPr>
        <w:t>67</w:t>
      </w:r>
      <w:r>
        <w:rPr>
          <w:b/>
          <w:i/>
          <w:spacing w:val="-4"/>
          <w:szCs w:val="26"/>
        </w:rPr>
        <w:t>. По відношенню до одиниці контролю господарський контроль поділяється на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highlight w:val="yellow"/>
        </w:rPr>
        <w:t>а) зовнішній, внутрішній;</w:t>
      </w:r>
      <w:r>
        <w:rPr>
          <w:szCs w:val="26"/>
        </w:rPr>
        <w:t xml:space="preserve">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центральний, місцевий;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колективний, індивідуальний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</w:rPr>
        <w:t>68. Ознаками правильно оформленого документу є:</w:t>
      </w:r>
    </w:p>
    <w:p>
      <w:pPr>
        <w:pStyle w:val="1"/>
        <w:suppressLineNumbers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  <w:highlight w:val="yellow"/>
        </w:rPr>
        <w:t>а) наявність всіх реквізитів;</w:t>
      </w:r>
      <w:r>
        <w:rPr>
          <w:sz w:val="24"/>
          <w:szCs w:val="24"/>
        </w:rPr>
        <w:t xml:space="preserve">          </w:t>
      </w:r>
    </w:p>
    <w:p>
      <w:pPr>
        <w:pStyle w:val="1"/>
        <w:suppressLineNumbers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б) відображення реально здійснених господарських операцій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наявність дозволяючих підписів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</w:rPr>
        <w:t>69 Знищення фрагментів тексту хімічним способом – це: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ідчистка;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робка; 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) травлення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</w:rPr>
        <w:t>70. Оформлені операції з руху грошових коштів, які в дійсності не відбулись, відносять до: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а) безтоварних;          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>
          <w:highlight w:val="yellow"/>
        </w:rPr>
        <w:t>б) безгрошових;</w:t>
      </w:r>
      <w:r>
        <w:rPr/>
        <w:t xml:space="preserve">                    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фальшивих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71</w:t>
      </w:r>
      <w:r>
        <w:rPr>
          <w:b/>
          <w:i/>
        </w:rPr>
        <w:t xml:space="preserve">. Сутність контролю полягає: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у перевірці суб’єктом управління виконання вказівок, що стосуються регулювання стану об’єкта управління;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б) у плануванні майбутніх дій господарського суб’єкта;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в) у порівнянні фактичних показників і виявлення відхилень, що виникли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 в аналізі показників внутрішньої звітност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72</w:t>
      </w:r>
      <w:r>
        <w:rPr>
          <w:b/>
          <w:i/>
          <w:szCs w:val="26"/>
        </w:rPr>
        <w:t xml:space="preserve">. Контроль, що проводиться після здійснення господарських операцій і має своєю метою встановлення їх правильності й законності, називають: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 фактичним;   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 поточним;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в) аудиторським;             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г) наступни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73</w:t>
      </w:r>
      <w:r>
        <w:rPr>
          <w:b/>
          <w:i/>
          <w:szCs w:val="26"/>
        </w:rPr>
        <w:t xml:space="preserve">. Для того, щоб визначити чи вчасно працівники з’являються на робочому місці й залишають його, необхідно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  <w:highlight w:val="yellow"/>
        </w:rPr>
        <w:t>а)</w:t>
      </w:r>
      <w:r>
        <w:rPr>
          <w:szCs w:val="26"/>
          <w:highlight w:val="yellow"/>
          <w:lang w:val="en-US"/>
        </w:rPr>
        <w:t> </w:t>
      </w:r>
      <w:r>
        <w:rPr>
          <w:szCs w:val="26"/>
          <w:highlight w:val="yellow"/>
        </w:rPr>
        <w:t>провести контрольний хронометраж часу;</w:t>
      </w:r>
      <w:r>
        <w:rPr>
          <w:szCs w:val="26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б)</w:t>
      </w:r>
      <w:r>
        <w:rPr>
          <w:szCs w:val="26"/>
          <w:lang w:val="en-US"/>
        </w:rPr>
        <w:t> </w:t>
      </w:r>
      <w:r>
        <w:rPr>
          <w:szCs w:val="26"/>
        </w:rPr>
        <w:t xml:space="preserve">перевірити первинну документацію з обліку праці і виконаних робіт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в)</w:t>
      </w:r>
      <w:r>
        <w:rPr>
          <w:szCs w:val="26"/>
          <w:lang w:val="en-US"/>
        </w:rPr>
        <w:t> </w:t>
      </w:r>
      <w:r>
        <w:rPr>
          <w:szCs w:val="26"/>
        </w:rPr>
        <w:t xml:space="preserve">провести опитування працівників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г)</w:t>
      </w:r>
      <w:r>
        <w:rPr>
          <w:szCs w:val="26"/>
          <w:lang w:val="en-US"/>
        </w:rPr>
        <w:t> </w:t>
      </w:r>
      <w:r>
        <w:rPr>
          <w:szCs w:val="26"/>
        </w:rPr>
        <w:t>здійснити контрольну атестацію працівни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74</w:t>
      </w:r>
      <w:r>
        <w:rPr>
          <w:b/>
          <w:i/>
          <w:szCs w:val="26"/>
        </w:rPr>
        <w:t>. Принцип ревізії, за якого кожна наступна ревізія починається з моменту, коли закінчилася попередня, називається принципом: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 всебічності;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highlight w:val="yellow"/>
        </w:rPr>
        <w:t>б) послідовності;</w:t>
      </w:r>
      <w:r>
        <w:rPr>
          <w:szCs w:val="26"/>
        </w:rPr>
        <w:t xml:space="preserve">          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об’єктивност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75</w:t>
      </w:r>
      <w:r>
        <w:rPr>
          <w:b/>
          <w:i/>
          <w:szCs w:val="26"/>
        </w:rPr>
        <w:t xml:space="preserve">. За повнотою охоплення підприємств, що контролюються господарський контроль поділяється на: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а) суцільний, вибірковий, комбінований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 повний, частковий, наскрізний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державний, відомчий, контроль власника та аудиторський контроль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76</w:t>
      </w:r>
      <w:r>
        <w:rPr>
          <w:b/>
          <w:i/>
          <w:szCs w:val="26"/>
        </w:rPr>
        <w:t>. Ревізія – це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перевірка наявності і стану об’єкта контролю, яка здійснюється шляхом спостереження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szCs w:val="26"/>
          <w:highlight w:val="yellow"/>
        </w:rPr>
        <w:t>б) метод наступного документального контролю фінансово-господарської діяльності підприємства з метою встановлення законності, доцільності та ефективності господарських операцій;</w:t>
      </w:r>
      <w:r>
        <w:rPr>
          <w:szCs w:val="26"/>
        </w:rPr>
        <w:t xml:space="preserve">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перевірка обліку: бухгалтерської звітності, регістрів, первинних документів тощо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77</w:t>
      </w:r>
      <w:r>
        <w:rPr>
          <w:b/>
          <w:i/>
          <w:szCs w:val="26"/>
        </w:rPr>
        <w:t>. Під інвентаризацією розумію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а) перевірку наявності та стану об’єкта контролю, яка здійснюється шляхом спостереження, вимірювання, реєстрації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процесуальну дію, спрямовану на встановлення обставин карної справи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сукупність методичних прийомів, застосування яких дозволяє визначити достовірність звітності, обліку, її повноту та відповідність діючому законодавству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78</w:t>
      </w:r>
      <w:r>
        <w:rPr>
          <w:b/>
          <w:i/>
          <w:szCs w:val="26"/>
        </w:rPr>
        <w:t>. Перевірка об’єктів шляхом огляду, обмірювання, зважування або перерахунку, проводиться під час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судово-бухгалтерської експертизи;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highlight w:val="yellow"/>
          <w:lang w:val="uk-UA"/>
        </w:rPr>
        <w:t>б) інвентаризації;</w:t>
      </w:r>
      <w:r>
        <w:rPr>
          <w:szCs w:val="26"/>
          <w:lang w:val="uk-UA"/>
        </w:rPr>
        <w:t xml:space="preserve">      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>в) перевірки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79. Ревізія відрізняється від аудиту тим, що: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аудит проводиться після завершення господарських операцій, а </w:t>
      </w:r>
      <w:r>
        <w:rPr>
          <w:spacing w:val="-4"/>
          <w:szCs w:val="26"/>
        </w:rPr>
        <w:t>ревізія – на будь-якому етапі господарської діяльності підприємства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аудит може проводитися на вимогу органів дізнання і попереднього слідства, а в ревізії цього не передбачено.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в) аудит здійснюється на договірних засадах між аудитором і керівником підприємства, а ревізія – за планом роботи контрольно-ревізійного органу без погодження з керівником підприємств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pacing w:val="-4"/>
          <w:szCs w:val="26"/>
          <w:lang w:val="uk-UA"/>
        </w:rPr>
        <w:t>80</w:t>
      </w:r>
      <w:r>
        <w:rPr>
          <w:b/>
          <w:i/>
          <w:spacing w:val="-4"/>
          <w:szCs w:val="26"/>
        </w:rPr>
        <w:t xml:space="preserve"> З ініціативи контрольно-ревізійної служби ревізія або перевірка </w:t>
      </w:r>
      <w:r>
        <w:rPr>
          <w:b/>
          <w:i/>
          <w:szCs w:val="26"/>
        </w:rPr>
        <w:t>проводиться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  <w:highlight w:val="yellow"/>
        </w:rPr>
        <w:t>а) не частіше одного разу на рік;</w:t>
      </w:r>
      <w:r>
        <w:rPr>
          <w:szCs w:val="26"/>
        </w:rPr>
        <w:t xml:space="preserve">     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</w:rPr>
        <w:t xml:space="preserve">б) кожного кварталу;              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 раз на півріччя.</w:t>
      </w:r>
    </w:p>
    <w:p>
      <w:pPr>
        <w:pStyle w:val="TextBodyIndent"/>
        <w:tabs>
          <w:tab w:val="clear" w:pos="720"/>
          <w:tab w:val="left" w:pos="927" w:leader="none"/>
        </w:tabs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81</w:t>
      </w:r>
      <w:r>
        <w:rPr>
          <w:b/>
          <w:i/>
          <w:szCs w:val="26"/>
        </w:rPr>
        <w:t xml:space="preserve"> Ревізія та перевірка повинна проводитись на підставі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а) документа, підписаного начальником ДКРС, начальником управління, їх заступником або керівником підрозділу служби в районі, місті або районі у місті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документа, підписаного керівником підприємства, що ревізується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розпорядження керівника Державної податкової служби.</w:t>
      </w:r>
    </w:p>
    <w:p>
      <w:pPr>
        <w:pStyle w:val="TextBodyIndent"/>
        <w:tabs>
          <w:tab w:val="clear" w:pos="720"/>
          <w:tab w:val="left" w:pos="927" w:leader="none"/>
        </w:tabs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82</w:t>
      </w:r>
      <w:r>
        <w:rPr>
          <w:b/>
          <w:i/>
          <w:szCs w:val="26"/>
        </w:rPr>
        <w:t>. Ревізія проводиться за наявності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 посвідчення ревізора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б) документа у посадової особи ДКРС на право проведення ревізії і посвідчення ревізора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документально зареєстрованого факту порушення закону, інструкції тощо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83</w:t>
      </w:r>
      <w:r>
        <w:rPr>
          <w:b/>
          <w:i/>
          <w:szCs w:val="26"/>
        </w:rPr>
        <w:t>. Податкові перевірки поділяються на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  <w:highlight w:val="yellow"/>
        </w:rPr>
        <w:t>а) планові і позапланові;</w:t>
      </w:r>
      <w:r>
        <w:rPr>
          <w:szCs w:val="26"/>
        </w:rPr>
        <w:t xml:space="preserve">       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  <w:lang w:val="uk-UA"/>
        </w:rPr>
        <w:t xml:space="preserve">б) зустрічні;                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  <w:lang w:val="uk-UA"/>
        </w:rPr>
        <w:t>в) виїзні та зустрічні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84</w:t>
      </w:r>
      <w:r>
        <w:rPr>
          <w:b/>
          <w:i/>
          <w:szCs w:val="26"/>
        </w:rPr>
        <w:t xml:space="preserve"> Позапланова перевірка – це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  <w:highlight w:val="yellow"/>
        </w:rPr>
        <w:t>а) не передбачена жодними планами податкова перевірка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 перевірка наявності та стану об’єкта контролю, яка здійснюється шляхом спостереження, вимірювання, реєстрації та порівняння отриманих даних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метод документального контролю фінансово-господарської діяльності підприємств, організацій, установ, дотримання законодавства з фінансових питань, достовірності обліку і звітності, спосіб документального виявлення недостач, розтрат тощо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85</w:t>
      </w:r>
      <w:r>
        <w:rPr>
          <w:b/>
          <w:i/>
          <w:szCs w:val="26"/>
        </w:rPr>
        <w:t>. Зустрічна перевірка – це перевірка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що проводиться органами податкової служби за місцем знаходження платника податку;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szCs w:val="26"/>
          <w:highlight w:val="yellow"/>
        </w:rPr>
        <w:t>б) що проводиться органами податкової служби на підставі письмового звернення до інших податкових органів, які взяли суб’єкт підприємницької діяльності на облік;</w:t>
      </w:r>
      <w:r>
        <w:rPr>
          <w:szCs w:val="26"/>
        </w:rPr>
        <w:t xml:space="preserve">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spacing w:val="-4"/>
          <w:szCs w:val="26"/>
        </w:rPr>
        <w:t>в) фінансово-господарської діяльності суб’єкта підприємницької</w:t>
      </w:r>
      <w:r>
        <w:rPr>
          <w:szCs w:val="26"/>
        </w:rPr>
        <w:t xml:space="preserve"> діяльності, яка передбачена у плані роботи контролюючого органу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86</w:t>
      </w:r>
      <w:r>
        <w:rPr>
          <w:b/>
          <w:i/>
          <w:szCs w:val="26"/>
        </w:rPr>
        <w:t>. Виїзна податкова перевірка – це перевірка, що проводиться органами податкової служби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  <w:highlight w:val="yellow"/>
        </w:rPr>
        <w:t>а)  за місцем знаходження платника податку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 з доставкою матеріалів господарюючого суб’єкта до органів податкової служби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на підставі письмового звернення до інших податкових органів, які взяли суб’єкт підприємницької діяльності на облік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87</w:t>
      </w:r>
      <w:r>
        <w:rPr>
          <w:b/>
          <w:i/>
          <w:szCs w:val="26"/>
        </w:rPr>
        <w:t>. Суб’єкт підприємницької діяльності письмово попереджується про дату проведення планової виїзної перевірки Державною податковою інспекцією за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</w:rPr>
        <w:t xml:space="preserve">а) 7 днів;      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  <w:highlight w:val="yellow"/>
          <w:lang w:val="uk-UA"/>
        </w:rPr>
        <w:t>б) 10 днів;</w:t>
      </w:r>
      <w:r>
        <w:rPr>
          <w:szCs w:val="26"/>
          <w:lang w:val="uk-UA"/>
        </w:rPr>
        <w:t xml:space="preserve">                           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  <w:lang w:val="uk-UA"/>
        </w:rPr>
        <w:t>в) 14 днів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88. Сукупність способів і прийомів, що дають можливість провести ревізію системно та в найбільш доцільній послідовності – називається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інвентаризаційною роботою; 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highlight w:val="yellow"/>
        </w:rPr>
        <w:t>б) методикою ревізії;</w:t>
      </w:r>
      <w:r>
        <w:rPr>
          <w:szCs w:val="26"/>
        </w:rPr>
        <w:t xml:space="preserve">           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джерелом ревізії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89</w:t>
      </w:r>
      <w:r>
        <w:rPr>
          <w:b/>
          <w:i/>
          <w:szCs w:val="26"/>
        </w:rPr>
        <w:t>. За обсягом ревізія може бути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первинною, повторною, додатковою;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колективною, індивідуальною;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  <w:highlight w:val="yellow"/>
        </w:rPr>
        <w:t>в) тематичною, повною, частковою.</w:t>
      </w:r>
    </w:p>
    <w:p>
      <w:pPr>
        <w:pStyle w:val="1"/>
        <w:suppressLineNumbers/>
        <w:tabs>
          <w:tab w:val="clear" w:pos="720"/>
          <w:tab w:val="left" w:pos="900" w:leader="none"/>
        </w:tabs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90. </w:t>
      </w:r>
      <w:r>
        <w:rPr>
          <w:b/>
          <w:i/>
          <w:sz w:val="24"/>
          <w:szCs w:val="24"/>
        </w:rPr>
        <w:t>Перевищення фактичної наявності грошових коштів, матеріальних цінностей в порівнянні з бухгалтерським обліком – це: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а) перевитрати; 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>
          <w:highlight w:val="yellow"/>
        </w:rPr>
        <w:t>б) лишок;</w:t>
      </w:r>
      <w:r>
        <w:rPr/>
        <w:t xml:space="preserve">                    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недостача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91. </w:t>
      </w:r>
      <w:r>
        <w:rPr>
          <w:b/>
          <w:i/>
          <w:sz w:val="24"/>
          <w:szCs w:val="24"/>
        </w:rPr>
        <w:t>Інвентаризація складається з наступних стадій: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а) попередня, організаційна, результативна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highlight w:val="yellow"/>
        </w:rPr>
        <w:t>б) організаційна, підготовча, технологічна, результативна;</w:t>
      </w:r>
      <w:r>
        <w:rPr/>
        <w:t xml:space="preserve">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/>
        <w:t>в) підготовча, технологічна, результативна, документальна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>92</w:t>
      </w:r>
      <w:r>
        <w:rPr>
          <w:b/>
          <w:i/>
          <w:sz w:val="24"/>
          <w:szCs w:val="24"/>
        </w:rPr>
        <w:t>. Технологічна стадія інвентаризації включає: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highlight w:val="yellow"/>
        </w:rPr>
        <w:t>а) перевірку стану об’єкта інвентаризації, складання описів;</w:t>
      </w:r>
      <w:r>
        <w:rPr/>
        <w:t xml:space="preserve">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б) вибір об’єктів інвентаризації, підбір і комплектацію комісії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інструктаж членів комісії.</w:t>
      </w:r>
    </w:p>
    <w:p>
      <w:pPr>
        <w:pStyle w:val="1"/>
        <w:suppressLineNumbers/>
        <w:spacing w:lineRule="auto" w:line="288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93</w:t>
      </w:r>
      <w:r>
        <w:rPr>
          <w:b/>
          <w:i/>
          <w:sz w:val="24"/>
          <w:szCs w:val="24"/>
        </w:rPr>
        <w:t>. Результати інвентаризації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відображаються в: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а) інвентаризаційному описі;           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>
          <w:highlight w:val="yellow"/>
        </w:rPr>
        <w:t>б) порівняльній відомості;</w:t>
      </w:r>
      <w:r>
        <w:rPr/>
        <w:t xml:space="preserve">                  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журналі перевірок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94. </w:t>
      </w:r>
      <w:r>
        <w:rPr>
          <w:b/>
          <w:i/>
          <w:sz w:val="24"/>
          <w:szCs w:val="24"/>
        </w:rPr>
        <w:t>В порівняльних відомостях порівнюються: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а) результати попередньої і щойно проведеної інвентаризації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б) результати складського обліку і фактичні дані;</w:t>
      </w:r>
    </w:p>
    <w:p>
      <w:pPr>
        <w:pStyle w:val="Normal"/>
        <w:suppressLineNumbers/>
        <w:spacing w:lineRule="auto" w:line="288"/>
        <w:ind w:firstLine="567"/>
        <w:jc w:val="both"/>
        <w:rPr>
          <w:highlight w:val="yellow"/>
        </w:rPr>
      </w:pPr>
      <w:r>
        <w:rPr>
          <w:highlight w:val="yellow"/>
        </w:rPr>
        <w:t>в) результати складського і бухгалтерського обліку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г) позиції, за якими були виявлені відхилення облікових даних від фактичних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95. </w:t>
      </w:r>
      <w:r>
        <w:rPr>
          <w:b/>
          <w:i/>
          <w:sz w:val="24"/>
          <w:szCs w:val="24"/>
        </w:rPr>
        <w:t>На працівників може бути покладена матеріальна відповідальність за нанесений збиток за наступних умов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наявність прямої реальної шкоди;</w:t>
      </w:r>
    </w:p>
    <w:p>
      <w:pPr>
        <w:pStyle w:val="24"/>
        <w:spacing w:lineRule="auto" w:line="288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) здійснення винною особою протиправної дії при виконанні покладених на працівника трудових обов’язків, внаслідок якої було заподіяно шкоду;</w:t>
      </w:r>
    </w:p>
    <w:p>
      <w:pPr>
        <w:pStyle w:val="Normal"/>
        <w:widowControl w:val="false"/>
        <w:spacing w:lineRule="auto" w:line="288"/>
        <w:ind w:firstLine="567"/>
        <w:jc w:val="both"/>
        <w:rPr>
          <w:highlight w:val="yellow"/>
        </w:rPr>
      </w:pPr>
      <w:r>
        <w:rPr>
          <w:highlight w:val="yellow"/>
        </w:rPr>
        <w:t>в) правильні відповіді а) і б)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нечіткі та нерозбірливі записи;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88" w:before="0" w:after="0"/>
        <w:ind w:left="0" w:firstLine="567"/>
        <w:rPr/>
      </w:pPr>
      <w:r>
        <w:rPr>
          <w:b/>
          <w:i/>
          <w:lang w:val="uk-UA"/>
        </w:rPr>
        <w:t>96</w:t>
      </w:r>
      <w:r>
        <w:rPr>
          <w:b/>
          <w:i/>
        </w:rPr>
        <w:t>. Ревізор, перевіряючи господарську операцію, повинен перевірити дотримання таких вимог, як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  <w:highlight w:val="yellow"/>
        </w:rPr>
        <w:t>а) законність, доцільність, достовірність;</w:t>
      </w:r>
      <w:r>
        <w:rPr>
          <w:szCs w:val="26"/>
        </w:rPr>
        <w:t xml:space="preserve">  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 доцільність, достовірність, актуальність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 законність, доцільність, актуальність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97</w:t>
      </w:r>
      <w:r>
        <w:rPr>
          <w:b/>
          <w:i/>
          <w:szCs w:val="26"/>
        </w:rPr>
        <w:t>. У всіх випадках виявлення правопорушень чинного законодавства, зловживань і приписок, серйозних недоліків у веденні обліку і звітності, у ході ревізії складається:</w:t>
      </w:r>
    </w:p>
    <w:p>
      <w:pPr>
        <w:pStyle w:val="Normal"/>
        <w:widowControl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highlight w:val="yellow"/>
        </w:rPr>
        <w:t>а) акт ревізії;</w:t>
      </w:r>
      <w:r>
        <w:rPr>
          <w:szCs w:val="26"/>
        </w:rPr>
        <w:t xml:space="preserve">     </w:t>
      </w:r>
    </w:p>
    <w:p>
      <w:pPr>
        <w:pStyle w:val="Normal"/>
        <w:widowControl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акт інвентаризації;  </w:t>
      </w:r>
    </w:p>
    <w:p>
      <w:pPr>
        <w:pStyle w:val="Normal"/>
        <w:widowControl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в) висновок;  </w:t>
      </w:r>
    </w:p>
    <w:p>
      <w:pPr>
        <w:pStyle w:val="Normal"/>
        <w:widowControl w:val="false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 довідк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98</w:t>
      </w:r>
      <w:r>
        <w:rPr>
          <w:b/>
          <w:i/>
          <w:szCs w:val="26"/>
        </w:rPr>
        <w:t>. Залежно від характеру виявлених фактів порушень застосовується наступна форма реалізації ревізійних матеріалів:</w:t>
      </w:r>
    </w:p>
    <w:p>
      <w:pPr>
        <w:pStyle w:val="24"/>
        <w:spacing w:lineRule="auto" w:line="288" w:before="0" w:after="0"/>
        <w:ind w:left="0" w:firstLine="567"/>
        <w:rPr>
          <w:sz w:val="24"/>
          <w:szCs w:val="26"/>
          <w:lang w:eastAsia="ru-RU"/>
        </w:rPr>
      </w:pPr>
      <w:r>
        <w:rPr>
          <w:sz w:val="24"/>
          <w:szCs w:val="26"/>
          <w:highlight w:val="yellow"/>
          <w:lang w:eastAsia="ru-RU"/>
        </w:rPr>
        <w:t>а) усунення виявлених недоліків і стягнення завданої шкоди в ході ревізії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усунення виявлених недоліків і стягнення завданої шкоди після проведення ревізії органом, який призначив ревізію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відповіді а) і б)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99. Методика судово-бухгалтерської експертизи – це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ослідовність дій експерта-бухгалтера від виявлення факту порушення до його доведення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система науково обґрунтованих впорядкованих методів, способів, прийомів і технічних засобів, які використовуються експертом-бухгалтером для вирішення поставлених перед ним питань органами, які призначили судово-бухгалтерську експертизу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дин з напрямків дослідження об’єктивної істин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00. До способів документального контролю, які використовуються в судово-бухгалтерській експертизі належ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обстеження, перевірка, контрольне порівняння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а, взаємна перевірки, контрольний запуск сировини у виробництв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) зустрічна, нормативно-правова перевірка, аналіз щоденного руху майн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01. Зіставленням називається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 виявлення спільних і відмінних рис між задокументованими фактами, інформація про які відображена у звітності та облікових регістрах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вчення фактів господарського життя та виявлення правопорушень за допомогою документів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иявлення і усунення фактів безгосподарності та безвідповідальності, виявлення резервів матеріальних ресурсів, застосування заходів щодо їх використання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02. Порівняння двох примірників одного документу, які знаходяться на різних підприємствах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заємною перевірко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нтрольним порівнянням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 зустрічною перевіркою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03. Дослідження господарської операції за допомогою вивчення різних документів, які містять її показники, відбувається шляхом проведення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формальної перевір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ої перевір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взаємної перевірк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04. Письмовий доказ, який засвідчує наявність обставин або здійснення певного факту, з яким пов’язані відповідні юридичні наслідки: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регістр обліку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highlight w:val="yellow"/>
        </w:rPr>
        <w:t>б) документ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рахунок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05</w:t>
      </w:r>
      <w:r>
        <w:rPr>
          <w:b/>
          <w:i/>
          <w:sz w:val="22"/>
          <w:szCs w:val="22"/>
        </w:rPr>
        <w:t>. Доброякісним документом вважається: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первинний документ, у якому немає виправлень, підчисток, дописок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highlight w:val="yellow"/>
        </w:rPr>
        <w:t>б) первинний документ, що відповідає чинному законодавству, вимогам і положенням про документи та записи в бухгалтерському обліку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документ, який підписаний головним бухгалтером і керівником підприємств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06</w:t>
      </w:r>
      <w:r>
        <w:rPr>
          <w:b/>
          <w:i/>
          <w:sz w:val="22"/>
          <w:szCs w:val="22"/>
        </w:rPr>
        <w:t>. Перевірка документів, що здійснюється шляхом перерахунку результатів таксування, загальних підсумків, узгодження нарахувань і утримань (знижок) тощо з метою визначення правильності підрахунків та виявлення зловживань крадіжок, що приховані за неправильними арифметичними діями назива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взаєм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зустріч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в) арифметичною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07</w:t>
      </w:r>
      <w:r>
        <w:rPr>
          <w:b/>
          <w:i/>
          <w:sz w:val="22"/>
          <w:szCs w:val="22"/>
        </w:rPr>
        <w:t>. Спосіб, який полягає в тому, що за первинними документами в хронологічній послідовності відтворюється надходження та витрачання запасів за кожним артикулом, видом або типовим розміром, назива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а) хронологічною перевірк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відновленням кількісно-сумового облік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дослідженням фактів за кінцевою операцією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</w:rPr>
        <w:t>10</w:t>
      </w:r>
      <w:r>
        <w:rPr>
          <w:b/>
          <w:i/>
          <w:sz w:val="22"/>
          <w:szCs w:val="22"/>
          <w:lang w:val="uk-UA"/>
        </w:rPr>
        <w:t>8</w:t>
      </w:r>
      <w:r>
        <w:rPr>
          <w:b/>
          <w:i/>
          <w:sz w:val="22"/>
          <w:szCs w:val="22"/>
        </w:rPr>
        <w:t>. Достовірність даних облікових регістрів забезпечу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правильною інтерпретацією змісту здійсненої господарської операції; правильним використанням облікових регістрів; правильним заповненням первинних документів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б) правильним використанням рахунків бухгалтерського обліку для відображення змін стану відповідних об’єктів обліку; правильною інтерпретацією змісту здійсненої господарської операції; правильним використанням облікових регістрів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використанням достовірних первинних документів; використанням стандартних форм облікових регістр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 xml:space="preserve">109. </w:t>
      </w:r>
      <w:r>
        <w:rPr>
          <w:b/>
          <w:i/>
          <w:sz w:val="22"/>
          <w:szCs w:val="22"/>
        </w:rPr>
        <w:t>Облікові регістри підписую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директором, головним бухгалтером, бухгалтером-контролером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директором, головним бухгалтером, касиром;</w:t>
      </w:r>
    </w:p>
    <w:p>
      <w:pPr>
        <w:pStyle w:val="TextBodyIndent"/>
        <w:spacing w:lineRule="auto" w:line="288" w:before="0" w:after="0"/>
        <w:ind w:left="0"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highlight w:val="yellow"/>
        </w:rPr>
        <w:t>в) бухгалтером, відповідальним за його ведення і головним бухгалтер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 xml:space="preserve">110. </w:t>
      </w:r>
      <w:r>
        <w:rPr>
          <w:b/>
          <w:i/>
          <w:sz w:val="22"/>
          <w:szCs w:val="22"/>
        </w:rPr>
        <w:t>За строками складання звітність поділяється н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зовнішню та внутрішн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б) поточну та річну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індивідуальну та консолідовану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11</w:t>
      </w:r>
      <w:r>
        <w:rPr>
          <w:b/>
          <w:i/>
          <w:sz w:val="22"/>
          <w:szCs w:val="22"/>
        </w:rPr>
        <w:t>. Достовірна звітність повинна відповідати наступним критеріям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highlight w:val="yellow"/>
        </w:rPr>
        <w:t>а) достовірності, обґрунтованості, взаємоузгодженост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автономності, безперервності, взаємоузгодженост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обґрунтованості, достовірності, безперервно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12. Дослідження звітності щодо правильності одиниць виміру, заповнення рядків звітності, які не містять жодних показників тощо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а) формальною перевірко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нормативною перевіркою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логічною перевіркою.</w:t>
      </w:r>
    </w:p>
    <w:p>
      <w:pPr>
        <w:pStyle w:val="Subtitle"/>
        <w:keepNext w:val="true"/>
        <w:ind w:firstLine="567"/>
        <w:jc w:val="both"/>
        <w:rPr/>
      </w:pPr>
      <w:r>
        <w:rPr>
          <w:sz w:val="22"/>
          <w:szCs w:val="22"/>
          <w:lang w:val="uk-UA"/>
        </w:rPr>
        <w:t>113</w:t>
      </w:r>
      <w:r>
        <w:rPr>
          <w:sz w:val="22"/>
          <w:szCs w:val="22"/>
        </w:rPr>
        <w:t>. Документи, які містять опис і результати проведеного у процесі розслідування справи дослідження фахівцями інших, ніж юридичних, спеціальностей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highlight w:val="yellow"/>
        </w:rPr>
        <w:t>а) документи, які відображають результати роботи фахівців різних спеціальностей, залучених до процесу розслідування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установчі та дозвільні документ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розпорядчі та інструктивні документи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114</w:t>
      </w:r>
      <w:r>
        <w:rPr>
          <w:sz w:val="22"/>
          <w:szCs w:val="22"/>
        </w:rPr>
        <w:t>. При дослідженні спеціальних об’єктів експерт-бухгалтер може застосовувати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загальнонаукові та розрахунково-аналітичні методи дослідження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розрахунково-аналітичні методи та способи документального контролю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highlight w:val="yellow"/>
        </w:rPr>
        <w:t>в) загальнонаукові, розрахунково-аналітичні методи та способи документального контролю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115</w:t>
      </w:r>
      <w:r>
        <w:rPr>
          <w:sz w:val="22"/>
          <w:szCs w:val="22"/>
        </w:rPr>
        <w:t>. Документи, що входять до складу групи установчих, реєстраційних та дозвільних документів, досліджуються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highlight w:val="yellow"/>
        </w:rPr>
        <w:t>а) обов’язково в поєднанні з загальними об’єктами судово-бухгалтерської експертиз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з документами оперативного обліку, якщо це передбачається питаннями слідчого або суду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з використанням облікових регістрів на прохання слідчого або суду.</w:t>
      </w:r>
    </w:p>
    <w:p>
      <w:pPr>
        <w:pStyle w:val="Subtitle"/>
        <w:ind w:firstLine="567"/>
        <w:jc w:val="both"/>
        <w:rPr/>
      </w:pPr>
      <w:r>
        <w:rPr>
          <w:spacing w:val="-7"/>
          <w:sz w:val="22"/>
          <w:szCs w:val="22"/>
          <w:lang w:val="uk-UA"/>
        </w:rPr>
        <w:t>116</w:t>
      </w:r>
      <w:r>
        <w:rPr>
          <w:spacing w:val="-7"/>
          <w:sz w:val="22"/>
          <w:szCs w:val="22"/>
        </w:rPr>
        <w:t>. Висновок експерта-технолога в дослідженні експерта-бухгалтера може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використовуватися для оцінки експертом-бухгалтером його якості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highlight w:val="yellow"/>
        </w:rPr>
        <w:t>б) відігравати роль основи для дослідження та відповіді на питання слідчого або суду експертом-бухгалтером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не можуть використовуватися при проведенні судово-бухгалтерської експертизи взагалі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17. За результатами проведеного експертом-бухгалтером дослідження склада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віт про результати дослідження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висновок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довідка про проведену судово-бухгалтерську експертиз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18. Висновок експерта-бухгалтера підпису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тільки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едставниками органів, які призначили експертизу, разом з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керівником експертної установи та експертом-бухгалтером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19. Висновок експерта-бухгалтера оцінюється органом або особою, які призначили експертизу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у передбачених чинним законодавством випадках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у будь-якому випадк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за письмовим поданням експерта-бухгалтер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20. Попередження про кримінальну відповідальність експерта-бухгалтера, який проводить дослідження не в залі суді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вступ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у частині висновків дослідження висновку експерта-бухгалтера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21. Питання, поставлені на вирішення експертом-бухгалтером з власної ініціативи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азначаються у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е зазначаються взагалі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наводяться у досліджуваній частині висновку експерта-бухгалтера;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22. У заключній частині висновки дослідження, проведеного експертом-бухгалтером, викладаю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у порядку, обраному експертом-бухгалтеро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порядку, встановленому законодавство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у послідовності питань, наведених у вступній частині висновку експерта-бухгалтера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23. Висновок експерта-бухгалтер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алишається в експертній установі: один примірник – в загальному відділі, а другий – у відділі, де працює експерт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б) надається прокурору (один примірник), потерпілому (другий примірник), органу, що призначив бухгалтерську експертизу (третій примірник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надається органу, що призначив бухгалтерську експертизу (один примірник), залишається в експертній установі (другий примірник)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24. При проведенні судово-бухгалтерської експертизи можуть використовуватися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онтрольний обмір виконаних робіт і експертна оцінк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відновлення кількісно-сумового обліку;</w:t>
      </w:r>
    </w:p>
    <w:p>
      <w:pPr>
        <w:pStyle w:val="Normal"/>
        <w:suppressLineNumbers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нтрольне придбання та хронологічна перевірка руху цінностей.</w:t>
      </w:r>
    </w:p>
    <w:p>
      <w:pPr>
        <w:pStyle w:val="Normal"/>
        <w:keepNext w:val="true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25. Перевірка документів хронологічним способом – це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еревірка документів за окремими напрямками господарської діяльності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перевірка документів, які попередньо згруповані чи систематизовані за датами їх створення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евірка документів в порядку їх підшивк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26. Дослідження документу щодо наявності усіх обов’язкових реквізитів є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нормативно-правовою перевіркою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взаємною перевіркою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формальною перевіркою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27. За допомогою якого способу документального контролю можна виявити розбіжності у відображенні однієї господарської операції двома підприємствами, що брали участь у її здійсненні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зустрічної перевірк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ормативно-правової перевірк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заємної перевірк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28. Встановлення експертом-бухгалтером фактичної кількості витрачених на виробництво продукції запасів здійснюється за допомогою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взаємної перевір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ої перевір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йому дослідження кінцевої операції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29. Контроль, що реалізується на етапі планування і підготовки розпоряджень керівництва, які формуються на підставі отриманої з документів інформації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точни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попередні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аступний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30</w:t>
      </w:r>
      <w:r>
        <w:rPr>
          <w:b/>
          <w:i/>
          <w:sz w:val="22"/>
          <w:szCs w:val="22"/>
        </w:rPr>
        <w:t>. Документи, які не відповідають встановленим вимогам щодо їх оформлення і відображають здійснену господарську операцію в спотвореному вигляді, це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а) недоброякісні документ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правильно оформлені документ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фальсифіковані документ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31</w:t>
      </w:r>
      <w:r>
        <w:rPr>
          <w:b/>
          <w:i/>
          <w:sz w:val="22"/>
          <w:szCs w:val="22"/>
        </w:rPr>
        <w:t>. Операція, яка не може виникнути при дотриманні діючого законодавства, назива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а) незакон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стандарт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неможливою.</w:t>
      </w:r>
    </w:p>
    <w:p>
      <w:pPr>
        <w:pStyle w:val="TextBodyIndent"/>
        <w:keepNext w:val="true"/>
        <w:spacing w:lineRule="auto" w:line="288" w:before="0" w:after="0"/>
        <w:ind w:left="0" w:firstLine="567"/>
        <w:rPr/>
      </w:pPr>
      <w:r>
        <w:rPr>
          <w:b/>
          <w:i/>
          <w:spacing w:val="-6"/>
          <w:sz w:val="22"/>
          <w:szCs w:val="22"/>
          <w:lang w:val="uk-UA"/>
        </w:rPr>
        <w:t>132</w:t>
      </w:r>
      <w:r>
        <w:rPr>
          <w:b/>
          <w:i/>
          <w:spacing w:val="-6"/>
          <w:sz w:val="22"/>
          <w:szCs w:val="22"/>
        </w:rPr>
        <w:t>. Реальність суми заборгованості покупців і замовників, відображеної в документах підприємства, бухгалтер-експерт може встановити за допомогою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виставлення претензії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даних виписок банк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в) проведення зустрічної перевірк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33</w:t>
      </w:r>
      <w:r>
        <w:rPr>
          <w:b/>
          <w:i/>
          <w:sz w:val="22"/>
          <w:szCs w:val="22"/>
        </w:rPr>
        <w:t>. Якщо не знайшла відображення в обліку операція з надходження цінностей від постачальника без попередньої оплати, то вартість майна підприємства є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завище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б) заниже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змінною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34. Інформація про здатність підприємства сплачувати дивіденди, приймати рішення щодо придбання, утримання або продажу інвестицій, участі в капіталі підприємства, захист прав акціонерів, оцінка якості управління цікави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ацівників підприєм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клієнтів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highlight w:val="yellow"/>
        </w:rPr>
        <w:t>в) інвесторів (акціонерів)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35</w:t>
      </w:r>
      <w:r>
        <w:rPr>
          <w:b/>
          <w:i/>
          <w:sz w:val="22"/>
          <w:szCs w:val="22"/>
        </w:rPr>
        <w:t>. Викривлення за об’єктами поділяються на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highlight w:val="yellow"/>
        </w:rPr>
        <w:t>а) суттєві й несуттєв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технічні й бухгалтерськ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грошові й матеріальні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36. Помилки, здійснені внаслідок некомпетентності, халатності та неуважності, а також викликані недосконалістю системи бухгалтерського обліку та чинного законодавства називаю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вмисними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технічними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highlight w:val="yellow"/>
        </w:rPr>
        <w:t>в) бухгалтерськими.</w:t>
      </w:r>
    </w:p>
    <w:p>
      <w:pPr>
        <w:pStyle w:val="Subtitle"/>
        <w:ind w:firstLine="567"/>
        <w:jc w:val="both"/>
        <w:rPr/>
      </w:pPr>
      <w:r>
        <w:rPr>
          <w:spacing w:val="-6"/>
          <w:sz w:val="22"/>
          <w:szCs w:val="22"/>
          <w:lang w:val="uk-UA"/>
        </w:rPr>
        <w:t>137</w:t>
      </w:r>
      <w:r>
        <w:rPr>
          <w:spacing w:val="-6"/>
          <w:sz w:val="22"/>
          <w:szCs w:val="22"/>
        </w:rPr>
        <w:t>. До спеціальних об’єктів судово-бухгалтерської експертизи належать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постанова слідчого, матеріали інвентаризації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протоколи, складені судово-слідчими органами, документи оперативного обліку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highlight w:val="yellow"/>
        </w:rPr>
        <w:t>в) клопотання різних учасників розслідування справи про проведення додаткових слідчих дій, установчі та внутрішні розпорядчі документи підприємств, долучені до матеріалів справи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138</w:t>
      </w:r>
      <w:r>
        <w:rPr>
          <w:sz w:val="22"/>
          <w:szCs w:val="22"/>
        </w:rPr>
        <w:t>. Документи, що надають інформацію про предмет і об’єкти дослідження експерта-бухгалтера за конкретною справою, а також про порядок розслідування кримінальної справи, вчинені судові та (або) слідчі дії в межах розслідування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установчі та дозвільні документ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розпорядчі та інструктивні документ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highlight w:val="yellow"/>
        </w:rPr>
        <w:t>в) документи, які складаються слідчими (судом) у процесі розгляду справи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139</w:t>
      </w:r>
      <w:r>
        <w:rPr>
          <w:sz w:val="22"/>
          <w:szCs w:val="22"/>
        </w:rPr>
        <w:t>. Достовірними та якісними висновки фахівців інших спеціальностей, свідчення учасників розслідування справи можуть бути визнані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обвинуваченим і його адвокатом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експертом-бухгалтером і ревізором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highlight w:val="yellow"/>
        </w:rPr>
        <w:t>в) слідчим або судом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140</w:t>
      </w:r>
      <w:r>
        <w:rPr>
          <w:sz w:val="22"/>
          <w:szCs w:val="22"/>
        </w:rPr>
        <w:t>. До документів, які відображають результати роботи фахівців, залучених до процесу розслідування (розгляду) справи, належать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highlight w:val="yellow"/>
        </w:rPr>
        <w:t>а) акти ревізій, податкових перевірок, висновки аудиторів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висновки експертів-бухгалтерів та експертів інших спеціальностей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матеріали інвентаризацій та регістри оперативного обліку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141</w:t>
      </w:r>
      <w:r>
        <w:rPr>
          <w:sz w:val="22"/>
          <w:szCs w:val="22"/>
        </w:rPr>
        <w:t>. До акту ревізії висуваються наступні вимоги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він повинен містити систематизований виклад порушень норм чинного законодавства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він повинен бути складений на паперовому носії державною мовою і мати наскрізну нумерацію сторінок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highlight w:val="yellow"/>
        </w:rPr>
        <w:t>в) правильними є відповіді а) і б)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42. Висновок експерта-бухгалтера надається від імені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 органів, які призначили експертизу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експертної установ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43. Відповідальність за достовірність і об’єктивність висновку експерта-бухгалтера покладається н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осадових осіб, які призначили експертиз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керівника експертної установи та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експерта-бухгалтер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44. Висновок експерта-бухгалтера складається із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чотирьох частин: вступної, переддослідної, дослідної та підсумкових узагальнень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трьох частин: ознайомлювальної, досліджуваної, підсумкової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трьох частин: вступної, досліджуваної, висновків дослідження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45. Дослідна частина висновку експерта-бухгалтера повинна містити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відомості про стан об’єктів дослідження, застосовані методи дослідження, умови їх проведення, посилання на ілюстрації та додатк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короткі узагальнюючі висновки експерта-бухгалтера на поставлені перед ним питанн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ерелік питань, поставлених перед експертом, судом або експертом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46. Детальний опис документів, наданих експерту-бухгалтеру для дослідження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досліджуваній частині висновку експерта-бухгалтера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у вступній частині висновку експерта-бухгалтера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47. Висновок судово-бухгалтерської експертизи, яка проводилася кількома експертами-бухгалтерами, і додатки до нього підписую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одним уповноваженим експертом-бухгалтером із групи експертів-бухгалтерів, які проводили дослідженн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керівником експертної установ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кожним із експертів-бухгалтерів, які проводили дослідження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48. Незгода слідчого з висновками експерта-бухгалтер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не впливає на сформульовані висновки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є підставою для зміни змісту висновк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може бути підставою для допиту експерта-бухгалтера.</w:t>
      </w:r>
    </w:p>
    <w:p>
      <w:pPr>
        <w:pStyle w:val="33"/>
        <w:spacing w:lineRule="auto" w:line="288" w:before="0" w:after="0"/>
        <w:ind w:left="0" w:firstLine="567"/>
        <w:rPr/>
      </w:pPr>
      <w:r>
        <w:rPr>
          <w:b/>
          <w:sz w:val="22"/>
          <w:szCs w:val="22"/>
          <w:lang w:val="uk-UA"/>
        </w:rPr>
        <w:t>149</w:t>
      </w:r>
      <w:r>
        <w:rPr>
          <w:b/>
          <w:sz w:val="22"/>
          <w:szCs w:val="22"/>
        </w:rPr>
        <w:t>. Судово-судово - бухгалтерська експертиза характеризується тим, що:</w:t>
      </w:r>
    </w:p>
    <w:p>
      <w:pPr>
        <w:pStyle w:val="33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 за змістом є економіко-теоретичною, а за формою – правовою;</w:t>
      </w:r>
    </w:p>
    <w:p>
      <w:pPr>
        <w:pStyle w:val="33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 за змістом є процесуально-правовою, а за формою – економічною;</w:t>
      </w:r>
    </w:p>
    <w:p>
      <w:pPr>
        <w:pStyle w:val="33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highlight w:val="yellow"/>
        </w:rPr>
        <w:t>в) за змістом є економічною, а за формою – процесуально-правовою.</w:t>
      </w:r>
    </w:p>
    <w:p>
      <w:pPr>
        <w:pStyle w:val="Normal"/>
        <w:tabs>
          <w:tab w:val="clear" w:pos="720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50. До об’єктів судово-бухгалтерської експертизи належать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і бухгалтерські документи, з якими працює експерт-бухгалтер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документи, які зазначені в постанові про призначення експертизи та безпосередньо надані експерту-бухгалтеру слідчим або судом;</w:t>
      </w:r>
    </w:p>
    <w:p>
      <w:pPr>
        <w:pStyle w:val="TextBodyIndent"/>
        <w:spacing w:lineRule="auto" w:line="288"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в) система економічної інформації, відображена в різних документах, які складаються у процесі господарської діяльності підприємства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151. Первинні документи, регістри обліку, бухгалтерська звітність належать д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снов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пеціаль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 загальних об’єктів судово-бухгалтерської експертизи.</w:t>
      </w:r>
    </w:p>
    <w:p>
      <w:pPr>
        <w:pStyle w:val="TextBodyIndent"/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152. При дослідженні матеріалів справи експертом-бухгалтером може бути використана копія документу за умови, щ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достовірність копії завірена керівником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копія є доброякісною, тобто реквізити й текст документу є зрозумілим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копія надається разом з висновком експерта-криміналіста про те, що копія виготовлена з документу, який підлягає дослідженню.</w:t>
      </w:r>
    </w:p>
    <w:p>
      <w:pPr>
        <w:pStyle w:val="TextBodyIndent"/>
        <w:keepNext w:val="true"/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153. Принцип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еосяжність, незалежність судового експерта, об’єктивність, економічність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highlight w:val="yellow"/>
          <w:lang w:val="uk-UA"/>
        </w:rPr>
        <w:t>б) повнота, законність, незалежність експерта-бухгалтера, об’єктивність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) раптовість, незалежність судового експерта, послідовність, об’єктивність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54. Основна судово-судово - бухгалтерська експертиза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повністю вирішує поставлені перед нею питання за справою, що розслідується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иза, при проведенні якої об’єкти досліджуються вперше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значається судом після висновку первинної експертизи, коли поставлені перед експертом-бухгалтером питання залишилися невирішеним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55. У випадку виникнення необхідності проведення дослідження нових об’єктів або встановлення інших обставин справи признач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 додаткова експертиз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овторна експертиз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ова експертиз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56. Проведення додаткової експертизи доруч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 експерту, який проводить первинну експертиз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удитору або ревізор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ншому експерту або експертам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4"/>
          <w:sz w:val="22"/>
          <w:szCs w:val="22"/>
          <w:lang w:val="uk-UA"/>
        </w:rPr>
        <w:t>157. Законодавство України, що регулює порядок здійснення експертної діяльності складається із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акону України “Про судову експертизу” та підзаконних нормативних актів, що регулюють роботу експерта-бухгалтер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дексів України, що визначають порядок призначення і проведення експертизи в судовій та кримінальній практиці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</w:t>
      </w:r>
      <w:r>
        <w:rPr>
          <w:sz w:val="22"/>
          <w:szCs w:val="22"/>
          <w:highlight w:val="yellow"/>
          <w:lang w:val="en-US"/>
        </w:rPr>
        <w:t> </w:t>
      </w:r>
      <w:r>
        <w:rPr>
          <w:sz w:val="22"/>
          <w:szCs w:val="22"/>
          <w:highlight w:val="yellow"/>
          <w:lang w:val="uk-UA"/>
        </w:rPr>
        <w:t>правильними є обидва наведені варіант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6"/>
          <w:sz w:val="22"/>
          <w:szCs w:val="22"/>
          <w:lang w:val="uk-UA"/>
        </w:rPr>
        <w:t>158. До функцій Центральної експертно-кваліфікаційної комісії належать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а) визначення порядку та умов підвищення кваліфікації судових експерт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розгляд питань дисциплінарної відповідальності судових експертів, що працюють у державних, підприємницьких структурах або одноособово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прийняття кваліфікаційного іспиту на присвоєння кваліфікації судового експерта та кваліфікаційних класів фахівцям науково-дослідних інститутів судових експертиз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159. Відповідно до положень Закону України “Про судову експертизу”, здійснювати експертну діяльність мають право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судові експерти з числа фізичних осіб, які пройшли атестацію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державні спеціалізовані установи та відомчі служби судових експертиз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сі юридичні та фізичні особи з юридичною або економічною освітою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60. Свідоцтво про присвоєння кваліфікації судового експерта працівнику підприємницької структури дійсне протягом: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рьох рок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п’яти рок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еми років.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61. До експерта бухгалтера як фахівця висуваються наступні вимоги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б’єктивності та неупередженості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професійної компетентності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цікавленості в результатах справи, що розслідується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62. Суть справи, яка розслідується слідчим або розглядається в суді, й обставин, які обумовили необхідність призначення експертизи викладаються у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тупній частині постанови про признач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описовій частині постанови про признач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дослідній частині постанови про призначення судово-бухгалтерської експертизи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63. Судово-судово - бухгалтерська експертиза може бути призначена слідчим або судом за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 наявності висновків експертів інших спеціальностей, які вказують на необхідність розв’язання окремих питань спеціалістом з бухгалтерського обліку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еобхідності перевірки фактичної наявності та стану майна на підприємстві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еобхідності визначення матеріально відповідальних осіб, винних у розкраданні запасів, виявлення порушень і недоліків в бухгалтерському обліку, звітності та контролі на підприємстві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64. Постанова про призначення судово-бухгалтерської експертизи складається з таких частин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 вступної, описової, резолютивної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ступної, дослідної, результативної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исової, результативної, основної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65. Для призначення судово-бухгалтерської експертизи слідчий складає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авдання на проведення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постанову про призначення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sz w:val="22"/>
          <w:szCs w:val="22"/>
        </w:rPr>
        <w:t>в) лист-</w:t>
      </w:r>
      <w:r>
        <w:rPr>
          <w:sz w:val="22"/>
          <w:szCs w:val="22"/>
          <w:lang w:val="uk-UA"/>
        </w:rPr>
        <w:t>прохання</w:t>
      </w:r>
      <w:r>
        <w:rPr>
          <w:sz w:val="22"/>
          <w:szCs w:val="22"/>
        </w:rPr>
        <w:t xml:space="preserve"> про </w:t>
      </w:r>
      <w:r>
        <w:rPr>
          <w:sz w:val="22"/>
          <w:szCs w:val="22"/>
          <w:lang w:val="uk-UA"/>
        </w:rPr>
        <w:t>проведення експертизи</w:t>
      </w:r>
      <w:r>
        <w:rPr>
          <w:sz w:val="22"/>
          <w:szCs w:val="22"/>
        </w:rPr>
        <w:t>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66. При плануванні дій в процесі судово-бухгалтерської експертизи склад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лан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план-графік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розрахунок часу, необхідного для проведення експертизи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67. Якщо експерт-бухгалтер не може відповісти на поставлені судом питання, дослідивши наявні в справі матеріали, він має право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дмовитися від складання експертного висновку або ж звернутися до слідчого з клопотанням про надання додаткових документів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звернутися до слідчого з клопотанням про надання додаткових документів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звернутися до бухгалтера або керівника підприємства, діяльність якого стала об’єктом судового розгляду, з проханням надати додаткові документи.</w:t>
      </w:r>
    </w:p>
    <w:p>
      <w:pPr>
        <w:pStyle w:val="11"/>
        <w:tabs>
          <w:tab w:val="clear" w:pos="567"/>
          <w:tab w:val="left" w:pos="851" w:leader="none"/>
          <w:tab w:val="left" w:pos="927" w:leader="none"/>
        </w:tabs>
        <w:rPr/>
      </w:pPr>
      <w:r>
        <w:rPr>
          <w:b/>
          <w:i/>
          <w:sz w:val="22"/>
          <w:szCs w:val="22"/>
          <w:lang w:val="uk-UA"/>
        </w:rPr>
        <w:t>168. Предметом судово-бухгалтерської експертизи є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я господарська діяльність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ловживання власником своїми правами та обов’язками в збиток іншим власникам і держа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явища та процеси, які відображені або повинні були знайти своє відображення в бухгалтерському обліку та звітності та які стали об’єктом розслідування чи судового розгляду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169. Спеціальними об’єкт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акти ревізій та матеріали інвентаризаці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протоколи допитів обвинувачених, висновки експертів інших спеціальносте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ані оперативного облік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70. Залежно від того, на якому етапі вирішення справи призначається судово-судово - бухгалтерська експертиза, виділяють її наступні види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 досудова та судов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сновна та додатков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винна та повтор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71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6"/>
          <w:sz w:val="22"/>
          <w:szCs w:val="22"/>
          <w:lang w:val="uk-UA"/>
        </w:rPr>
        <w:t>172. До суб’єктів призначення судово-бухгалтерської експертизи належать: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ержавна податкова адміністрація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авоохоронні органи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 суд і правоохоронні органи, залежно від того, яка справа розслідується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73. Відповідно до Закону України “Про судову експертизу” судовим експертом може бути громадянин України, який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ає вищу освіту за спеціальністю “Облік і аудит”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пройшов відповідну підготовку та атестацію як судовий експерт певної кваліфікації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соба, що не займається підприємницькою діяльністю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7"/>
          <w:sz w:val="22"/>
          <w:szCs w:val="22"/>
          <w:lang w:val="uk-UA"/>
        </w:rPr>
        <w:t>174. Безпосереднім суб’єктом проведення судово-бухгалтерської експертизи є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ерівник науково-дослідного інституту судових експертиз;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ерівник підприємства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 експерт-бухгалтер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75. Судово-судово - бухгалтерська експертиза може бути призначена слідчим або судом за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 наявності висновків експертів інших спеціальностей, які вказують на необхідність розв’язання окремих питань спеціалістом з бухгалтерського обліку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еобхідності перевірки фактичної наявності та стану майна на підприємстві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еобхідності визначення матеріально відповідальних осіб, винних у розкраданні запасів, виявлення порушень і недоліків в бухгалтерському обліку, звітності та контролі на підприємстві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76. У резолютивній частині постанови про призначення судово-бухгалтерської експертизи зазнач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укове звання експерта-бухгалтера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перелік матеріалів, які направляються експерту-бухгалтеру для дослідження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номер кримінальної чи цивільної справи, за якою призначається експертиза.</w:t>
      </w:r>
    </w:p>
    <w:p>
      <w:pPr>
        <w:pStyle w:val="33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77.</w:t>
      </w: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  <w:lang w:val="uk-UA"/>
        </w:rPr>
        <w:t>Процесуальна дія, що полягає у вивченні експертом-бухгалтером матеріалів справи в межах його спеціальних знань на завдання слідчого або суду, з метою встановлення фактичних обставин кримінальної чи цивільної справи й надання експертного висновку, назив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судова експертиз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судово-судово - бухгалтерська експертиз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uk-UA"/>
        </w:rPr>
        <w:t>в) судово - бухгалтерська експертиза.</w:t>
      </w:r>
    </w:p>
    <w:p>
      <w:pPr>
        <w:pStyle w:val="11"/>
        <w:tabs>
          <w:tab w:val="clear" w:pos="567"/>
          <w:tab w:val="left" w:pos="851" w:leader="none"/>
          <w:tab w:val="left" w:pos="927" w:leader="none"/>
        </w:tabs>
        <w:rPr/>
      </w:pPr>
      <w:r>
        <w:rPr>
          <w:b/>
          <w:i/>
          <w:sz w:val="22"/>
          <w:szCs w:val="22"/>
          <w:lang w:val="uk-UA"/>
        </w:rPr>
        <w:t>178. Предметом судово-бухгалтерської експертизи є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я господарська діяльність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ловживання власником своїми правами та обов’язками в збиток іншим власникам і держа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явища та процеси, які відображені або повинні були знайти своє відображення в бухгалтерському обліку та звітності та які стали об’єктом розслідування чи судового розгляду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179. Об’єкти судово-бухгалтерської експертизи поділяються на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сновні та додатко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загальні та спеціальн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бухгалтерські та інші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180. Спеціальними об’єкт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акти ревізій та матеріали інвентаризаці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протоколи допитів обвинувачених, висновки експертів інших спеціальносте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ані оперативного обліку.</w:t>
      </w:r>
    </w:p>
    <w:p>
      <w:pPr>
        <w:pStyle w:val="Normal"/>
        <w:tabs>
          <w:tab w:val="clear" w:pos="720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81. Одним із завдань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роведення аналізу фінансово-господарської діяльності з метою визначення шляхів підвищення її економічної ефективності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еревірка фактичного стану майна на підприємст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 визначення кола осіб, які були відповідальні за збереження матеріальних цінностей в період виникнення недостач і лиш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82. Залежно від того, на якому етапі вирішення справи призначається судово-судово - бухгалтерська експертиза, виділяють її наступні види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 досудова та судов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сновна та додатков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винна та повторна.</w:t>
      </w:r>
    </w:p>
    <w:p>
      <w:pPr>
        <w:pStyle w:val="Normal"/>
        <w:keepNext w:val="tru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83. Додаткова експертиза – це один з видів експертизи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 процесі якої об’єкт досліджується вперше;</w:t>
      </w:r>
    </w:p>
    <w:p>
      <w:pPr>
        <w:pStyle w:val="33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highlight w:val="yellow"/>
        </w:rPr>
        <w:t>б) призначається після розгляду судом висновку первинної експертизи, коли з’ясовується, що усунути неповноту або неясність висновку шляхом допиту експерта-бухгалтера неможливо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значається за ініціативою суду або за клопотанням учасників процесу, якщо є сумніви в правильності висновку первинної експертизи, пов’язані з його необґрунтованістю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84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pacing w:val="-4"/>
          <w:sz w:val="22"/>
          <w:szCs w:val="22"/>
          <w:lang w:val="uk-UA"/>
        </w:rPr>
        <w:t>185. Основними етапами проведення судово-бухгалтерської експертизи є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етодологічний, організаційний, технологічний, результативни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організаційний, підготовчий, технологічний, результативни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ідготовчий, організаційно-методологічний, дослідний, узагальнення і оцінки результатів експертиз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6"/>
          <w:sz w:val="22"/>
          <w:szCs w:val="22"/>
          <w:lang w:val="uk-UA"/>
        </w:rPr>
        <w:t>186. До суб’єктів призначення судово-бухгалтерської експертизи належать: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ержавна податкова адміністрація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авоохоронні органи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 суд і правоохоронні органи, залежно від того, яка справа розслідується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87. Присвоєння кваліфікації судового експерта фахівцям науково-дослідних інститутів судових експертиз та інших державних експертних структур проводиться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спертно-кваліфікаційною комісією (ЕКК) науково-дослідних інститутів судових експертиз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Центральною експертно-кваліфікаційною комісією Міністерства юстиції України (ЦЕКК)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іністерством юстиції Україн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88. Відповідно до Закону України “Про судову експертизу” судовим експертом може бути громадянин України, який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ає вищу освіту за спеціальністю “Облік і аудит”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пройшов відповідну підготовку та атестацію як судовий експерт певної кваліфікації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соба, що не займається підприємницькою діяльністю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7"/>
          <w:sz w:val="22"/>
          <w:szCs w:val="22"/>
          <w:lang w:val="uk-UA"/>
        </w:rPr>
        <w:t>189. Безпосереднім суб’єктом проведення судово-бухгалтерської експертизи є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ерівник науково-дослідного інституту судових експертиз;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ерівник підприємства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 експерт-бухгалтер.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90. Судово-судово - бухгалтерська експертиза :</w:t>
      </w:r>
    </w:p>
    <w:p>
      <w:pPr>
        <w:pStyle w:val="11"/>
        <w:tabs>
          <w:tab w:val="clear" w:pos="567"/>
          <w:tab w:val="center" w:pos="99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є обов’язковою слідчою дією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highlight w:val="yellow"/>
          <w:lang w:val="uk-UA"/>
        </w:rPr>
        <w:t>б) призначається слідчим, суддею або судом, коли існує необхідність в знаннях з бухгалтерського обліку, економічного аналізу, господарського контролю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ризначається на замовлення обвинувачуваного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91. У випадку, коли судово-судово - бухгалтерська експертиза проводиться експертною установою, завдання на проведення експертизи складає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лідчий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керівник експертної установ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highlight w:val="lightGray"/>
          <w:lang w:val="uk-UA"/>
        </w:rPr>
      </w:pPr>
      <w:r>
        <w:rPr>
          <w:sz w:val="22"/>
          <w:szCs w:val="22"/>
          <w:lang w:val="uk-UA"/>
        </w:rPr>
        <w:t>в) експерт-бухгалтер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92. Метою планування судово-бухгалтерської експертизи є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значення строку проведення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раціональна організація роботи експерта-бухгалтера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становлення оплати за одну годину роботи експерта-бухгалтера.</w:t>
      </w:r>
    </w:p>
    <w:p>
      <w:pPr>
        <w:pStyle w:val="33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93.</w:t>
      </w: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  <w:lang w:val="uk-UA"/>
        </w:rPr>
        <w:t>Процесуальна дія, що полягає у вивченні експертом-бухгалтером матеріалів справи в межах його спеціальних знань на завдання слідчого або суду, з метою встановлення фактичних обставин кримінальної чи цивільної справи й надання експертного висновку, назив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судова експертиз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судово-судово - бухгалтерська експертиз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uk-UA"/>
        </w:rPr>
        <w:t>в) судово - бухгалтерська експертиз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94. Судово-судово - бухгалтерська експертиза є одним із видів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 судово-економічної експертиз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судово-фінансової експертиз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ланово-економічної експертизи.</w:t>
      </w:r>
    </w:p>
    <w:p>
      <w:pPr>
        <w:pStyle w:val="TextBodyIndent"/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195. При дослідженні матеріалів справи експертом-бухгалтером може бути використана копія документу за умови, щ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достовірність копії завірена керівником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 копія є доброякісною, тобто реквізити й текст документу є зрозумілими;</w:t>
      </w:r>
    </w:p>
    <w:p>
      <w:pPr>
        <w:pStyle w:val="TextBodyIndent"/>
        <w:spacing w:lineRule="auto" w:line="288"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в) копія надається разом з висновком експерта-криміналіста про те, що копія виготовлена з документу, який підлягає дослідженню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96 Проведення додаткової експертизи доруч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 експерту, який проводить первинну експертиз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удитору або ревізор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ншому експерту або експертам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97. Свідоцтво про присвоєння кваліфікації судового експерта працівнику підприємницької структури дійсне протягом: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рьох рок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п’яти рок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еми років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98. Постанова про призначення судово-бухгалтерської експертизи складається з таких частин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а) вступної, описової, резолютивної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ступної, дослідної, результативної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исової, результативної, основної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99. При плануванні дій в процесі судово-бухгалтерської експертизи склад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лан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б) план-графік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розрахунок часу, необхідного для проведення експертизи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200. Первинні документи, регістри обліку, бухгалтерська звітність належать д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снов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пеціаль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yellow"/>
          <w:lang w:val="uk-UA"/>
        </w:rPr>
        <w:t>в) загальних об’єктів судово-бухгалтерської експертизи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ДОВО - БУХГАЛТЕРСЬКА ЕКСПЕРТИЗ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1</w:t>
      </w:r>
    </w:p>
    <w:p>
      <w:pPr>
        <w:pStyle w:val="33"/>
        <w:spacing w:lineRule="auto" w:line="288" w:before="0" w:after="0"/>
        <w:ind w:left="0" w:firstLine="567"/>
        <w:rPr/>
      </w:pPr>
      <w:r>
        <w:rPr>
          <w:b/>
          <w:i/>
          <w:iCs/>
          <w:sz w:val="24"/>
          <w:lang w:val="uk-UA"/>
        </w:rPr>
        <w:t>1. Судово-судово - бухгалтерська експертиза характеризується тим, що:</w:t>
      </w:r>
    </w:p>
    <w:p>
      <w:pPr>
        <w:pStyle w:val="33"/>
        <w:spacing w:lineRule="auto" w:line="288" w:before="0" w:after="0"/>
        <w:ind w:left="0" w:firstLine="567"/>
        <w:rPr>
          <w:iCs/>
          <w:sz w:val="24"/>
          <w:lang w:val="uk-UA"/>
        </w:rPr>
      </w:pPr>
      <w:r>
        <w:rPr>
          <w:iCs/>
          <w:sz w:val="24"/>
          <w:lang w:val="uk-UA"/>
        </w:rPr>
        <w:t>а) за змістом є економіко-теоретичною, а за формою – правовою;</w:t>
      </w:r>
    </w:p>
    <w:p>
      <w:pPr>
        <w:pStyle w:val="33"/>
        <w:spacing w:lineRule="auto" w:line="288" w:before="0" w:after="0"/>
        <w:ind w:left="0" w:firstLine="567"/>
        <w:rPr>
          <w:iCs/>
          <w:sz w:val="24"/>
          <w:lang w:val="uk-UA"/>
        </w:rPr>
      </w:pPr>
      <w:r>
        <w:rPr>
          <w:iCs/>
          <w:sz w:val="24"/>
          <w:lang w:val="uk-UA"/>
        </w:rPr>
        <w:t>б) за змістом є процесуально-правовою, а за формою – економічною;</w:t>
      </w:r>
    </w:p>
    <w:p>
      <w:pPr>
        <w:pStyle w:val="33"/>
        <w:spacing w:lineRule="auto" w:line="288" w:before="0" w:after="0"/>
        <w:ind w:left="0" w:firstLine="567"/>
        <w:rPr>
          <w:iCs/>
          <w:sz w:val="24"/>
          <w:lang w:val="uk-UA"/>
        </w:rPr>
      </w:pPr>
      <w:r>
        <w:rPr>
          <w:iCs/>
          <w:sz w:val="24"/>
          <w:lang w:val="uk-UA"/>
        </w:rPr>
        <w:t>в) за змістом є економічною, а за формою – процесуально-правовою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 За результатами проведеного експертом-бухгалтером дослідження склада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звіт про результати дослідження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висновок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довідка про проведену судово-бухгалтерську експертизу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Висновок судово-бухгалтерської експертизи, яка проводилася кількома експертами-бухгалтерами, і додатки до нього підписуються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одним  експертом-бухгалтером із групи експертів-бухгалтерів, які проводили дослідження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керівником експертної установи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кожним із експертів-бухгалтерів, які проводили дослідженн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4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5. Основна судово-судово - бухгалтерська експертиза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овністю вирішує поставлені перед нею питання за справою, що розслідується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експертиза, при проведенні якої об’єкти досліджуються вперше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ризначається судом після висновку первинної експертизи, коли поставлені перед експертом-бухгалтером питання залишилися невирішеними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6</w:t>
      </w:r>
      <w:r>
        <w:rPr>
          <w:b/>
          <w:i/>
          <w:szCs w:val="26"/>
        </w:rPr>
        <w:t>. Під інвентаризацією розумію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перевірку наявності та стану об’єкта контролю, яка здійснюється шляхом спостереження, вимірювання, реєстрації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процесуальну дію, спрямовану на встановлення обставин карної справи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сукупність методичних прийомів, застосування яких дозволяє визначити достовірність звітності, обліку, її повноту та відповідність діючому законодавству.</w:t>
      </w:r>
    </w:p>
    <w:p>
      <w:pPr>
        <w:pStyle w:val="BodyText2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7. Прийомами фактичного контролю є: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 xml:space="preserve">а) формальна і арифметична перевірка;              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б) лабораторний аналіз, контрольне придбання;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в) зустрічна перевірка, взаємна перевірка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8</w:t>
      </w:r>
      <w:r>
        <w:rPr>
          <w:b/>
          <w:i/>
        </w:rPr>
        <w:t xml:space="preserve">. Сутність контролю полягає: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у перевірці суб’єктом управління виконання вказівок, що стосуються регулювання стану об’єкта управління;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б) у плануванні майбутніх дій господарського суб’єкта;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у порівнянні фактичних показників і виявлення відхилень, що виникли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 в аналізі показників внутрішньої звітності.</w:t>
      </w:r>
    </w:p>
    <w:p>
      <w:pPr>
        <w:pStyle w:val="TextBodyIndent"/>
        <w:tabs>
          <w:tab w:val="clear" w:pos="720"/>
          <w:tab w:val="left" w:pos="927" w:leader="none"/>
        </w:tabs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9.</w:t>
      </w:r>
      <w:r>
        <w:rPr>
          <w:b/>
          <w:i/>
          <w:szCs w:val="26"/>
        </w:rPr>
        <w:t xml:space="preserve"> Ревізія та перевірка повинна проводитись на підставі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документа, підписаного начальником ДКРС, начальником управління, їх заступником або керівником підрозділу служби в районі, місті або районі у місті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документа, підписаного керівником підприємства, що ревізується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розпорядження керівника Державної податкової служби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10. </w:t>
      </w:r>
      <w:r>
        <w:rPr>
          <w:b/>
          <w:i/>
          <w:sz w:val="24"/>
          <w:szCs w:val="24"/>
        </w:rPr>
        <w:t>Інвентаризація складається з наступних стадій: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а) попередня, організаційна, результативна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 xml:space="preserve">б) організаційна, підготовча, технологічна, результативна;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/>
        <w:t>в) підготовча, технологічна, результативна, документальн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. Зіставленням називається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явлення спільних і відмінних рис між задокументованими фактами, інформація про які відображена у звітності та облікових регістрах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вчення фактів господарського життя та виявлення правопорушень за допомогою документів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иявлення і усунення фактів безгосподарності та безвідповідальності, виявлення резервів матеріальних ресурсів, застосування заходів щодо їх використанн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2</w:t>
      </w:r>
      <w:r>
        <w:rPr>
          <w:b/>
          <w:i/>
          <w:sz w:val="22"/>
          <w:szCs w:val="22"/>
        </w:rPr>
        <w:t>. Достовірна звітність повинна відповідати наступним критеріям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достовірності, обґрунтованості, взаємоузгодженост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автономності, безперервності, взаємоузгодженост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обґрунтованості, достовірності, безперервності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3. Питання, поставлені на вирішення експертом-бухгалтером з власної ініціативи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азначаються у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е зазначаються взагалі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наводяться у досліджуваній частині висновку експерта-бухгалтера;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4</w:t>
      </w:r>
      <w:r>
        <w:rPr>
          <w:b/>
          <w:i/>
          <w:sz w:val="22"/>
          <w:szCs w:val="22"/>
        </w:rPr>
        <w:t>. Операція, яка не може виникнути при дотриманні діючого законодавства, назива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закон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стандарт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неможливою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 До акту ревізії висуваються наступні вимоги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він повинен містити систематизований виклад порушень норм чинного законодавства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він повинен бути складений на паперовому носії державною мовою і мати наскрізну нумерацію сторінок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правильними є відповіді а) і б)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6. Первинні документи, регістри обліку, бухгалтерська звітність належать д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снов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пеціаль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гальних об’єктів судово-бухгалтерської експертизи.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7. До експерта бухгалтера як фахівця висуваються наступні вимоги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б’єктивності та неупередженості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офесійної компетентності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цікавленості в результатах справи, що розслідуєть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8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Normal"/>
        <w:tabs>
          <w:tab w:val="clear" w:pos="720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9. Одним із завдань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роведення аналізу фінансово-господарської діяльності з метою визначення шляхів підвищення її економічної ефективності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еревірка фактичного стану майна на підприємст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изначення кола осіб, які були відповідальні за збереження матеріальних цінностей в період виникнення недостач і лишків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0. У випадку, коли судово-судово - бухгалтерська експертиза проводиться експертною установою, завдання на проведення експертизи складає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лідчий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ерівник експертної установ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експерт-бухгалтер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1. До суб’єктів призначення судово-бухгалтерської експертизи належать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Державна податкова адміністрація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 правоохоронні орган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суд і правоохоронні органи, залежно від того, яка справа розслідується.</w:t>
      </w:r>
    </w:p>
    <w:p>
      <w:pPr>
        <w:pStyle w:val="24"/>
        <w:spacing w:lineRule="auto" w:line="288" w:before="0" w:after="0"/>
        <w:ind w:left="0" w:firstLine="56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22. Висновок експерта-бухгалтера оцінюється органом або особою, які призначили експертизу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у передбачених чинним законодавством випадках;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 у будь-якому випадку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за письмовим поданням експерта-бухгалтера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>23. Основними етапами проведення судово-бухгалтерської експертизи є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 методологічний, організаційний, технологічний, результативний;</w:t>
      </w:r>
    </w:p>
    <w:p>
      <w:pPr>
        <w:pStyle w:val="11"/>
        <w:tabs>
          <w:tab w:val="clear" w:pos="567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рганізаційний, підготовчий, технологічний, результативний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ідготовчий, організаційно-методологічний, дослідний, узагальнення і оцінки результатів.</w:t>
      </w:r>
    </w:p>
    <w:p>
      <w:pPr>
        <w:pStyle w:val="Subtitle"/>
        <w:ind w:firstLine="567"/>
        <w:jc w:val="both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24. Висновок експерта-технолога в дослідженні експерта-бухгалтера може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а) використовуватися для оцінки експертом-бухгалтером його якості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б) відігравати роль джерела довідкової інформації для експерта-бухгалтера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) не можуть використовуватися при проведенні судово-бухгалтерської експертизи взагал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25. Залежно від того, на якому етапі вирішення справи призначається судово-судово - бухгалтерська експертиза, виділяють її наступні види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досудова та судова;                  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 основна та додаткова;                       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 первинна та повторна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26</w:t>
      </w:r>
      <w:r>
        <w:rPr>
          <w:b/>
          <w:i/>
          <w:szCs w:val="26"/>
        </w:rPr>
        <w:t>. Перевірка об’єктів шляхом огляду, обмірювання, зважування або перерахунку, проводиться під час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обстеження;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б) інвентаризації;      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>в) перевірк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27</w:t>
      </w:r>
      <w:r>
        <w:rPr>
          <w:b/>
          <w:i/>
          <w:szCs w:val="26"/>
        </w:rPr>
        <w:t>. Обрати правильне твердження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 наступний контроль здійснюється перед проведенням операцій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попередній контроль дозволяє виявити недоліки поточного і наступного контролю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 xml:space="preserve">в) поточний контроль за господарською діяльністю застосовується в процесі здійснення господарських операці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28</w:t>
      </w:r>
      <w:r>
        <w:rPr>
          <w:b/>
          <w:i/>
          <w:szCs w:val="26"/>
        </w:rPr>
        <w:t xml:space="preserve">. За повнотою охоплення підприємств, що контролюються господарський контроль поділяється на: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 суцільний, вибірковий, комбінований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 повний, частковий, наскрізний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державний, відомчий, контроль власника та аудиторський контроль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29</w:t>
      </w:r>
      <w:r>
        <w:rPr>
          <w:b/>
          <w:i/>
          <w:szCs w:val="26"/>
        </w:rPr>
        <w:t>. Зустрічна перевірка – це перевірка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що проводиться органами податкової служби за місцем знаходження платника податку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 xml:space="preserve">б) що проводиться органами податкової служби на підставі письмового звернення до інших податкових органів, які взяли суб’єкт підприємницької діяльності на облік;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spacing w:val="-4"/>
          <w:szCs w:val="26"/>
        </w:rPr>
        <w:t>в) фінансово-господарської діяльності суб’єкта підприємницької</w:t>
      </w:r>
      <w:r>
        <w:rPr>
          <w:szCs w:val="26"/>
        </w:rPr>
        <w:t xml:space="preserve"> діяльності, яка передбачена у плані роботи контролюючого органу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30. </w:t>
      </w:r>
      <w:r>
        <w:rPr>
          <w:b/>
          <w:i/>
          <w:sz w:val="24"/>
          <w:szCs w:val="24"/>
        </w:rPr>
        <w:t>На працівників може бути покладена матеріальна відповідальність за нанесений збиток за наступних умов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наявність прямої реальної шкоди;</w:t>
      </w:r>
    </w:p>
    <w:p>
      <w:pPr>
        <w:pStyle w:val="24"/>
        <w:spacing w:lineRule="auto" w:line="288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) здійснення винною особою протиправної дії при виконанні покладених на працівника трудових обов’язків, внаслідок якої було заподіяно шкоду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в) правильні відповіді а) і б)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нечіткі та нерозбірливі записи;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1</w:t>
      </w:r>
      <w:r>
        <w:rPr>
          <w:b/>
          <w:i/>
          <w:sz w:val="22"/>
          <w:szCs w:val="22"/>
        </w:rPr>
        <w:t>. Доброякісним документом вважається: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первинний документ, у якому немає виправлень, підчисток, дописок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 первинний документ, що відповідає чинному законодавству, вимогам і положенням про документи та записи в бухгалтерському обліку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документ, який підписаний головним бухгалтером і керівником підприємства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32</w:t>
      </w:r>
      <w:r>
        <w:rPr>
          <w:sz w:val="22"/>
          <w:szCs w:val="22"/>
        </w:rPr>
        <w:t>. Документи, що входять до складу групи установчих, реєстраційних та дозвільних документів, досліджуються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обов’язково в поєднанні з загальними об’єктами судово-бухгалтерської експертиз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з документами оперативного обліку, якщо це передбачається питаннями слідчого або суду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з використанням облікових регістрів на прохання слідчого або суду.</w:t>
      </w:r>
    </w:p>
    <w:p>
      <w:pPr>
        <w:pStyle w:val="Normal"/>
        <w:keepNext w:val="true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3. Перевірка документів хронологічним способом – це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еревірка документів за окремими напрямками господарської діяльності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еревірка документів, які попередньо згруповані чи систематизовані за датами їх створення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евірка документів в порядку їх підшивк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4</w:t>
      </w:r>
      <w:r>
        <w:rPr>
          <w:b/>
          <w:i/>
          <w:sz w:val="22"/>
          <w:szCs w:val="22"/>
        </w:rPr>
        <w:t>. Викривлення за об’єктами поділяються на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суттєві й несуттєв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технічні й бухгалтерськ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грошові й матеріальні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5. Дослідна частина висновку експерта-бухгалтера повинна містити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ідомості про стан об’єктів дослідження, застосовані методи дослідження, умови їх проведення, посилання на ілюстрації та додатк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короткі узагальнюючі висновки експерта-бухгалтера на поставлені перед ним питанн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ерелік питань, поставлених перед експертом, судом або експертом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6. У випадку виникнення необхідності проведення дослідження нових об’єктів або встановлення інших обставин справи признач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одаткова експертиз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овторна експертиз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ова експертиза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7. Для призначення судово-бухгалтерської експертизи слідчий складає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авдання на проведення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останову про призначення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sz w:val="22"/>
          <w:szCs w:val="22"/>
        </w:rPr>
        <w:t>в) лист-</w:t>
      </w:r>
      <w:r>
        <w:rPr>
          <w:sz w:val="22"/>
          <w:szCs w:val="22"/>
          <w:lang w:val="uk-UA"/>
        </w:rPr>
        <w:t>прохання</w:t>
      </w:r>
      <w:r>
        <w:rPr>
          <w:sz w:val="22"/>
          <w:szCs w:val="22"/>
        </w:rPr>
        <w:t xml:space="preserve"> про </w:t>
      </w:r>
      <w:r>
        <w:rPr>
          <w:sz w:val="22"/>
          <w:szCs w:val="22"/>
          <w:lang w:val="uk-UA"/>
        </w:rPr>
        <w:t>проведення експертизи</w:t>
      </w:r>
      <w:r>
        <w:rPr>
          <w:sz w:val="22"/>
          <w:szCs w:val="22"/>
        </w:rPr>
        <w:t>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8. Судово-судово - бухгалтерська експертиза може бути призначена слідчим або судом за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явності висновків експертів інших спеціальностей, які вказують на необхідність розв’язання окремих питань спеціалістом з бухгалтерського обліку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еобхідності перевірки фактичної наявності та стану майна на підприємстві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еобхідності визначення матеріально відповідальних осіб, винних у розкраданні запасів, виявлення порушень і недоліків в бухгалтерському обліку, звітності та контролі на підприємстві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pacing w:val="-4"/>
          <w:sz w:val="22"/>
          <w:szCs w:val="22"/>
          <w:lang w:val="uk-UA"/>
        </w:rPr>
      </w:pPr>
      <w:r>
        <w:rPr>
          <w:b/>
          <w:i/>
          <w:spacing w:val="-4"/>
          <w:sz w:val="22"/>
          <w:szCs w:val="22"/>
          <w:lang w:val="uk-UA"/>
        </w:rPr>
        <w:t>39. Основними етапами проведення судово-бухгалтерської експертизи є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етодологічний, організаційний, технологічний, результативни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рганізаційний, підготовчий, технологічний, результативни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ідготовчий, організаційно-методологічний, дослідний, узагальнення і оцінки результатів експертизи.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40. Судово-судово - бухгалтерська експертиза :</w:t>
      </w:r>
    </w:p>
    <w:p>
      <w:pPr>
        <w:pStyle w:val="11"/>
        <w:tabs>
          <w:tab w:val="clear" w:pos="567"/>
          <w:tab w:val="center" w:pos="99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є обов’язковою слідчою дією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  <w:t>б) призначається слідчим, суддею або судом, коли існує необхідність в знаннях з бухгалтерського обліку, економічного аналізу, господарського контролю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ризначається на замовлення обвинувачуваного.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ДОВО - БУХГАЛТЕРСЬКА ЕКСПЕРТИЗ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2</w:t>
      </w:r>
    </w:p>
    <w:p>
      <w:pPr>
        <w:pStyle w:val="11"/>
        <w:tabs>
          <w:tab w:val="clear" w:pos="567"/>
          <w:tab w:val="left" w:pos="786" w:leader="none"/>
          <w:tab w:val="left" w:pos="851" w:leader="none"/>
          <w:tab w:val="left" w:pos="927" w:leader="none"/>
        </w:tabs>
        <w:rPr/>
      </w:pPr>
      <w:r>
        <w:rPr>
          <w:b/>
          <w:i/>
          <w:sz w:val="24"/>
          <w:szCs w:val="24"/>
          <w:lang w:val="uk-UA"/>
        </w:rPr>
        <w:t>1. Предметом судово-бухгалтерської експертизи є:</w:t>
      </w:r>
    </w:p>
    <w:p>
      <w:pPr>
        <w:pStyle w:val="Normal"/>
        <w:tabs>
          <w:tab w:val="clear" w:pos="720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ся господарська діяльність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зловживання власником своїми правами та обов’язками в збиток іншим власникам і держа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 явища та процеси, які відображені або повинні були знайти своє відображення в бухгалтерському обліку та звітності та які стали об’єктом розслідування чи судового розгляду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2. Для призначення судово-бухгалтерської експертизи слідчий склада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завдання на проведення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 постанову про призначення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лист-прохання про проведення експертизи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3. Відповідальність за достовірність і об’єктивність висновку експерта-бухгалтера покладається н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осадових осіб, які призначили експертиз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керівника експертної установи та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експерта-бухгалтера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4. Питання, поставлені на вирішення експертом-бухгалтером з власної ініціативи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зазначаються у висновку експерта-бухгалтера;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не зазначаються взагалі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наводяться у досліджуваній частині висновку експерта-бухгалтера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lang w:val="uk-UA"/>
        </w:rPr>
        <w:t>5. Первинні документи, регістри обліку, бухгалтерська звітність належать д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основ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 спеціаль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загальних об’єктів судово-бухгалтерської експертиз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lang w:val="uk-UA"/>
        </w:rPr>
        <w:t>6. Порівняння двох примірників одного документу, які знаходяться на різних підприємствах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взаємною перевіркою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 контрольним порівнянням залишків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 зустрічною перевіркою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7. Попередження про кримінальну відповідальність експерта-бухгалтера, який проводить дослідження не в залі суді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у вступ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у частині висновків дослідження висновку експерта-бухгалтера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8. Свідоцтво про присвоєння кваліфікації судового експерта працівнику державної спеціалізованої установи дійсне протягом: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трьох років;                    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п’яти років;                                 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еми років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9</w:t>
      </w:r>
      <w:r>
        <w:rPr>
          <w:b/>
          <w:i/>
          <w:szCs w:val="26"/>
        </w:rPr>
        <w:t>. Перевірка об’єктів шляхом огляду, обмірювання, зважування або перерахунку, проводиться під час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обстеження;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б) інвентаризації;      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>в) перевірки.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10. Прийомами фактичного контролю є: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 xml:space="preserve">а) формальна і арифметична перевірка;              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б) лабораторний аналіз, контрольне придбання;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в) зустрічна перевірка, взаємна перевірк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pacing w:val="-4"/>
          <w:szCs w:val="26"/>
          <w:lang w:val="uk-UA"/>
        </w:rPr>
        <w:t>11</w:t>
      </w:r>
      <w:r>
        <w:rPr>
          <w:b/>
          <w:i/>
          <w:spacing w:val="-4"/>
          <w:szCs w:val="26"/>
        </w:rPr>
        <w:t xml:space="preserve"> По відношенню до одиниці контролю господарський контроль поділяється на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зовнішній, внутрішній;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центральний, місцевий;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колективний, індивідуальн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2</w:t>
      </w:r>
      <w:r>
        <w:rPr>
          <w:b/>
          <w:i/>
          <w:szCs w:val="26"/>
        </w:rPr>
        <w:t xml:space="preserve">. Для того, щоб визначити чи вчасно працівники з’являються на робочому місці й залишають його, необхідно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а)</w:t>
      </w:r>
      <w:r>
        <w:rPr>
          <w:szCs w:val="26"/>
          <w:lang w:val="en-US"/>
        </w:rPr>
        <w:t> </w:t>
      </w:r>
      <w:r>
        <w:rPr>
          <w:szCs w:val="26"/>
        </w:rPr>
        <w:t xml:space="preserve">провести контрольний хронометраж часу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б)</w:t>
      </w:r>
      <w:r>
        <w:rPr>
          <w:szCs w:val="26"/>
          <w:lang w:val="en-US"/>
        </w:rPr>
        <w:t> </w:t>
      </w:r>
      <w:r>
        <w:rPr>
          <w:szCs w:val="26"/>
        </w:rPr>
        <w:t xml:space="preserve">перевірити первинну документацію з обліку праці і виконаних робіт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в)</w:t>
      </w:r>
      <w:r>
        <w:rPr>
          <w:szCs w:val="26"/>
          <w:lang w:val="en-US"/>
        </w:rPr>
        <w:t> </w:t>
      </w:r>
      <w:r>
        <w:rPr>
          <w:szCs w:val="26"/>
        </w:rPr>
        <w:t xml:space="preserve">провести опитування працівників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г)</w:t>
      </w:r>
      <w:r>
        <w:rPr>
          <w:szCs w:val="26"/>
          <w:lang w:val="en-US"/>
        </w:rPr>
        <w:t> </w:t>
      </w:r>
      <w:r>
        <w:rPr>
          <w:szCs w:val="26"/>
        </w:rPr>
        <w:t>здійснити контрольну атестацію працівників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3. Ревізія відрізняється від аудиту тим, що: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аудит проводиться після завершення господарських операцій, а </w:t>
      </w:r>
      <w:r>
        <w:rPr>
          <w:spacing w:val="-4"/>
          <w:szCs w:val="26"/>
        </w:rPr>
        <w:t>ревізія – на будь-якому етапі господарської діяльності підприємства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аудит може проводитися на вимогу органів дізнання і попереднього слідства, а в ревізії цього не передбачено.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аудит здійснюється на договірних засадах між аудитором і керівником підприємства, а ревізія – за планом роботи контрольно-ревізійного органу без погодження з керівником підприємств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14</w:t>
      </w:r>
      <w:r>
        <w:rPr>
          <w:b/>
          <w:i/>
          <w:szCs w:val="26"/>
        </w:rPr>
        <w:t>. Виїзна податкова перевірка – це перевірка, що проводиться органами податкової служби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 за місцем знаходження платника податку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 з доставкою матеріалів господарюючого суб’єкта до органів податкової служби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на підставі письмового звернення до інших податкових органів, які взяли суб’єкт підприємницької діяльності на облік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>15</w:t>
      </w:r>
      <w:r>
        <w:rPr>
          <w:b/>
          <w:i/>
          <w:sz w:val="24"/>
          <w:szCs w:val="24"/>
        </w:rPr>
        <w:t>. Технологічна стадія інвентаризації включає: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 xml:space="preserve">а) перевірку стану об’єкта інвентаризації, складання описів;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б) вибір об’єктів інвентаризації, підбір і комплектацію комісії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інструктаж членів комісії.</w:t>
      </w:r>
    </w:p>
    <w:p>
      <w:pPr>
        <w:pStyle w:val="1"/>
        <w:suppressLineNumbers/>
        <w:spacing w:lineRule="auto" w:line="288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6</w:t>
      </w:r>
      <w:r>
        <w:rPr>
          <w:b/>
          <w:i/>
          <w:sz w:val="24"/>
          <w:szCs w:val="24"/>
        </w:rPr>
        <w:t>. Результати інвентаризації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відображаються в: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а) інвентаризаційному описі;           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б) порівняльній відомості;                  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журналі перевірок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17. </w:t>
      </w:r>
      <w:r>
        <w:rPr>
          <w:b/>
          <w:i/>
          <w:sz w:val="24"/>
          <w:szCs w:val="24"/>
        </w:rPr>
        <w:t>В порівняльних відомостях порівнюються: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а) результати попередньої і щойно проведеної інвентаризації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б) результати складського обліку і фактичні дані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результати складського і бухгалтерського обліку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г) позиції, за якими були виявлені відхилення облікових даних від фактичних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8. До способів документального контролю, які використовуються в судово-бухгалтерській експертизі належ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обстеження, перевірка, контрольне порівняння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а, взаємна перевірки, контрольний запуск сировини у виробництв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) зустрічна, нормативно-правова перевірка, аналіз щоденного руху майн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9. Перевірка документів, що здійснюється шляхом перерахунку результатів таксування, загальних підсумків, узгодження нарахувань і утримань (знижок) тощо з метою визначення правильності підрахунків та виявлення зловживань крадіжок, що приховані за неправильними арифметичними діями назива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взаєм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зустріч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арифметичною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0. Дослідження звітності щодо правильності одиниць виміру, заповнення рядків звітності, які не містять жодних показників тощо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формальною перевірко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нормативною перевіркою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логічною перевіркою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1. Висновок експерта-бухгалтера підпису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тільки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едставниками органів, які призначили експертизу, разом з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керівником експертної установи та експертом-бухгалтером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2. При проведенні судово-бухгалтерської експертизи можуть використовуватися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онтрольний обмір виконаних робіт і експертна оцінк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дновлення кількісно-сумового обліку;</w:t>
      </w:r>
    </w:p>
    <w:p>
      <w:pPr>
        <w:pStyle w:val="Normal"/>
        <w:suppressLineNumbers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нтрольне придбання та хронологічна перевірка руху цінностей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3</w:t>
      </w:r>
      <w:r>
        <w:rPr>
          <w:b/>
          <w:i/>
          <w:sz w:val="22"/>
          <w:szCs w:val="22"/>
        </w:rPr>
        <w:t>. Документи, які не відповідають встановленим вимогам щодо їх оформлення і відображають здійснену господарську операцію в спотвореному вигляді, це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доброякісні документ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правильно оформлені документ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фальсифіковані докумен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4. Помилки, здійснені внаслідок некомпетентності, халатності та неуважності, а також викликані недосконалістю системи бухгалтерського обліку та чинного законодавства називаю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вмисними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технічними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бухгалтерським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5. Висновок експерта-бухгалтера надається від імені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 органів, які призначили експертизу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експертної установ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6. Незгода слідчого з висновками експерта-бухгалтер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не впливає на сформульовані висновки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є підставою для зміни змісту висновк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може бути підставою для допиту експерта-бухгалтер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7. Основна судово-судово - бухгалтерська експертиза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овністю вирішує поставлені перед нею питання за справою, що розслідується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иза, при проведенні якої об’єкти досліджуються вперше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значається судом після висновку первинної експертизи, коли поставлені перед експертом-бухгалтером питання залишилися невирішеним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8. Свідоцтво про присвоєння кваліфікації судового експерта працівнику підприємницької структури дійсне протягом: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рьох рок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’яти рок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еми років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9. При плануванні дій в процесі судово-бухгалтерської експертизи склад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лан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лан-графік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розрахунок часу, необхідного для проведення експертиз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0. Відповідно до Закону України “Про судову експертизу” судовим експертом може бути громадянин України, який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ає вищу освіту за спеціальністю “Облік і аудит”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ойшов відповідну підготовку та атестацію як судовий експерт певної кваліфікації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соба, що не займається підприємницькою діяльністю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31. Спеціальними об’єкт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акти ревізій та матеріали інвентаризаці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отоколи допитів обвинувачених, висновки експертів інших спеціальносте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ані оперативного обліку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6"/>
          <w:sz w:val="22"/>
          <w:szCs w:val="22"/>
          <w:lang w:val="uk-UA"/>
        </w:rPr>
        <w:t>32. До суб’єктів призначення судово-бухгалтерської експертизи належать: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ержавна податкова адміністрація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авоохоронні органи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уд і правоохоронні органи, залежно від того, яка справа розслідується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3. Метою планування судово-бухгалтерської експертизи є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значення строку проведення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раціональна організація роботи експерта-бухгалтера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становлення оплати за одну годину роботи експерта-бухгалтера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4. Постанова про призначення судово-бухгалтерської експертизи складається з таких частин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ступної, описової, резолютивної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ступної, дослідної, результативної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исової, результативної, основної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35. Судово-судово - бухгалтерська експертиза 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є обов’язковою слідчою дією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призначається слідчим, суддею або судом, коли існує необхідність в знаннях з бухгалтерського обліку, економічного аналізу, господарського контролю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призначається на замовлення обвинувачуваного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6 Для призначення судово-бухгалтерської експертизи слідчий склада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завдання на проведення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 постанову про призначення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лист-прохання про проведення експертизи.</w:t>
      </w:r>
    </w:p>
    <w:p>
      <w:pPr>
        <w:pStyle w:val="33"/>
        <w:tabs>
          <w:tab w:val="clear" w:pos="720"/>
          <w:tab w:val="left" w:pos="993" w:leader="none"/>
        </w:tabs>
        <w:overflowPunct w:val="false"/>
        <w:autoSpaceDE w:val="false"/>
        <w:spacing w:lineRule="auto" w:line="288" w:before="0" w:after="0"/>
        <w:ind w:left="0"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37. Методика судово-бухгалтерської експертизи – це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ослідовність дій експерта-бухгалтера від виявлення факту порушення до його доведення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система науково обґрунтованих впорядкованих методів, способів, прийомів і технічних засобів, які використовуються експертом-бухгалтером для вирішення поставлених перед ним питань органами, які призначили судово-бухгалтерську експертизу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i/>
          <w:i/>
          <w:lang w:val="uk-UA"/>
        </w:rPr>
      </w:pPr>
      <w:r>
        <w:rPr>
          <w:lang w:val="uk-UA"/>
        </w:rPr>
        <w:t>в) один з напрямків дослідження об’єктивної істини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8. Якщо експерт-бухгалтер не може відповісти на поставлені судом питання, дослідивши наявні в справі матеріали, він має прав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відмовитися від складання експертного висновку або ж звернутися до слідчого з клопотанням про надання додаткових документів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звернутися до слідчого з клопотанням про надання додаткових документів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 звернутися до бухгалтера або керівника підприємства, діяльність якого стала об’єктом судового розгляду, з проханням надати додаткові документи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9. За результатами проведеного експертом-бухгалтером дослідження склада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звіт про результати дослідження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висновок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довідка про проведену судово-бухгалтерську експертизу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0. Висновок експерта-бухгалтера надається від імені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експерта-бухгалтера;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 органів, які призначили експертизу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експертної установ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ДОВО - БУХГАЛТЕРСЬКА ЕКСПЕРТИЗ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3</w:t>
      </w:r>
    </w:p>
    <w:p>
      <w:pPr>
        <w:pStyle w:val="TextBodyIndent"/>
        <w:suppressLineNumbers/>
        <w:tabs>
          <w:tab w:val="clear" w:pos="720"/>
          <w:tab w:val="left" w:pos="993" w:leader="none"/>
        </w:tabs>
        <w:spacing w:lineRule="auto" w:line="288" w:before="0" w:after="0"/>
        <w:ind w:left="0"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. До об’єктів судово-бухгалтерської експертизи належать:</w:t>
      </w:r>
    </w:p>
    <w:p>
      <w:pPr>
        <w:pStyle w:val="Normal"/>
        <w:tabs>
          <w:tab w:val="clear" w:pos="720"/>
          <w:tab w:val="left" w:pos="851" w:leader="none"/>
          <w:tab w:val="left" w:pos="927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сі бухгалтерські документи, з якими працює експерт-бухгалтер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документи, які зазначені в постанові про призначення експертизи та безпосередньо надані експерту-бухгалтеру слідчим або судом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 система економічної інформації, відображена в різних документах, які складаються у процесі господарської діяльності підприємства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2. Для призначення судово-бухгалтерської експертизи слідчий склада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завдання на проведення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 постанову про призначення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лист-прохання про проведення експертизи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3. Висновок експерта-бухгалтера підпису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тільки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представниками органів, які призначили експертизу, разом з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керівником експертної установи та експертом-бухгалтером.</w:t>
      </w:r>
    </w:p>
    <w:p>
      <w:pPr>
        <w:pStyle w:val="33"/>
        <w:tabs>
          <w:tab w:val="clear" w:pos="720"/>
          <w:tab w:val="left" w:pos="1080" w:leader="none"/>
        </w:tabs>
        <w:spacing w:lineRule="auto" w:line="288" w:before="0" w:after="0"/>
        <w:ind w:left="0" w:firstLine="567"/>
        <w:rPr/>
      </w:pPr>
      <w:r>
        <w:rPr>
          <w:b/>
          <w:i/>
          <w:iCs/>
          <w:sz w:val="24"/>
          <w:lang w:val="uk-UA"/>
        </w:rPr>
        <w:t>4. Незгода слідчого з висновками експерта-бухгалтер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не впливає на сформульовані висновки експерта-бухгалтера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є підставою для зміни змісту висновку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може бути підставою для допиту експерта-бухгалтер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5. Проведення додаткової експертизи доручається:</w:t>
      </w:r>
    </w:p>
    <w:p>
      <w:pPr>
        <w:pStyle w:val="11"/>
        <w:tabs>
          <w:tab w:val="clear" w:pos="567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експерту, який проводить первинну експертизу;   </w:t>
      </w:r>
    </w:p>
    <w:p>
      <w:pPr>
        <w:pStyle w:val="11"/>
        <w:tabs>
          <w:tab w:val="clear" w:pos="567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удитору або ревізору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 іншому експерту або експертам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lang w:val="uk-UA"/>
        </w:rPr>
        <w:t>6. Порівняння двох примірників одного документу, які знаходяться на різних підприємствах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взаємною перевіркою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 контрольним порівнянням залишків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 зустрічною перевіркою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7. У заключній частині висновки експерта-бухгалтера, викладаю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у порядку, обраному експертом-бухгалтером;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у порядку, встановленому законодавство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у послідовності питань, наведених у вступній частині висновку експерта-бухгалтера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6"/>
          <w:lang w:val="uk-UA"/>
        </w:rPr>
        <w:t>8 До функцій Центральної експертно-кваліфікаційної комісії належать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а) визначення порядку та умов підвищення кваліфікації судових експерт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розгляд питань дисциплінарної відповідальності судових експертів, що працюють у державних, підприємницьких структурах або одноособово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рийняття кваліфікаційного іспиту на присвоєння кваліфікації судового експерта та кваліфікаційних класів фахівцям науково-дослідних інститутів судових експертиз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9</w:t>
      </w:r>
      <w:r>
        <w:rPr>
          <w:b/>
          <w:i/>
          <w:szCs w:val="26"/>
        </w:rPr>
        <w:t>. Господарський контроль охоплює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матеріальне виробництво;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невиробничу сферу;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матеріальне виробництво і невиробничу сферу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0</w:t>
      </w:r>
      <w:r>
        <w:rPr>
          <w:b/>
          <w:i/>
          <w:szCs w:val="26"/>
        </w:rPr>
        <w:t>. До завдань аудиту не входи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 перевірка достовірності бухгалтерської звітності, законності та доцільності господарських операцій, стану бухгалтерського обліку;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 захист фінансових інтересів клієнта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в) притягнення до відповідальності посадових осіб. 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11. Прийом документального контролю “зустрічна перевірка” належить до прийомів перевірки:</w:t>
      </w:r>
    </w:p>
    <w:p>
      <w:pPr>
        <w:pStyle w:val="BodyText2"/>
        <w:rPr>
          <w:szCs w:val="26"/>
        </w:rPr>
      </w:pPr>
      <w:r>
        <w:rPr>
          <w:szCs w:val="26"/>
        </w:rPr>
        <w:t xml:space="preserve">а) окремого документу;  </w:t>
      </w:r>
    </w:p>
    <w:p>
      <w:pPr>
        <w:pStyle w:val="BodyText2"/>
        <w:rPr>
          <w:szCs w:val="26"/>
        </w:rPr>
      </w:pPr>
      <w:r>
        <w:rPr>
          <w:szCs w:val="26"/>
        </w:rPr>
        <w:t xml:space="preserve">б) декількох документів, які відображають одну і ту ж або взаємопов’язані операції;                 </w:t>
      </w:r>
    </w:p>
    <w:p>
      <w:pPr>
        <w:pStyle w:val="BodyText2"/>
        <w:rPr>
          <w:szCs w:val="26"/>
        </w:rPr>
      </w:pPr>
      <w:r>
        <w:rPr>
          <w:szCs w:val="26"/>
        </w:rPr>
        <w:t>в) документів, що відображають рух однорідних цінностей.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12. Виявити якість готової продукції можна шляхом: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огляду;  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перевірки обсягу виконаних робіт;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в) лабораторного аналізу;   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 дегустації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pacing w:val="-4"/>
          <w:szCs w:val="26"/>
          <w:lang w:val="uk-UA"/>
        </w:rPr>
        <w:t>13</w:t>
      </w:r>
      <w:r>
        <w:rPr>
          <w:b/>
          <w:i/>
          <w:spacing w:val="-4"/>
          <w:szCs w:val="26"/>
        </w:rPr>
        <w:t>. По відношенню до одиниці контролю господарський контроль поділяється на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зовнішній, внутрішній;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центральний, місцевий;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колективний, індивідуальн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4</w:t>
      </w:r>
      <w:r>
        <w:rPr>
          <w:b/>
          <w:i/>
          <w:szCs w:val="26"/>
        </w:rPr>
        <w:t xml:space="preserve">. Контроль, що проводиться після здійснення господарських операцій і має своєю метою встановлення їх правильності й законності, називають: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 фактичним;   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 поточним;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в) аудиторським;             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 наступним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5</w:t>
      </w:r>
      <w:r>
        <w:rPr>
          <w:b/>
          <w:i/>
          <w:szCs w:val="26"/>
        </w:rPr>
        <w:t>. Перевірка об’єктів шляхом огляду, обмірювання, зважування або перерахунку, проводиться під час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судово-бухгалтерської експертизи;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б) інвентаризації;      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>в) перевірк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16</w:t>
      </w:r>
      <w:r>
        <w:rPr>
          <w:b/>
          <w:i/>
          <w:szCs w:val="26"/>
        </w:rPr>
        <w:t>. Податкові перевірки поділяються на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</w:rPr>
        <w:t xml:space="preserve">а) планові і позапланові;       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  <w:lang w:val="uk-UA"/>
        </w:rPr>
        <w:t xml:space="preserve">б) зустрічні;                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  <w:lang w:val="uk-UA"/>
        </w:rPr>
        <w:t>в) виїзні та зустрічні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17.</w:t>
      </w:r>
      <w:r>
        <w:rPr>
          <w:b/>
          <w:i/>
          <w:szCs w:val="26"/>
        </w:rPr>
        <w:t xml:space="preserve"> Позапланова перевірка – це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 не передбачена жодними планами податкова перевірка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 перевірка наявності та стану об’єкта контролю, яка здійснюється шляхом спостереження, вимірювання, реєстрації та порівняння отриманих даних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метод документального контролю фінансово-господарської діяльності підприємств, організацій, установ, дотримання законодавства з фінансових питань, достовірності обліку і звітності, спосіб документального виявлення недостач, розтрат тощо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18</w:t>
      </w:r>
      <w:r>
        <w:rPr>
          <w:b/>
          <w:i/>
          <w:szCs w:val="26"/>
        </w:rPr>
        <w:t>. Зустрічна перевірка – це перевірка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що проводиться органами податкової служби за місцем знаходження платника податку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 xml:space="preserve">б) що проводиться органами податкової служби на підставі письмового звернення до інших податкових органів, які взяли суб’єкт підприємницької діяльності на облік;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spacing w:val="-4"/>
          <w:szCs w:val="26"/>
        </w:rPr>
        <w:t>в) фінансово-господарської діяльності суб’єкта підприємницької</w:t>
      </w:r>
      <w:r>
        <w:rPr>
          <w:szCs w:val="26"/>
        </w:rPr>
        <w:t xml:space="preserve"> діяльності, яка передбачена у плані роботи контролюючого органу.</w:t>
      </w:r>
    </w:p>
    <w:p>
      <w:pPr>
        <w:pStyle w:val="1"/>
        <w:suppressLineNumbers/>
        <w:tabs>
          <w:tab w:val="clear" w:pos="720"/>
          <w:tab w:val="left" w:pos="900" w:leader="none"/>
        </w:tabs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19. </w:t>
      </w:r>
      <w:r>
        <w:rPr>
          <w:b/>
          <w:i/>
          <w:sz w:val="24"/>
          <w:szCs w:val="24"/>
        </w:rPr>
        <w:t>Перевищення фактичної наявності грошових коштів, матеріальних цінностей в порівнянні з бухгалтерським обліком – це: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а) перевитрати; 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б) лишок;                    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недостача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20. </w:t>
      </w:r>
      <w:r>
        <w:rPr>
          <w:b/>
          <w:i/>
          <w:sz w:val="24"/>
          <w:szCs w:val="24"/>
        </w:rPr>
        <w:t>На працівників може бути покладена матеріальна відповідальність за нанесений збиток за наступних умов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наявність прямої реальної шкоди;</w:t>
      </w:r>
    </w:p>
    <w:p>
      <w:pPr>
        <w:pStyle w:val="24"/>
        <w:spacing w:lineRule="auto" w:line="288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) здійснення винною особою протиправної дії при виконанні покладених на працівника трудових обов’язків, внаслідок якої було заподіяно шкоду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в) правильні відповіді а) і б)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нечіткі та нерозбірливі запис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1. До способів документального контролю, які використовуються в судово-бухгалтерській експертизі належ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обстеження, перевірка, контрольне порівняння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а, взаємна перевірки, контрольний запуск сировини у виробництв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) зустрічна, нормативно-правова перевірка, аналіз щоденного руху майн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2</w:t>
      </w:r>
      <w:r>
        <w:rPr>
          <w:b/>
          <w:i/>
          <w:sz w:val="22"/>
          <w:szCs w:val="22"/>
        </w:rPr>
        <w:t>. Доброякісним документом вважається: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первинний документ, у якому немає виправлень, підчисток, дописок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 первинний документ, що відповідає чинному законодавству, вимогам і положенням про документи та записи в бухгалтерському обліку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документ, який підписаний головним бухгалтером і керівником підприєм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 xml:space="preserve">23. </w:t>
      </w:r>
      <w:r>
        <w:rPr>
          <w:b/>
          <w:i/>
          <w:sz w:val="22"/>
          <w:szCs w:val="22"/>
        </w:rPr>
        <w:t>За строками складання звітність поділяється н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зовнішню та внутрішн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оточну та річну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індивідуальну та консолідовану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. Документи, що входять до складу групи установчих, реєстраційних та дозвільних документів, досліджуються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обов’язково в поєднанні з загальними об’єктами судово-бухгалтерської експертиз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з документами оперативного обліку, якщо це передбачається питаннями слідчого або суду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з використанням облікових регістрів на прохання слідчого або суд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5. Попередження про кримінальну відповідальність експерта-бухгалтера, який проводить дослідження не в залі суді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вступ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у частині висновків дослідження висновку експерта-бухгалтера.</w:t>
      </w:r>
    </w:p>
    <w:p>
      <w:pPr>
        <w:pStyle w:val="Normal"/>
        <w:keepNext w:val="true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6. Перевірка документів хронологічним способом – це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еревірка документів за окремими напрямками господарської діяльності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еревірка документів, які попередньо згруповані чи систематизовані за датами їх створення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евірка документів в порядку їх підшивк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7</w:t>
      </w:r>
      <w:r>
        <w:rPr>
          <w:b/>
          <w:i/>
          <w:sz w:val="22"/>
          <w:szCs w:val="22"/>
        </w:rPr>
        <w:t>. Документи, які не відповідають встановленим вимогам щодо їх оформлення і відображають здійснену господарську операцію в спотвореному вигляді, це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доброякісні документ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правильно оформлені документ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фальсифіковані документ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8</w:t>
      </w:r>
      <w:r>
        <w:rPr>
          <w:b/>
          <w:i/>
          <w:sz w:val="22"/>
          <w:szCs w:val="22"/>
        </w:rPr>
        <w:t>. Викривлення за об’єктами поділяються на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суттєві й несуттєв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технічні й бухгалтерськ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грошові й матеріальні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29</w:t>
      </w:r>
      <w:r>
        <w:rPr>
          <w:sz w:val="22"/>
          <w:szCs w:val="22"/>
        </w:rPr>
        <w:t>. До акту ревізії висуваються наступні вимоги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він повинен містити систематизований виклад порушень норм чинного законодавства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він повинен бути складений на паперовому носії державною мовою і мати наскрізну нумерацію сторінок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правильними є відповіді а) і б)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0. Детальний опис документів, наданих експерту-бухгалтеру для дослідження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досліджуваній частині висновку експерта-бухгалтера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у вступній частині висновку експерта-бухгалтера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31. Первинні документи, регістри обліку, бухгалтерська звітність належать д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снов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пеціаль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гальних об’єктів судово-бухгалтерської експертиз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2. Проведення додаткової експертизи доруч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сперту, який проводить первинну експертиз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удитору або ревізор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ншому експерту або експертам.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3. До експерта бухгалтера як фахівця висуваються наступні вимоги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б’єктивності та неупередженості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офесійної компетентності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цікавленості в результатах справи, що розслідується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4. При плануванні дій в процесі судово-бухгалтерської експертизи склад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лан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лан-графік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розрахунок часу, необхідного для проведення експертиз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5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33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6.</w:t>
      </w: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  <w:lang w:val="uk-UA"/>
        </w:rPr>
        <w:t>Процесуальна дія, що полягає у вивченні експертом-бухгалтером матеріалів справи в межах його спеціальних знань на завдання слідчого або суду, з метою встановлення фактичних обставин кримінальної чи цивільної справи й надання експертного висновку, назив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судова експертиз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uk-UA"/>
        </w:rPr>
        <w:t>б) судово-судово - бухгалтерська експертиз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uk-UA"/>
        </w:rPr>
        <w:t>в) судово - бухгалтерська експертиз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7. Залежно від того, на якому етапі вирішення справи призначається судово-судово - бухгалтерська експертиза, виділяють її наступні види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осудова та судов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сновна та додатков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винна та повторна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8. Присвоєння кваліфікації судового експерта фахівцям науково-дослідних інститутів судових експертиз та інших державних експертних структур проводиться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спертно-кваліфікаційною комісією (ЕКК) науково-дослідних інститутів судових експертиз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Центральною експертно-кваліфікаційною комісією Міністерства юстиції України (ЦЕКК)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іністерством юстиції України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9. Метою планування судово-бухгалтерської експертизи є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значення строку проведення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раціональна організація роботи експерта-бухгалтера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становлення оплати за одну годину роботи експерта-бухгалтера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40. Свідоцтво про присвоєння кваліфікації судового експерта працівнику підприємницької структури дійсне протягом: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рьох рок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’яти рок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еми рокі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ДОВО - БУХГАЛТЕРСЬКА ЕКСПЕРТИЗ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4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. Принцип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 всеосяжність, незалежність судового експерта, об’єктивність, економічність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б) повнота, законність, незалежність експерта-бухгалтера, об’єктивність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в) раптовість, незалежність судового експерта, послідовність, об’єктивність.</w:t>
      </w:r>
    </w:p>
    <w:p>
      <w:pPr>
        <w:pStyle w:val="33"/>
        <w:tabs>
          <w:tab w:val="clear" w:pos="720"/>
          <w:tab w:val="left" w:pos="993" w:leader="none"/>
        </w:tabs>
        <w:overflowPunct w:val="false"/>
        <w:autoSpaceDE w:val="false"/>
        <w:spacing w:lineRule="auto" w:line="288" w:before="0" w:after="0"/>
        <w:ind w:left="0" w:firstLine="567"/>
        <w:rPr/>
      </w:pPr>
      <w:r>
        <w:rPr>
          <w:b/>
          <w:i/>
          <w:sz w:val="24"/>
          <w:lang w:val="uk-UA"/>
        </w:rPr>
        <w:t>2. Методика судово-бухгалтерської експертизи – це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ослідовність дій експерта-бухгалтера від виявлення факту порушення до його доведення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система науково обґрунтованих впорядкованих методів, способів, прийомів і технічних засобів, які використовуються експертом-бухгалтером для вирішення поставлених перед ним питань органами, які призначили судово-бухгалтерську експертизу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i/>
          <w:i/>
          <w:lang w:val="uk-UA"/>
        </w:rPr>
      </w:pPr>
      <w:r>
        <w:rPr>
          <w:lang w:val="uk-UA"/>
        </w:rPr>
        <w:t>в) один з напрямків дослідження об’єктивної істини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3. Відповідальність за достовірність і об’єктивність висновку експерта-бухгалтера покладається н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осадових осіб, які призначили експертиз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керівника експертної установи та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експерта-бухгалтер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lang w:val="uk-UA"/>
        </w:rPr>
        <w:t>4. Достовірність даних облікових регістрів забезпечуєть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равильною інтерпретацією змісту здійсненої господарської операції; правильним використанням облікових регістрів; правильним заповненням первинних документів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правильним використанням рахунків бухгалтерського обліку для відображення змін стану відповідних об’єктів обліку; правильною інтерпретацією змісту здійсненої господарської операції; правильним використанням облікових регістрів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використанням достовірних первинних документів; використанням стандартних форм облікових регістр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5. Судово-судово - бухгалтерська експертиза є одним із видів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судово-економічної експертизи;           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судово-фінансової експертизи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ланово-економічної експертизи.</w:t>
      </w:r>
    </w:p>
    <w:p>
      <w:pPr>
        <w:pStyle w:val="11"/>
        <w:tabs>
          <w:tab w:val="clear" w:pos="567"/>
          <w:tab w:val="left" w:pos="851" w:leader="none"/>
          <w:tab w:val="left" w:pos="927" w:leader="none"/>
        </w:tabs>
        <w:rPr/>
      </w:pPr>
      <w:r>
        <w:rPr>
          <w:b/>
          <w:i/>
          <w:sz w:val="24"/>
          <w:szCs w:val="24"/>
          <w:lang w:val="uk-UA"/>
        </w:rPr>
        <w:t>6. Предметом судово-бухгалтерської експертизи є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ся господарська діяльність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зловживання власником своїми правами та обов’язками в збиток іншим власникам і держа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 явища та процеси, які відображені або повинні були знайти своє відображення в бухгалтерському обліку та звітності та які стали об’єктом розслідування чи судового розгляду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7. Дослідження звітності щодо правильності одиниць виміру, заповнення рядків звітності, які не містять жодних показників тощо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формальною перевіркою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 нормативною перевіркою;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логічною перевіркою.</w:t>
      </w:r>
    </w:p>
    <w:p>
      <w:pPr>
        <w:pStyle w:val="Subtitle"/>
        <w:ind w:firstLine="567"/>
        <w:jc w:val="both"/>
        <w:rPr/>
      </w:pPr>
      <w:r>
        <w:rPr>
          <w:sz w:val="24"/>
          <w:szCs w:val="24"/>
          <w:lang w:val="uk-UA"/>
        </w:rPr>
        <w:t>8. При дослідженні спеціальних об’єктів експерт-бухгалтер може застосовувати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а) загальнонаукові та розрахунково-аналітичні методи дослідження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б) розрахунково-аналітичні методи та способи документального контролю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) загальнонаукові, розрахунково-аналітичні методи та способи документального контролю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9. Свідоцтво про присвоєння кваліфікації судового експерта працівнику державної спеціалізованої установи дійсне протягом: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трьох років;                    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п’яти років;                                 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еми років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0</w:t>
      </w:r>
      <w:r>
        <w:rPr>
          <w:b/>
          <w:i/>
          <w:szCs w:val="26"/>
        </w:rPr>
        <w:t>. До методів господарського контролю належа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ревізія, аудит, перевірка;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лабораторний аналіз, експертна оцінка;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фактичні та документальні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1</w:t>
      </w:r>
      <w:r>
        <w:rPr>
          <w:b/>
          <w:i/>
          <w:szCs w:val="26"/>
        </w:rPr>
        <w:t>. Своєчасне виявлення порушень і зловживань та вжиття заходів щодо їх якнайшвидшого подолання можна досягти, використовуючи принцип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дієвості;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гласності;  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комплексності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b/>
          <w:i/>
          <w:spacing w:val="-4"/>
          <w:szCs w:val="26"/>
        </w:rPr>
        <w:t>12. Шляхом перерахунку результатів таксування, загальних підсумків, узгодження нарахувань і утримань (знижок) здійснюється: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устрічна перевірка;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рифметична перевірка;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ормативно-правова перевірк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13</w:t>
      </w:r>
      <w:r>
        <w:rPr>
          <w:b/>
          <w:i/>
          <w:szCs w:val="26"/>
        </w:rPr>
        <w:t>. Господарський контроль за етапами його здійснення поділяється на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</w:rPr>
        <w:t xml:space="preserve">а) попередній, поточний та наступний;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 попередній та наступний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 попередній, реальний та наступний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</w:rPr>
        <w:t>14. Знищення фрагментів тексту хімічним способом – це: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ідчистка;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робка; 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влення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</w:rPr>
        <w:t>15. Оформлені операції з руху грошових коштів, які в дійсності не відбулись, відносять до: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а) безтоварних;          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б) безгрошових;                    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фальшиви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6</w:t>
      </w:r>
      <w:r>
        <w:rPr>
          <w:b/>
          <w:i/>
          <w:szCs w:val="26"/>
        </w:rPr>
        <w:t xml:space="preserve">. За повнотою охоплення підприємств, що контролюються господарський контроль поділяється на: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 суцільний, вибірковий, комбінований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 повний, частковий, наскрізний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державний, відомчий, контроль власника та аудиторський контроль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pacing w:val="-4"/>
          <w:szCs w:val="26"/>
          <w:lang w:val="uk-UA"/>
        </w:rPr>
        <w:t>17.</w:t>
      </w:r>
      <w:r>
        <w:rPr>
          <w:b/>
          <w:i/>
          <w:spacing w:val="-4"/>
          <w:szCs w:val="26"/>
        </w:rPr>
        <w:t xml:space="preserve"> З ініціативи контрольно-ревізійної служби ревізія або перевірка </w:t>
      </w:r>
      <w:r>
        <w:rPr>
          <w:b/>
          <w:i/>
          <w:szCs w:val="26"/>
        </w:rPr>
        <w:t>проводиться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</w:rPr>
        <w:t xml:space="preserve">а) не частіше одного разу на рік;     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</w:rPr>
        <w:t xml:space="preserve">б) кожного кварталу;              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 раз на півріччя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18</w:t>
      </w:r>
      <w:r>
        <w:rPr>
          <w:b/>
          <w:i/>
          <w:szCs w:val="26"/>
        </w:rPr>
        <w:t>. Зустрічна перевірка – це перевірка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що проводиться органами податкової служби за місцем знаходження платника податку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 xml:space="preserve">б) що проводиться органами податкової служби на підставі письмового звернення до інших податкових органів, які взяли суб’єкт підприємницької діяльності на облік;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spacing w:val="-4"/>
          <w:szCs w:val="26"/>
        </w:rPr>
        <w:t>в) фінансово-господарської діяльності суб’єкта підприємницької</w:t>
      </w:r>
      <w:r>
        <w:rPr>
          <w:szCs w:val="26"/>
        </w:rPr>
        <w:t xml:space="preserve"> діяльності, яка передбачена у плані роботи контролюючого органу.</w:t>
      </w:r>
    </w:p>
    <w:p>
      <w:pPr>
        <w:pStyle w:val="1"/>
        <w:suppressLineNumbers/>
        <w:tabs>
          <w:tab w:val="clear" w:pos="720"/>
          <w:tab w:val="left" w:pos="900" w:leader="none"/>
        </w:tabs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19. </w:t>
      </w:r>
      <w:r>
        <w:rPr>
          <w:b/>
          <w:i/>
          <w:sz w:val="24"/>
          <w:szCs w:val="24"/>
        </w:rPr>
        <w:t>Перевищення фактичної наявності грошових коштів, матеріальних цінностей в порівнянні з бухгалтерським обліком – це: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а) перевитрати; 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б) лишок;                    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недостача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20. </w:t>
      </w:r>
      <w:r>
        <w:rPr>
          <w:b/>
          <w:i/>
          <w:sz w:val="24"/>
          <w:szCs w:val="24"/>
        </w:rPr>
        <w:t>На працівників може бути покладена матеріальна відповідальність за нанесений збиток за наступних умов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наявність прямої реальної шкоди;</w:t>
      </w:r>
    </w:p>
    <w:p>
      <w:pPr>
        <w:pStyle w:val="24"/>
        <w:spacing w:lineRule="auto" w:line="288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) здійснення винною особою протиправної дії при виконанні покладених на працівника трудових обов’язків, внаслідок якої було заподіяно шкоду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в) правильні відповіді а) і б)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нечіткі та нерозбірливі запис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1. До способів документального контролю, які використовуються в судово-бухгалтерській експертизі належ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обстеження, перевірка, контрольне порівняння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а, взаємна перевірки, контрольний запуск сировини у виробництв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) зустрічна, нормативно-правова перевірка, аналіз щоденного руху майн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2</w:t>
      </w:r>
      <w:r>
        <w:rPr>
          <w:b/>
          <w:i/>
          <w:sz w:val="22"/>
          <w:szCs w:val="22"/>
        </w:rPr>
        <w:t>. Доброякісним документом вважається: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первинний документ, у якому немає виправлень, підчисток, дописок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 первинний документ, що відповідає чинному законодавству, вимогам і положенням про документи та записи в бухгалтерському обліку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документ, який підписаний головним бухгалтером і керівником підприєм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 xml:space="preserve">23. </w:t>
      </w:r>
      <w:r>
        <w:rPr>
          <w:b/>
          <w:i/>
          <w:sz w:val="22"/>
          <w:szCs w:val="22"/>
        </w:rPr>
        <w:t>За строками складання звітність поділяється н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зовнішню та внутрішн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оточну та річну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індивідуальну та консолідовану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. Документи, що входять до складу групи установчих, реєстраційних та дозвільних документів, досліджуються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обов’язково в поєднанні з загальними об’єктами судово-бухгалтерської експертиз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з документами оперативного обліку, якщо це передбачається питаннями слідчого або суду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з використанням облікових регістрів на прохання слідчого або суд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5. Попередження про кримінальну відповідальність експерта-бухгалтера, який проводить дослідження не в залі суді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вступ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у частині висновків дослідження висновку експерта-бухгалтер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6. При проведенні судово-бухгалтерської експертизи можуть використовуватися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онтрольний обмір виконаних робіт і експертна оцінк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дновлення кількісно-сумового обліку;</w:t>
      </w:r>
    </w:p>
    <w:p>
      <w:pPr>
        <w:pStyle w:val="Normal"/>
        <w:suppressLineNumbers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нтрольне придбання та хронологічна перевірка руху цінностей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7. Контроль, що реалізується на етапі планування і підготовки розпоряджень керівництва, які формуються на підставі отриманої з документів інформації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точни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опередні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аступ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8. Інформація про здатність підприємства сплачувати дивіденди, приймати рішення щодо придбання, утримання або продажу інвестицій, участі в капіталі підприємства, захист прав акціонерів, оцінка якості управління цікави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ацівників підприєм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клієнтів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інвесторів (акціонерів)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29</w:t>
      </w:r>
      <w:r>
        <w:rPr>
          <w:sz w:val="22"/>
          <w:szCs w:val="22"/>
        </w:rPr>
        <w:t>. Достовірними та якісними висновки фахівців інших спеціальностей, свідчення учасників розслідування справи можуть бути визнані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обвинуваченим і його адвокатом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експертом-бухгалтером і ревізором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слідчим або судом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0. Висновок експерта-бухгалтера складається із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чотирьох частин: вступної, переддослідної, дослідної та підсумкових узагальнень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трьох частин: ознайомлювальної, досліджуваної, підсумкової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трьох частин: вступної, досліджуваної, висновків дослідження.</w:t>
      </w:r>
    </w:p>
    <w:p>
      <w:pPr>
        <w:pStyle w:val="33"/>
        <w:spacing w:lineRule="auto" w:line="288" w:before="0" w:after="0"/>
        <w:ind w:left="0" w:firstLine="567"/>
        <w:rPr/>
      </w:pPr>
      <w:r>
        <w:rPr>
          <w:b/>
          <w:sz w:val="22"/>
          <w:szCs w:val="22"/>
          <w:lang w:val="uk-UA"/>
        </w:rPr>
        <w:t>31</w:t>
      </w:r>
      <w:r>
        <w:rPr>
          <w:b/>
          <w:sz w:val="22"/>
          <w:szCs w:val="22"/>
        </w:rPr>
        <w:t>. Судово-судово - бухгалтерська експертиза характеризується тим, що:</w:t>
      </w:r>
    </w:p>
    <w:p>
      <w:pPr>
        <w:pStyle w:val="33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 за змістом є економіко-теоретичною, а за формою – правовою;</w:t>
      </w:r>
    </w:p>
    <w:p>
      <w:pPr>
        <w:pStyle w:val="33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 за змістом є процесуально-правовою, а за формою – економічною;</w:t>
      </w:r>
    </w:p>
    <w:p>
      <w:pPr>
        <w:pStyle w:val="33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за змістом є економічною, а за формою – процесуально-правовою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2. Основна судово-судово - бухгалтерська експертиза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овністю вирішує поставлені перед нею питання за справою, що розслідується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иза, при проведенні якої об’єкти досліджуються вперше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значається судом після висновку первинної експертизи, коли поставлені перед експертом-бухгалтером питання залишилися невирішеними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33. Відповідно до положень Закону України “Про судову експертизу”, здійснювати експертну діяльність мають право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судові експерти з числа фізичних осіб, які пройшли атестацію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державні спеціалізовані установи та відомчі служби судових експертиз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сі юридичні та фізичні особи з юридичною або економічною освітою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4. Постанова про призначення судово-бухгалтерської експертизи складається з таких частин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ступної, описової, резолютивної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ступної, дослідної, результативної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исової, результативної, основної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35. Спеціальними об’єкт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акти ревізій та матеріали інвентаризаці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отоколи допитів обвинувачених, висновки експертів інших спеціальносте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ані оперативного обліку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7"/>
          <w:sz w:val="22"/>
          <w:szCs w:val="22"/>
          <w:lang w:val="uk-UA"/>
        </w:rPr>
        <w:t>36. Безпосереднім суб’єктом проведення судово-бухгалтерської експертизи є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ерівник науково-дослідного інституту судових експертиз;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ерівник підприємства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експерт-бухгалтер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37. Об’єкти судово-бухгалтерської експертизи поділяються на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сновні та додатко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агальні та спеціальн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бухгалтерські та інш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8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7"/>
          <w:sz w:val="22"/>
          <w:szCs w:val="22"/>
          <w:lang w:val="uk-UA"/>
        </w:rPr>
        <w:t>39. Безпосереднім суб’єктом проведення судово-бухгалтерської експертизи є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ерівник науково-дослідного інституту судових експертиз;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ерівник підприємства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експерт-бухгалтер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40. Судово-судово - бухгалтерська експертиза є одним із видів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судово-економічної експертиз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судово-фінансової експертиз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ланово-економічної експертиз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ДОВО - БУХГАЛТЕРСЬКА ЕКСПЕРТИЗ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5</w:t>
      </w:r>
    </w:p>
    <w:p>
      <w:pPr>
        <w:pStyle w:val="TextBodyIndent"/>
        <w:suppressLineNumbers/>
        <w:tabs>
          <w:tab w:val="clear" w:pos="720"/>
          <w:tab w:val="left" w:pos="993" w:leader="none"/>
        </w:tabs>
        <w:spacing w:lineRule="auto" w:line="288" w:before="0" w:after="0"/>
        <w:ind w:left="0" w:hanging="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. До суб’єктів призначення судово-бухгалтерської експертизи належать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Державна податкова адміністрація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 правоохоронні орган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суд і правоохоронні органи, залежно від того, яка справа розслідується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2. Якщо експерт-бухгалтер не може відповісти на поставлені судом питання, дослідивши наявні в справі матеріали, він має прав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відмовитися від складання експертного висновку або ж звернутися до слідчого з клопотанням про надання додаткових документів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звернутися до слідчого з клопотанням про надання додаткових документів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 звернутися до бухгалтера або керівника підприємства, діяльність якого стала об’єктом судового розгляду, з проханням надати додаткові документи.</w:t>
      </w:r>
    </w:p>
    <w:p>
      <w:pPr>
        <w:pStyle w:val="24"/>
        <w:spacing w:lineRule="auto" w:line="288" w:before="0" w:after="0"/>
        <w:ind w:left="0" w:firstLine="567"/>
        <w:rPr/>
      </w:pPr>
      <w:r>
        <w:rPr>
          <w:b/>
          <w:bCs/>
          <w:i/>
          <w:iCs/>
          <w:sz w:val="24"/>
          <w:szCs w:val="24"/>
          <w:lang w:val="uk-UA"/>
        </w:rPr>
        <w:t>3. Висновок експерта-бухгалтера оцінюється органом або особою, які призначили експертизу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у передбачених чинним законодавством випадках;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 у будь-якому випадку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за письмовим поданням експерта-бухгалтера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4. Питання, поставлені на вирішення експертом-бухгалтером з власної ініціативи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зазначаються у висновку експерта-бухгалтера;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не зазначаються взагалі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наводяться у досліджуваній частині висновку експерта-бухгалтер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pacing w:val="-4"/>
          <w:lang w:val="uk-UA"/>
        </w:rPr>
        <w:t>5. Основними етапами проведення судово-бухгалтерської експертизи є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 методологічний, організаційний, технологічний, результативний;</w:t>
      </w:r>
    </w:p>
    <w:p>
      <w:pPr>
        <w:pStyle w:val="11"/>
        <w:tabs>
          <w:tab w:val="clear" w:pos="567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рганізаційний, підготовчий, технологічний, результативний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ідготовчий, організаційно-методологічний, дослідний, узагальнення і оцінки результатів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6. У резолютивній частині постанови про призначення експертизи зазнач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 наукове звання експерта-бухгалтера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перелік матеріалів, які направляються експерту-бухгалтеру для дослідження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номер кримінальної чи цивільної справи, за якою призначається експертиза.</w:t>
      </w:r>
    </w:p>
    <w:p>
      <w:pPr>
        <w:pStyle w:val="Subtitle"/>
        <w:ind w:firstLine="567"/>
        <w:jc w:val="both"/>
        <w:rPr/>
      </w:pPr>
      <w:r>
        <w:rPr>
          <w:spacing w:val="-7"/>
          <w:sz w:val="24"/>
          <w:szCs w:val="24"/>
          <w:lang w:val="uk-UA"/>
        </w:rPr>
        <w:t>7. Висновок експерта-технолога в дослідженні експерта-бухгалтера може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а) використовуватися для оцінки експертом-бухгалтером його якості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б) відігравати роль джерела довідкової інформації для експерта-бухгалтера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) не можуть використовуватися при проведенні судово-бухгалтерської експертизи взагал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8. Основна судово-судово - бухгалтерська експертиза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овністю вирішує поставлені перед нею питання за справою, що розслідується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експертиза, при проведенні якої об’єкти досліджуються вперше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ризначається судом після висновку первинної експертизи, коли поставлені перед експертом-бухгалтером питання залишилися невирішеними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9</w:t>
      </w:r>
      <w:r>
        <w:rPr>
          <w:b/>
          <w:i/>
          <w:szCs w:val="26"/>
        </w:rPr>
        <w:t>. Господарський контроль – це процес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перевірки наявності і стану матеріальних цінностей та грошових коштів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 xml:space="preserve">б) спостереження і перевірки виробничої та фінансової діяльності підприємств, яка здійснюється відповідними суб’єктами управління, наділених певними функціями контролю, з метою виявлення відхилень від встановлених параметрів цієї діяльності, усунення та попередження негативних явищ і тенденцій;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вивчення виробничо-фінансової діяльності підприємства, його підрозділів і дій апарату управління на підставі достовірності документів і документальних записів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0</w:t>
      </w:r>
      <w:r>
        <w:rPr>
          <w:b/>
          <w:i/>
          <w:szCs w:val="26"/>
        </w:rPr>
        <w:t>. Під інвентаризацією розумію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перевірку наявності та стану об’єкта контролю, яка здійснюється шляхом спостереження, вимірювання, реєстрації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процесуальну дію, спрямовану на встановлення обставин карної справи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сукупність методичних прийомів, застосування яких дозволяє визначити достовірність звітності, обліку, її повноту та відповідність діючому законодавству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1. Ревізія відрізняється від аудиту тим, що: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аудит проводиться після завершення господарських операцій, а </w:t>
      </w:r>
      <w:r>
        <w:rPr>
          <w:spacing w:val="-4"/>
          <w:szCs w:val="26"/>
        </w:rPr>
        <w:t>ревізія – на будь-якому етапі господарської діяльності підприємства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аудит може проводитися на вимогу органів дізнання і попереднього слідства, а в ревізії цього не передбачено.</w:t>
      </w:r>
    </w:p>
    <w:p>
      <w:pPr>
        <w:pStyle w:val="33"/>
        <w:spacing w:lineRule="auto" w:line="288" w:before="0" w:after="0"/>
        <w:ind w:left="0" w:firstLine="567"/>
        <w:rPr>
          <w:sz w:val="24"/>
          <w:szCs w:val="26"/>
        </w:rPr>
      </w:pPr>
      <w:r>
        <w:rPr>
          <w:sz w:val="24"/>
          <w:szCs w:val="26"/>
        </w:rPr>
        <w:t>в) аудит здійснюється на договірних засадах між аудитором і керівником підприємства, а ревізія – за планом роботи контрольно-ревізійного органу без погодження з керівником підприємства.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12. Прийомами фактичного контролю є: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 xml:space="preserve">а) формальна і арифметична перевірка;              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б) лабораторний аналіз, контрольне придбання;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в) зустрічна перевірка, взаємна перевірк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13</w:t>
      </w:r>
      <w:r>
        <w:rPr>
          <w:b/>
          <w:i/>
          <w:szCs w:val="26"/>
        </w:rPr>
        <w:t>. За суб’єктами господарський контроль поділяють на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попередній, поточний, наступний;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 державний, незалежний, контроль власника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суцільний, вибірковий, комбінований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4</w:t>
      </w:r>
      <w:r>
        <w:rPr>
          <w:b/>
          <w:i/>
        </w:rPr>
        <w:t xml:space="preserve"> Сутність контролю полягає: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у перевірці суб’єктом управління виконання вказівок, що стосуються регулювання стану об’єкта управління;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б) у плануванні майбутніх дій господарського суб’єкта;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у порівнянні фактичних показників і виявлення відхилень, що виникли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 в аналізі показників внутрішньої звітності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5</w:t>
      </w:r>
      <w:r>
        <w:rPr>
          <w:b/>
          <w:i/>
          <w:szCs w:val="26"/>
        </w:rPr>
        <w:t>. Ревізія – це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перевірка наявності і стану об’єкта контролю, яка здійснюється шляхом спостереження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б) метод наступного документального контролю фінансово-господарської діяльності підприємства з метою встановлення законності, доцільності та ефективності господарських операцій;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перевірка обліку: бухгалтерської звітності, регістрів, первинних документів тощо.</w:t>
      </w:r>
    </w:p>
    <w:p>
      <w:pPr>
        <w:pStyle w:val="TextBodyIndent"/>
        <w:tabs>
          <w:tab w:val="clear" w:pos="720"/>
          <w:tab w:val="left" w:pos="927" w:leader="none"/>
        </w:tabs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16.</w:t>
      </w:r>
      <w:r>
        <w:rPr>
          <w:b/>
          <w:i/>
          <w:szCs w:val="26"/>
        </w:rPr>
        <w:t xml:space="preserve"> Ревізія та перевірка повинна проводитись на підставі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документа, підписаного начальником ДКРС, начальником управління, їх заступником або керівником підрозділу служби в районі, місті або районі у місті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документа, підписаного керівником підприємства, що ревізується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розпорядження керівника Державної податкової служб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17</w:t>
      </w:r>
      <w:r>
        <w:rPr>
          <w:b/>
          <w:i/>
          <w:szCs w:val="26"/>
        </w:rPr>
        <w:t>. Виїзна податкова перевірка – це перевірка, що проводиться органами податкової служби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 за місцем знаходження платника податку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 з доставкою матеріалів господарюючого суб’єкта до органів податкової служби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на підставі письмового звернення до інших податкових органів, які взяли суб’єкт підприємницької діяльності на облік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18. </w:t>
      </w:r>
      <w:r>
        <w:rPr>
          <w:b/>
          <w:i/>
          <w:sz w:val="24"/>
          <w:szCs w:val="24"/>
        </w:rPr>
        <w:t>Інвентаризація складається з наступних стадій: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а) попередня, організаційна, результативна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 xml:space="preserve">б) організаційна, підготовча, технологічна, результативна;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/>
        <w:t>в) підготовча, технологічна, результативна, документальн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88" w:before="0" w:after="0"/>
        <w:ind w:left="0" w:firstLine="567"/>
        <w:rPr/>
      </w:pPr>
      <w:r>
        <w:rPr>
          <w:b/>
          <w:i/>
          <w:lang w:val="uk-UA"/>
        </w:rPr>
        <w:t>19</w:t>
      </w:r>
      <w:r>
        <w:rPr>
          <w:b/>
          <w:i/>
        </w:rPr>
        <w:t>. Ревізор, перевіряючи господарську операцію, повинен перевірити дотримання таких вимог, як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</w:rPr>
        <w:t xml:space="preserve">а) законність, доцільність, достовірність;  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 доцільність, достовірність, актуальність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 законність, доцільність, актуальність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0. Зіставленням називається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явлення спільних і відмінних рис між задокументованими фактами, інформація про які відображена у звітності та облікових регістрах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вчення фактів господарського життя та виявлення правопорушень за допомогою документів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иявлення і усунення фактів безгосподарності та безвідповідальності, виявлення резервів матеріальних ресурсів, застосування заходів щодо їх використання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1</w:t>
      </w:r>
      <w:r>
        <w:rPr>
          <w:b/>
          <w:i/>
          <w:sz w:val="22"/>
          <w:szCs w:val="22"/>
        </w:rPr>
        <w:t>. Спосіб, який полягає в тому, що за первинними документами в хронологічній послідовності відтворюється надходження та витрачання запасів за кожним артикулом, видом або типовим розміром, назива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хронологічною перевірк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відновленням кількісно-сумового облік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дослідженням фактів за кінцевою операцією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2. Дослідження звітності щодо правильності одиниць виміру, заповнення рядків звітності, які не містять жодних показників тощо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формальною перевірко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нормативною перевіркою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логічною перевіркою.</w:t>
      </w:r>
    </w:p>
    <w:p>
      <w:pPr>
        <w:pStyle w:val="Subtitle"/>
        <w:keepNext w:val="true"/>
        <w:ind w:firstLine="567"/>
        <w:jc w:val="both"/>
        <w:rPr/>
      </w:pP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. Документи, які містять опис і результати проведеного у процесі розслідування справи дослідження фахівцями інших, ніж юридичних, спеціальностей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документи, які відображають результати роботи фахівців різних спеціальностей, залучених до процесу розслідування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установчі та дозвільні документ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розпорядчі та інструктивні документ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4. Висновок експерта-бухгалтера підпису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тільки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едставниками органів, які призначили експертизу, разом з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керівником експертної установи та експертом-бухгалтером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5. Висновок експерта-бухгалтер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алишається в експертній установі: один примірник – в загальному відділі, а другий – у відділі, де працює експерт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б) надається прокурору (один примірник), потерпілому (другий примірник), органу, що призначив бухгалтерську експертизу (третій примірник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надається органу, що призначив бухгалтерську експертизу (один примірник), залишається в експертній установі (другий примірник)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6. Встановлення експертом-бухгалтером фактичної кількості витрачених на виробництво продукції запасів здійснюється за допомогою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заємної перевір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ої перевір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йому дослідження кінцевої операції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7</w:t>
      </w:r>
      <w:r>
        <w:rPr>
          <w:b/>
          <w:i/>
          <w:sz w:val="22"/>
          <w:szCs w:val="22"/>
        </w:rPr>
        <w:t>. Якщо не знайшла відображення в обліку операція з надходження цінностей від постачальника без попередньої оплати, то вартість майна підприємства є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завище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заниже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змінною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28</w:t>
      </w:r>
      <w:r>
        <w:rPr>
          <w:sz w:val="22"/>
          <w:szCs w:val="22"/>
        </w:rPr>
        <w:t>. Документи, що надають інформацію про предмет і об’єкти дослідження експерта-бухгалтера за конкретною справою, а також про порядок розслідування кримінальної справи, вчинені судові та (або) слідчі дії в межах розслідування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установчі та дозвільні документ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розпорядчі та інструктивні документ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документи, які складаються слідчими (судом) у процесі розгляду справ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9. Відповідальність за достовірність і об’єктивність висновку експерта-бухгалтера покладається н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осадових осіб, які призначили експертиз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керівника експертної установи та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експерта-бухгалтер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0. Незгода слідчого з висновками експерта-бухгалтер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не впливає на сформульовані висновки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є підставою для зміни змісту висновк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може бути підставою для допиту експерта-бухгалтера.</w:t>
      </w:r>
    </w:p>
    <w:p>
      <w:pPr>
        <w:pStyle w:val="TextBodyIndent"/>
        <w:keepNext w:val="true"/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31. Принцип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еосяжність, незалежність судового експерта, об’єктивність, економічність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б) повнота, законність, незалежність експерта-бухгалтера, об’єктивність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) раптовість, незалежність судового експерта, послідовність, об’єктивність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6"/>
          <w:sz w:val="22"/>
          <w:szCs w:val="22"/>
          <w:lang w:val="uk-UA"/>
        </w:rPr>
        <w:t>32. До функцій Центральної експертно-кваліфікаційної комісії належать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а) визначення порядку та умов підвищення кваліфікації судових експерт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розгляд питань дисциплінарної відповідальності судових експертів, що працюють у державних, підприємницьких структурах або одноособово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йняття кваліфікаційного іспиту на присвоєння кваліфікації судового експерта та кваліфікаційних класів фахівцям науково-дослідних інститутів судових експертиз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3. Суть справи, яка розслідується слідчим або розглядається в суді, й обставин, які обумовили необхідність призначення експертизи викладаються у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тупній частині постанови про признач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описовій частині постанови про признач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дослідній частині постанови про призначення судово-бухгалтерської експертизи.</w:t>
      </w:r>
    </w:p>
    <w:p>
      <w:pPr>
        <w:pStyle w:val="11"/>
        <w:tabs>
          <w:tab w:val="clear" w:pos="567"/>
          <w:tab w:val="left" w:pos="851" w:leader="none"/>
          <w:tab w:val="left" w:pos="927" w:leader="none"/>
        </w:tabs>
        <w:rPr/>
      </w:pPr>
      <w:r>
        <w:rPr>
          <w:b/>
          <w:i/>
          <w:sz w:val="22"/>
          <w:szCs w:val="22"/>
          <w:lang w:val="uk-UA"/>
        </w:rPr>
        <w:t>34. Предметом судово-бухгалтерської експертизи є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я господарська діяльність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ловживання власником своїми правами та обов’язками в збиток іншим власникам і держа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явища та процеси, які відображені або повинні були знайти своє відображення в бухгалтерському обліку та звітності та які стали об’єктом розслідування чи судового розгляду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5. Відповідно до Закону України “Про судову експертизу” судовим експертом може бути громадянин України, який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ає вищу освіту за спеціальністю “Облік і аудит”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ойшов відповідну підготовку та атестацію як судовий експерт певної кваліфікації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соба, що не займається підприємницькою діяльністю.</w:t>
      </w:r>
    </w:p>
    <w:p>
      <w:pPr>
        <w:pStyle w:val="11"/>
        <w:tabs>
          <w:tab w:val="clear" w:pos="567"/>
          <w:tab w:val="left" w:pos="851" w:leader="none"/>
          <w:tab w:val="left" w:pos="927" w:leader="none"/>
        </w:tabs>
        <w:rPr/>
      </w:pPr>
      <w:r>
        <w:rPr>
          <w:b/>
          <w:i/>
          <w:sz w:val="22"/>
          <w:szCs w:val="22"/>
          <w:lang w:val="uk-UA"/>
        </w:rPr>
        <w:t>36. Предметом судово-бухгалтерської експертизи є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я господарська діяльність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ловживання власником своїми правами та обов’язками в збиток іншим власникам і держа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явища та процеси, які відображені або повинні були знайти своє відображення в бухгалтерському обліку та звітності та які стали об’єктом розслідування чи судового розгляду.</w:t>
      </w:r>
    </w:p>
    <w:p>
      <w:pPr>
        <w:pStyle w:val="Normal"/>
        <w:keepNext w:val="tru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7. Додаткова експертиза – це один з видів експертизи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 процесі якої об’єкт досліджується вперше;</w:t>
      </w:r>
    </w:p>
    <w:p>
      <w:pPr>
        <w:pStyle w:val="33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призначається після розгляду судом висновку первинної експертизи, коли з’ясовується, що усунути неповноту або неясність висновку шляхом допиту експерта-бухгалтера неможливо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значається за ініціативою суду або за клопотанням учасників процесу, якщо є сумніви в правильності висновку первинної експертизи, пов’язані з його необґрунтованістю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8. Відповідно до Закону України “Про судову експертизу” судовим експертом може бути громадянин України, який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ає вищу освіту за спеціальністю “Облік і аудит”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ойшов відповідну підготовку та атестацію як судовий експерт певної кваліфікації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соба, що не займається підприємницькою діяльністю.</w:t>
      </w:r>
    </w:p>
    <w:p>
      <w:pPr>
        <w:pStyle w:val="33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9.</w:t>
      </w: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  <w:lang w:val="uk-UA"/>
        </w:rPr>
        <w:t>Процесуальна дія, що полягає у вивченні експертом-бухгалтером матеріалів справи в межах його спеціальних знань на завдання слідчого або суду, з метою встановлення фактичних обставин кримінальної чи цивільної справи й надання експертного висновку, назив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судова експертиз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uk-UA"/>
        </w:rPr>
        <w:t>б) судово-судово - бухгалтерська експертиз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uk-UA"/>
        </w:rPr>
        <w:t>в) судово - бухгалтерська експертиза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40. При плануванні дій в процесі судово-бухгалтерської експертизи склад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лан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лан-графік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розрахунок часу, необхідного для проведення експертиз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ДОВО - БУХГАЛТЕРСЬКА ЕКСПЕРТИЗ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6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. Відповідно до положень Закону України “Про судову експертизу”, здійснювати експертну діяльність мають прав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 судові експерти з числа фізичних осіб, які пройшли атестацію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державні спеціалізовані установи та відомчі служби судових експертиз;</w:t>
      </w:r>
    </w:p>
    <w:p>
      <w:pPr>
        <w:pStyle w:val="11"/>
        <w:tabs>
          <w:tab w:val="clear" w:pos="567"/>
          <w:tab w:val="left" w:pos="786" w:leader="none"/>
          <w:tab w:val="left" w:pos="851" w:leader="none"/>
          <w:tab w:val="left" w:pos="927" w:leader="none"/>
        </w:tabs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) всі юридичні та фізичні особи з юридичною або економічною освітою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2. Якщо експерт-бухгалтер не може відповісти на поставлені судом питання, дослідивши наявні в справі матеріали, він має прав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відмовитися від складання експертного висновку або ж звернутися до слідчого з клопотанням про надання додаткових документів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звернутися до слідчого з клопотанням про надання додаткових документів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 звернутися до бухгалтера або керівника підприємства, діяльність якого стала об’єктом судового розгляду, з проханням надати додаткові документи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3. Відповідальність за достовірність і об’єктивність висновку експерта-бухгалтера покладається н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осадових осіб, які призначили експертиз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керівника експертної установи та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експерта-бухгалтер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lang w:val="uk-UA"/>
        </w:rPr>
        <w:t>4. Письмовий доказ, який засвідчує наявність обставин або здійснення певного факту, з яким пов’язані відповідні юридичні наслідки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регістр обліку;          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 документ;                    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 рахунок.</w:t>
      </w:r>
    </w:p>
    <w:p>
      <w:pPr>
        <w:pStyle w:val="33"/>
        <w:tabs>
          <w:tab w:val="clear" w:pos="720"/>
          <w:tab w:val="left" w:pos="1080" w:leader="none"/>
        </w:tabs>
        <w:spacing w:lineRule="auto" w:line="288" w:before="0" w:after="0"/>
        <w:ind w:left="0" w:firstLine="567"/>
        <w:rPr/>
      </w:pPr>
      <w:r>
        <w:rPr>
          <w:b/>
          <w:i/>
          <w:iCs/>
          <w:sz w:val="24"/>
          <w:lang w:val="uk-UA"/>
        </w:rPr>
        <w:t>5. Незгода слідчого з висновками експерта-бухгалтер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не впливає на сформульовані висновки експерта-бухгалтера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є підставою для зміни змісту висновку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може бути підставою для допиту експерта-бухгалтера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ервинні документи, регістри обліку, бухгалтерська звітність належать д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основ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 спеціаль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загальних об’єктів судово-бухгалтерської експертизи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7. У резолютивній частині постанови про призначення експертизи зазнач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 наукове звання експерта-бухгалтера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перелік матеріалів, які направляються експерту-бухгалтеру для дослідження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номер кримінальної чи цивільної справи, за якою призначається експертиза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8. Дослідження звітності щодо правильності одиниць виміру, заповнення рядків звітності, які не містять жодних показників тощо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формальною перевіркою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 нормативною перевіркою;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логічною перевіркою.</w:t>
      </w:r>
    </w:p>
    <w:p>
      <w:pPr>
        <w:pStyle w:val="Subtitle"/>
        <w:ind w:firstLine="567"/>
        <w:jc w:val="both"/>
        <w:rPr/>
      </w:pPr>
      <w:r>
        <w:rPr>
          <w:spacing w:val="-7"/>
          <w:sz w:val="24"/>
          <w:szCs w:val="24"/>
          <w:lang w:val="uk-UA"/>
        </w:rPr>
        <w:t>9. Висновок експерта-технолога в дослідженні експерта-бухгалтера може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а) використовуватися для оцінки експертом-бухгалтером його якості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б) відігравати роль джерела довідкової інформації для експерта-бухгалтера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) не можуть використовуватися при проведенні судово-бухгалтерської експертизи взагалі.</w:t>
      </w:r>
    </w:p>
    <w:p>
      <w:pPr>
        <w:pStyle w:val="Subtitle"/>
        <w:ind w:firstLine="567"/>
        <w:jc w:val="both"/>
        <w:rPr/>
      </w:pPr>
      <w:r>
        <w:rPr>
          <w:sz w:val="24"/>
          <w:szCs w:val="24"/>
          <w:lang w:val="uk-UA"/>
        </w:rPr>
        <w:t>10. При дослідженні спеціальних об’єктів експерт-бухгалтер може застосовувати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а) загальнонаукові та розрахунково-аналітичні методи дослідження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б) розрахунково-аналітичні методи та способи документального контролю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) загальнонаукові, розрахунково-аналітичні методи та способи документального контролю.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1. До експерта бухгалтера як фахівця висуваються наступні вимоги</w:t>
      </w:r>
      <w:r>
        <w:rPr>
          <w:b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об’єктивності та неупередженості;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 професійної компетентності;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>
          <w:i/>
          <w:i/>
          <w:lang w:val="uk-UA"/>
        </w:rPr>
      </w:pPr>
      <w:r>
        <w:rPr>
          <w:lang w:val="uk-UA"/>
        </w:rPr>
        <w:t>в) зацікавленості в результатах справи, що розслідується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2</w:t>
      </w:r>
      <w:r>
        <w:rPr>
          <w:b/>
          <w:i/>
          <w:szCs w:val="26"/>
        </w:rPr>
        <w:t xml:space="preserve"> Господарський контроль охоплює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матеріальне виробництво;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невиробничу сферу;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матеріальне виробництво і невиробничу сферу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3</w:t>
      </w:r>
      <w:r>
        <w:rPr>
          <w:b/>
          <w:i/>
          <w:szCs w:val="26"/>
        </w:rPr>
        <w:t>. Під інвентаризацією розумію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перевірку наявності та стану об’єкта контролю, яка здійснюється шляхом спостереження, вимірювання, реєстрації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процесуальну дію, спрямовану на встановлення обставин карної справи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сукупність методичних прийомів, застосування яких дозволяє визначити достовірність звітності, обліку, її повноту та відповідність діючому законодавству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4</w:t>
      </w:r>
      <w:r>
        <w:rPr>
          <w:b/>
          <w:i/>
          <w:szCs w:val="26"/>
        </w:rPr>
        <w:t>. Перевірка об’єктів шляхом огляду, обмірювання, зважування або перерахунку, проводиться під час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обстеження;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б) інвентаризації;      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>в) перевірки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b/>
          <w:i/>
          <w:spacing w:val="-4"/>
          <w:szCs w:val="26"/>
        </w:rPr>
        <w:t>15. Шляхом перерахунку результатів таксування, загальних підсумків, узгодження нарахувань і утримань (знижок) здійснюється: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устрічна перевірка;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рифметична перевірка;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ормативно-правова перевірка.</w:t>
      </w:r>
    </w:p>
    <w:p>
      <w:pPr>
        <w:pStyle w:val="TextBodyIndent"/>
        <w:tabs>
          <w:tab w:val="clear" w:pos="720"/>
          <w:tab w:val="left" w:pos="1002" w:leader="none"/>
        </w:tabs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16</w:t>
      </w:r>
      <w:r>
        <w:rPr>
          <w:b/>
          <w:i/>
          <w:szCs w:val="26"/>
        </w:rPr>
        <w:t>. Підконтрольні суб’єкти – це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посадові та матеріально відповідальні особи, які відповідають за ведення обліку, надходження, експлуатацію, витрачання, використання об’єкту контролю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керівники підприємств, які уповноважені проводити господарський контроль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співробітники підрозділів контролюючих органів, що безпосередньо здійснюють контроль та доповідають про його результати безпосередньому керівництву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pacing w:val="-4"/>
          <w:szCs w:val="26"/>
          <w:lang w:val="uk-UA"/>
        </w:rPr>
        <w:t>17</w:t>
      </w:r>
      <w:r>
        <w:rPr>
          <w:b/>
          <w:i/>
          <w:spacing w:val="-4"/>
          <w:szCs w:val="26"/>
        </w:rPr>
        <w:t>. По відношенню до одиниці контролю господарський контроль поділяється на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зовнішній, внутрішній;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центральний, місцевий;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колективний, індивідуальний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8</w:t>
      </w:r>
      <w:r>
        <w:rPr>
          <w:b/>
          <w:i/>
        </w:rPr>
        <w:t xml:space="preserve">. Сутність контролю полягає: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у перевірці суб’єктом управління виконання вказівок, що стосуються регулювання стану об’єкта управління;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б) у плануванні майбутніх дій господарського суб’єкта;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у порівнянні фактичних показників і виявлення відхилень, що виникли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 в аналізі показників внутрішньої звітност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9</w:t>
      </w:r>
      <w:r>
        <w:rPr>
          <w:b/>
          <w:i/>
          <w:szCs w:val="26"/>
        </w:rPr>
        <w:t xml:space="preserve">. За повнотою охоплення підприємств, що контролюються господарський контроль поділяється на: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 суцільний, вибірковий, комбінований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 повний, частковий, наскрізний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державний, відомчий, контроль власника та аудиторський контроль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20. Ревізія відрізняється від аудиту тим, що: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аудит проводиться після завершення господарських операцій, а </w:t>
      </w:r>
      <w:r>
        <w:rPr>
          <w:spacing w:val="-4"/>
          <w:szCs w:val="26"/>
        </w:rPr>
        <w:t>ревізія – на будь-якому етапі господарської діяльності підприємства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аудит може проводитися на вимогу органів дізнання і попереднього слідства, а в ревізії цього не передбачено.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аудит здійснюється на договірних засадах між аудитором і керівником підприємства, а ревізія – за планом роботи контрольно-ревізійного органу без погодження з керівником підприємств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21</w:t>
      </w:r>
      <w:r>
        <w:rPr>
          <w:b/>
          <w:i/>
          <w:szCs w:val="26"/>
        </w:rPr>
        <w:t xml:space="preserve"> Позапланова перевірка – це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 не передбачена жодними планами податкова перевірка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 перевірка наявності та стану об’єкта контролю, яка здійснюється шляхом спостереження, вимірювання, реєстрації та порівняння отриманих даних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метод документального контролю фінансово-господарської діяльності підприємств, організацій, установ, дотримання законодавства з фінансових питань, достовірності обліку і звітності, спосіб документального виявлення недостач, розтрат тощо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22. Сукупність способів і прийомів, що дають можливість провести ревізію системно та в найбільш доцільній послідовності – називається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інвентаризаційною роботою; 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методикою ревізії;           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джерелом ревізії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>23</w:t>
      </w:r>
      <w:r>
        <w:rPr>
          <w:b/>
          <w:i/>
          <w:sz w:val="24"/>
          <w:szCs w:val="24"/>
        </w:rPr>
        <w:t>. Технологічна стадія інвентаризації включає: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 xml:space="preserve">а) перевірку стану об’єкта інвентаризації, складання описів;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б) вибір об’єктів інвентаризації, підбір і комплектацію комісії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інструктаж членів комісії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88" w:before="0" w:after="0"/>
        <w:ind w:left="0" w:firstLine="567"/>
        <w:rPr/>
      </w:pPr>
      <w:r>
        <w:rPr>
          <w:b/>
          <w:i/>
          <w:lang w:val="uk-UA"/>
        </w:rPr>
        <w:t>24</w:t>
      </w:r>
      <w:r>
        <w:rPr>
          <w:b/>
          <w:i/>
        </w:rPr>
        <w:t>. Ревізор, перевіряючи господарську операцію, повинен перевірити дотримання таких вимог, як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</w:rPr>
        <w:t xml:space="preserve">а) законність, доцільність, достовірність;  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 доцільність, достовірність, актуальність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 законність, доцільність, актуальність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5. До способів документального контролю, які використовуються в судово-бухгалтерській експертизі належ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обстеження, перевірка, контрольне порівняння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а, взаємна перевірки, контрольний запуск сировини у виробництв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) зустрічна, нормативно-правова перевірка, аналіз щоденного руху майн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6. Письмовий доказ, який засвідчує наявність обставин або здійснення певного факту, з яким пов’язані відповідні юридичні наслідки: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регістр обліку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документ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рахунок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7</w:t>
      </w:r>
      <w:r>
        <w:rPr>
          <w:b/>
          <w:i/>
          <w:sz w:val="22"/>
          <w:szCs w:val="22"/>
        </w:rPr>
        <w:t>. Достовірність даних облікових регістрів забезпечу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правильною інтерпретацією змісту здійсненої господарської операції; правильним використанням облікових регістрів; правильним заповненням первинних документів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правильним використанням рахунків бухгалтерського обліку для відображення змін стану відповідних об’єктів обліку; правильною інтерпретацією змісту здійсненої господарської операції; правильним використанням облікових регістрів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використанням достовірних первинних документів; використанням стандартних форм облікових регістрів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8. Дослідження звітності щодо правильності одиниць виміру, заповнення рядків звітності, які не містять жодних показників тощо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формальною перевірко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нормативною перевіркою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логічною перевіркою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9. За результатами проведеного експертом-бухгалтером дослідження склада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віт про результати дослідження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висновок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довідка про проведену судово-бухгалтерську експертизу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0. Питання, поставлені на вирішення експертом-бухгалтером з власної ініціативи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азначаються у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е зазначаються взагалі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наводяться у досліджуваній частині висновку експерта-бухгалтера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1. При проведенні судово-бухгалтерської експертизи можуть використовуватися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онтрольний обмір виконаних робіт і експертна оцінк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дновлення кількісно-сумового обліку;</w:t>
      </w:r>
    </w:p>
    <w:p>
      <w:pPr>
        <w:pStyle w:val="Normal"/>
        <w:suppressLineNumbers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нтрольне придбання та хронологічна перевірка руху цінностей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2. За допомогою якого способу документального контролю можна виявити розбіжності у відображенні однієї господарської операції двома підприємствами, що брали участь у її здійсненні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устрічної перевірк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ормативно-правової перевірк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заємної перевірк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3</w:t>
      </w:r>
      <w:r>
        <w:rPr>
          <w:b/>
          <w:i/>
          <w:sz w:val="22"/>
          <w:szCs w:val="22"/>
        </w:rPr>
        <w:t>. Документи, які не відповідають встановленим вимогам щодо їх оформлення і відображають здійснену господарську операцію в спотвореному вигляді, це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доброякісні документ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правильно оформлені документ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фальсифіковані докумен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4. Інформація про здатність підприємства сплачувати дивіденди, приймати рішення щодо придбання, утримання або продажу інвестицій, участі в капіталі підприємства, захист прав акціонерів, оцінка якості управління цікави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ацівників підприєм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клієнтів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інвесторів (акціонерів).</w:t>
      </w:r>
    </w:p>
    <w:p>
      <w:pPr>
        <w:pStyle w:val="Subtitle"/>
        <w:ind w:firstLine="567"/>
        <w:jc w:val="both"/>
        <w:rPr/>
      </w:pPr>
      <w:r>
        <w:rPr>
          <w:spacing w:val="-6"/>
          <w:sz w:val="22"/>
          <w:szCs w:val="22"/>
          <w:lang w:val="uk-UA"/>
        </w:rPr>
        <w:t>35</w:t>
      </w:r>
      <w:r>
        <w:rPr>
          <w:spacing w:val="-6"/>
          <w:sz w:val="22"/>
          <w:szCs w:val="22"/>
        </w:rPr>
        <w:t>. До спеціальних об’єктів судово-бухгалтерської експертизи належать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постанова слідчого, матеріали інвентаризації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протоколи, складені судово-слідчими органами, документи оперативного обліку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клопотання різних учасників розслідування справи про проведення додаткових слідчих дій, установчі та внутрішні розпорядчі документи підприємств, долучені до матеріалів справи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36</w:t>
      </w:r>
      <w:r>
        <w:rPr>
          <w:sz w:val="22"/>
          <w:szCs w:val="22"/>
        </w:rPr>
        <w:t>. До акту ревізії висуваються наступні вимоги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він повинен містити систематизований виклад порушень норм чинного законодавства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він повинен бути складений на паперовому носії державною мовою і мати наскрізну нумерацію сторінок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правильними є відповіді а) і б)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7. Дослідна частина висновку експерта-бухгалтера повинна містити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ідомості про стан об’єктів дослідження, застосовані методи дослідження, умови їх проведення, посилання на ілюстрації та додатк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короткі узагальнюючі висновки експерта-бухгалтера на поставлені перед ним питанн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ерелік питань, поставлених перед експертом, судом або експертом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8. Незгода слідчого з висновками експерта-бухгалтер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не впливає на сформульовані висновки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є підставою для зміни змісту висновк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може бути підставою для допиту експерта-бухгалтера.</w:t>
      </w:r>
    </w:p>
    <w:p>
      <w:pPr>
        <w:pStyle w:val="TextBodyIndent"/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39. При дослідженні матеріалів справи експертом-бухгалтером може бути використана копія документу за умови, щ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достовірність копії завірена керівником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копія є доброякісною, тобто реквізити й текст документу є зрозумілим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копія надається разом з висновком експерта-криміналіста про те, що копія виготовлена з документу, який підлягає дослідженню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40. Проведення додаткової експертизи доруч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сперту, який проводить первинну експертиз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удитору або ревізор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ншому експерту або експерта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ДОВО - БУХГАЛТЕРСЬКА ЕКСПЕРТИЗ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7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 Судово-судово - бухгалтерська експертиза 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є обов’язковою слідчою дією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призначається слідчим, суддею або судом, коли існує необхідність в знаннях з бухгалтерського обліку, економічного аналізу, господарського контролю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 призначається на замовлення обвинувачуваного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2. Якщо експерт-бухгалтер не може відповісти на поставлені судом питання, дослідивши наявні в справі матеріали, він має прав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 відмовитися від складання експертного висновку або ж звернутися до слідчого з клопотанням про надання додаткових документів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б) звернутися до слідчого з клопотанням про надання додаткових документів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) звернутися до бухгалтера або керівника підприємства, діяльність якого стала об’єктом судового розгляду, з проханням надати додаткові документи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3. Висновок експерта-бухгалтера підпису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тільки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представниками органів, які призначили експертизу, разом з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керівником експертної установи та експертом-бухгалтером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4. У процесі дослідження експерт-бухгалтер можуть використовувати наступні прийоми господарського контролю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контрольний обмір виконаних робіт і їх експертна оцінк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перевірка та відновлення кількісно-сумового обліку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контрольне придбання та хронологічна перевірка руху цінностей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lang w:val="uk-UA"/>
        </w:rPr>
        <w:t>5. Достовірність даних облікових регістрів забезпечуєть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равильною інтерпретацією змісту здійсненої господарської операції; правильним використанням облікових регістрів; правильним заповненням первинних документів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правильним використанням рахунків бухгалтерського обліку для відображення змін стану відповідних об’єктів обліку; правильною інтерпретацією змісту здійсненої господарської операції; правильним використанням облікових регістрів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використанням достовірних первинних документів; використанням стандартних форм облікових регістрів.</w:t>
      </w:r>
    </w:p>
    <w:p>
      <w:pPr>
        <w:pStyle w:val="33"/>
        <w:tabs>
          <w:tab w:val="clear" w:pos="720"/>
          <w:tab w:val="left" w:pos="1080" w:leader="none"/>
        </w:tabs>
        <w:spacing w:lineRule="auto" w:line="288" w:before="0" w:after="0"/>
        <w:ind w:left="0" w:firstLine="567"/>
        <w:rPr/>
      </w:pPr>
      <w:r>
        <w:rPr>
          <w:b/>
          <w:i/>
          <w:iCs/>
          <w:sz w:val="24"/>
          <w:lang w:val="uk-UA"/>
        </w:rPr>
        <w:t>6. Незгода слідчого з висновками експерта-бухгалтер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не впливає на сформульовані висновки експерта-бухгалтера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є підставою для зміни змісту висновку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може бути підставою для допиту експерта-бухгалтер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pacing w:val="-4"/>
          <w:lang w:val="uk-UA"/>
        </w:rPr>
        <w:t>7. Основними етапами проведення судово-бухгалтерської експертизи є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 методологічний, організаційний, технологічний, результативний;</w:t>
      </w:r>
    </w:p>
    <w:p>
      <w:pPr>
        <w:pStyle w:val="11"/>
        <w:tabs>
          <w:tab w:val="clear" w:pos="567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рганізаційний, підготовчий, технологічний, результативний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ідготовчий, організаційно-методологічний, дослідний, узагальнення і оцінки результатів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8. Суть справи, яка розслідується слідчим або розглядається в суді, й обставин, які обумовили необхідність призначення експертизи викладаються у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ступній частині постанови про признач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описовій частині постанови про признач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дослідній частині постанови про призначення судово-бухгалтерської експертиз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9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0. Дослідження звітності щодо правильності одиниць виміру, заповнення рядків звітності, які не містять жодних показників тощо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формальною перевіркою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 нормативною перевіркою;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логічною перевіркою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1. У заключній частині висновки експерта-бухгалтера, викладаю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у порядку, обраному експертом-бухгалтером;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у порядку, встановленому законодавство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у послідовності питань, наведених у вступній частині висновку експерта-бухгалтер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lang w:val="uk-UA"/>
        </w:rPr>
        <w:t>12. До прийомів документального контролю, які використовуються в судово-бухгалтерській експертизі належ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обстеження, перевірка, контрольне порівняння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зустрічна, взаємна перевірки, контрольний запуск сировини у виробництв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в) зустрічна, нормативно-правова перевірка, контрольне порівняння залишків.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3. До експерта бухгалтера як фахівця висуваються наступні вимоги</w:t>
      </w:r>
      <w:r>
        <w:rPr>
          <w:b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об’єктивності та неупередженості;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 професійної компетентності;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>
          <w:i/>
          <w:i/>
          <w:lang w:val="uk-UA"/>
        </w:rPr>
      </w:pPr>
      <w:r>
        <w:rPr>
          <w:lang w:val="uk-UA"/>
        </w:rPr>
        <w:t>в) зацікавленості в результатах справи, що розслідується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4</w:t>
      </w:r>
      <w:r>
        <w:rPr>
          <w:b/>
          <w:i/>
          <w:szCs w:val="26"/>
        </w:rPr>
        <w:t>. Господарський контроль – це процес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перевірки наявності і стану матеріальних цінностей та грошових коштів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 xml:space="preserve">б) спостереження і перевірки виробничої та фінансової діяльності підприємств, яка здійснюється відповідними суб’єктами управління, наділених певними функціями контролю, з метою виявлення відхилень від встановлених параметрів цієї діяльності, усунення та попередження негативних явищ і тенденцій;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вивчення виробничо-фінансової діяльності підприємства, його підрозділів і дій апарату управління на підставі достовірності документів і документальних записів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5</w:t>
      </w:r>
      <w:r>
        <w:rPr>
          <w:b/>
          <w:i/>
          <w:szCs w:val="26"/>
        </w:rPr>
        <w:t>. До методів господарського контролю належа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ревізія, аудит, перевірка;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лабораторний аналіз, експертна оцінка;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фактичні та документальні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6</w:t>
      </w:r>
      <w:r>
        <w:rPr>
          <w:b/>
          <w:i/>
          <w:szCs w:val="26"/>
        </w:rPr>
        <w:t>. До завдань аудиту не входи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 перевірка достовірності бухгалтерської звітності, законності та доцільності господарських операцій, стану бухгалтерського обліку;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 захист фінансових інтересів клієнта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в) притягнення до відповідальності посадових осіб.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7</w:t>
      </w:r>
      <w:r>
        <w:rPr>
          <w:b/>
          <w:i/>
          <w:szCs w:val="26"/>
        </w:rPr>
        <w:t>. Перевірка об’єктів шляхом огляду, обмірювання, зважування або перерахунку, проводиться під час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обстеження;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б) інвентаризації;      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>в) перевірки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b/>
          <w:i/>
          <w:spacing w:val="-4"/>
          <w:szCs w:val="26"/>
        </w:rPr>
        <w:t>18. Формальна перевірка – це перевірка:</w:t>
      </w:r>
    </w:p>
    <w:p>
      <w:pPr>
        <w:pStyle w:val="BodyText2"/>
        <w:rPr>
          <w:szCs w:val="26"/>
        </w:rPr>
      </w:pPr>
      <w:r>
        <w:rPr>
          <w:szCs w:val="26"/>
        </w:rPr>
        <w:t>а) господарських операцій, здійснених з точки зору їх відповідності різним нормативним актам, інструкціям, стандартам;</w:t>
      </w:r>
    </w:p>
    <w:p>
      <w:pPr>
        <w:pStyle w:val="BodyText2"/>
        <w:rPr>
          <w:szCs w:val="26"/>
        </w:rPr>
      </w:pPr>
      <w:r>
        <w:rPr>
          <w:szCs w:val="26"/>
        </w:rPr>
        <w:t>б) достовірності і правильності відображених в документах господарських об’єктів, здійснюється шляхом порівняння даних різних документів, що відносяться до одного і того ж або різних, але взаємопов’язаних господарських об’єктів;</w:t>
      </w:r>
    </w:p>
    <w:p>
      <w:pPr>
        <w:pStyle w:val="BodyText2"/>
        <w:rPr>
          <w:szCs w:val="26"/>
        </w:rPr>
      </w:pPr>
      <w:r>
        <w:rPr>
          <w:szCs w:val="26"/>
        </w:rPr>
        <w:t>в) правильності заповнення документів та здійснених виправлень.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19. Прийомами фактичного контролю є: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 xml:space="preserve">а) формальна і арифметична перевірка;              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б) лабораторний аналіз, контрольне придбання;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в) зустрічна перевірка, взаємна перевірк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20</w:t>
      </w:r>
      <w:r>
        <w:rPr>
          <w:b/>
          <w:i/>
          <w:szCs w:val="26"/>
        </w:rPr>
        <w:t>. Господарський контроль за етапами його здійснення поділяється на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</w:rPr>
        <w:t xml:space="preserve">а) попередній, поточний та наступний;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 попередній та наступний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 попередній, реальний та наступний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pacing w:val="-4"/>
          <w:szCs w:val="26"/>
          <w:lang w:val="uk-UA"/>
        </w:rPr>
        <w:t>21</w:t>
      </w:r>
      <w:r>
        <w:rPr>
          <w:b/>
          <w:i/>
          <w:spacing w:val="-4"/>
          <w:szCs w:val="26"/>
        </w:rPr>
        <w:t>. По відношенню до одиниці контролю господарський контроль поділяється на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зовнішній, внутрішній;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центральний, місцевий;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колективний, індивідуальний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</w:rPr>
        <w:t>22. Оформлені операції з руху грошових коштів, які в дійсності не відбулись, відносять до: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а) безтоварних;          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б) безгрошових;                    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фальшиви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23</w:t>
      </w:r>
      <w:r>
        <w:rPr>
          <w:b/>
          <w:i/>
          <w:szCs w:val="26"/>
        </w:rPr>
        <w:t xml:space="preserve">. Для того, щоб визначити чи вчасно працівники з’являються на робочому місці й залишають його, необхідно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а)</w:t>
      </w:r>
      <w:r>
        <w:rPr>
          <w:szCs w:val="26"/>
          <w:lang w:val="en-US"/>
        </w:rPr>
        <w:t> </w:t>
      </w:r>
      <w:r>
        <w:rPr>
          <w:szCs w:val="26"/>
        </w:rPr>
        <w:t xml:space="preserve">провести контрольний хронометраж часу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б)</w:t>
      </w:r>
      <w:r>
        <w:rPr>
          <w:szCs w:val="26"/>
          <w:lang w:val="en-US"/>
        </w:rPr>
        <w:t> </w:t>
      </w:r>
      <w:r>
        <w:rPr>
          <w:szCs w:val="26"/>
        </w:rPr>
        <w:t xml:space="preserve">перевірити первинну документацію з обліку праці і виконаних робіт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в)</w:t>
      </w:r>
      <w:r>
        <w:rPr>
          <w:szCs w:val="26"/>
          <w:lang w:val="en-US"/>
        </w:rPr>
        <w:t> </w:t>
      </w:r>
      <w:r>
        <w:rPr>
          <w:szCs w:val="26"/>
        </w:rPr>
        <w:t xml:space="preserve">провести опитування працівників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г)</w:t>
      </w:r>
      <w:r>
        <w:rPr>
          <w:szCs w:val="26"/>
          <w:lang w:val="en-US"/>
        </w:rPr>
        <w:t> </w:t>
      </w:r>
      <w:r>
        <w:rPr>
          <w:szCs w:val="26"/>
        </w:rPr>
        <w:t>здійснити контрольну атестацію працівників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24</w:t>
      </w:r>
      <w:r>
        <w:rPr>
          <w:b/>
          <w:i/>
          <w:szCs w:val="26"/>
        </w:rPr>
        <w:t>. Ревізія – це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перевірка наявності і стану об’єкта контролю, яка здійснюється шляхом спостереження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б) метод наступного документального контролю фінансово-господарської діяльності підприємства з метою встановлення законності, доцільності та ефективності господарських операцій;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перевірка обліку: бухгалтерської звітності, регістрів, первинних документів тощо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25. Ревізія відрізняється від аудиту тим, що: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аудит проводиться після завершення господарських операцій, а </w:t>
      </w:r>
      <w:r>
        <w:rPr>
          <w:spacing w:val="-4"/>
          <w:szCs w:val="26"/>
        </w:rPr>
        <w:t>ревізія – на будь-якому етапі господарської діяльності підприємства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аудит може проводитися на вимогу органів дізнання і попереднього слідства, а в ревізії цього не передбачено.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аудит здійснюється на договірних засадах між аудитором і керівником підприємства, а ревізія – за планом роботи контрольно-ревізійного органу без погодження з керівником підприємства.</w:t>
      </w:r>
    </w:p>
    <w:p>
      <w:pPr>
        <w:pStyle w:val="TextBodyIndent"/>
        <w:tabs>
          <w:tab w:val="clear" w:pos="720"/>
          <w:tab w:val="left" w:pos="927" w:leader="none"/>
        </w:tabs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26</w:t>
      </w:r>
      <w:r>
        <w:rPr>
          <w:b/>
          <w:i/>
          <w:szCs w:val="26"/>
        </w:rPr>
        <w:t>. Ревізія проводиться за наявності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 посвідчення ревізора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документа у посадової особи ДКРС на право проведення ревізії і посвідчення ревізора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документально зареєстрованого факту порушення закону, інструкції тощо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27</w:t>
      </w:r>
      <w:r>
        <w:rPr>
          <w:b/>
          <w:i/>
          <w:szCs w:val="26"/>
        </w:rPr>
        <w:t>. Зустрічна перевірка – це перевірка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що проводиться органами податкової служби за місцем знаходження платника податку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 xml:space="preserve">б) що проводиться органами податкової служби на підставі письмового звернення до інших податкових органів, які взяли суб’єкт підприємницької діяльності на облік;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spacing w:val="-4"/>
          <w:szCs w:val="26"/>
        </w:rPr>
        <w:t>в) фінансово-господарської діяльності суб’єкта підприємницької</w:t>
      </w:r>
      <w:r>
        <w:rPr>
          <w:szCs w:val="26"/>
        </w:rPr>
        <w:t xml:space="preserve"> діяльності, яка передбачена у плані роботи контролюючого органу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28. Сукупність способів і прийомів, що дають можливість провести ревізію системно та в найбільш доцільній послідовності – називається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інвентаризаційною роботою; 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методикою ревізії;              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джерелом ревізії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29. </w:t>
      </w:r>
      <w:r>
        <w:rPr>
          <w:b/>
          <w:i/>
          <w:sz w:val="24"/>
          <w:szCs w:val="24"/>
        </w:rPr>
        <w:t>Інвентаризація складається з наступних стадій: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а) попередня, організаційна, результативна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 xml:space="preserve">б) організаційна, підготовча, технологічна, результативна;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/>
        <w:t>в) підготовча, технологічна, результативна, документальна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  <w:lang w:val="ru-RU"/>
        </w:rPr>
        <w:t xml:space="preserve">30. </w:t>
      </w:r>
      <w:r>
        <w:rPr>
          <w:b/>
          <w:i/>
          <w:sz w:val="24"/>
          <w:szCs w:val="24"/>
        </w:rPr>
        <w:t>В порівняльних відомостях порівнюються: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а) результати попередньої і щойно проведеної інвентаризації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б) результати складського обліку і фактичні дані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результати складського і бухгалтерського обліку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г) позиції, за якими були виявлені відхилення облікових даних від фактичних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31</w:t>
      </w:r>
      <w:r>
        <w:rPr>
          <w:b/>
          <w:i/>
          <w:szCs w:val="26"/>
        </w:rPr>
        <w:t>. Залежно від характеру виявлених фактів порушень застосовується наступна форма реалізації ревізійних матеріалів:</w:t>
      </w:r>
    </w:p>
    <w:p>
      <w:pPr>
        <w:pStyle w:val="24"/>
        <w:spacing w:lineRule="auto" w:line="288" w:before="0" w:after="0"/>
        <w:ind w:left="0" w:firstLine="567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а) усунення виявлених недоліків і стягнення завданої шкоди в ході ревізії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усунення виявлених недоліків і стягнення завданої шкоди після проведення ревізії органом, який призначив ревізію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відповіді а) і б)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2. Зіставленням називається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явлення спільних і відмінних рис між задокументованими фактами, інформація про які відображена у звітності та облікових регістрах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вчення фактів господарського життя та виявлення правопорушень за допомогою документів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иявлення і усунення фактів безгосподарності та безвідповідальності, виявлення резервів матеріальних ресурсів, застосування заходів щодо їх використання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3. Письмовий доказ, який засвідчує наявність обставин або здійснення певного факту, з яким пов’язані відповідні юридичні наслідки: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регістр обліку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документ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рахунок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4</w:t>
      </w:r>
      <w:r>
        <w:rPr>
          <w:b/>
          <w:i/>
          <w:sz w:val="22"/>
          <w:szCs w:val="22"/>
        </w:rPr>
        <w:t>. Спосіб, який полягає в тому, що за первинними документами в хронологічній послідовності відтворюється надходження та витрачання запасів за кожним артикулом, видом або типовим розміром, назива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хронологічною перевірк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відновленням кількісно-сумового облік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дослідженням фактів за кінцевою операцією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 xml:space="preserve">35. </w:t>
      </w:r>
      <w:r>
        <w:rPr>
          <w:b/>
          <w:i/>
          <w:sz w:val="22"/>
          <w:szCs w:val="22"/>
        </w:rPr>
        <w:t>За строками складання звітність поділяється н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зовнішню та внутрішн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оточну та річну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індивідуальну та консолідовану.</w:t>
      </w:r>
    </w:p>
    <w:p>
      <w:pPr>
        <w:pStyle w:val="Subtitle"/>
        <w:keepNext w:val="true"/>
        <w:ind w:firstLine="567"/>
        <w:jc w:val="both"/>
        <w:rPr/>
      </w:pPr>
      <w:r>
        <w:rPr>
          <w:sz w:val="22"/>
          <w:szCs w:val="22"/>
          <w:lang w:val="uk-UA"/>
        </w:rPr>
        <w:t>36</w:t>
      </w:r>
      <w:r>
        <w:rPr>
          <w:sz w:val="22"/>
          <w:szCs w:val="22"/>
        </w:rPr>
        <w:t>. Документи, які містять опис і результати проведеного у процесі розслідування справи дослідження фахівцями інших, ніж юридичних, спеціальностей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документи, які відображають результати роботи фахівців різних спеціальностей, залучених до процесу розслідування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установчі та дозвільні документ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розпорядчі та інструктивні документи.</w:t>
      </w:r>
    </w:p>
    <w:p>
      <w:pPr>
        <w:pStyle w:val="Subtitle"/>
        <w:ind w:firstLine="567"/>
        <w:jc w:val="both"/>
        <w:rPr/>
      </w:pPr>
      <w:r>
        <w:rPr>
          <w:spacing w:val="-7"/>
          <w:sz w:val="22"/>
          <w:szCs w:val="22"/>
          <w:lang w:val="uk-UA"/>
        </w:rPr>
        <w:t>37</w:t>
      </w:r>
      <w:r>
        <w:rPr>
          <w:spacing w:val="-7"/>
          <w:sz w:val="22"/>
          <w:szCs w:val="22"/>
        </w:rPr>
        <w:t>. Висновок експерта-технолога в дослідженні експерта-бухгалтера може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використовуватися для оцінки експертом-бухгалтером його якості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відігравати роль основи для дослідження та відповіді на питання слідчого або суду експертом-бухгалтером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не можуть використовуватися при проведенні судово-бухгалтерської експертизи взагалі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8. Висновок експерта-бухгалтера оцінюється органом або особою, які призначили експертизу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у передбачених чинним законодавством випадках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будь-якому випадк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за письмовим поданням експерта-бухгалтера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9. У заключній частині висновки дослідження, проведеного експертом-бухгалтером, викладаю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у порядку, обраному експертом-бухгалтеро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порядку, встановленому законодавство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у послідовності питань, наведених у вступній частині висновку експерта-бухгалтер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40. Дослідження документу щодо наявності усіх обов’язкових реквізитів є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нормативно-правовою перевіркою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взаємною перевіркою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формальною перевіркою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ДОВО - БУХГАЛТЕРСЬКА ЕКСПЕРТИЗ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8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. У резолютивній частині постанови про призначення експертизи зазнач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 наукове звання експерта-бухгалтера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перелік матеріалів, які направляються експерту-бухгалтеру для дослідження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номер кримінальної чи цивільної справи, за якою призначається експертиз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2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lang w:val="uk-UA"/>
        </w:rPr>
        <w:t>3. Порівняння двох примірників одного документу, які знаходяться на різних підприємствах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взаємною перевіркою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 контрольним порівнянням залишків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 зустрічною перевіркою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/>
      </w:pPr>
      <w:r>
        <w:rPr>
          <w:b/>
          <w:i/>
          <w:lang w:val="uk-UA"/>
        </w:rPr>
        <w:t>4. Достовірна звітність повинна відповідати наступним критеріям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lang w:val="uk-UA"/>
        </w:rPr>
      </w:pPr>
      <w:r>
        <w:rPr>
          <w:lang w:val="uk-UA"/>
        </w:rPr>
        <w:t>а) достовірності, обґрунтованості, взаємоузгодженост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lang w:val="uk-UA"/>
        </w:rPr>
      </w:pPr>
      <w:r>
        <w:rPr>
          <w:lang w:val="uk-UA"/>
        </w:rPr>
        <w:t>б) автономності, безперервності, взаємоузгодженост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lang w:val="uk-UA"/>
        </w:rPr>
      </w:pPr>
      <w:r>
        <w:rPr>
          <w:lang w:val="uk-UA"/>
        </w:rPr>
        <w:t>в) обґрунтованості, достовірності, безперервно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5. Дослідження звітності щодо правильності одиниць виміру, заповнення рядків звітності, які не містять жодних показників тощо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формальною перевіркою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 нормативною перевіркою;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логічною перевіркою.</w:t>
      </w:r>
    </w:p>
    <w:p>
      <w:pPr>
        <w:pStyle w:val="Subtitle"/>
        <w:ind w:firstLine="567"/>
        <w:jc w:val="both"/>
        <w:rPr/>
      </w:pPr>
      <w:r>
        <w:rPr>
          <w:spacing w:val="-7"/>
          <w:sz w:val="24"/>
          <w:szCs w:val="24"/>
          <w:lang w:val="uk-UA"/>
        </w:rPr>
        <w:t>6. Висновок експерта-технолога в дослідженні експерта-бухгалтера може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а) використовуватися для оцінки експертом-бухгалтером його якості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б) відігравати роль джерела довідкової інформації для експерта-бухгалтера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) не можуть використовуватися при проведенні судово-бухгалтерської експертизи взагалі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7. Попередження про кримінальну відповідальність експерта-бухгалтера, який проводить дослідження не в залі суді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у вступ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у частині висновків дослідження висновку експерта-бухгалтера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8. У заключній частині висновки експерта-бухгалтера, викладаю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 у порядку, обраному експертом-бухгалтером;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у порядку, встановленому законодавство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у послідовності питань, наведених у вступній частині висновку експерта-бухгалтер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9. Попередження про кримінальну відповідальність експерта-бухгалтера, який проводить дослідження не в залі суді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у вступ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у частині висновків дослідження висновку експерта-бухгалтера.</w:t>
      </w:r>
    </w:p>
    <w:p>
      <w:pPr>
        <w:pStyle w:val="Subtitle"/>
        <w:ind w:firstLine="567"/>
        <w:jc w:val="both"/>
        <w:rPr/>
      </w:pPr>
      <w:r>
        <w:rPr>
          <w:sz w:val="24"/>
          <w:szCs w:val="24"/>
          <w:lang w:val="uk-UA"/>
        </w:rPr>
        <w:t>10. При дослідженні спеціальних об’єктів експерт-бухгалтер може застосовувати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а) загальнонаукові та розрахунково-аналітичні методи дослідження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б) розрахунково-аналітичні методи та способи документального контролю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) загальнонаукові, розрахунково-аналітичні методи та способи документального контролю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lang w:val="uk-UA"/>
        </w:rPr>
        <w:t>11. До прийомів документального контролю, які використовуються в судово-бухгалтерській експертизі належ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обстеження, перевірка, контрольне порівняння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зустрічна, взаємна перевірки, контрольний запуск сировини у виробництв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в) зустрічна, нормативно-правова перевірка, контрольне порівняння залиш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12. Основна судово-судово - бухгалтерська експертиза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а) повністю вирішує поставлені перед нею питання за справою, що розслідується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експертиза, при проведенні якої об’єкти досліджуються вперше;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ризначається судом після висновку первинної експертизи, коли поставлені перед експертом-бухгалтером питання залишилися невирішеним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6"/>
          <w:lang w:val="uk-UA"/>
        </w:rPr>
        <w:t>13. До функцій Центральної експертно-кваліфікаційної комісії належать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а) визначення порядку та умов підвищення кваліфікації судових експерт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 розгляд питань дисциплінарної відповідальності судових експертів, що працюють у державних, підприємницьких структурах або одноособово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 прийняття кваліфікаційного іспиту на присвоєння кваліфікації судового експерта та кваліфікаційних класів фахівцям науково-дослідних інститутів судових експертиз.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4. До експерта бухгалтера як фахівця висуваються наступні вимоги</w:t>
      </w:r>
      <w:r>
        <w:rPr>
          <w:b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об’єктивності та неупередженості;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б) професійної компетентності;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>
          <w:i/>
          <w:i/>
          <w:lang w:val="uk-UA"/>
        </w:rPr>
      </w:pPr>
      <w:r>
        <w:rPr>
          <w:lang w:val="uk-UA"/>
        </w:rPr>
        <w:t>в) зацікавленості в результатах справи, що розслідується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15. Свідоцтво про присвоєння кваліфікації судового експерта працівнику державної спеціалізованої установи дійсне протягом: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трьох років;                    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п’яти років;                                 </w:t>
      </w:r>
    </w:p>
    <w:p>
      <w:pPr>
        <w:pStyle w:val="11"/>
        <w:tabs>
          <w:tab w:val="clear" w:pos="567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еми ро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lang w:val="uk-UA"/>
        </w:rPr>
        <w:t>16. Залежно від того, на якому етапі вирішення справи призначається судово-судово - бухгалтерська експертиза, виділяють її наступні види: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а) досудова та судова;                  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б) основна та додаткова;                       </w:t>
      </w:r>
    </w:p>
    <w:p>
      <w:pPr>
        <w:pStyle w:val="Normal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) первинна та повторна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7</w:t>
      </w:r>
      <w:r>
        <w:rPr>
          <w:b/>
          <w:i/>
          <w:szCs w:val="26"/>
        </w:rPr>
        <w:t>. Господарський контроль – це процес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перевірки наявності і стану матеріальних цінностей та грошових коштів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 xml:space="preserve">б) спостереження і перевірки виробничої та фінансової діяльності підприємств, яка здійснюється відповідними суб’єктами управління, наділених певними функціями контролю, з метою виявлення відхилень від встановлених параметрів цієї діяльності, усунення та попередження негативних явищ і тенденцій;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вивчення виробничо-фінансової діяльності підприємства, його підрозділів і дій апарату управління на підставі достовірності документів і документальних записів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8</w:t>
      </w:r>
      <w:r>
        <w:rPr>
          <w:b/>
          <w:i/>
          <w:szCs w:val="26"/>
        </w:rPr>
        <w:t>. Перевірка об’єктів шляхом огляду, обмірювання, зважування або перерахунку, проводиться під час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обстеження;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б) інвентаризації;           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  <w:lang w:val="uk-UA"/>
        </w:rPr>
        <w:t>в) перевірки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19. Ревізія відрізняється від аудиту тим, що: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аудит проводиться після завершення господарських операцій, а </w:t>
      </w:r>
      <w:r>
        <w:rPr>
          <w:spacing w:val="-4"/>
          <w:szCs w:val="26"/>
        </w:rPr>
        <w:t>ревізія – на будь-якому етапі господарської діяльності підприємства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аудит може проводитися на вимогу органів дізнання і попереднього слідства, а в ревізії цього не передбачено.</w:t>
      </w:r>
    </w:p>
    <w:p>
      <w:pPr>
        <w:pStyle w:val="33"/>
        <w:spacing w:lineRule="auto" w:line="288" w:before="0" w:after="0"/>
        <w:ind w:left="0" w:firstLine="567"/>
        <w:rPr>
          <w:sz w:val="24"/>
          <w:szCs w:val="26"/>
        </w:rPr>
      </w:pPr>
      <w:r>
        <w:rPr>
          <w:sz w:val="24"/>
          <w:szCs w:val="26"/>
        </w:rPr>
        <w:t>в) аудит здійснюється на договірних засадах між аудитором і керівником підприємства, а ревізія – за планом роботи контрольно-ревізійного органу без погодження з керівником підприємства.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20. Прийом документального контролю “зустрічна перевірка” належить до прийомів перевірки:</w:t>
      </w:r>
    </w:p>
    <w:p>
      <w:pPr>
        <w:pStyle w:val="BodyText2"/>
        <w:rPr>
          <w:szCs w:val="26"/>
        </w:rPr>
      </w:pPr>
      <w:r>
        <w:rPr>
          <w:szCs w:val="26"/>
        </w:rPr>
        <w:t xml:space="preserve">а) окремого документу;  </w:t>
      </w:r>
    </w:p>
    <w:p>
      <w:pPr>
        <w:pStyle w:val="BodyText2"/>
        <w:rPr>
          <w:szCs w:val="26"/>
        </w:rPr>
      </w:pPr>
      <w:r>
        <w:rPr>
          <w:szCs w:val="26"/>
        </w:rPr>
        <w:t xml:space="preserve">б) декількох документів, які відображають одну і ту ж або взаємопов’язані операції;                 </w:t>
      </w:r>
    </w:p>
    <w:p>
      <w:pPr>
        <w:pStyle w:val="BodyText2"/>
        <w:rPr>
          <w:szCs w:val="26"/>
        </w:rPr>
      </w:pPr>
      <w:r>
        <w:rPr>
          <w:szCs w:val="26"/>
        </w:rPr>
        <w:t>в) документів, що відображають рух однорідних цінностей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b/>
          <w:i/>
          <w:spacing w:val="-4"/>
          <w:szCs w:val="26"/>
        </w:rPr>
        <w:t>21. Формальна перевірка – це перевірка:</w:t>
      </w:r>
    </w:p>
    <w:p>
      <w:pPr>
        <w:pStyle w:val="BodyText2"/>
        <w:rPr>
          <w:szCs w:val="26"/>
        </w:rPr>
      </w:pPr>
      <w:r>
        <w:rPr>
          <w:szCs w:val="26"/>
        </w:rPr>
        <w:t>а) господарських операцій, здійснених з точки зору їх відповідності різним нормативним актам, інструкціям, стандартам;</w:t>
      </w:r>
    </w:p>
    <w:p>
      <w:pPr>
        <w:pStyle w:val="BodyText2"/>
        <w:rPr>
          <w:szCs w:val="26"/>
        </w:rPr>
      </w:pPr>
      <w:r>
        <w:rPr>
          <w:szCs w:val="26"/>
        </w:rPr>
        <w:t>б) достовірності і правильності відображених в документах господарських об’єктів, здійснюється шляхом порівняння даних різних документів, що відносяться до одного і того ж або різних, але взаємопов’язаних господарських об’єктів;</w:t>
      </w:r>
    </w:p>
    <w:p>
      <w:pPr>
        <w:pStyle w:val="BodyText2"/>
        <w:rPr>
          <w:szCs w:val="26"/>
        </w:rPr>
      </w:pPr>
      <w:r>
        <w:rPr>
          <w:szCs w:val="26"/>
        </w:rPr>
        <w:t>в) правильності заповнення документів та здійснених виправлень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b/>
          <w:i/>
          <w:spacing w:val="-4"/>
          <w:szCs w:val="26"/>
        </w:rPr>
        <w:t>22. Шляхом перерахунку результатів таксування, загальних підсумків, узгодження нарахувань і утримань (знижок) здійснюється: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устрічна перевірка;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рифметична перевірка;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ормативно-правова перевірка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b/>
          <w:i/>
          <w:spacing w:val="-4"/>
          <w:szCs w:val="26"/>
        </w:rPr>
        <w:t>23. Виявити зловживання, за яких двосторонні операції отримують різне відображення у кожної з сторін, можна за допомогою: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формальної перевірки;  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зустрічної перевірки;         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заємної перевірки.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24. Прийомами фактичного контролю є: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 xml:space="preserve">а) формальна і арифметична перевірка;              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б) лабораторний аналіз, контрольне придбання;</w:t>
      </w:r>
    </w:p>
    <w:p>
      <w:pPr>
        <w:pStyle w:val="BodyTextIndent2"/>
        <w:ind w:firstLine="567"/>
        <w:rPr>
          <w:szCs w:val="26"/>
        </w:rPr>
      </w:pPr>
      <w:r>
        <w:rPr>
          <w:szCs w:val="26"/>
        </w:rPr>
        <w:t>в) зустрічна перевірка, взаємна перевірка.</w:t>
      </w:r>
    </w:p>
    <w:p>
      <w:pPr>
        <w:pStyle w:val="BodyText2"/>
        <w:rPr/>
      </w:pPr>
      <w:r>
        <w:rPr>
          <w:b/>
          <w:i/>
          <w:spacing w:val="-4"/>
          <w:szCs w:val="26"/>
        </w:rPr>
        <w:t>25. Виявити якість готової продукції можна шляхом: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огляду;  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перевірки обсягу виконаних робіт;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в) лабораторного аналізу;   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 дегустації.</w:t>
      </w:r>
    </w:p>
    <w:p>
      <w:pPr>
        <w:pStyle w:val="TextBodyIndent"/>
        <w:tabs>
          <w:tab w:val="clear" w:pos="720"/>
          <w:tab w:val="left" w:pos="1002" w:leader="none"/>
        </w:tabs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26</w:t>
      </w:r>
      <w:r>
        <w:rPr>
          <w:b/>
          <w:i/>
          <w:szCs w:val="26"/>
        </w:rPr>
        <w:t>. Підконтрольні суб’єкти – це: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а) посадові та матеріально відповідальні особи, які відповідають за ведення обліку, надходження, експлуатацію, витрачання, використання об’єкту контролю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керівники підприємств, які уповноважені проводити господарський контроль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 співробітники підрозділів контролюючих органів, що безпосередньо здійснюють контроль та доповідають про його результати безпосередньому керівництву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27</w:t>
      </w:r>
      <w:r>
        <w:rPr>
          <w:b/>
          <w:i/>
          <w:szCs w:val="26"/>
        </w:rPr>
        <w:t>. Господарський контроль за етапами його здійснення поділяється на:</w:t>
      </w:r>
    </w:p>
    <w:p>
      <w:pPr>
        <w:pStyle w:val="TextBodyIndent"/>
        <w:spacing w:lineRule="auto" w:line="288" w:before="0" w:after="0"/>
        <w:ind w:left="0" w:firstLine="567"/>
        <w:rPr>
          <w:szCs w:val="26"/>
          <w:lang w:val="uk-UA"/>
        </w:rPr>
      </w:pPr>
      <w:r>
        <w:rPr>
          <w:szCs w:val="26"/>
        </w:rPr>
        <w:t xml:space="preserve">а) попередній, поточний та наступний;      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б) попередній та наступний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>в) попередній, реальний та наступний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28</w:t>
      </w:r>
      <w:r>
        <w:rPr>
          <w:b/>
          <w:i/>
          <w:szCs w:val="26"/>
        </w:rPr>
        <w:t>. Обрати правильне твердження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 наступний контроль здійснюється перед проведенням операцій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попередній контроль дозволяє виявити недоліки поточного і наступного контролю;</w:t>
      </w:r>
    </w:p>
    <w:p>
      <w:pPr>
        <w:pStyle w:val="TextBodyIndent"/>
        <w:spacing w:lineRule="auto" w:line="288" w:before="0" w:after="0"/>
        <w:ind w:left="0" w:firstLine="567"/>
        <w:rPr>
          <w:szCs w:val="26"/>
        </w:rPr>
      </w:pPr>
      <w:r>
        <w:rPr>
          <w:szCs w:val="26"/>
        </w:rPr>
        <w:t xml:space="preserve">в) поточний контроль за господарською діяльністю застосовується в процесі здійснення господарських операцій. 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Cs w:val="26"/>
          <w:lang w:val="uk-UA"/>
        </w:rPr>
        <w:t>29</w:t>
      </w:r>
      <w:r>
        <w:rPr>
          <w:b/>
          <w:i/>
          <w:szCs w:val="26"/>
        </w:rPr>
        <w:t xml:space="preserve"> За суб’єктами господарський контроль поділяють на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попередній, поточний, наступний; 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 державний, незалежний, контроль власника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суцільний, вибірковий, комбінований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pacing w:val="-4"/>
          <w:szCs w:val="26"/>
          <w:lang w:val="uk-UA"/>
        </w:rPr>
        <w:t>30</w:t>
      </w:r>
      <w:r>
        <w:rPr>
          <w:b/>
          <w:i/>
          <w:spacing w:val="-4"/>
          <w:szCs w:val="26"/>
        </w:rPr>
        <w:t>. По відношенню до одиниці контролю господарський контроль поділяється на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 зовнішній, внутрішній;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 центральний, місцевий;        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колективний, індивідуальний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</w:rPr>
        <w:t>31. Ознаками правильно оформленого документу є:</w:t>
      </w:r>
    </w:p>
    <w:p>
      <w:pPr>
        <w:pStyle w:val="1"/>
        <w:suppressLineNumbers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наявність всіх реквізитів;          </w:t>
      </w:r>
    </w:p>
    <w:p>
      <w:pPr>
        <w:pStyle w:val="1"/>
        <w:suppressLineNumbers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б) відображення реально здійснених господарських операцій;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наявність дозволяючих підписів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</w:rPr>
        <w:t>32 Знищення фрагментів тексту хімічним способом – це: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ідчистка;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робка;        </w:t>
      </w:r>
    </w:p>
    <w:p>
      <w:pPr>
        <w:pStyle w:val="Heading4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влення.</w:t>
      </w:r>
    </w:p>
    <w:p>
      <w:pPr>
        <w:pStyle w:val="1"/>
        <w:suppressLineNumbers/>
        <w:spacing w:lineRule="auto" w:line="288"/>
        <w:ind w:firstLine="567"/>
        <w:rPr/>
      </w:pPr>
      <w:r>
        <w:rPr>
          <w:b/>
          <w:i/>
          <w:sz w:val="24"/>
          <w:szCs w:val="24"/>
        </w:rPr>
        <w:t>33. Оформлені операції з руху грошових коштів, які в дійсності не відбулись, відносять до: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а) безтоварних;          </w:t>
      </w:r>
    </w:p>
    <w:p>
      <w:pPr>
        <w:pStyle w:val="Normal"/>
        <w:suppressLineNumbers/>
        <w:spacing w:lineRule="auto" w:line="288"/>
        <w:ind w:firstLine="567"/>
        <w:jc w:val="both"/>
        <w:rPr>
          <w:lang w:val="uk-UA"/>
        </w:rPr>
      </w:pPr>
      <w:r>
        <w:rPr/>
        <w:t xml:space="preserve">б) безгрошових;                    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/>
        <w:t>в) фальшивих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lang w:val="uk-UA"/>
        </w:rPr>
        <w:t>34</w:t>
      </w:r>
      <w:r>
        <w:rPr>
          <w:b/>
          <w:i/>
        </w:rPr>
        <w:t xml:space="preserve">. Сутність контролю полягає: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а) у перевірці суб’єктом управління виконання вказівок, що стосуються регулювання стану об’єкта управління;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б) у плануванні майбутніх дій господарського суб’єкта;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у порівнянні фактичних показників і виявлення відхилень, що виникли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 в аналізі показників внутрішньої звітност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35</w:t>
      </w:r>
      <w:r>
        <w:rPr>
          <w:b/>
          <w:i/>
          <w:szCs w:val="26"/>
        </w:rPr>
        <w:t xml:space="preserve">. Контроль, що проводиться після здійснення господарських операцій і має своєю метою встановлення їх правильності й законності, називають: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 фактичним;   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 поточним;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в) аудиторським;             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г) наступни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36</w:t>
      </w:r>
      <w:r>
        <w:rPr>
          <w:b/>
          <w:i/>
          <w:szCs w:val="26"/>
        </w:rPr>
        <w:t xml:space="preserve">. Для того, щоб визначити чи вчасно працівники з’являються на робочому місці й залишають його, необхідно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а)</w:t>
      </w:r>
      <w:r>
        <w:rPr>
          <w:szCs w:val="26"/>
          <w:lang w:val="en-US"/>
        </w:rPr>
        <w:t> </w:t>
      </w:r>
      <w:r>
        <w:rPr>
          <w:szCs w:val="26"/>
        </w:rPr>
        <w:t xml:space="preserve">провести контрольний хронометраж часу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б)</w:t>
      </w:r>
      <w:r>
        <w:rPr>
          <w:szCs w:val="26"/>
          <w:lang w:val="en-US"/>
        </w:rPr>
        <w:t> </w:t>
      </w:r>
      <w:r>
        <w:rPr>
          <w:szCs w:val="26"/>
        </w:rPr>
        <w:t xml:space="preserve">перевірити первинну документацію з обліку праці і виконаних робіт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в)</w:t>
      </w:r>
      <w:r>
        <w:rPr>
          <w:szCs w:val="26"/>
          <w:lang w:val="en-US"/>
        </w:rPr>
        <w:t> </w:t>
      </w:r>
      <w:r>
        <w:rPr>
          <w:szCs w:val="26"/>
        </w:rPr>
        <w:t xml:space="preserve">провести опитування працівників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6"/>
        </w:rPr>
        <w:t>г)</w:t>
      </w:r>
      <w:r>
        <w:rPr>
          <w:szCs w:val="26"/>
          <w:lang w:val="en-US"/>
        </w:rPr>
        <w:t> </w:t>
      </w:r>
      <w:r>
        <w:rPr>
          <w:szCs w:val="26"/>
        </w:rPr>
        <w:t>здійснити контрольну атестацію працівни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37</w:t>
      </w:r>
      <w:r>
        <w:rPr>
          <w:b/>
          <w:i/>
          <w:szCs w:val="26"/>
        </w:rPr>
        <w:t>. Принцип ревізії, за якого кожна наступна ревізія починається з моменту, коли закінчилася попередня, називається принципом: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а) всебічності;      </w:t>
      </w:r>
    </w:p>
    <w:p>
      <w:pPr>
        <w:pStyle w:val="Normal"/>
        <w:spacing w:lineRule="auto" w:line="288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б) послідовності;          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об’єктивност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38</w:t>
      </w:r>
      <w:r>
        <w:rPr>
          <w:b/>
          <w:i/>
          <w:szCs w:val="26"/>
        </w:rPr>
        <w:t xml:space="preserve">. За повнотою охоплення підприємств, що контролюються господарський контроль поділяється на: 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 суцільний, вибірковий, комбінований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 повний, частковий, наскрізний;</w:t>
      </w:r>
    </w:p>
    <w:p>
      <w:pPr>
        <w:pStyle w:val="Normal"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державний, відомчий, контроль власника та аудиторський контроль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39</w:t>
      </w:r>
      <w:r>
        <w:rPr>
          <w:b/>
          <w:i/>
          <w:szCs w:val="26"/>
        </w:rPr>
        <w:t>. Ревізія – це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перевірка наявності і стану об’єкта контролю, яка здійснюється шляхом спостереження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 xml:space="preserve">б) метод наступного документального контролю фінансово-господарської діяльності підприємства з метою встановлення законності, доцільності та ефективності господарських операцій; 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 перевірка обліку: бухгалтерської звітності, регістрів, первинних документів тощо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b/>
          <w:i/>
          <w:szCs w:val="26"/>
          <w:lang w:val="uk-UA"/>
        </w:rPr>
        <w:t>40</w:t>
      </w:r>
      <w:r>
        <w:rPr>
          <w:b/>
          <w:i/>
          <w:szCs w:val="26"/>
        </w:rPr>
        <w:t>. Під інвентаризацією розуміють: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а) перевірку наявності та стану об’єкта контролю, яка здійснюється шляхом спостереження, вимірювання, реєстрації та порівняння отриманих даних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б) процесуальну дію, спрямовану на встановлення обставин карної справи;</w:t>
      </w:r>
    </w:p>
    <w:p>
      <w:pPr>
        <w:pStyle w:val="Normal"/>
        <w:suppressLineNumbers/>
        <w:spacing w:lineRule="auto" w:line="288"/>
        <w:ind w:firstLine="567"/>
        <w:jc w:val="both"/>
        <w:rPr>
          <w:szCs w:val="26"/>
        </w:rPr>
      </w:pPr>
      <w:r>
        <w:rPr>
          <w:szCs w:val="26"/>
        </w:rPr>
        <w:t>в) сукупність методичних прийомів, застосування яких дозволяє визначити достовірність звітності, обліку, її повноту та відповідність діючому законодавству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ДОВО - БУХГАЛТЕРСЬКА ЕКСПЕРТИЗ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9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. До способів документального контролю, які використовуються в судово-бухгалтерській експертизі належ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обстеження, перевірка, контрольне порівняння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а, взаємна перевірки, контрольний запуск сировини у виробництв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) зустрічна, нормативно-правова перевірка, аналіз щоденного руху майн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. Зіставленням називається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явлення спільних і відмінних рис між задокументованими фактами, інформація про які відображена у звітності та облікових регістрах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вчення фактів господарського життя та виявлення правопорушень за допомогою документів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иявлення і усунення фактів безгосподарності та безвідповідальності, виявлення резервів матеріальних ресурсів, застосування заходів щодо їх використання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. Порівняння двох примірників одного документу, які знаходяться на різних підприємствах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заємною перевірко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нтрольним порівнянням залишк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устрічною перевіркою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4. Дослідження господарської операції за допомогою вивчення різних документів, які містять її показники, відбувається шляхом проведення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формальної перевір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ої перевір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заємної перевірк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5. Письмовий доказ, який засвідчує наявність обставин або здійснення певного факту, з яким пов’язані відповідні юридичні наслідки: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регістр обліку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документ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рахунок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6</w:t>
      </w:r>
      <w:r>
        <w:rPr>
          <w:b/>
          <w:i/>
          <w:sz w:val="22"/>
          <w:szCs w:val="22"/>
        </w:rPr>
        <w:t>. Доброякісним документом вважається: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первинний документ, у якому немає виправлень, підчисток, дописок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 первинний документ, що відповідає чинному законодавству, вимогам і положенням про документи та записи в бухгалтерському обліку;</w:t>
      </w:r>
    </w:p>
    <w:p>
      <w:pPr>
        <w:pStyle w:val="TextBodyIndent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документ, який підписаний головним бухгалтером і керівником підприємства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7</w:t>
      </w:r>
      <w:r>
        <w:rPr>
          <w:b/>
          <w:i/>
          <w:sz w:val="22"/>
          <w:szCs w:val="22"/>
        </w:rPr>
        <w:t>. Перевірка документів, що здійснюється шляхом перерахунку результатів таксування, загальних підсумків, узгодження нарахувань і утримань (знижок) тощо з метою визначення правильності підрахунків та виявлення зловживань крадіжок, що приховані за неправильними арифметичними діями назива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взаєм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зустріч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арифметичною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8</w:t>
      </w:r>
      <w:r>
        <w:rPr>
          <w:b/>
          <w:i/>
          <w:sz w:val="22"/>
          <w:szCs w:val="22"/>
        </w:rPr>
        <w:t>. Спосіб, який полягає в тому, що за первинними документами в хронологічній послідовності відтворюється надходження та витрачання запасів за кожним артикулом, видом або типовим розміром, назива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хронологічною перевірк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відновленням кількісно-сумового облік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дослідженням фактів за кінцевою операцією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9</w:t>
      </w:r>
      <w:r>
        <w:rPr>
          <w:b/>
          <w:i/>
          <w:sz w:val="22"/>
          <w:szCs w:val="22"/>
        </w:rPr>
        <w:t>. Достовірність даних облікових регістрів забезпечу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правильною інтерпретацією змісту здійсненої господарської операції; правильним використанням облікових регістрів; правильним заповненням первинних документів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правильним використанням рахунків бухгалтерського обліку для відображення змін стану відповідних об’єктів обліку; правильною інтерпретацією змісту здійсненої господарської операції; правильним використанням облікових регістрів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використанням достовірних первинних документів; використанням стандартних форм облікових регістр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 xml:space="preserve">10. </w:t>
      </w:r>
      <w:r>
        <w:rPr>
          <w:b/>
          <w:i/>
          <w:sz w:val="22"/>
          <w:szCs w:val="22"/>
        </w:rPr>
        <w:t>Облікові регістри підписую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директором, головним бухгалтером, бухгалтером-контролером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директором, головним бухгалтером, касиром;</w:t>
      </w:r>
    </w:p>
    <w:p>
      <w:pPr>
        <w:pStyle w:val="TextBodyIndent"/>
        <w:spacing w:lineRule="auto" w:line="288" w:before="0" w:after="0"/>
        <w:ind w:left="0"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) бухгалтером, відповідальним за його ведення і головним бухгалтер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 xml:space="preserve">11. </w:t>
      </w:r>
      <w:r>
        <w:rPr>
          <w:b/>
          <w:i/>
          <w:sz w:val="22"/>
          <w:szCs w:val="22"/>
        </w:rPr>
        <w:t>За строками складання звітність поділяється н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зовнішню та внутрішн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оточну та річну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індивідуальну та консолідовану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12</w:t>
      </w:r>
      <w:r>
        <w:rPr>
          <w:b/>
          <w:i/>
          <w:sz w:val="22"/>
          <w:szCs w:val="22"/>
        </w:rPr>
        <w:t>. Достовірна звітність повинна відповідати наступним критеріям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достовірності, обґрунтованості, взаємоузгодженост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автономності, безперервності, взаємоузгодженост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обґрунтованості, достовірності, безперервно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3. Дослідження звітності щодо правильності одиниць виміру, заповнення рядків звітності, які не містять жодних показників тощо, назив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формальною перевіркою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нормативною перевіркою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 логічною перевіркою.</w:t>
      </w:r>
    </w:p>
    <w:p>
      <w:pPr>
        <w:pStyle w:val="Subtitle"/>
        <w:keepNext w:val="true"/>
        <w:ind w:firstLine="567"/>
        <w:jc w:val="both"/>
        <w:rPr/>
      </w:pP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 Документи, які містять опис і результати проведеного у процесі розслідування справи дослідження фахівцями інших, ніж юридичних, спеціальностей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документи, які відображають результати роботи фахівців різних спеціальностей, залучених до процесу розслідування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установчі та дозвільні документ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розпорядчі та інструктивні документи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 При дослідженні спеціальних об’єктів експерт-бухгалтер може застосовувати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загальнонаукові та розрахунково-аналітичні методи дослідження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розрахунково-аналітичні методи та способи документального контролю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загальнонаукові, розрахунково-аналітичні методи та способи документального контролю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16</w:t>
      </w:r>
      <w:r>
        <w:rPr>
          <w:sz w:val="22"/>
          <w:szCs w:val="22"/>
        </w:rPr>
        <w:t>. Документи, що входять до складу групи установчих, реєстраційних та дозвільних документів, досліджуються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обов’язково в поєднанні з загальними об’єктами судово-бухгалтерської експертиз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з документами оперативного обліку, якщо це передбачається питаннями слідчого або суду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з використанням облікових регістрів на прохання слідчого або суду.</w:t>
      </w:r>
    </w:p>
    <w:p>
      <w:pPr>
        <w:pStyle w:val="Subtitle"/>
        <w:ind w:firstLine="567"/>
        <w:jc w:val="both"/>
        <w:rPr/>
      </w:pPr>
      <w:r>
        <w:rPr>
          <w:spacing w:val="-7"/>
          <w:sz w:val="22"/>
          <w:szCs w:val="22"/>
          <w:lang w:val="uk-UA"/>
        </w:rPr>
        <w:t>17</w:t>
      </w:r>
      <w:r>
        <w:rPr>
          <w:spacing w:val="-7"/>
          <w:sz w:val="22"/>
          <w:szCs w:val="22"/>
        </w:rPr>
        <w:t>. Висновок експерта-технолога в дослідженні експерта-бухгалтера може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використовуватися для оцінки експертом-бухгалтером його якості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відігравати роль основи для дослідження та відповіді на питання слідчого або суду експертом-бухгалтером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не можуть використовуватися при проведенні судово-бухгалтерської експертизи взагалі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8. За результатами проведеного експертом-бухгалтером дослідження склада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віт про результати дослідження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висновок експерта-бухгалтера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довідка про проведену судово-бухгалтерську експертиз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9. Висновок експерта-бухгалтера підписуєтьс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тільки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едставниками органів, які призначили експертизу, разом з експертом-бухгалтером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керівником експертної установи та експертом-бухгалтером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0. Висновок експерта-бухгалтера оцінюється органом або особою, які призначили експертизу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у передбачених чинним законодавством випадках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будь-якому випадку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за письмовим поданням експерта-бухгалтер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1. Попередження про кримінальну відповідальність експерта-бухгалтера, який проводить дослідження не в залі суді, наводи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 ознайомлюваль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вступній частині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у частині висновків дослідження висновку експерта-бухгалтера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2. Питання, поставлені на вирішення експертом-бухгалтером з власної ініціативи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азначаються у висновку експерта-бухгалтер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е зазначаються взагалі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наводяться у досліджуваній частині висновку експерта-бухгалтера;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3. У заключній частині висновки дослідження, проведеного експертом-бухгалтером, викладаютьс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у порядку, обраному експертом-бухгалтеро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у порядку, встановленому законодавство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у послідовності питань, наведених у вступній частині висновку експерта-бухгалтера.</w:t>
      </w:r>
    </w:p>
    <w:p>
      <w:pPr>
        <w:pStyle w:val="Normal"/>
        <w:tabs>
          <w:tab w:val="clear" w:pos="720"/>
          <w:tab w:val="left" w:pos="1080" w:leader="none"/>
          <w:tab w:val="left" w:pos="2061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4. Висновок експерта-бухгалтер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алишається в експертній установі: один примірник – в загальному відділі, а другий – у відділі, де працює експерт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б) надається прокурору (один примірник), потерпілому (другий примірник), органу, що призначив бухгалтерську експертизу (третій примірник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надається органу, що призначив бухгалтерську експертизу (один примірник), залишається в експертній установі (другий примірник)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5. При проведенні судово-бухгалтерської експертизи можуть використовуватися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онтрольний обмір виконаних робіт і експертна оцінк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дновлення кількісно-сумового обліку;</w:t>
      </w:r>
    </w:p>
    <w:p>
      <w:pPr>
        <w:pStyle w:val="Normal"/>
        <w:suppressLineNumbers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нтрольне придбання та хронологічна перевірка руху цінностей.</w:t>
      </w:r>
    </w:p>
    <w:p>
      <w:pPr>
        <w:pStyle w:val="Normal"/>
        <w:keepNext w:val="true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6. Перевірка документів хронологічним способом – це: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еревірка документів за окремими напрямками господарської діяльності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еревірка документів, які попередньо згруповані чи систематизовані за датами їх створення;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евірка документів в порядку їх підшивк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7. Дослідження документу щодо наявності усіх обов’язкових реквізитів є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нормативно-правовою перевіркою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взаємною перевіркою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формальною перевіркою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8. За допомогою якого способу документального контролю можна виявити розбіжності у відображенні однієї господарської операції двома підприємствами, що брали участь у її здійсненні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устрічної перевірк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ормативно-правової перевірк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заємної перевірк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9. Встановлення експертом-бухгалтером фактичної кількості витрачених на виробництво продукції запасів здійснюється за допомогою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заємної перевір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устрічної перевір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йому дослідження кінцевої операції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0. Контроль, що реалізується на етапі планування і підготовки розпоряджень керівництва, які формуються на підставі отриманої з документів інформації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точни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опередні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аступний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1</w:t>
      </w:r>
      <w:r>
        <w:rPr>
          <w:b/>
          <w:i/>
          <w:sz w:val="22"/>
          <w:szCs w:val="22"/>
        </w:rPr>
        <w:t>. Документи, які не відповідають встановленим вимогам щодо їх оформлення і відображають здійснену господарську операцію в спотвореному вигляді, це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доброякісні документ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правильно оформлені документи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фальсифіковані документ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2</w:t>
      </w:r>
      <w:r>
        <w:rPr>
          <w:b/>
          <w:i/>
          <w:sz w:val="22"/>
          <w:szCs w:val="22"/>
        </w:rPr>
        <w:t>. Операція, яка не може виникнути при дотриманні діючого законодавства, називається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закон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стандарт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неможливою.</w:t>
      </w:r>
    </w:p>
    <w:p>
      <w:pPr>
        <w:pStyle w:val="TextBodyIndent"/>
        <w:keepNext w:val="true"/>
        <w:spacing w:lineRule="auto" w:line="288" w:before="0" w:after="0"/>
        <w:ind w:left="0" w:firstLine="567"/>
        <w:rPr/>
      </w:pPr>
      <w:r>
        <w:rPr>
          <w:b/>
          <w:i/>
          <w:spacing w:val="-6"/>
          <w:sz w:val="22"/>
          <w:szCs w:val="22"/>
          <w:lang w:val="uk-UA"/>
        </w:rPr>
        <w:t>33</w:t>
      </w:r>
      <w:r>
        <w:rPr>
          <w:b/>
          <w:i/>
          <w:spacing w:val="-6"/>
          <w:sz w:val="22"/>
          <w:szCs w:val="22"/>
        </w:rPr>
        <w:t>. Реальність суми заборгованості покупців і замовників, відображеної в документах підприємства, бухгалтер-експерт може встановити за допомогою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виставлення претензії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даних виписок банк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оведення зустрічної перевірки.</w:t>
      </w:r>
    </w:p>
    <w:p>
      <w:pPr>
        <w:pStyle w:val="TextBodyIndent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4</w:t>
      </w:r>
      <w:r>
        <w:rPr>
          <w:b/>
          <w:i/>
          <w:sz w:val="22"/>
          <w:szCs w:val="22"/>
        </w:rPr>
        <w:t>. Якщо не знайшла відображення в обліку операція з надходження цінностей від постачальника без попередньої оплати, то вартість майна підприємства є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завище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заниженою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змінною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5. Інформація про здатність підприємства сплачувати дивіденди, приймати рішення щодо придбання, утримання або продажу інвестицій, участі в капіталі підприємства, захист прав акціонерів, оцінка якості управління цікави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ацівників підприєм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клієнтів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інвесторів (акціонерів)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36</w:t>
      </w:r>
      <w:r>
        <w:rPr>
          <w:b/>
          <w:i/>
          <w:sz w:val="22"/>
          <w:szCs w:val="22"/>
        </w:rPr>
        <w:t>. Викривлення за об’єктами поділяються на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а) суттєві й несуттєв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технічні й бухгалтерські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) грошові й матеріальні.</w:t>
      </w:r>
    </w:p>
    <w:p>
      <w:pPr>
        <w:pStyle w:val="Subtitle"/>
        <w:ind w:firstLine="567"/>
        <w:jc w:val="both"/>
        <w:rPr/>
      </w:pPr>
      <w:r>
        <w:rPr>
          <w:spacing w:val="-6"/>
          <w:sz w:val="22"/>
          <w:szCs w:val="22"/>
          <w:lang w:val="uk-UA"/>
        </w:rPr>
        <w:t>37</w:t>
      </w:r>
      <w:r>
        <w:rPr>
          <w:spacing w:val="-6"/>
          <w:sz w:val="22"/>
          <w:szCs w:val="22"/>
        </w:rPr>
        <w:t>. До спеціальних об’єктів судово-бухгалтерської експертизи належать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постанова слідчого, матеріали інвентаризації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протоколи, складені судово-слідчими органами, документи оперативного обліку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клопотання різних учасників розслідування справи про проведення додаткових слідчих дій, установчі та внутрішні розпорядчі документи підприємств, долучені до матеріалів справи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38</w:t>
      </w:r>
      <w:r>
        <w:rPr>
          <w:sz w:val="22"/>
          <w:szCs w:val="22"/>
        </w:rPr>
        <w:t>. Документи, що надають інформацію про предмет і об’єкти дослідження експерта-бухгалтера за конкретною справою, а також про порядок розслідування кримінальної справи, вчинені судові та (або) слідчі дії в межах розслідування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установчі та дозвільні документ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розпорядчі та інструктивні документи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документи, які складаються слідчими (судом) у процесі розгляду справи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39</w:t>
      </w:r>
      <w:r>
        <w:rPr>
          <w:sz w:val="22"/>
          <w:szCs w:val="22"/>
        </w:rPr>
        <w:t>. Достовірними та якісними висновки фахівців інших спеціальностей, свідчення учасників розслідування справи можуть бути визнані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 обвинуваченим і його адвокатом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 експертом-бухгалтером і ревізором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 слідчим або судом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lang w:val="uk-UA"/>
        </w:rPr>
        <w:t>40</w:t>
      </w:r>
      <w:r>
        <w:rPr>
          <w:sz w:val="22"/>
          <w:szCs w:val="22"/>
        </w:rPr>
        <w:t>. До документів, які відображають результати роботи фахівців, залучених до процесу розслідування (розгляду) справи, належать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акти ревізій, податкових перевірок, висновки аудиторів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висновки експертів-бухгалтерів та експертів інших спеціальностей;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матеріали інвентаризацій та регістри оперативного облік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ДОВО - БУХГАЛТЕРСЬКА ЕКСПЕРТИЗ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10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. Первинні документи, регістри обліку, бухгалтерська звітність належать д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снов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пеціальних об’єктів судово-бухгалтерської експертиз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гальних об’єктів судово-бухгалтерської експертизи.</w:t>
      </w:r>
    </w:p>
    <w:p>
      <w:pPr>
        <w:pStyle w:val="TextBodyIndent"/>
        <w:spacing w:lineRule="auto" w:line="288" w:before="0" w:after="0"/>
        <w:ind w:left="0"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. При дослідженні матеріалів справи експертом-бухгалтером може бути використана копія документу за умови, що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достовірність копії завірена керівником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копія є доброякісною, тобто реквізити й текст документу є зрозумілими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копія надається разом з висновком експерта-криміналіста про те, що копія виготовлена з документу, який підлягає дослідженню.</w:t>
      </w:r>
    </w:p>
    <w:p>
      <w:pPr>
        <w:pStyle w:val="TextBodyIndent"/>
        <w:keepNext w:val="true"/>
        <w:spacing w:lineRule="auto" w:line="288" w:before="0" w:after="0"/>
        <w:ind w:left="0"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. Принцип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еосяжність, незалежність судового експерта, об’єктивність, економічність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б) повнота, законність, незалежність експерта-бухгалтера, об’єктивність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) раптовість, незалежність судового експерта, послідовність, об’єктивність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4. Основна судово-судово - бухгалтерська експертиза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овністю вирішує поставлені перед нею питання за справою, що розслідується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иза, при проведенні якої об’єкти досліджуються вперше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значається судом після висновку первинної експертизи, коли поставлені перед експертом-бухгалтером питання залишилися невирішеними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5. У випадку виникнення необхідності проведення дослідження нових об’єктів або встановлення інших обставин справи признач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одаткова експертиз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овторна експертиз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ова експертиза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6. Проведення додаткової експертизи доруч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сперту, який проводить первинну експертиз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удитору або ревізору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ншому експерту або експертам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b/>
          <w:b/>
          <w:i/>
          <w:i/>
          <w:spacing w:val="-4"/>
          <w:sz w:val="22"/>
          <w:szCs w:val="22"/>
          <w:lang w:val="uk-UA"/>
        </w:rPr>
      </w:pPr>
      <w:r>
        <w:rPr>
          <w:b/>
          <w:i/>
          <w:spacing w:val="-4"/>
          <w:sz w:val="22"/>
          <w:szCs w:val="22"/>
          <w:lang w:val="uk-UA"/>
        </w:rPr>
        <w:t>7. Законодавство України, що регулює порядок здійснення експертної діяльності складається із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Закону України “Про судову експертизу” та підзаконних нормативних актів, що регулюють роботу експерта-бухгалтер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дексів України, що визначають порядок призначення і проведення експертизи в судовій та кримінальній практиці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правильними є обидва наведені варіант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b/>
          <w:b/>
          <w:i/>
          <w:i/>
          <w:spacing w:val="-6"/>
          <w:sz w:val="22"/>
          <w:szCs w:val="22"/>
          <w:lang w:val="uk-UA"/>
        </w:rPr>
      </w:pPr>
      <w:r>
        <w:rPr>
          <w:b/>
          <w:i/>
          <w:spacing w:val="-6"/>
          <w:sz w:val="22"/>
          <w:szCs w:val="22"/>
          <w:lang w:val="uk-UA"/>
        </w:rPr>
        <w:t>8. До функцій Центральної експертно-кваліфікаційної комісії належать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а) визначення порядку та умов підвищення кваліфікації судових експерт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розгляд питань дисциплінарної відповідальності судових експертів, що працюють у державних, підприємницьких структурах або одноособово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йняття кваліфікаційного іспиту на присвоєння кваліфікації судового експерта та кваліфікаційних класів фахівцям науково-дослідних інститутів судових експертиз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9. Відповідно до положень Закону України “Про судову експертизу”, здійснювати експертну діяльність мають право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судові експерти з числа фізичних осіб, які пройшли атестацію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державні спеціалізовані установи та відомчі служби судових експертиз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сі юридичні та фізичні особи з юридичною або економічною освітою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0. Свідоцтво про присвоєння кваліфікації судового експерта працівнику підприємницької структури дійсне протягом: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рьох рок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’яти років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еми років.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1. До експерта бухгалтера як фахівця висуваються наступні вимоги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б’єктивності та неупередженості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офесійної компетентності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цікавленості в результатах справи, що розслідується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2. Суть справи, яка розслідується слідчим або розглядається в суді, й обставин, які обумовили необхідність призначення експертизи викладаються у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тупній частині постанови про признач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описовій частині постанови про признач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дослідній частині постанови про призначення судово-бухгалтерської експертизи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13. Судово-судово - бухгалтерська експертиза може бути призначена слідчим або судом за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явності висновків експертів інших спеціальностей, які вказують на необхідність розв’язання окремих питань спеціалістом з бухгалтерського обліку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еобхідності перевірки фактичної наявності та стану майна на підприємстві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еобхідності визначення матеріально відповідальних осіб, винних у розкраданні запасів, виявлення порушень і недоліків в бухгалтерському обліку, звітності та контролі на підприємстві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4. Постанова про призначення судово-бухгалтерської експертизи складається з таких частин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ступної, описової, резолютивної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ступної, дослідної, результативної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исової, результативної, основної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5. Для призначення судово-бухгалтерської експертизи слідчий складає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авдання на проведення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останову про призначення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sz w:val="22"/>
          <w:szCs w:val="22"/>
        </w:rPr>
        <w:t>в) лист-</w:t>
      </w:r>
      <w:r>
        <w:rPr>
          <w:sz w:val="22"/>
          <w:szCs w:val="22"/>
          <w:lang w:val="uk-UA"/>
        </w:rPr>
        <w:t>прохання</w:t>
      </w:r>
      <w:r>
        <w:rPr>
          <w:sz w:val="22"/>
          <w:szCs w:val="22"/>
        </w:rPr>
        <w:t xml:space="preserve"> про </w:t>
      </w:r>
      <w:r>
        <w:rPr>
          <w:sz w:val="22"/>
          <w:szCs w:val="22"/>
          <w:lang w:val="uk-UA"/>
        </w:rPr>
        <w:t>проведення експертизи</w:t>
      </w:r>
      <w:r>
        <w:rPr>
          <w:sz w:val="22"/>
          <w:szCs w:val="22"/>
        </w:rPr>
        <w:t>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6. При плануванні дій в процесі судово-бухгалтерської експертизи склад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лан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лан-графік проведення судово-бухгалтерської експертизи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розрахунок часу, необхідного для проведення експертизи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7. Якщо експерт-бухгалтер не може відповісти на поставлені судом питання, дослідивши наявні в справі матеріали, він має право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дмовитися від складання експертного висновку або ж звернутися до слідчого з клопотанням про надання додаткових документів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вернутися до слідчого з клопотанням про надання додаткових документів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звернутися до бухгалтера або керівника підприємства, діяльність якого стала об’єктом судового розгляду, з проханням надати додаткові документи.</w:t>
      </w:r>
    </w:p>
    <w:p>
      <w:pPr>
        <w:pStyle w:val="11"/>
        <w:tabs>
          <w:tab w:val="clear" w:pos="567"/>
          <w:tab w:val="left" w:pos="851" w:leader="none"/>
          <w:tab w:val="left" w:pos="927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8. Предметом судово-бухгалтерської експертизи є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я господарська діяльність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ловживання власником своїми правами та обов’язками в збиток іншим власникам і держа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явища та процеси, які відображені або повинні були знайти своє відображення в бухгалтерському обліку та звітності та які стали об’єктом розслідування чи судового розгляду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9. Спеціальними об’єкт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акти ревізій та матеріали інвентаризаці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отоколи допитів обвинувачених, висновки експертів інших спеціальносте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ані оперативного облік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0. Залежно від того, на якому етапі вирішення справи призначається судово-судово - бухгалтерська експертиза, виділяють її наступні види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осудова та судов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сновна та додатков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винна та повтор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1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6"/>
          <w:sz w:val="22"/>
          <w:szCs w:val="22"/>
          <w:lang w:val="uk-UA"/>
        </w:rPr>
        <w:t>22. До суб’єктів призначення судово-бухгалтерської експертизи належать: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ержавна податкова адміністрація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авоохоронні органи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уд і правоохоронні органи, залежно від того, яка справа розслідується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3. Відповідно до Закону України “Про судову експертизу” судовим експертом може бути громадянин України, який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ає вищу освіту за спеціальністю “Облік і аудит”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ойшов відповідну підготовку та атестацію як судовий експерт певної кваліфікації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соба, що не займається підприємницькою діяльністю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7"/>
          <w:sz w:val="22"/>
          <w:szCs w:val="22"/>
          <w:lang w:val="uk-UA"/>
        </w:rPr>
        <w:t>24. Безпосереднім суб’єктом проведення судово-бухгалтерської експертизи є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ерівник науково-дослідного інституту судових експертиз;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ерівник підприємства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експерт-бухгалтер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5. Судово-судово - бухгалтерська експертиза може бути призначена слідчим або судом за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явності висновків експертів інших спеціальностей, які вказують на необхідність розв’язання окремих питань спеціалістом з бухгалтерського обліку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необхідності перевірки фактичної наявності та стану майна на підприємстві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еобхідності визначення матеріально відповідальних осіб, винних у розкраданні запасів, виявлення порушень і недоліків в бухгалтерському обліку, звітності та контролі на підприємстві.</w:t>
      </w:r>
    </w:p>
    <w:p>
      <w:pPr>
        <w:pStyle w:val="Normal"/>
        <w:keepNext w:val="true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26. У резолютивній частині постанови про призначення судово-бухгалтерської експертизи зазначається: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укове звання експерта-бухгалтера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ерелік матеріалів, які направляються експерту-бухгалтеру для дослідження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номер кримінальної чи цивільної справи, за якою призначається експертиза.</w:t>
      </w:r>
    </w:p>
    <w:p>
      <w:pPr>
        <w:pStyle w:val="33"/>
        <w:spacing w:lineRule="auto" w:line="288" w:before="0" w:after="0"/>
        <w:ind w:left="0" w:firstLine="567"/>
        <w:rPr/>
      </w:pPr>
      <w:r>
        <w:rPr>
          <w:b/>
          <w:i/>
          <w:sz w:val="22"/>
          <w:szCs w:val="22"/>
          <w:lang w:val="uk-UA"/>
        </w:rPr>
        <w:t>27.</w:t>
      </w: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  <w:lang w:val="uk-UA"/>
        </w:rPr>
        <w:t>Процесуальна дія, що полягає у вивченні експертом-бухгалтером матеріалів справи в межах його спеціальних знань на завдання слідчого або суду, з метою встановлення фактичних обставин кримінальної чи цивільної справи й надання експертного висновку, називається:</w:t>
      </w:r>
    </w:p>
    <w:p>
      <w:pPr>
        <w:pStyle w:val="11"/>
        <w:tabs>
          <w:tab w:val="clear" w:pos="567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судова експертиз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uk-UA"/>
        </w:rPr>
        <w:t>б) судово-судово - бухгалтерська експертиз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uk-UA"/>
        </w:rPr>
        <w:t>в) судово - бухгалтерська експертиза.</w:t>
      </w:r>
    </w:p>
    <w:p>
      <w:pPr>
        <w:pStyle w:val="11"/>
        <w:tabs>
          <w:tab w:val="clear" w:pos="567"/>
          <w:tab w:val="left" w:pos="851" w:leader="none"/>
          <w:tab w:val="left" w:pos="927" w:leader="none"/>
        </w:tabs>
        <w:rPr/>
      </w:pPr>
      <w:r>
        <w:rPr>
          <w:b/>
          <w:i/>
          <w:sz w:val="22"/>
          <w:szCs w:val="22"/>
          <w:lang w:val="uk-UA"/>
        </w:rPr>
        <w:t>28. Предметом судово-бухгалтерської експертизи є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вся господарська діяльність підприємства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зловживання власником своїми правами та обов’язками в збиток іншим власникам і держа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явища та процеси, які відображені або повинні були знайти своє відображення в бухгалтерському обліку та звітності та які стали об’єктом розслідування чи судового розгляду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29. Об’єкти судово-бухгалтерської експертизи поділяються на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сновні та додатко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агальні та спеціальн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бухгалтерські та інші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2"/>
          <w:szCs w:val="22"/>
          <w:lang w:val="uk-UA"/>
        </w:rPr>
        <w:t>30. Спеціальними об’єктами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акти ревізій та матеріали інвентаризаці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отоколи допитів обвинувачених, висновки експертів інших спеціальностей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ані оперативного обліку.</w:t>
      </w:r>
    </w:p>
    <w:p>
      <w:pPr>
        <w:pStyle w:val="Normal"/>
        <w:tabs>
          <w:tab w:val="clear" w:pos="720"/>
          <w:tab w:val="left" w:pos="851" w:leader="none"/>
          <w:tab w:val="left" w:pos="927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1. Одним із завдань судово-бухгалтерської експертизи є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проведення аналізу фінансово-господарської діяльності з метою визначення шляхів підвищення її економічної ефективності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еревірка фактичного стану майна на підприємстві;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визначення кола осіб, які були відповідальні за збереження матеріальних цінностей в період виникнення недостач і лиш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2. Залежно від того, на якому етапі вирішення справи призначається судово-судово - бухгалтерська експертиза, виділяють її наступні види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осудова та судов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сновна та додаткова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винна та повторна.</w:t>
      </w:r>
    </w:p>
    <w:p>
      <w:pPr>
        <w:pStyle w:val="Normal"/>
        <w:keepNext w:val="tru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3. Додаткова експертиза – це один з видів експертизи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 процесі якої об’єкт досліджується вперше;</w:t>
      </w:r>
    </w:p>
    <w:p>
      <w:pPr>
        <w:pStyle w:val="33"/>
        <w:spacing w:lineRule="auto" w:line="288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) призначається після розгляду судом висновку первинної експертизи, коли з’ясовується, що усунути неповноту або неясність висновку шляхом допиту експерта-бухгалтера неможливо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ризначається за ініціативою суду або за клопотанням учасників процесу, якщо є сумніви в правильності висновку первинної експертизи, пов’язані з його необґрунтованістю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4. Повторна судово-судово - бухгалтерська експертиза призначається у випадку, кол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 експерт-бухгалтер порушив процесуальні норми призначення і проведення судово-бухгалтерської експертизи та межі своєї компетенції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експерт-бухгалтер надав неповний висновок і не відповів на всі поставлені перед ним питання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бвинувачений спростував висновок експерта-бухгалтера, надавши нові матеріали, відомості яких суперечать тим, що досліджен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pacing w:val="-4"/>
          <w:sz w:val="22"/>
          <w:szCs w:val="22"/>
          <w:lang w:val="uk-UA"/>
        </w:rPr>
        <w:t>35. Основними етапами проведення судово-бухгалтерської експертизи є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етодологічний, організаційний, технологічний, результативни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рганізаційний, підготовчий, технологічний, результативний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підготовчий, організаційно-методологічний, дослідний, узагальнення і оцінки результатів експертиз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6"/>
          <w:sz w:val="22"/>
          <w:szCs w:val="22"/>
          <w:lang w:val="uk-UA"/>
        </w:rPr>
        <w:t>36. До суб’єктів призначення судово-бухгалтерської експертизи належать: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ержавна податкова адміністрація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авоохоронні органи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уд і правоохоронні органи, залежно від того, яка справа розслідується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7. Присвоєння кваліфікації судового експерта фахівцям науково-дослідних інститутів судових експертиз та інших державних експертних структур проводиться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спертно-кваліфікаційною комісією (ЕКК) науково-дослідних інститутів судових експертиз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Центральною експертно-кваліфікаційною комісією Міністерства юстиції України (ЦЕКК)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іністерством юстиції Україн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38. Відповідно до Закону України “Про судову експертизу” судовим експертом може бути громадянин України, який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ає вищу освіту за спеціальністю “Облік і аудит”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 пройшов відповідну підготовку та атестацію як судовий експерт певної кваліфікації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 особа, що не займається підприємницькою діяльністю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/>
      </w:pPr>
      <w:r>
        <w:rPr>
          <w:b/>
          <w:i/>
          <w:spacing w:val="-7"/>
          <w:sz w:val="22"/>
          <w:szCs w:val="22"/>
          <w:lang w:val="uk-UA"/>
        </w:rPr>
        <w:t>39. Безпосереднім суб’єктом проведення судово-бухгалтерської експертизи є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ерівник науково-дослідного інституту судових експертиз;</w:t>
      </w:r>
    </w:p>
    <w:p>
      <w:pPr>
        <w:pStyle w:val="11"/>
        <w:tabs>
          <w:tab w:val="clear" w:pos="567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ерівник підприємства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експерт-бухгалтер.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40. Судово-судово - бухгалтерська експертиза :</w:t>
      </w:r>
    </w:p>
    <w:p>
      <w:pPr>
        <w:pStyle w:val="11"/>
        <w:tabs>
          <w:tab w:val="clear" w:pos="567"/>
          <w:tab w:val="center" w:pos="99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є обов’язковою слідчою дією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  <w:t>б) призначається слідчим, суддею або судом, коли існує необхідність в знаннях з бухгалтерського обліку, економічного аналізу, господарського контролю;</w:t>
      </w:r>
    </w:p>
    <w:p>
      <w:pPr>
        <w:pStyle w:val="Normal"/>
        <w:tabs>
          <w:tab w:val="clear" w:pos="720"/>
          <w:tab w:val="center" w:pos="993" w:leader="none"/>
        </w:tabs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ризначається на замовлення обвинувачуваного.</w:t>
      </w:r>
      <w:r>
        <w:br w:type="page"/>
      </w:r>
    </w:p>
    <w:p>
      <w:pPr>
        <w:pStyle w:val="TextBodyIndent"/>
        <w:suppressLineNumbers/>
        <w:tabs>
          <w:tab w:val="clear" w:pos="720"/>
          <w:tab w:val="left" w:pos="993" w:leader="none"/>
        </w:tabs>
        <w:spacing w:lineRule="auto" w:line="288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до тестових завдань з дисципліни  «Судово - бухгалтерська експертиз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3"/>
        <w:gridCol w:w="1253"/>
        <w:gridCol w:w="1253"/>
        <w:gridCol w:w="1253"/>
        <w:gridCol w:w="1253"/>
        <w:gridCol w:w="1253"/>
      </w:tblGrid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и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и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и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и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.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30"/>
          <w:szCs w:val="30"/>
        </w:rPr>
        <w:t>Експерт</w:t>
      </w:r>
      <w:r>
        <w:rPr>
          <w:sz w:val="30"/>
          <w:szCs w:val="30"/>
          <w:lang w:val="uk-UA"/>
        </w:rPr>
        <w:t xml:space="preserve">  </w:t>
      </w:r>
      <w:r>
        <w:rPr>
          <w:sz w:val="30"/>
          <w:szCs w:val="30"/>
        </w:rPr>
        <w:t>________________          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</w:rPr>
        <w:t xml:space="preserve">           </w:t>
      </w:r>
      <w:r>
        <w:rPr/>
        <w:t>(п</w:t>
      </w:r>
      <w:r>
        <w:rPr>
          <w:lang w:val="uk-UA"/>
        </w:rPr>
        <w:t>і</w:t>
      </w:r>
      <w:r>
        <w:rPr/>
        <w:t>дпис)</w:t>
      </w:r>
      <w:r>
        <w:rPr>
          <w:lang w:val="uk-UA"/>
        </w:rPr>
        <w:t xml:space="preserve">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1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8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691"/>
        <w:gridCol w:w="682"/>
        <w:gridCol w:w="682"/>
        <w:gridCol w:w="682"/>
        <w:gridCol w:w="1565"/>
        <w:gridCol w:w="720"/>
        <w:gridCol w:w="710"/>
        <w:gridCol w:w="701"/>
        <w:gridCol w:w="720"/>
      </w:tblGrid>
      <w:tr>
        <w:trPr>
          <w:trHeight w:val="538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187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right="78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1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right="845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0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Експерт</w:t>
      </w:r>
      <w:r>
        <w:rPr>
          <w:sz w:val="30"/>
          <w:szCs w:val="30"/>
          <w:lang w:val="uk-UA"/>
        </w:rPr>
        <w:t xml:space="preserve">  </w:t>
      </w:r>
      <w:r>
        <w:rPr>
          <w:sz w:val="30"/>
          <w:szCs w:val="30"/>
        </w:rPr>
        <w:t>________________          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</w:rPr>
        <w:t xml:space="preserve">           </w:t>
      </w:r>
      <w:r>
        <w:rPr/>
        <w:t>(п</w:t>
      </w:r>
      <w:r>
        <w:rPr>
          <w:lang w:val="uk-UA"/>
        </w:rPr>
        <w:t>і</w:t>
      </w:r>
      <w:r>
        <w:rPr/>
        <w:t>дпис)</w:t>
      </w:r>
      <w:r>
        <w:rPr>
          <w:lang w:val="uk-UA"/>
        </w:rPr>
        <w:t xml:space="preserve">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2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8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691"/>
        <w:gridCol w:w="691"/>
        <w:gridCol w:w="672"/>
        <w:gridCol w:w="691"/>
        <w:gridCol w:w="1565"/>
        <w:gridCol w:w="710"/>
        <w:gridCol w:w="710"/>
        <w:gridCol w:w="710"/>
        <w:gridCol w:w="720"/>
      </w:tblGrid>
      <w:tr>
        <w:trPr>
          <w:trHeight w:val="538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30" w:right="17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16" w:right="79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1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59" w:right="850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  <w:r>
        <w:br w:type="page"/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val="uk-UA"/>
        </w:rPr>
        <w:t>3</w:t>
      </w:r>
      <w:r>
        <w:rPr>
          <w:b/>
          <w:sz w:val="30"/>
          <w:szCs w:val="30"/>
          <w:lang w:val="uk-UA"/>
        </w:rPr>
        <w:t xml:space="preserve">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8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691"/>
        <w:gridCol w:w="691"/>
        <w:gridCol w:w="672"/>
        <w:gridCol w:w="691"/>
        <w:gridCol w:w="1565"/>
        <w:gridCol w:w="710"/>
        <w:gridCol w:w="710"/>
        <w:gridCol w:w="710"/>
        <w:gridCol w:w="720"/>
      </w:tblGrid>
      <w:tr>
        <w:trPr>
          <w:trHeight w:val="538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30" w:right="17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16" w:right="79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1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59" w:right="850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4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5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6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  <w:r>
        <w:br w:type="page"/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7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  <w:r>
        <w:br w:type="page"/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8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  <w:r>
        <w:br w:type="page"/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9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  <w:r>
        <w:br w:type="page"/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10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1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2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63" w:right="11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96" w:right="66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4" w:right="14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9" w:right="720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0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2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2"/>
          <w:sz w:val="30"/>
          <w:szCs w:val="30"/>
          <w:lang w:val="uk-UA"/>
        </w:rPr>
      </w:pPr>
      <w:r>
        <w:rPr>
          <w:b/>
          <w:color w:val="000000"/>
          <w:spacing w:val="-2"/>
          <w:sz w:val="30"/>
          <w:szCs w:val="30"/>
          <w:lang w:val="uk-UA"/>
        </w:rPr>
        <w:t xml:space="preserve">на тестові завдання з дисциплін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  <w:lang w:val="uk-UA"/>
        </w:rPr>
        <w:t>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  <w:r>
        <w:br w:type="page"/>
      </w:r>
    </w:p>
    <w:p>
      <w:pPr>
        <w:pStyle w:val="Normal"/>
        <w:spacing w:lineRule="auto" w:line="276" w:before="0" w:after="2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3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2"/>
          <w:sz w:val="30"/>
          <w:szCs w:val="30"/>
          <w:lang w:val="uk-UA"/>
        </w:rPr>
      </w:pPr>
      <w:r>
        <w:rPr>
          <w:b/>
          <w:color w:val="000000"/>
          <w:spacing w:val="-2"/>
          <w:sz w:val="30"/>
          <w:szCs w:val="30"/>
          <w:lang w:val="uk-UA"/>
        </w:rPr>
        <w:t xml:space="preserve">на тестові завдання з дисциплін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  <w:lang w:val="uk-UA"/>
        </w:rPr>
        <w:t>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  <w:r>
        <w:br w:type="page"/>
      </w:r>
    </w:p>
    <w:p>
      <w:pPr>
        <w:pStyle w:val="Normal"/>
        <w:spacing w:lineRule="auto" w:line="276" w:before="0" w:after="2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4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2"/>
          <w:sz w:val="30"/>
          <w:szCs w:val="30"/>
          <w:lang w:val="uk-UA"/>
        </w:rPr>
      </w:pPr>
      <w:r>
        <w:rPr>
          <w:b/>
          <w:color w:val="000000"/>
          <w:spacing w:val="-2"/>
          <w:sz w:val="30"/>
          <w:szCs w:val="30"/>
          <w:lang w:val="uk-UA"/>
        </w:rPr>
        <w:t xml:space="preserve">на тестові завдання з дисциплін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  <w:lang w:val="uk-UA"/>
        </w:rPr>
        <w:t>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spacing w:lineRule="auto" w:line="276" w:before="0" w:after="2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5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2"/>
          <w:sz w:val="30"/>
          <w:szCs w:val="30"/>
          <w:lang w:val="uk-UA"/>
        </w:rPr>
      </w:pPr>
      <w:r>
        <w:rPr>
          <w:b/>
          <w:color w:val="000000"/>
          <w:spacing w:val="-2"/>
          <w:sz w:val="30"/>
          <w:szCs w:val="30"/>
          <w:lang w:val="uk-UA"/>
        </w:rPr>
        <w:t xml:space="preserve">на тестові завдання з дисциплін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  <w:lang w:val="uk-UA"/>
        </w:rPr>
        <w:t>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33"/>
        <w:gridCol w:w="623"/>
        <w:gridCol w:w="623"/>
        <w:gridCol w:w="614"/>
        <w:gridCol w:w="1428"/>
        <w:gridCol w:w="652"/>
        <w:gridCol w:w="652"/>
        <w:gridCol w:w="642"/>
        <w:gridCol w:w="653"/>
      </w:tblGrid>
      <w:tr>
        <w:trPr>
          <w:trHeight w:val="52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63" w:right="11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96" w:right="66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4" w:right="14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9" w:right="720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43" w:leader="none"/>
              </w:tabs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spacing w:lineRule="auto" w:line="276" w:before="0" w:after="2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  <w:lang w:val="uk-UA"/>
        </w:rPr>
        <w:t xml:space="preserve">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  <w:lang w:val="uk-UA"/>
        </w:rPr>
        <w:t>на тестові завдання з дисципліни «Судово - бухгалтерська експертиза»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2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63" w:right="11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96" w:right="66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4" w:right="14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9" w:right="720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0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  <w:lang w:val="uk-UA"/>
        </w:rPr>
        <w:t xml:space="preserve">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2"/>
          <w:sz w:val="30"/>
          <w:szCs w:val="30"/>
          <w:lang w:val="uk-UA"/>
        </w:rPr>
      </w:pPr>
      <w:r>
        <w:rPr>
          <w:b/>
          <w:color w:val="000000"/>
          <w:spacing w:val="-2"/>
          <w:sz w:val="30"/>
          <w:szCs w:val="30"/>
          <w:lang w:val="uk-UA"/>
        </w:rPr>
        <w:t xml:space="preserve">на тестові завдання з дисциплін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  <w:lang w:val="uk-UA"/>
        </w:rPr>
        <w:t>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  <w:r>
        <w:br w:type="page"/>
      </w:r>
    </w:p>
    <w:p>
      <w:pPr>
        <w:pStyle w:val="Normal"/>
        <w:spacing w:lineRule="auto" w:line="276" w:before="0" w:after="2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  <w:lang w:val="uk-UA"/>
        </w:rPr>
        <w:t xml:space="preserve">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2"/>
          <w:sz w:val="30"/>
          <w:szCs w:val="30"/>
          <w:lang w:val="uk-UA"/>
        </w:rPr>
      </w:pPr>
      <w:r>
        <w:rPr>
          <w:b/>
          <w:color w:val="000000"/>
          <w:spacing w:val="-2"/>
          <w:sz w:val="30"/>
          <w:szCs w:val="30"/>
          <w:lang w:val="uk-UA"/>
        </w:rPr>
        <w:t xml:space="preserve">на тестові завдання з дисциплін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  <w:lang w:val="uk-UA"/>
        </w:rPr>
        <w:t>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spacing w:lineRule="auto" w:line="276" w:before="0" w:after="2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  <w:lang w:val="uk-UA"/>
        </w:rPr>
        <w:t xml:space="preserve">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2"/>
          <w:sz w:val="30"/>
          <w:szCs w:val="30"/>
          <w:lang w:val="uk-UA"/>
        </w:rPr>
      </w:pPr>
      <w:r>
        <w:rPr>
          <w:b/>
          <w:color w:val="000000"/>
          <w:spacing w:val="-2"/>
          <w:sz w:val="30"/>
          <w:szCs w:val="30"/>
          <w:lang w:val="uk-UA"/>
        </w:rPr>
        <w:t xml:space="preserve">на тестові завдання з дисциплін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  <w:lang w:val="uk-UA"/>
        </w:rPr>
        <w:t>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p>
      <w:pPr>
        <w:pStyle w:val="Normal"/>
        <w:spacing w:lineRule="auto" w:line="276" w:before="0" w:after="2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ерт  ________________           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        (ПІБ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10 варіант</w:t>
      </w:r>
      <w:r>
        <w:rPr>
          <w:sz w:val="30"/>
          <w:szCs w:val="30"/>
          <w:lang w:val="uk-UA"/>
        </w:rPr>
        <w:t xml:space="preserve"> </w:t>
        <w:tab/>
        <w:tab/>
        <w:tab/>
        <w:tab/>
        <w:tab/>
        <w:tab/>
        <w:tab/>
        <w:tab/>
        <w:tab/>
        <w:t>Штамп ВНЗ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4"/>
          <w:sz w:val="30"/>
          <w:szCs w:val="30"/>
          <w:lang w:val="uk-UA"/>
        </w:rPr>
      </w:pPr>
      <w:r>
        <w:rPr>
          <w:b/>
          <w:color w:val="000000"/>
          <w:spacing w:val="-4"/>
          <w:sz w:val="30"/>
          <w:szCs w:val="30"/>
          <w:lang w:val="uk-UA"/>
        </w:rPr>
        <w:t>ВІДПОВІДІ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2"/>
          <w:sz w:val="30"/>
          <w:szCs w:val="30"/>
          <w:lang w:val="uk-UA"/>
        </w:rPr>
      </w:pPr>
      <w:r>
        <w:rPr>
          <w:b/>
          <w:color w:val="000000"/>
          <w:spacing w:val="-2"/>
          <w:sz w:val="30"/>
          <w:szCs w:val="30"/>
          <w:lang w:val="uk-UA"/>
        </w:rPr>
        <w:t xml:space="preserve">на тестові завдання з дисциплін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  <w:lang w:val="uk-UA"/>
        </w:rPr>
        <w:t>«Судово - бухгалтерська експертиза»</w:t>
      </w:r>
    </w:p>
    <w:p>
      <w:pPr>
        <w:pStyle w:val="Normal"/>
        <w:spacing w:lineRule="auto" w:line="312"/>
        <w:jc w:val="center"/>
        <w:rPr>
          <w:b/>
          <w:b/>
          <w:color w:val="000000"/>
          <w:spacing w:val="-5"/>
          <w:sz w:val="30"/>
          <w:szCs w:val="30"/>
          <w:lang w:val="uk-UA"/>
        </w:rPr>
      </w:pPr>
      <w:r>
        <w:rPr>
          <w:b/>
          <w:color w:val="000000"/>
          <w:spacing w:val="-5"/>
          <w:sz w:val="30"/>
          <w:szCs w:val="30"/>
          <w:lang w:val="uk-UA"/>
        </w:rPr>
        <w:t>студента</w:t>
      </w:r>
    </w:p>
    <w:p>
      <w:pPr>
        <w:pStyle w:val="Normal"/>
        <w:spacing w:lineRule="auto" w:line="312"/>
        <w:jc w:val="center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____________________________________________________________</w:t>
      </w:r>
    </w:p>
    <w:p>
      <w:pPr>
        <w:pStyle w:val="Normal"/>
        <w:spacing w:lineRule="auto" w:line="312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ПІБ, група, курс, інститут)</w:t>
      </w:r>
    </w:p>
    <w:p>
      <w:pPr>
        <w:pStyle w:val="Normal"/>
        <w:spacing w:lineRule="auto" w:line="312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34"/>
        <w:gridCol w:w="624"/>
        <w:gridCol w:w="624"/>
        <w:gridCol w:w="614"/>
        <w:gridCol w:w="1430"/>
        <w:gridCol w:w="653"/>
        <w:gridCol w:w="653"/>
        <w:gridCol w:w="643"/>
        <w:gridCol w:w="653"/>
      </w:tblGrid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0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6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тест,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34" w:right="72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Варіант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43" w:leader="none"/>
              </w:tabs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</w:t>
        <w:tab/>
        <w:tab/>
        <w:tab/>
        <w:tab/>
        <w:t>Підпис студента____________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і відповіді:_______(кількість), _________(%)__________(оцінка)</w:t>
      </w:r>
    </w:p>
    <w:sectPr>
      <w:headerReference w:type="default" r:id="rId2"/>
      <w:headerReference w:type="first" r:id="rId3"/>
      <w:type w:val="nextPage"/>
      <w:pgSz w:w="11906" w:h="16838"/>
      <w:pgMar w:left="1138" w:right="746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overflowPunct w:val="false"/>
      <w:autoSpaceDE w:val="false"/>
      <w:spacing w:lineRule="auto" w:line="312"/>
      <w:ind w:firstLine="993"/>
      <w:jc w:val="both"/>
      <w:textAlignment w:val="baseline"/>
      <w:outlineLvl w:val="3"/>
    </w:pPr>
    <w:rPr>
      <w:rFonts w:ascii="Times New Roman CYR" w:hAnsi="Times New Roman CYR" w:cs="Times New Roman CYR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50z0">
    <w:name w:val="WW8Num50z0"/>
    <w:qFormat/>
    <w:rPr>
      <w:color w:val="000000"/>
      <w:sz w:val="24"/>
    </w:rPr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  <w:sz w:val="24"/>
    </w:rPr>
  </w:style>
  <w:style w:type="character" w:styleId="WW8Num99z0">
    <w:name w:val="WW8Num99z0"/>
    <w:qFormat/>
    <w:rPr>
      <w:color w:val="000000"/>
      <w:sz w:val="24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  <w:sz w:val="24"/>
    </w:rPr>
  </w:style>
  <w:style w:type="character" w:styleId="WW8Num112z0">
    <w:name w:val="WW8Num112z0"/>
    <w:qFormat/>
    <w:rPr>
      <w:color w:val="000000"/>
      <w:sz w:val="24"/>
    </w:rPr>
  </w:style>
  <w:style w:type="character" w:styleId="WW8Num114z0">
    <w:name w:val="WW8Num114z0"/>
    <w:qFormat/>
    <w:rPr>
      <w:color w:val="000000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  <w:sz w:val="24"/>
    </w:rPr>
  </w:style>
  <w:style w:type="character" w:styleId="WW8Num119z0">
    <w:name w:val="WW8Num119z0"/>
    <w:qFormat/>
    <w:rPr>
      <w:color w:val="000000"/>
      <w:sz w:val="24"/>
    </w:rPr>
  </w:style>
  <w:style w:type="character" w:styleId="WW8Num120z0">
    <w:name w:val="WW8Num120z0"/>
    <w:qFormat/>
    <w:rPr>
      <w:color w:val="000000"/>
      <w:sz w:val="24"/>
    </w:rPr>
  </w:style>
  <w:style w:type="character" w:styleId="WW8Num122z0">
    <w:name w:val="WW8Num122z0"/>
    <w:qFormat/>
    <w:rPr>
      <w:color w:val="000000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  <w:sz w:val="24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  <w:sz w:val="24"/>
    </w:rPr>
  </w:style>
  <w:style w:type="character" w:styleId="WW8Num148z0">
    <w:name w:val="WW8Num148z0"/>
    <w:qFormat/>
    <w:rPr>
      <w:color w:val="000000"/>
      <w:sz w:val="24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000000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color w:val="000000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  <w:sz w:val="24"/>
    </w:rPr>
  </w:style>
  <w:style w:type="character" w:styleId="WW8Num176z0">
    <w:name w:val="WW8Num176z0"/>
    <w:qFormat/>
    <w:rPr>
      <w:color w:val="000000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  <w:sz w:val="24"/>
    </w:rPr>
  </w:style>
  <w:style w:type="character" w:styleId="WW8Num188z0">
    <w:name w:val="WW8Num188z0"/>
    <w:qFormat/>
    <w:rPr>
      <w:color w:val="000000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  <w:sz w:val="24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  <w:sz w:val="24"/>
    </w:rPr>
  </w:style>
  <w:style w:type="character" w:styleId="WW8Num197z0">
    <w:name w:val="WW8Num197z0"/>
    <w:qFormat/>
    <w:rPr>
      <w:color w:val="000000"/>
      <w:sz w:val="24"/>
    </w:rPr>
  </w:style>
  <w:style w:type="character" w:styleId="WW8Num198z0">
    <w:name w:val="WW8Num198z0"/>
    <w:qFormat/>
    <w:rPr>
      <w:color w:val="000000"/>
      <w:sz w:val="24"/>
    </w:rPr>
  </w:style>
  <w:style w:type="character" w:styleId="WW8Num199z0">
    <w:name w:val="WW8Num199z0"/>
    <w:qFormat/>
    <w:rPr>
      <w:color w:val="000000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  <w:sz w:val="24"/>
    </w:rPr>
  </w:style>
  <w:style w:type="character" w:styleId="WW8Num223z0">
    <w:name w:val="WW8Num223z0"/>
    <w:qFormat/>
    <w:rPr>
      <w:color w:val="000000"/>
      <w:sz w:val="24"/>
    </w:rPr>
  </w:style>
  <w:style w:type="character" w:styleId="WW8Num225z0">
    <w:name w:val="WW8Num225z0"/>
    <w:qFormat/>
    <w:rPr>
      <w:color w:val="000000"/>
      <w:sz w:val="24"/>
    </w:rPr>
  </w:style>
  <w:style w:type="character" w:styleId="WW8Num226z0">
    <w:name w:val="WW8Num226z0"/>
    <w:qFormat/>
    <w:rPr>
      <w:color w:val="000000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color w:val="000000"/>
      <w:sz w:val="24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color w:val="000000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color w:val="000000"/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color w:val="000000"/>
      <w:sz w:val="24"/>
    </w:rPr>
  </w:style>
  <w:style w:type="character" w:styleId="WW8Num268z0">
    <w:name w:val="WW8Num268z0"/>
    <w:qFormat/>
    <w:rPr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color w:val="000000"/>
      <w:sz w:val="24"/>
    </w:rPr>
  </w:style>
  <w:style w:type="character" w:styleId="WW8Num272z0">
    <w:name w:val="WW8Num272z0"/>
    <w:qFormat/>
    <w:rPr>
      <w:color w:val="000000"/>
      <w:sz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80z0">
    <w:name w:val="WW8Num280z0"/>
    <w:qFormat/>
    <w:rPr>
      <w:color w:val="000000"/>
      <w:sz w:val="24"/>
    </w:rPr>
  </w:style>
  <w:style w:type="character" w:styleId="WW8Num282z0">
    <w:name w:val="WW8Num282z0"/>
    <w:qFormat/>
    <w:rPr>
      <w:color w:val="000000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color w:val="000000"/>
      <w:sz w:val="24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  <w:sz w:val="24"/>
    </w:rPr>
  </w:style>
  <w:style w:type="character" w:styleId="WW8Num303z0">
    <w:name w:val="WW8Num303z0"/>
    <w:qFormat/>
    <w:rPr>
      <w:color w:val="000000"/>
      <w:sz w:val="24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color w:val="000000"/>
      <w:sz w:val="24"/>
    </w:rPr>
  </w:style>
  <w:style w:type="character" w:styleId="WW8Num307z0">
    <w:name w:val="WW8Num307z0"/>
    <w:qFormat/>
    <w:rPr>
      <w:color w:val="000000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color w:val="000000"/>
      <w:sz w:val="24"/>
    </w:rPr>
  </w:style>
  <w:style w:type="character" w:styleId="WW8Num314z0">
    <w:name w:val="WW8Num314z0"/>
    <w:qFormat/>
    <w:rPr>
      <w:color w:val="000000"/>
      <w:sz w:val="24"/>
    </w:rPr>
  </w:style>
  <w:style w:type="character" w:styleId="WW8Num315z0">
    <w:name w:val="WW8Num315z0"/>
    <w:qFormat/>
    <w:rPr>
      <w:color w:val="000000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color w:val="000000"/>
      <w:sz w:val="24"/>
    </w:rPr>
  </w:style>
  <w:style w:type="character" w:styleId="WW8Num323z0">
    <w:name w:val="WW8Num323z0"/>
    <w:qFormat/>
    <w:rPr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  <w:sz w:val="24"/>
    </w:rPr>
  </w:style>
  <w:style w:type="character" w:styleId="WW8Num326z0">
    <w:name w:val="WW8Num326z0"/>
    <w:qFormat/>
    <w:rPr>
      <w:color w:val="000000"/>
      <w:sz w:val="24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  <w:sz w:val="24"/>
    </w:rPr>
  </w:style>
  <w:style w:type="character" w:styleId="WW8Num331z0">
    <w:name w:val="WW8Num331z0"/>
    <w:qFormat/>
    <w:rPr>
      <w:color w:val="000000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color w:val="000000"/>
      <w:sz w:val="24"/>
    </w:rPr>
  </w:style>
  <w:style w:type="character" w:styleId="WW8Num338z0">
    <w:name w:val="WW8Num338z0"/>
    <w:qFormat/>
    <w:rPr>
      <w:color w:val="000000"/>
      <w:sz w:val="24"/>
    </w:rPr>
  </w:style>
  <w:style w:type="character" w:styleId="WW8Num339z0">
    <w:name w:val="WW8Num339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color w:val="000000"/>
      <w:sz w:val="24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color w:val="000000"/>
      <w:sz w:val="24"/>
    </w:rPr>
  </w:style>
  <w:style w:type="character" w:styleId="WW8Num359z0">
    <w:name w:val="WW8Num359z0"/>
    <w:qFormat/>
    <w:rPr>
      <w:color w:val="000000"/>
      <w:sz w:val="24"/>
    </w:rPr>
  </w:style>
  <w:style w:type="character" w:styleId="WW8Num360z0">
    <w:name w:val="WW8Num360z0"/>
    <w:qFormat/>
    <w:rPr>
      <w:color w:val="000000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color w:val="000000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color w:val="000000"/>
      <w:sz w:val="24"/>
    </w:rPr>
  </w:style>
  <w:style w:type="character" w:styleId="WW8Num370z0">
    <w:name w:val="WW8Num370z0"/>
    <w:qFormat/>
    <w:rPr>
      <w:color w:val="000000"/>
      <w:sz w:val="24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color w:val="000000"/>
      <w:sz w:val="24"/>
    </w:rPr>
  </w:style>
  <w:style w:type="character" w:styleId="WW8Num374z0">
    <w:name w:val="WW8Num374z0"/>
    <w:qFormat/>
    <w:rPr>
      <w:color w:val="000000"/>
      <w:sz w:val="24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color w:val="000000"/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color w:val="000000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color w:val="000000"/>
      <w:sz w:val="24"/>
    </w:rPr>
  </w:style>
  <w:style w:type="character" w:styleId="WW8Num402z0">
    <w:name w:val="WW8Num402z0"/>
    <w:qFormat/>
    <w:rPr>
      <w:color w:val="000000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color w:val="000000"/>
      <w:sz w:val="24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color w:val="000000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color w:val="000000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color w:val="000000"/>
      <w:sz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color w:val="000000"/>
      <w:sz w:val="24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color w:val="000000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color w:val="000000"/>
      <w:sz w:val="24"/>
    </w:rPr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color w:val="000000"/>
      <w:sz w:val="24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color w:val="000000"/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color w:val="000000"/>
      <w:sz w:val="24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>
      <w:color w:val="000000"/>
      <w:sz w:val="24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color w:val="000000"/>
      <w:sz w:val="24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color w:val="000000"/>
      <w:sz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>
      <w:color w:val="000000"/>
      <w:sz w:val="24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color w:val="000000"/>
      <w:sz w:val="24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color w:val="000000"/>
      <w:sz w:val="24"/>
    </w:rPr>
  </w:style>
  <w:style w:type="character" w:styleId="WW8Num490z0">
    <w:name w:val="WW8Num490z0"/>
    <w:qFormat/>
    <w:rPr>
      <w:color w:val="000000"/>
      <w:sz w:val="24"/>
    </w:rPr>
  </w:style>
  <w:style w:type="character" w:styleId="WW8Num491z0">
    <w:name w:val="WW8Num491z0"/>
    <w:qFormat/>
    <w:rPr>
      <w:color w:val="000000"/>
      <w:sz w:val="24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color w:val="000000"/>
      <w:sz w:val="24"/>
    </w:rPr>
  </w:style>
  <w:style w:type="character" w:styleId="WW8Num499z0">
    <w:name w:val="WW8Num499z0"/>
    <w:qFormat/>
    <w:rPr>
      <w:color w:val="000000"/>
      <w:sz w:val="24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color w:val="000000"/>
      <w:sz w:val="24"/>
    </w:rPr>
  </w:style>
  <w:style w:type="character" w:styleId="WW8Num505z0">
    <w:name w:val="WW8Num505z0"/>
    <w:qFormat/>
    <w:rPr>
      <w:color w:val="000000"/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color w:val="000000"/>
      <w:sz w:val="24"/>
    </w:rPr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color w:val="000000"/>
      <w:sz w:val="24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color w:val="000000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color w:val="000000"/>
      <w:sz w:val="24"/>
    </w:rPr>
  </w:style>
  <w:style w:type="character" w:styleId="WW8Num543z0">
    <w:name w:val="WW8Num543z0"/>
    <w:qFormat/>
    <w:rPr>
      <w:color w:val="000000"/>
      <w:sz w:val="24"/>
    </w:rPr>
  </w:style>
  <w:style w:type="character" w:styleId="WW8Num544z0">
    <w:name w:val="WW8Num544z0"/>
    <w:qFormat/>
    <w:rPr>
      <w:color w:val="000000"/>
      <w:sz w:val="24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color w:val="000000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color w:val="000000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color w:val="000000"/>
      <w:sz w:val="24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color w:val="000000"/>
      <w:sz w:val="24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color w:val="000000"/>
      <w:sz w:val="24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color w:val="000000"/>
      <w:sz w:val="24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color w:val="000000"/>
      <w:sz w:val="24"/>
    </w:rPr>
  </w:style>
  <w:style w:type="character" w:styleId="WW8Num572z0">
    <w:name w:val="WW8Num572z0"/>
    <w:qFormat/>
    <w:rPr>
      <w:color w:val="000000"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color w:val="000000"/>
      <w:sz w:val="24"/>
    </w:rPr>
  </w:style>
  <w:style w:type="character" w:styleId="WW8Num576z0">
    <w:name w:val="WW8Num576z0"/>
    <w:qFormat/>
    <w:rPr>
      <w:color w:val="000000"/>
      <w:sz w:val="24"/>
    </w:rPr>
  </w:style>
  <w:style w:type="character" w:styleId="WW8Num578z0">
    <w:name w:val="WW8Num578z0"/>
    <w:qFormat/>
    <w:rPr>
      <w:color w:val="000000"/>
      <w:sz w:val="24"/>
    </w:rPr>
  </w:style>
  <w:style w:type="character" w:styleId="WW8Num579z0">
    <w:name w:val="WW8Num579z0"/>
    <w:qFormat/>
    <w:rPr>
      <w:color w:val="000000"/>
      <w:sz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color w:val="000000"/>
      <w:sz w:val="24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color w:val="000000"/>
      <w:sz w:val="24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23">
    <w:name w:val="rvts23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6"/>
      <w:lang w:val="ru-RU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3">
    <w:name w:val="Нормальний"/>
    <w:basedOn w:val="Normal"/>
    <w:qFormat/>
    <w:pPr>
      <w:widowControl w:val="false"/>
      <w:spacing w:lineRule="auto" w:line="312"/>
      <w:ind w:firstLine="567"/>
      <w:jc w:val="both"/>
    </w:pPr>
    <w:rPr>
      <w:sz w:val="26"/>
      <w:szCs w:val="20"/>
      <w:lang w:val="uk-UA"/>
    </w:rPr>
  </w:style>
  <w:style w:type="paragraph" w:styleId="Style24">
    <w:name w:val="Звичайний"/>
    <w:basedOn w:val="TextBodyIndent"/>
    <w:qFormat/>
    <w:pPr>
      <w:spacing w:lineRule="auto" w:line="288" w:before="0" w:after="0"/>
      <w:ind w:left="0" w:firstLine="709"/>
      <w:jc w:val="both"/>
    </w:pPr>
    <w:rPr>
      <w:sz w:val="26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spacing w:lineRule="auto" w:line="360"/>
      <w:ind w:left="720" w:hanging="360"/>
      <w:jc w:val="both"/>
    </w:pPr>
    <w:rPr>
      <w:sz w:val="28"/>
      <w:szCs w:val="20"/>
      <w:lang w:val="uk-UA"/>
    </w:rPr>
  </w:style>
  <w:style w:type="paragraph" w:styleId="1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определение"/>
    <w:basedOn w:val="TextBodyIndent"/>
    <w:qFormat/>
    <w:pPr>
      <w:pBdr>
        <w:top w:val="double" w:sz="4" w:space="3" w:color="000000" w:shadow="1"/>
        <w:left w:val="double" w:sz="4" w:space="3" w:color="000000" w:shadow="1"/>
        <w:bottom w:val="double" w:sz="4" w:space="3" w:color="000000" w:shadow="1"/>
        <w:right w:val="double" w:sz="4" w:space="3" w:color="000000" w:shadow="1"/>
      </w:pBdr>
      <w:spacing w:lineRule="auto" w:line="288" w:before="0" w:after="0"/>
      <w:ind w:left="142" w:right="158" w:hanging="0"/>
      <w:jc w:val="both"/>
    </w:pPr>
    <w:rPr>
      <w:rFonts w:ascii="Arial" w:hAnsi="Arial" w:cs="Arial"/>
      <w:b/>
      <w:i/>
      <w:szCs w:val="20"/>
      <w:lang w:val="uk-UA"/>
    </w:rPr>
  </w:style>
  <w:style w:type="paragraph" w:styleId="Style29">
    <w:name w:val="Цитата"/>
    <w:basedOn w:val="Normal"/>
    <w:qFormat/>
    <w:pPr>
      <w:spacing w:lineRule="auto" w:line="288"/>
      <w:ind w:left="284" w:right="84" w:hanging="284"/>
      <w:jc w:val="both"/>
    </w:pPr>
    <w:rPr>
      <w:sz w:val="26"/>
      <w:szCs w:val="20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i/>
      <w:iCs/>
      <w:sz w:val="26"/>
      <w:szCs w:val="20"/>
    </w:rPr>
  </w:style>
  <w:style w:type="paragraph" w:styleId="11">
    <w:name w:val="Стиль1"/>
    <w:basedOn w:val="TextBody"/>
    <w:qFormat/>
    <w:pPr>
      <w:tabs>
        <w:tab w:val="clear" w:pos="720"/>
        <w:tab w:val="left" w:pos="567" w:leader="none"/>
      </w:tabs>
      <w:spacing w:lineRule="auto" w:line="288"/>
      <w:ind w:firstLine="567"/>
      <w:jc w:val="both"/>
    </w:pPr>
    <w:rPr>
      <w:b w:val="false"/>
      <w:sz w:val="26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6"/>
      <w:szCs w:val="20"/>
      <w:lang w:val="uk-UA"/>
    </w:rPr>
  </w:style>
  <w:style w:type="paragraph" w:styleId="BodyTextIndent2">
    <w:name w:val="Body Text Indent 2"/>
    <w:basedOn w:val="Normal"/>
    <w:qFormat/>
    <w:pPr>
      <w:suppressLineNumbers/>
      <w:overflowPunct w:val="false"/>
      <w:autoSpaceDE w:val="false"/>
      <w:spacing w:lineRule="auto" w:line="288"/>
      <w:ind w:firstLine="709"/>
      <w:jc w:val="both"/>
      <w:textAlignment w:val="baseline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4:00Z</dcterms:created>
  <dc:creator>fem_dtv</dc:creator>
  <dc:description/>
  <dc:language>en-US</dc:language>
  <cp:lastModifiedBy>Николай</cp:lastModifiedBy>
  <cp:lastPrinted>2016-11-15T19:31:00Z</cp:lastPrinted>
  <dcterms:modified xsi:type="dcterms:W3CDTF">2018-02-21T13:34:00Z</dcterms:modified>
  <cp:revision>2</cp:revision>
  <dc:subject/>
  <dc:title/>
</cp:coreProperties>
</file>