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lang w:val="uk-UA"/>
        </w:rPr>
      </w:pPr>
      <w:r>
        <w:rPr>
          <w:b/>
        </w:rPr>
        <w:t xml:space="preserve">МІНІСТЕРСТВО ОСВІТИ І НАУКИ </w:t>
      </w:r>
      <w:r>
        <w:rPr>
          <w:b/>
          <w:lang w:val="uk-UA"/>
        </w:rPr>
        <w:t>УКРАЇНИ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rPr>
          <w:bCs/>
          <w:i w:val="false"/>
          <w:i w:val="false"/>
          <w:iCs w:val="false"/>
          <w:spacing w:val="34"/>
          <w:sz w:val="32"/>
          <w:szCs w:val="32"/>
          <w:u w:val="single"/>
          <w:lang w:val="en-US"/>
        </w:rPr>
      </w:pPr>
      <w:r>
        <w:rPr>
          <w:bCs/>
          <w:i w:val="false"/>
          <w:iCs w:val="false"/>
          <w:spacing w:val="34"/>
          <w:sz w:val="32"/>
          <w:szCs w:val="32"/>
          <w:u w:val="single"/>
          <w:lang w:val="ru-RU"/>
        </w:rPr>
        <w:t>“</w:t>
      </w:r>
      <w:r>
        <w:rPr>
          <w:bCs/>
          <w:i w:val="false"/>
          <w:iCs w:val="false"/>
          <w:spacing w:val="34"/>
          <w:sz w:val="32"/>
          <w:szCs w:val="32"/>
          <w:u w:val="single"/>
          <w:lang w:val="ru-RU"/>
        </w:rPr>
        <w:t>Б</w:t>
      </w:r>
      <w:r>
        <w:rPr>
          <w:bCs/>
          <w:i w:val="false"/>
          <w:iCs w:val="false"/>
          <w:spacing w:val="34"/>
          <w:sz w:val="32"/>
          <w:szCs w:val="32"/>
          <w:u w:val="single"/>
        </w:rPr>
        <w:t>УХГАЛТЕРСЬКА ЕКСПЕРТИЗА</w:t>
      </w:r>
      <w:r>
        <w:rPr>
          <w:bCs/>
          <w:i w:val="false"/>
          <w:iCs w:val="false"/>
          <w:spacing w:val="34"/>
          <w:sz w:val="32"/>
          <w:szCs w:val="32"/>
          <w:u w:val="single"/>
          <w:lang w:val="en-US"/>
        </w:rPr>
        <w:t>”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iCs/>
          <w:spacing w:val="34"/>
          <w:sz w:val="32"/>
          <w:szCs w:val="32"/>
          <w:u w:val="single"/>
          <w:lang w:val="en-US"/>
        </w:rPr>
      </w:pPr>
      <w:r>
        <w:rPr>
          <w:b/>
          <w:bCs/>
          <w:i/>
          <w:iCs/>
          <w:spacing w:val="34"/>
          <w:sz w:val="32"/>
          <w:szCs w:val="32"/>
          <w:u w:val="single"/>
          <w:lang w:val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Heading1"/>
        <w:spacing w:lineRule="auto" w:line="31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ограма</w:t>
      </w:r>
    </w:p>
    <w:p>
      <w:pPr>
        <w:pStyle w:val="Normal"/>
        <w:spacing w:lineRule="auto" w:line="312"/>
        <w:jc w:val="center"/>
        <w:rPr>
          <w:sz w:val="32"/>
          <w:lang w:val="uk-UA"/>
        </w:rPr>
      </w:pPr>
      <w:r>
        <w:rPr>
          <w:sz w:val="32"/>
          <w:lang w:val="uk-UA"/>
        </w:rPr>
        <w:t>навчальної дисципліни підготовки бакалаврів</w:t>
      </w:r>
    </w:p>
    <w:p>
      <w:pPr>
        <w:pStyle w:val="Normal"/>
        <w:spacing w:lineRule="auto" w:line="312"/>
        <w:jc w:val="center"/>
        <w:rPr>
          <w:sz w:val="32"/>
          <w:lang w:val="uk-UA"/>
        </w:rPr>
      </w:pPr>
      <w:r>
        <w:rPr>
          <w:sz w:val="32"/>
          <w:lang w:val="uk-UA"/>
        </w:rPr>
        <w:t>071 “Облік і оподаткуванн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3"/>
        <w:spacing w:lineRule="auto" w:line="312"/>
        <w:ind w:firstLine="567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Житомир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2019 рік</w:t>
      </w:r>
      <w:r>
        <w:br w:type="page"/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lang w:val="uk-UA"/>
        </w:rPr>
        <w:t>Державним університетом «Житомирська політехніка»</w:t>
      </w:r>
    </w:p>
    <w:p>
      <w:pPr>
        <w:pStyle w:val="Normal"/>
        <w:spacing w:lineRule="auto" w:line="3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НИК ПРОГРАМИ: </w:t>
      </w:r>
      <w:r>
        <w:rPr>
          <w:i/>
          <w:sz w:val="28"/>
          <w:szCs w:val="28"/>
          <w:lang w:val="uk-UA"/>
        </w:rPr>
        <w:t xml:space="preserve">Городиський Микола Петрович </w:t>
      </w:r>
      <w:r>
        <w:rPr>
          <w:sz w:val="28"/>
          <w:szCs w:val="28"/>
          <w:lang w:val="uk-UA"/>
        </w:rPr>
        <w:t xml:space="preserve"> (доцент кафедри обліку і аудиту, к.е.н., доцент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28» серпня 2019 року, протокол № 8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д.е.н., проф. О.А. Лаговська</w:t>
      </w:r>
    </w:p>
    <w:p>
      <w:pPr>
        <w:pStyle w:val="TextBodyIndent"/>
        <w:spacing w:lineRule="auto" w:line="312"/>
        <w:ind w:left="4253" w:hanging="0"/>
        <w:jc w:val="both"/>
        <w:rPr/>
      </w:pPr>
      <w:r>
        <w:rPr>
          <w:sz w:val="28"/>
          <w:szCs w:val="28"/>
          <w:lang w:val="uk-UA"/>
        </w:rPr>
        <w:t>«28» серпня 2019 р.</w:t>
      </w:r>
      <w:r>
        <w:br w:type="page"/>
      </w:r>
    </w:p>
    <w:p>
      <w:pPr>
        <w:pStyle w:val="TextBodyIndent"/>
        <w:spacing w:lineRule="auto" w:line="312" w:before="0" w:after="0"/>
        <w:ind w:left="0" w:firstLine="720"/>
        <w:jc w:val="center"/>
        <w:rPr>
          <w:b/>
          <w:b/>
          <w:bCs/>
          <w:caps/>
          <w:lang w:val="uk-UA"/>
        </w:rPr>
      </w:pPr>
      <w:r>
        <w:rPr>
          <w:b/>
          <w:i/>
          <w:sz w:val="28"/>
          <w:lang w:val="uk-UA"/>
        </w:rPr>
        <w:t>ВСТУП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а </w:t>
      </w:r>
      <w:r>
        <w:rPr>
          <w:sz w:val="26"/>
          <w:szCs w:val="26"/>
          <w:lang w:val="uk-UA"/>
        </w:rPr>
        <w:t>вивчення навчальної дисципліни “Бухгалтерська експертиза” складена відповідно до освітньо-професійної програми підготовки магістра спеціальності «Облік і оподаткування»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едметом </w:t>
      </w:r>
      <w:r>
        <w:rPr>
          <w:sz w:val="26"/>
          <w:szCs w:val="26"/>
          <w:lang w:val="uk-UA"/>
        </w:rPr>
        <w:t>вивчення  навчальної дисципліни є явища та процеси, які відображені або підлягають відображенню в бухгалтерському обліку, межі дослідження яких визначаються для експерта-бухгалтера питанням слідчого, прокурора чи суду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6"/>
          <w:szCs w:val="26"/>
          <w:lang w:val="uk-UA"/>
        </w:rPr>
        <w:t>Міждисциплінарні зв’язки</w:t>
      </w:r>
      <w:r>
        <w:rPr>
          <w:sz w:val="26"/>
          <w:szCs w:val="26"/>
          <w:lang w:val="uk-UA"/>
        </w:rPr>
        <w:t xml:space="preserve">: викладається після (або паралельно) вивчення дисциплін: </w:t>
      </w:r>
      <w:r>
        <w:rPr>
          <w:sz w:val="26"/>
          <w:lang w:val="uk-UA"/>
        </w:rPr>
        <w:t>Бухгалтерський облік (загальна теорія), Фінансовий облік І, Фінансовий облік ІІ, Управлінський облік, Контроль і ревізія, Аудит, Організація та методика аудиту, Організація та методика економічного аналізу, Організація обліку, Звітність підприємств</w:t>
      </w:r>
      <w:r>
        <w:rPr>
          <w:sz w:val="26"/>
          <w:szCs w:val="26"/>
          <w:lang w:val="uk-UA"/>
        </w:rPr>
        <w:t xml:space="preserve"> тощ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навчальної дисципліни складається з таких змістових модулів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Теоретичні основи та організація судово - бухгалтерської експертизи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Методика проведення судово - бухгалтерської експертизи.</w:t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МЕТА ТА ЗАВДАННЯ НАВЧАЛЬНОЇ ДИСЦИПЛІНИ, ЇЇ МІСЦЕ У НАВЧАЛЬНОМУ ПРОЦЕСІ</w:t>
      </w:r>
    </w:p>
    <w:p>
      <w:pPr>
        <w:pStyle w:val="22"/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1. Метою</w:t>
      </w:r>
      <w:r>
        <w:rPr>
          <w:sz w:val="26"/>
          <w:szCs w:val="26"/>
          <w:lang w:val="uk-UA"/>
        </w:rPr>
        <w:t xml:space="preserve"> є </w:t>
      </w:r>
      <w:r>
        <w:rPr>
          <w:sz w:val="26"/>
          <w:lang w:val="uk-UA"/>
        </w:rPr>
        <w:t>з’ясування сутності та призначення судово - бухгалтерської експертизи; ознайомлення з історією її розвитку, працями вчених, які здійснили найвагоміший внесок у становлення бухгалтерської експертизи як специфічного методу розслідування злочинів і як окремої навчальної дисципліни; визначення процесуального та економічного аспектів судово - бухгалтерської експертизи, взаємозв’язку; етапи та особливості призначення і методики проведення судово - бухгалтерської експертизи; застосування студентами набутих у процесі навчання знань при дослідженні на предмет виявлення злочинних дій</w:t>
      </w:r>
      <w:r>
        <w:rPr>
          <w:sz w:val="26"/>
          <w:szCs w:val="26"/>
          <w:lang w:val="uk-UA"/>
        </w:rPr>
        <w:t>.</w:t>
      </w:r>
    </w:p>
    <w:p>
      <w:pPr>
        <w:pStyle w:val="22"/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6"/>
          <w:szCs w:val="26"/>
          <w:lang w:val="uk-UA"/>
        </w:rPr>
        <w:t>1.2. Основними завданнями</w:t>
      </w:r>
      <w:r>
        <w:rPr>
          <w:sz w:val="26"/>
          <w:szCs w:val="26"/>
          <w:lang w:val="uk-UA"/>
        </w:rPr>
        <w:t xml:space="preserve"> є </w:t>
      </w:r>
      <w:r>
        <w:rPr>
          <w:sz w:val="26"/>
          <w:lang w:val="uk-UA"/>
        </w:rPr>
        <w:t>вивчення бухгалтерської експертизи є визначення місця даної дисципліни в системі науки про контроль, наближення теоретичних знань студентів з бухгалтерського обліку до його практичного застосування у нерозривному поєднанні з вимогами діючого законодавства</w:t>
      </w:r>
      <w:r>
        <w:rPr>
          <w:sz w:val="26"/>
          <w:szCs w:val="26"/>
          <w:lang w:val="uk-UA"/>
        </w:rPr>
        <w:t>.</w:t>
      </w:r>
    </w:p>
    <w:p>
      <w:pPr>
        <w:pStyle w:val="22"/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6"/>
          <w:szCs w:val="26"/>
          <w:lang w:val="uk-UA"/>
        </w:rPr>
        <w:t>1.3. </w:t>
      </w:r>
      <w:r>
        <w:rPr>
          <w:sz w:val="26"/>
          <w:szCs w:val="26"/>
          <w:lang w:val="uk-UA"/>
        </w:rPr>
        <w:t>Згідно з вимогами освітньо-професійної програми студенти повинні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6"/>
          <w:szCs w:val="26"/>
          <w:lang w:val="uk-UA"/>
        </w:rPr>
        <w:t>знати: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утність експертизи, її предмет та об’є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ль бухгалтерської експертизи на стадії досудового розслідування та в судовому процес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sz w:val="26"/>
          <w:szCs w:val="26"/>
        </w:rPr>
        <w:t>порядок призначення бухгалтерської експерти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имоги нормативно-правових актів, що регулюють порядок призначення та проведення судових експерт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роботи експерта-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ава, обов’язки та відповідальність експерта-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тодичні прийоми дослідження наданих експерту-бухгалтеру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значення і роль висновку експерта-бухгалтера при розслідуванні чи судовому розгляді матеріалів справ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/>
          <w:i/>
          <w:sz w:val="26"/>
          <w:szCs w:val="26"/>
          <w:lang w:val="uk-UA"/>
        </w:rPr>
        <w:t>вміти: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бирати методи дослідження необхідних для вирішення справи джерел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досліджувати первинні документи, облікові регістри, звітність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узагальнювати результати експертного дослідження .</w:t>
      </w:r>
    </w:p>
    <w:p>
      <w:pPr>
        <w:pStyle w:val="22"/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На вивчення навчальної дисципліни відводиться 108 години/ 3 кредити ECTS.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left="2694" w:hanging="269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овий модуль 1. Теоретичні основи та організація судово -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1. Сутність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 Сутність бухгалтерської експертизи та її місце в юридичній та економічній науках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2. Порівняння аудиту, ревізії та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3. Особливості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b/>
          <w:sz w:val="26"/>
          <w:szCs w:val="26"/>
          <w:lang w:val="uk-UA"/>
        </w:rPr>
        <w:t>Тема 2. Предмет і об’єкт бухгалтерської експертизи та етапи її проведення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2.1. Предмет бухгалтерської експертизи та об’єкти судово -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2.2. Завдання бухгалтерської експертизи, її функції та принципи проведення.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 Класифікація бухгалтерських експертиз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2.4. Етапи проведення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3. Організаційні аспекти експертної діяльності в Україні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1. Правове регулювання проведення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Нормативне регулювання експертної діяльності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</w:t>
      </w:r>
      <w:r>
        <w:rPr>
          <w:spacing w:val="-4"/>
          <w:sz w:val="26"/>
          <w:szCs w:val="26"/>
          <w:lang w:val="uk-UA"/>
        </w:rPr>
        <w:t>Підстави та порядок призначення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b/>
          <w:sz w:val="26"/>
          <w:szCs w:val="26"/>
          <w:lang w:val="uk-UA"/>
        </w:rPr>
        <w:t>Тема 4. Суб’єкти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4.1. Суб’єкти бухгалтерської експертизи: поняття і види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4.2. Повноваження суб’єктів призначення бухгалтерської експертизи.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4.3. Суб’єкти проведення бухгалтерської експертизи: права, обов’язки, компетенція та відповідальність.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Роль та повноваження спеціаліста в судовому процесі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овий модуль 2. Методика проведення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5. Методика проведення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5.1. Суть методики бухгалтерської експертизи та її особливості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агальнонаукові та спеціальні методи дослідження та їх використання експертом-бухгалтером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6. Дослідження загальних об’єктів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Поняття документу в бухгалтерському обліку, призначення, порядок обробки та зберігання. 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2. Особливості дослідження документів, записів в облікових регістрах, методика вивчення показників звітності підприємства під час розслідування економічних злочинів. 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Характеристика і дослідження ознак, які містяться в бухгалтерських документах і, які можуть бути приховані шляхом складання безпідставних і викривлених документів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7. Дослідження спеціальних об’єктів бухгалтерської експертизи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Дослідження актів документальних ревізій, складених на вимогу судово-слідчих органів. 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2. Робота експерта–бухгалтера з висновками експертів у інших галузях знань. 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Дослідження інших матеріалів справи.</w:t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88" w:before="0" w:after="0"/>
        <w:ind w:left="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8. Узагальнення результатів дослідження експерта-бухгалтера.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1. Структура і зміст висновку експерта-бухгалтера. </w:t>
      </w:r>
    </w:p>
    <w:p>
      <w:pPr>
        <w:pStyle w:val="22"/>
        <w:spacing w:lineRule="auto" w:line="288"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Дослідження і оцінка висновку експерта-бухгалтера.</w:t>
      </w:r>
    </w:p>
    <w:p>
      <w:pPr>
        <w:pStyle w:val="Heading"/>
        <w:spacing w:lineRule="auto" w:line="312"/>
        <w:rPr>
          <w:i/>
          <w:i/>
          <w:shadow/>
          <w:sz w:val="26"/>
          <w:szCs w:val="26"/>
          <w:lang w:val="uk-UA"/>
        </w:rPr>
      </w:pPr>
      <w:r>
        <w:rPr>
          <w:i/>
          <w:shadow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. РЕКОМЕНДОВАНА ЛІТЕРАТУРА</w:t>
      </w:r>
    </w:p>
    <w:p>
      <w:pPr>
        <w:pStyle w:val="Heading"/>
        <w:tabs>
          <w:tab w:val="clear" w:pos="708"/>
          <w:tab w:val="left" w:pos="5103" w:leader="none"/>
        </w:tabs>
        <w:spacing w:lineRule="auto" w:line="276"/>
        <w:rPr>
          <w:i/>
          <w:i/>
          <w:szCs w:val="26"/>
        </w:rPr>
      </w:pPr>
      <w:r>
        <w:rPr>
          <w:szCs w:val="26"/>
        </w:rPr>
        <w:t>Базо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ово-бухгалтерська експертиза. Навчальний посібник для студентів спец. 7.050106 “Облік і аудит”. / За ред. д.е.н., проф. Ф.Ф. Бутинця, – Житомир: ПП “Рута”, 2004. – 460 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sz w:val="26"/>
          <w:szCs w:val="26"/>
        </w:rPr>
        <w:t>Бутинець Т.А. Плани та методичні вказівки до практичних та семінарських занять, виконання контрольних робіт студентами денної форми навчання з курсу “Бухгалтерська експертиза”  – Житомир: ЖДТУ, 20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sz w:val="26"/>
          <w:szCs w:val="26"/>
        </w:rPr>
        <w:t>Бутинець Т.А. Бухгалтерська експертиза: Методичні вказівки з підготовки до складання іспиту студентами заочної форми навчання та слухачами центру післядипломної освіти. – Житомир: ЖДТУ, 20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Бутинець Т.А. Навчально-методичний посібник для самостійного вивчення дисципліни “Бухгалтерська експертиза”. – Житомир: ЖДТУ, 2013.</w:t>
      </w:r>
    </w:p>
    <w:p>
      <w:pPr>
        <w:pStyle w:val="Heading"/>
        <w:tabs>
          <w:tab w:val="clear" w:pos="708"/>
          <w:tab w:val="left" w:pos="5103" w:leader="none"/>
        </w:tabs>
        <w:spacing w:lineRule="auto" w:line="276"/>
        <w:rPr>
          <w:i/>
          <w:i/>
          <w:szCs w:val="26"/>
        </w:rPr>
      </w:pPr>
      <w:r>
        <w:rPr>
          <w:szCs w:val="26"/>
        </w:rPr>
        <w:t>Допоміж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Закон України “Про судову експертизу” від 25.02.1994 року № 4038 – ХІІ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Бандурка А.М. и др. Основы судебной бухгалтерии: Учебник. – Харьков: Изд-во Национального университета внутренних дел, 2001. – 33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ілуха М.Т. Судово-бухгалтерська експертиза. – М.: “Дело ЛТД”, 1993. – 272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млик М.І. Судова бухгалтерія. Підручник. Друге вид., перероб. і допов. – К.: Атіка, 2001. – 37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Климович Л.П. Судебная бухгалтерия (общая часть): Учебное пособие. – Красноярск: Сибирский юридический институт МВД России, 200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рнев С.А. Судебная (правовая) бухгалтерия: Конспект лекций. – СПб.: Изд-во Михайлова В.А., 2000. – 6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кеенко Г.И. Судебно-бухгалтерская экспертиза: Учеб. пособие. – Мн.: БГЭУ, 2001. – 6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Мумінова-Савіна Г.Г. Судово-бухгалтерська експертиза: Навч. посібник. – К.: КНЕУ, 2003. – 20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ова бухгалтерія: Підручник / В.М. Глібко, О.П. Бущан. – К.: Юрінком Інтер, 2004. – 224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ебно-бухгалтерская экспертиза: учеб. Пособие для студентов вузов / [Е.Р. Россинская и др.]; под ред. Е.Р. Россинской, Н.Д. Эриашвилли. – 2-е изд., перераб. И доп. – М.: ЮНИТИ-ДАНА: Закон и право, 2009. – 38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Швець В.Є. Основи бухгалтерського обліку та судово-бухгалтерської експертзи: Підручник. – К.: Каравелла, 2008. – 240 с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. ФОРМА ПІДСУМКОВОГО КОНТРОЛЮ УСПІШНОСТІ НАВЧАННЯ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Форма підсумкового контролю успішності навчання – залік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5. ЗАСОБИ ДІАГНОСТИКИ УСПІШНОСТІ НАВЧАННЯ  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Засобами діагностики успішності навчання є усне опитування під час практичних занять, міні-колоквіуми, ділові ігри, виконання завдання біля дошки, розв’язок задач під наглядом викладача, перевірка домашнього завдання, тестування, проведення модульних контрольних робі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  <w:lang w:val="uk-UA"/>
    </w:rPr>
  </w:style>
  <w:style w:type="paragraph" w:styleId="Style14">
    <w:name w:val="Абзац списку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9:00Z</dcterms:created>
  <dc:creator>Инна</dc:creator>
  <dc:description/>
  <cp:keywords/>
  <dc:language>en-US</dc:language>
  <cp:lastModifiedBy>Аляб'єва Дарина Олександрівна</cp:lastModifiedBy>
  <cp:lastPrinted>2018-02-21T13:27:00Z</cp:lastPrinted>
  <dcterms:modified xsi:type="dcterms:W3CDTF">2019-11-13T08:24:00Z</dcterms:modified>
  <cp:revision>44</cp:revision>
  <dc:subject/>
  <dc:title>МІНІСТЕРСТВО ОСВІТИ І НАУКИ УКРАЇНИ</dc:title>
</cp:coreProperties>
</file>