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формаційно-комп‘ютерних технологі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упінь вищої освіти «бакалав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ТЕСТОВИХ ЗАВДАН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 «РОЗВИТОК КОМУНІКАЦІЙНИХ НАВИЧОК ТА ГРУПОВА ДИНАМ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9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ва динаміка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ова динаміка включає наступні елемен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а сам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вна спільність людей, які об’єднані  на основі відповідних загальних ознак, що стосуються спільної діяльності, на підставі якої виникають певні психологічні утворення – ц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еличиною групи поділяють н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а вважається малою,</w:t>
            </w:r>
            <w:r>
              <w:rPr>
                <w:sz w:val="28"/>
                <w:szCs w:val="28"/>
                <w:lang w:val="uk-UA"/>
              </w:rPr>
              <w:t xml:space="preserve"> якщ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па вважається великою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якщ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нципом формування групи поділяють н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лежності від форми організації групи поділяють н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но від умов формування групи поділяють н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днання людей, що реально існує в певному просторі і часі, яке характеризуються тим, що її члени поєднані між собою реальними відносинами та зв’язками – ц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рупи, які створюються самі по собі, виходячи з потреб суспільства або людей, які входять в дані групи – ц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рупи, які створюються експериментатором з метою проведення певного наукового дослідження – ц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’єднання людей на підставі загальної діяльності, в рамках офіційно визнаних організацій 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пи, які створюються та існують поза рамками офіційно визнаних організацій 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в залежності від рівня розвитку поділяють н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узна група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стадії життєдіяльності групи?</w:t>
              <w:tab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ді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на якій відбувається відбір учасників до групи для виконання цілей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ді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що представляє собою період сильного емоційного напруження між членами групи характеризує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новних моделей команди віднося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іосинкразійний підхід групової динаміки означає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і базові елементи поділяють процес обміну інформацією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існує видів найпростіших видів інформаційних систем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нують такі форми невербальної комунікації, я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здійснюється, через такі  канали, як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спішна презент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зентація за сценарієм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терактивна презент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томатична презент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компонентів презентації відносять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идів публічного виступу віднося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гумент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проявляється специфіка міжособистісної комунікації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виконує такі функції, як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.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идів комунікацій віднося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уванн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ільки аспектів в себе включає спілкування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дія суб’єктів між групами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дія суб’єкта з групою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 рівнем офіційності ділові переговори поділяють на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 походженням і напрямом ділові переговори поділяють на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ікт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іктна ситуація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інка управлінця у конфліктній ситуації може залежати від спрямованості конфлікту і виявлятися у вигляді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ю конфлікт близькі за значенням, але не тотожні за змістом термін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іть правильне твердженн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соціальної взаємодії, що знаходяться в стані конфлікту або ж такі, що явно чи неявно підтримують конфліктуючих 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браження предмета конфлікту у свідомості суб’єктів конфліктної взаємодії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і спонукальні сили, що підштовхують суб’єктів соціальної взаємодії до конфлікту (мотиви виступають у формі потреб, інтересів, цілей, ідеалів, переконань)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про що заявляють один одному в ході конфлікту чи в переговорному процесі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еспрямований, обумовлений об’єктивними законами вплив на його динаміку в інтересах розвитку чи руйнування тієї соціальної системи, до якої має стосунок даний конфлікт 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ми міжособистісних конфліктів вищого порядку є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онфлікту – ц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ведінці суб’єкту конфлікту є такі складові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утрішній конфлікт в організації може бути </w:t>
            </w:r>
            <w:r>
              <w:rPr>
                <w:sz w:val="28"/>
                <w:szCs w:val="28"/>
                <w:lang w:val="uk-UA"/>
              </w:rPr>
              <w:t>ліквідований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знес-план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мерціалізація креативних ідей – це результат продажу технологічних ідей, безпосередньо самих технологій, виробництва та продукції, іншими словами ц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зюме бізнес-плану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ркетинговий план проекту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а фінансового плану проекту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бревіатура SWOT позначає чотири аспекти бізнесу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еативність проекту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приємство (об’єднання підприємств), що розробляє, виробляє і реалізує інноваційні продукти і (або) продукцію чи послуги, обсяг яких у грошовому вимірі перевищує 70 відсотків його загального обсягу продукції і (або) послуг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приємництво у сфері креативної економіки засноване н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приємництво до якого відносяться всі галузі діяльності та виробництва, які мають на увазі обов’язковий творчий підхід і пошук нових, нестандартних рішен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ові інновації</w:t>
            </w:r>
            <w:r>
              <w:rPr>
                <w:sz w:val="28"/>
                <w:szCs w:val="28"/>
                <w:lang w:val="uk-UA"/>
              </w:rPr>
              <w:t xml:space="preserve"> в проект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новація технологій в проекті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інновації в проекті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реалізації абсолютно нових бізнес ідей за короткі терміни з мінімальною кількістю фінансових ресурсів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одавно створена компанія, що будує свій бізнес на основі інновацій або інноваційних технологій, не вийшла на ринок або почала на нього виходити і володіє обмеженими ресурс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аудфандинг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вестування венчурного капіталу – ц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емократичний стиль комунікативного лідера виражається у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становлення контакту, орієнтація, активне обговорення питання, прийняття рішення, вихід із контакту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cs="Arial"/>
                <w:sz w:val="28"/>
                <w:szCs w:val="28"/>
                <w:lang w:val="uk-UA" w:eastAsia="uk-UA"/>
              </w:rPr>
            </w:pPr>
            <w:r>
              <w:rPr>
                <w:rFonts w:cs="Arial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Канали неформальної передачі будуються на основі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rPr>
                <w:rFonts w:cs="Arial"/>
                <w:sz w:val="28"/>
                <w:szCs w:val="28"/>
                <w:lang w:val="uk-UA" w:eastAsia="uk-UA"/>
              </w:rPr>
            </w:pPr>
            <w:r>
              <w:rPr>
                <w:rFonts w:cs="Arial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ербальна комунікація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ербальна комунікація – це: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лухання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ілове спілкування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ілове спілкування існує у двох форма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пілкування відповідно до посадових інструкцій, формальних правил, стан</w:t>
              <w:softHyphen/>
              <w:t>дартів, прийнятих в організації, що документально закріплено і має юридичну чинність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тратегічна бесіда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ідкрите спілкування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міння слухати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rFonts w:cs="Arial"/>
                <w:sz w:val="28"/>
                <w:szCs w:val="28"/>
                <w:lang w:val="uk-UA" w:eastAsia="uk-UA"/>
              </w:rPr>
            </w:pPr>
            <w:r>
              <w:rPr>
                <w:rFonts w:cs="Arial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іалог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rFonts w:cs="Arial"/>
                <w:sz w:val="28"/>
                <w:szCs w:val="28"/>
                <w:lang w:val="uk-UA" w:eastAsia="uk-UA"/>
              </w:rPr>
            </w:pPr>
            <w:r>
              <w:rPr>
                <w:rFonts w:cs="Arial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искусія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Ефективний метод донесення інформації до аудиторії шляхом розповідання смішних, зворушливих або повчальних історій з реальними або вигаданими персонажами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ія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rStyle w:val="Bodytext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а компетентність 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rStyle w:val="Bodytext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ікативний канал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rStyle w:val="Bodytext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ікативний б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р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rStyle w:val="Bodytext9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ікативна стратегія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napToGrid w:val="false"/>
              <w:rPr>
                <w:rStyle w:val="Bodytext9"/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 як сучасний феномен групової взаємодії  можна визначити як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–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  <w:tab w:val="left" w:pos="108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еві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мним атрибутом лідерства є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94" w:leader="none"/>
                <w:tab w:val="left" w:pos="540" w:leader="none"/>
                <w:tab w:val="left" w:pos="90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  <w:tab w:val="left" w:pos="10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на, яка керує групою через офіційне призначення на посаду, називаєтьс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65" w:leader="none"/>
                <w:tab w:val="left" w:pos="540" w:leader="none"/>
                <w:tab w:val="left" w:pos="90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  <w:tab w:val="left" w:pos="108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 значущим навиком лідера в сфері взаємодії з послідовниками є здатні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540" w:leader="none"/>
                <w:tab w:val="left" w:pos="90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  <w:tab w:val="left" w:pos="1086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Роль лідера, як моделі поведінки дл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ешти членів групи, тобто лідер забезпечує їх наочною вказівкою того, ким вони повинні бути і що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они повинні робити,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  <w:tab w:val="left" w:pos="1086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Рівень морального розвитку, спрямованість на успіх, цінності особистості відносять до такої групи особистісних якостей лідер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  <w:tab w:val="left" w:pos="108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тивні та організаційні здібності, емпатія, вміння налагоджувати взаєморозуміння, відкритість новому соціальному досвіду відносять до такої групи особистісних якостей лідер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  <w:tab w:val="left" w:pos="108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и особистості, що дозволяють досягати більшого у порівнянні з іншими, формувати неповторний унікальний лідерський стиль, відносять до такої групи особистісних якостей лідер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5" w:leader="none"/>
                <w:tab w:val="left" w:pos="1086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до ефективного обміну ін</w:t>
              <w:softHyphen/>
              <w:t>формацією як по горизонталі, так і по вертикалі, з метою досягнення ро</w:t>
              <w:softHyphen/>
              <w:t>зуміння та підтримки на шляху реалізації цілей організації, це така компетентність лідер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Bodytext9"/>
                <w:rFonts w:cs="Times New Roman"/>
                <w:bCs/>
                <w:sz w:val="28"/>
                <w:szCs w:val="28"/>
                <w:lang w:val="uk-UA"/>
              </w:rPr>
              <w:t>«</w:t>
            </w:r>
            <w:r>
              <w:rPr>
                <w:rStyle w:val="Bodytext9"/>
                <w:rFonts w:cs="Times New Roman"/>
                <w:sz w:val="28"/>
                <w:szCs w:val="28"/>
                <w:lang w:val="uk-UA"/>
              </w:rPr>
              <w:t>Суперлідер</w:t>
            </w:r>
            <w:r>
              <w:rPr>
                <w:rStyle w:val="Bodytext9"/>
                <w:rFonts w:cs="Times New Roman"/>
                <w:b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Bodytext9"/>
                <w:rFonts w:cs="Times New Roman"/>
                <w:bCs/>
                <w:sz w:val="28"/>
                <w:szCs w:val="28"/>
                <w:lang w:val="uk-UA"/>
              </w:rPr>
              <w:t xml:space="preserve"> ц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Style w:val="Bodytext9"/>
                <w:rFonts w:cs="Times New Roman"/>
                <w:sz w:val="28"/>
                <w:szCs w:val="28"/>
                <w:lang w:val="uk-UA"/>
              </w:rPr>
              <w:t>Концепція</w:t>
            </w:r>
            <w:r>
              <w:rPr>
                <w:rStyle w:val="Bodytext9"/>
                <w:rFonts w:cs="Times New Roman"/>
                <w:bCs/>
                <w:sz w:val="28"/>
                <w:szCs w:val="28"/>
              </w:rPr>
              <w:t xml:space="preserve">, згідно з якою </w:t>
            </w:r>
            <w:r>
              <w:rPr>
                <w:rStyle w:val="Bodytext9"/>
                <w:rFonts w:cs="Times New Roman"/>
                <w:bCs/>
                <w:sz w:val="28"/>
                <w:szCs w:val="28"/>
                <w:lang w:val="uk-UA"/>
              </w:rPr>
              <w:t>«</w:t>
            </w:r>
            <w:r>
              <w:rPr>
                <w:rStyle w:val="Bodytext9"/>
                <w:rFonts w:cs="Times New Roman"/>
                <w:bCs/>
                <w:sz w:val="28"/>
                <w:szCs w:val="28"/>
              </w:rPr>
              <w:t>лідерство отримують видатні люди як дещо, що зійшло на них як благодат</w:t>
            </w:r>
            <w:r>
              <w:rPr>
                <w:rStyle w:val="Bodytext9"/>
                <w:rFonts w:cs="Times New Roman"/>
                <w:bCs/>
                <w:sz w:val="28"/>
                <w:szCs w:val="28"/>
                <w:lang w:val="uk-UA"/>
              </w:rPr>
              <w:t>», це</w:t>
            </w:r>
            <w:r>
              <w:rPr>
                <w:rStyle w:val="Bodytext9"/>
                <w:rFonts w:cs="Times New Roman"/>
                <w:bCs/>
                <w:sz w:val="28"/>
                <w:szCs w:val="28"/>
              </w:rPr>
              <w:t>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  <w:lang w:val="uk-UA"/>
              </w:rPr>
            </w:pPr>
            <w:bookmarkStart w:id="0" w:name="_Hlk534792604"/>
            <w:r>
              <w:rPr>
                <w:rStyle w:val="Bodytext9"/>
                <w:rFonts w:cs="Times New Roman"/>
                <w:bCs/>
                <w:sz w:val="28"/>
                <w:szCs w:val="28"/>
                <w:lang w:val="uk-UA"/>
              </w:rPr>
              <w:t>Стиль управління, що базується на</w:t>
            </w:r>
            <w:bookmarkEnd w:id="0"/>
            <w:r>
              <w:rPr>
                <w:rStyle w:val="Bodytext9"/>
                <w:rFonts w:cs="Times New Roman"/>
                <w:bCs/>
                <w:sz w:val="28"/>
                <w:szCs w:val="28"/>
                <w:lang w:val="uk-UA"/>
              </w:rPr>
              <w:t xml:space="preserve"> фактичній відмові від активного впливу на підлеглих, униканні в прийнятті рішень, невтручанні і потуранні підлеглим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rStyle w:val="Bodytext9"/>
                <w:rFonts w:cs="Times New Roman"/>
                <w:bCs/>
                <w:sz w:val="28"/>
                <w:szCs w:val="28"/>
              </w:rPr>
              <w:t>Форма авторитарного управління в якій всі «члени сім</w:t>
            </w:r>
            <w:r>
              <w:rPr>
                <w:rStyle w:val="Bodytext9"/>
                <w:rFonts w:cs="Times New Roman"/>
                <w:bCs/>
                <w:sz w:val="28"/>
                <w:szCs w:val="28"/>
                <w:lang w:val="uk-UA"/>
              </w:rPr>
              <w:t>’</w:t>
            </w:r>
            <w:r>
              <w:rPr>
                <w:rStyle w:val="Bodytext9"/>
                <w:rFonts w:cs="Times New Roman"/>
                <w:bCs/>
                <w:sz w:val="28"/>
                <w:szCs w:val="28"/>
              </w:rPr>
              <w:t>ї» повинні слухатися керів</w:t>
              <w:softHyphen/>
              <w:t>ника, а він вважає підлеглих такими, які не «доросли» до прийнят</w:t>
              <w:softHyphen/>
              <w:t>тя рішен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Базовий компенсаційний пакет місти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купність усіх матеріальних благ, винагород, що їх одержує найманий працівник у результаті виконання трудової функції на конкретному підприємстві, яка визначена трудовим договором (контрактом)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8"/>
                <w:szCs w:val="28"/>
                <w:lang w:val="uk-UA" w:eastAsia="uk-UA"/>
              </w:rPr>
              <w:t>Порівнювання певних характеристик людини – професійно-кваліфікаційного рівня, ділових якостей, результатів праці – з відповідними параметрами, вимогами, еталонам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8"/>
                <w:szCs w:val="28"/>
                <w:lang w:val="uk-UA" w:eastAsia="uk-UA"/>
              </w:rPr>
              <w:t>Елемент суб’єктивної оцінки, коли керівник приписує підлеглому здібності чи риси, які ним були помічені в іншої людини, яка чимось схожа на цю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е, що виражає недостачу певного блага, предметів чи форм поведінки, прийнято називат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овнішніми мотиваційними чинниками виступають ті, які пов’язані з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о соціальних гарантій НЕ відноситься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Яка з потреб людини відноситься до вищого рівня ієрархії потреб А. Маслоу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етодами психологічного впливу керівника на підлеглих є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Heading44">
    <w:name w:val="Heading #4 (4)_"/>
    <w:qFormat/>
    <w:rPr>
      <w:rFonts w:ascii="Arial" w:hAnsi="Arial" w:cs="Arial"/>
      <w:sz w:val="18"/>
      <w:szCs w:val="18"/>
      <w:lang w:bidi="ar-SA"/>
    </w:rPr>
  </w:style>
  <w:style w:type="character" w:styleId="Bodytext1">
    <w:name w:val="Body text"/>
    <w:basedOn w:val="Bodytext"/>
    <w:qFormat/>
    <w:rPr/>
  </w:style>
  <w:style w:type="character" w:styleId="Heading443">
    <w:name w:val="Heading #4 (4)3"/>
    <w:basedOn w:val="Heading44"/>
    <w:qFormat/>
    <w:rPr/>
  </w:style>
  <w:style w:type="character" w:styleId="Bodytext2">
    <w:name w:val="Body text (2)_"/>
    <w:qFormat/>
    <w:rPr>
      <w:rFonts w:ascii="Calibri" w:hAnsi="Calibri" w:cs="Calibri"/>
      <w:sz w:val="23"/>
      <w:szCs w:val="23"/>
      <w:lang w:bidi="ar-SA"/>
    </w:rPr>
  </w:style>
  <w:style w:type="character" w:styleId="BodytextBold22">
    <w:name w:val="Body text + Bold22"/>
    <w:qFormat/>
    <w:rPr>
      <w:rFonts w:ascii="Calibri" w:hAnsi="Calibri" w:cs="Arial"/>
      <w:b/>
      <w:bCs/>
      <w:i/>
      <w:iCs/>
      <w:sz w:val="23"/>
      <w:szCs w:val="23"/>
      <w:lang w:bidi="ar-SA"/>
    </w:rPr>
  </w:style>
  <w:style w:type="character" w:styleId="BodytextBold19">
    <w:name w:val="Body text + Bold19"/>
    <w:qFormat/>
    <w:rPr>
      <w:rFonts w:ascii="Calibri" w:hAnsi="Calibri" w:cs="Arial"/>
      <w:b/>
      <w:bCs/>
      <w:sz w:val="23"/>
      <w:szCs w:val="23"/>
      <w:lang w:bidi="ar-SA"/>
    </w:rPr>
  </w:style>
  <w:style w:type="character" w:styleId="Bodytext9">
    <w:name w:val="Body text9"/>
    <w:qFormat/>
    <w:rPr>
      <w:rFonts w:ascii="Calibri" w:hAnsi="Calibri" w:cs="Arial"/>
      <w:sz w:val="23"/>
      <w:szCs w:val="23"/>
      <w:lang w:bidi="ar-SA"/>
    </w:rPr>
  </w:style>
  <w:style w:type="character" w:styleId="BodytextBold17">
    <w:name w:val="Body text + Bold17"/>
    <w:qFormat/>
    <w:rPr>
      <w:rFonts w:ascii="Calibri" w:hAnsi="Calibri" w:cs="Arial"/>
      <w:b/>
      <w:bCs/>
      <w:sz w:val="23"/>
      <w:szCs w:val="23"/>
      <w:lang w:bidi="ar-SA"/>
    </w:rPr>
  </w:style>
  <w:style w:type="character" w:styleId="Footnote3">
    <w:name w:val="Footnote (3)_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240" w:before="0" w:after="1200"/>
      <w:ind w:hanging="340"/>
      <w:jc w:val="center"/>
    </w:pPr>
    <w:rPr>
      <w:rFonts w:ascii="Arial" w:hAnsi="Arial" w:cs="Arial"/>
      <w:sz w:val="18"/>
      <w:szCs w:val="18"/>
      <w:lang w:val="en-US"/>
    </w:rPr>
  </w:style>
  <w:style w:type="paragraph" w:styleId="Heading441">
    <w:name w:val="Heading #4 (4)1"/>
    <w:basedOn w:val="Normal"/>
    <w:qFormat/>
    <w:pPr>
      <w:shd w:fill="FFFFFF" w:val="clear"/>
      <w:spacing w:lineRule="exact" w:line="298" w:before="60" w:after="0"/>
      <w:ind w:hanging="280"/>
      <w:outlineLvl w:val="3"/>
    </w:pPr>
    <w:rPr>
      <w:rFonts w:ascii="Arial" w:hAnsi="Arial" w:cs="Arial"/>
      <w:sz w:val="18"/>
      <w:szCs w:val="18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341" w:before="0" w:after="3000"/>
      <w:ind w:hanging="340"/>
      <w:jc w:val="center"/>
    </w:pPr>
    <w:rPr>
      <w:rFonts w:ascii="Calibri" w:hAnsi="Calibri" w:cs="Calibri"/>
      <w:sz w:val="23"/>
      <w:szCs w:val="23"/>
      <w:lang w:val="en-US"/>
    </w:rPr>
  </w:style>
  <w:style w:type="paragraph" w:styleId="Footnote31">
    <w:name w:val="Footnote (3)"/>
    <w:basedOn w:val="Normal"/>
    <w:qFormat/>
    <w:pPr>
      <w:shd w:fill="FFFFFF" w:val="clear"/>
      <w:spacing w:lineRule="exact" w:line="21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19:00Z</dcterms:created>
  <dc:creator>User</dc:creator>
  <dc:description/>
  <cp:keywords/>
  <dc:language>en-US</dc:language>
  <cp:lastModifiedBy>User</cp:lastModifiedBy>
  <dcterms:modified xsi:type="dcterms:W3CDTF">2019-11-05T16:15:00Z</dcterms:modified>
  <cp:revision>4</cp:revision>
  <dc:subject/>
  <dc:title>Житомирський державний технологічний університет</dc:title>
</cp:coreProperties>
</file>