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9"/>
        <w:gridCol w:w="283"/>
        <w:gridCol w:w="4777"/>
        <w:gridCol w:w="58"/>
      </w:tblGrid>
      <w:tr>
        <w:trPr/>
        <w:tc>
          <w:tcPr>
            <w:tcW w:w="951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університет Житомирська політехні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бізнесу та сфери обслугов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 242 «Туриз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інь: «Бакалавр»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тверджу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з Н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А.В. Моро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р.</w:t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 на засіданні кафедри туризму та готельно-ресторанної спра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 від __ «_______» 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о. зав. кафедри ______ Ю.В. Дави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І ЗАВ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ІЗАЦІЯ ТУРИЗМУ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іант відповіді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зм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Вільне переміщення людей від місця їх проживання і роботи, а також сфера послуг, створена для задоволення потреб, що виникають внаслідок цих переміще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имчасовий виїзд особи з місця постійного проживання в оздоровчих, пізнавальних, професійно-ділових або інших цілях без здійснення оплачуваної діяльності в місці перебува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іяльність осіб, які подорожують і перебувають у місцях, що знаходяться за межами їх звичайного середовища, протягом періоду, що не перевищує одного року, для відпочинку, ділових та інших цілей;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їзд особи з місця постійного перебування з метою здійснення бізнес-операц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4"/>
              <w:tabs>
                <w:tab w:val="clear" w:pos="708"/>
                <w:tab w:val="left" w:pos="481" w:leader="none"/>
                <w:tab w:val="left" w:pos="1276" w:leader="none"/>
              </w:tabs>
              <w:spacing w:lineRule="auto" w:line="240" w:before="0" w:after="0"/>
              <w:ind w:left="-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 Жодної правильної відповіді.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ий орган є основним органом виконавчої влади у галузі туризму в Україні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Верховна Рада Украї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Міністерство економічного розвитку і торгівлі Украї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ціональна рада з туриз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соціація суб’єктів туризму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і економічні вигоди прямої дії туризму на економіку країни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Рекреаційний впли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Надходження валю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олітична стабільні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Збереження навколишнього середовищ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 є підставою для надання туристських послуг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Ліцензі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Дозвіл Кабінету Міністрів Украї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Ваучер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Сертифікат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кідж-тури – це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Подорож за визначеним маршрутом з певним комплексом по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оїздки груп з фіксованими датами подорож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ереміщення у різних напрямках, але в межах певного маршруту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омплексна туристична подорож для особи або групи осіб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клюзив-тур – ц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, що складається з різних видів послуг, згідно з побажаннями клієнт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і тури для транзитних турист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і тури за класом обслуговування VIP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і тури за обраним напрямо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оператор – це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Посередник, який купує елементи туру та формує їх в пак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Роздрібний продавец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Виробник послуг розміщення та харчування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Суб’єкт підприємницької діяльності, метою якого є отримання прибутку шляхом надання окремих туристичних послуг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пакет – це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Програма перебування турист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Комплекс туристських по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Набір засобів для організації туристської подорожі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акет засобів для першої медичної допомоги під час туристичної подорожі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продукт – це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Поїздка за визначеним маршрутом у визначений термін з певним комплексом по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укупність туристичних товар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одорож до іншої краї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одорож в межах країни проживання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ентська угода – це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Договір оренди приміщення туроператором у тураг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Договір співпраці між туроператором і турагентом, за яким останньому передається право на реалізацію тур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говір між виробниками, продавцями й споживачами туристських послуг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говір між туристичними агентствами та інформаційними центрами з метою оперативного обміну інформаційними матеріал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максимальна тривалість туристської подорожі згідно із Законом України “Про туризм”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 3 місяці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 6 місяці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12 місяців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24 місяці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мета не може бути метою туристської подорожі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Заняття оплачуваною діяльніст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ізнавальна мета подорож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ілова мета подорож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Оздоровлення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функція туризму реалізується при продажу супутніх послуг і товарів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 Економіч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 Соціальна;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Гуманітарна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ізнаваль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 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Яка функція туризму реалізується при раціональному використанні вільного часу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 Економіч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 Соціальна;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Гуманітарна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ізнавальна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функція туризму реалізується при відвідуванні виставки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 Економіч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 Соціальна;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Гуманітарна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олітична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і організаційні форми туризму існую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Міжнародний та внутрішні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ранзитний, міжнародний, внутрішні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Національний, міжнародний, туризм у межах країни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итячий, молодіжний, сімейний та пенсійний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ологічний туризм передбачає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Подорож до сільських (зелених) садиб з метою відпочинку на екологічно чистих територіях із споживанням екологічно чистих продукт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одорож з використанням природно-рекреаційних ресурсів (гори, річки, пляжі, печері і т.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одорож до природних територій, не змінених або мало змінених діяльністю людини, з відповідальним ставленням до природ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Формування природоохоронних територі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якої групи організацій відноситься Всесвітня туристська організація (UNWTO)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До світових туристських організацій загального характе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До світових туристських організацій галузевого характе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о особливих світових туристських організаці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о регіональних туристських організацій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якої групи організацій відноситься Міжнародна організація цивільної авіації (ІСАО)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До світових туристських організацій загального характе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До світових туристських організацій галузевого характе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о особливих світових туристських організаці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о регіональних туристських організацій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ючовим органом державної виконавчої влади в галузі туризму є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Міністерство культури і туризму України і Державний комітет України з фізичної культури і спор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Міністерство інфраструктури і Державне агентство туризму і курорт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Міністерство економічного розвитку і торгівлі України і відділ розвитку туриз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іністерство молоді, сі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 та спорту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ські формальності поділяються на такі групи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Ліцензування, сертифікація, стандартизаці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Ліцензування, валютний контроль, митні правила, паспортні, візові умов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Медичні, митні, валютний контроль, паспортні, візов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иробництво та збут туристичних продуктів та окремих туристичних послуг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Всі відповіді правильн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жнародний день туризму святкуєтьс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27 берез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27 серп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27 верес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27 груд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основна мета функціонування турпідприємства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Задоволення потреб споживачів в туристських послуг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Надання послуг розміще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Надання послуг харчування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ропозиція розважальних або оздоровчих послуг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Всі відповіді правильн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ут турпідприємства повинен містити таку інформацію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Загальні положе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редмет і мету діяльност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Умови реорганізації та ліквідації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айно підприємства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Всі відповіді правильн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ут турпідприємства не повинен містити таку інформацію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Дані про назву та адресу підприєм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Характеристику керування підприємством та порядок утворення й використання майна підприєм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Умови ліквідації та реорганізації підприємства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Обраний метод амортизації, оцінки вибуття запасів, розподілу загальновиробничих витрат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 Правильні відповіді А, Б, В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ут підприємства є обов’язковим документом дл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Туроператора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агента (юридичної особ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уристично-інформаційного центру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Громадської організації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Всі відповіді правильн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чий договір – це документ, що регламентує й закріплює відносини між сторонами із приводу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Участі у створенні підприєм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Участі в керуванні підприємством та користуванні результатами спільної діяльност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Юридичного статусу підприємства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Організаційно-правової форми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Всі відповіді правильн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реєстрації туристського підприємства до Державної реєстраційної служби України подаються наступні документи:</w:t>
            </w:r>
          </w:p>
          <w:p>
            <w:pPr>
              <w:pStyle w:val="Style15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Реєстраційна картка, рішення засновників про створення юридичної особи, два примірника статуту (або положення, або установчого договору), довідка про реєстрацію в Пенсійному фонді, в органах Державної податкової служби, та довідка про відкритий банківський рахун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Реєстраційна картка, документ, що засвідчує реєстрацію у Державному реєстрі фізичних осіб-підприємців, два примірника засновницьких документ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Реєстраційна картка, рішення засновників про створення юридичної особи, два примірника статуту (або положення, або установчого договор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Реєстраційна картка, паспорт та ідентифікаційний к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ішення засновника про створення юридичної особи передбачає узагальнення такої інформації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Перелік засновників, їх частки у статутному капіталі та умови виходу засновника зі складу підприєм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Розмір, склад, терміни та порядок внесення учасниками вкладів при створенні підприєм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ерелік засновників, їх паспортні дані та рішення щодо створення підприємства, затвердження статуту та призначення генерального директора із правом першого підпису платіжних документів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-57" w:hanging="0"/>
              <w:jc w:val="both"/>
              <w:rPr/>
            </w:pPr>
            <w:r>
              <w:rPr>
                <w:sz w:val="28"/>
                <w:szCs w:val="28"/>
              </w:rPr>
              <w:t>Г. Всі відповіді правильні</w:t>
            </w:r>
            <w:r>
              <w:rPr>
                <w:sz w:val="28"/>
                <w:szCs w:val="28"/>
                <w:lang w:eastAsia="uk-UA"/>
              </w:rPr>
              <w:t>;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Д. Жодної правильної відповіді.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операторська діяльність – це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Будь-яка діяльність у сфері туриз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ридбання і реалізація продукції з метою перепродажу та задоволення потреб туристі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іяльність з формування, просування і реалізації туристського продукту, що здійснюється юридичною особою на підставі ліцензії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іяльність з просування і реалізації туристського продукту, що здійснюється юридичною особою відповідно до міжнародних правил;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 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 може фізична особа бути туроператором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оже, при наявності спеціального дозволу, виданого органом центральної влад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Може, при наявності ліцензії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ак, мо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і, не може;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 Може, при наявності міжнародної системи сертифікації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 може фізична особа бути турагентом:</w:t>
            </w:r>
          </w:p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оже, при наявності спеціального дозволу, виданого органом центральної влад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Ні, не мож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ак, може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оже при відповідній реєстрації в органах Державної реєстраційної служби Украї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. 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у з перелічених функцій виконує туроператор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ання послуг розміще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Надання послуг харчува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Формування пакета туристичних по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Реалізація туристичних послуг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у з перелічених функцій виконує турагент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Реалізація турпродук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Надання послуг розміще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Надання послуг харчува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Розробка розважальних заход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з перелічених функцій найбільш важлива для туроператора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Інформацій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ервіс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Комплектуюч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ограмна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з перелічених функцій найбільш важлива для турагента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Інформацій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ервіс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Комплектуюч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рограмна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 з переліченого відноситься до етапів створення туристського підприємства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Вибір назви фірми, визначення юридичної адреси та отримання документів на приміще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Вибір організаційно-правової форми підприєм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Формування статутного капітал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сі відповіді правильні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 потрібно реєструвати туристське підприємство в Державній податковій адміністрації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Так, обов’язко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За бажанням власника підприєм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Ні, не потріб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 вимогу Державної податкової адміністрації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 потрібно реєструвати туристське підприємство у Пенсійному фонді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Так, обов’язко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ак, за бажанням власника підприєм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Ні, не потріб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 вимогу Пенсійного фонду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 необхідно туристському підприємству мати рахунок у банку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Так, обов’язко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ак, за бажанням власника підприєм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і, не потрібно;</w:t>
            </w:r>
          </w:p>
          <w:p>
            <w:pPr>
              <w:pStyle w:val="Style16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а вимогу банківської установи;</w:t>
            </w:r>
          </w:p>
          <w:p>
            <w:pPr>
              <w:pStyle w:val="Style16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ичний ринок – це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Попередньо розроблений комплекс туристичних послуг, який поєднує не менше ніж дві такі послуги та до складу якого входять послуги перевезення, послуги розміщення та інші туристичні послуги, не пов'язані з перевезенням і розміщенням (послуги з організації відвідувань об'єктів культури, відпочинку та розваг, реалізації сувенірної продукції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Комплекс заходів, спрямованих на створення та підготовку до реалізації туристичного продукту чи туристичних послуг (організація рекламних подорожей, участь у спеціалізованих виставках, ярмарках, видання каталогів, буклеті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купність організаційно-економіч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носин з приводу організації та купівлі-продажу туристичних послуг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економічних відносин з приводу формування, розподілу та перерозподілу фінансових ресурсів підприємств (установ, організацій);</w:t>
            </w:r>
          </w:p>
          <w:p>
            <w:pPr>
              <w:pStyle w:val="Style16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. 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ітова організація туризму була створена у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1925 р.;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1975 р.;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2000 р.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2018 р.;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Д. 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Основний виконавчий орган, я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дійснює регулювання туристичного сектору України – це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ністерство культури та туриз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ністерство інфраструктур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ністерство економічного розвитку і торгівлі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ністерство сі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ї, спорту та молод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іцензія – це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Нормативний документ, розроблений на основі консенсусу, затверджений визнаним органом, направлений на досягнення оптимального ступеня впорядкування в певній област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пеціальний дозвіл на здійснення конкретного виду діяльності при обов'язковому дотриманні ліцензійних вимог і у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окумент, який вказує, що забезпечується необхідна впевненість в тому, що відповідним чином ідентифікована продукція, процес, послуга відповідають конкретному стандарту або іншому нормативному документ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84" w:leader="none"/>
                <w:tab w:val="left" w:pos="844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ормативно-правовий акт, який встановлює ключові вимоги до ліцензування туристичн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84" w:leader="none"/>
                <w:tab w:val="left" w:pos="84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іцензійні вимоги і умови – це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укупність встановлених нормативн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ами вимог і умов, виконання яких ліцензіатом обов'язково при здійсненні ліцензованого виду діяльності;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пеціальний дозвіл на здійснення конкретного виду діяльності при обов'язковому дотриманні ліцензійних вимог і у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окумент, який вказує, що забезпечується необхідна впевненість в тому, що відповідним чином ідентифікована продукція, процес, послуга відповідають конкретному стандарту або іншому нормативному документу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ормативний документ, розроблений на основі консенсусу, затверджений визнаним органом, направлений на досягнення оптимального ступеня впорядкування в певній обла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 підлягає ліцензуванню в Україні туроператорська діяльніс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Не підлягає;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ідлягає тільки для державних підприємств-туроператорів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ідлягають ліцензуванню туроператори, що займаються виїзним туризмом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Ліцензування є обов’язковим для усіх підприємств-туроператорів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. 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1276" w:leader="none"/>
              </w:tabs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 підлягає ліцензуванню в Україні турагентська діяльніс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Не підлягає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ідлягає тільки для державних підприємств-турагент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ідлягають ліцензуванню турагенти, що займаються виїзним туризмом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цензування є обов’язковим для всіх туристичних підприємств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ий орган державної влади здійснює ліцензування туристської діяльності в Україні: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УкрСЕП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Міністерство економічного розвитку і торгівлі України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ержавне агентство туризму і курортів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ержспоживстандарт України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ий повинен бути стаж роботи керівника підприємства-туроператора при отриманні ліцензії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Не менше 5 років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Не менше 2 років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Не менше 3 років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е має вимог щодо стажу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 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1276" w:leader="none"/>
              </w:tabs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яких туристських підприємств у керівника повинна бути вища освіта в області туризму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Туроператор;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аг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Громадська організація в сфері туризму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ристично-інформаційний центр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Освіта не має значен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 може фізична особа одержати ліцензію на здійснення туроператорської діяльності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Може, при наявності спеціального дозволу, виданого органом центральної влади;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Може, після попередньої реєстрації в органах Державної реєстраційної служби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ак, може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і, не може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величина фінансового забезпечення відповідальності для туроператора з міжнародного туризму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2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20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100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200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величина фінансового забезпечення відповідальності для туроператора з в’їзного та внутрішнього туризму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2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20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100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200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величина фінансового забезпечення відповідальності для турагента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2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20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100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200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 необхідно зробити для продовження дії ліцензії при закінченні терміну її дії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оформити ліцензі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ити дублікат ліценз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еєструвати суб’єкта підприємницьк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іцензія видається на необмежений строк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ий документ необхідно оформити при відкритті філії турпідприємства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у ліцензі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Копію ліцензії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ублікат ліцензії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овідка про реєстрацію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ий документ видається при втраті ліцензії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а ліценз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Копія ліцензії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ублікат ліцензії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овідка про реєстрацію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Необхідно проводити повторно ліцензуван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 може бути підставою для відмови у видачі ліцензії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явність в документах, представлених здобувачем ліцензії, недостовірної або спотвореної інформації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сутність у здобувача ліцензії мінімального розміру фінансового забезпечення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остовірна інформація в поданій документ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і перераховані відповіді вір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яких випадках відбувається анулювання ліцензії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разі припинення діяльності фізичної або юридичної особи, що займається туристською діяльніст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разі неодноразового порушення ліцензіатом ліцензійних вимог і умов або у разі грубого порушення ліцензіатом ліцензійних вимог і у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мова ліцензіата в проведенні перевірки органом ліцензування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всіх перерахованих випад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 називається процедура підтвердження відповідності продукції, процесів, послуг встановленим вимогам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ндартизаці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ецифікаці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тифікація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ролог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 підтверджує сертифікат відповідност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укція, процес, послуга відповідають конкретному стандар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укція, процес, послуга відповідають конкретному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укція, процес, послуга відповідають конкретному наказ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укція, процес, послуга відповідають взятим зобов’язанням перед покупц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 підлягають обов’язковій сертифікації в Україні послуги готелів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ідлягаю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лягають послуги тільки 4-х та 5- ти зіркових готел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лягають послуги готелів, що входять в міжнародну готельну мереж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лягають послуги усіх готел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 підлягають обов’язковій сертифікації в Україні послуги ресторанів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, а саме послуги ресторанів, які знаходяться у державній власност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, а саме послуги закладів громадського харчува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лягають послуги усіх ресторан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ідлягаю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 сприяє стандартизація наданню громадянам права на безпеку та комфортність праці та відпочинку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, сприяє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, сприяє в залежності від виду продукції, процесів, по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Частково впливає на безпеку та комфортність праці і відпочин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і, не сприя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ільки послуг згідно із законом “Про туризм” може входити до турпродукту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а і більш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менше 2-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менш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ільше 3-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Більш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 відноситься до характерних туристських товарів та по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 товари й послуги, виробництво і реалізація яких не залежить від попиту туристів на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 товари та послуги, виробництво і реалізація яких значно залежить від попиту туристів на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 товари й послуги, виробництво і реалізація яких умовно залежить від попиту туристів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 дефіцитні товари та послуги в місці основного проживання, які доступні для купівлі туристами в місцях відпочин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 впливає підвищення якості туристських послуг на конкурентоспроможність турфір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більш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менш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лежить від кон’юнктури рин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вплив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і з наведених ознак притаманні тільки готелю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ний фон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явність більше п’яти поверх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явність вивіс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ання послуг і проживання, і харчу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 повинен обов’язково мати готельний номер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нвузо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іж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елевізо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Оргтехні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 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з наведених служб повинна обов’язково бути в організаційній структурі готелю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а паркування автомобіл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а розваг та відпочин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Служба експлуатації номерного фон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Служба броню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ий чинник є вирішальним при виборі місця розташування готелю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ієнтація на трудові ресурс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ієнтація на збут по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ієнтація на низьку вартість землі та будівельно-монтажних робі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ієнтація на сприятливі природні ресур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 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залежність між поняттями “засіб розміщення” та “готель”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тель є різновидом засобу розміщ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іб розміщення є різновидом готел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іб розміщення і готель це тотожні понятт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вітчизняній практиці ці поняття вживають як синоні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організації харчування в ресторанах готелів напівпансіон передбача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іданок та обід або сніданок та вечер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ільки обі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ільки вечер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Лише сніда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ьохразове харчуван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 повинні працівники підприємств харчування періодично здавати екзамен на знання санітарного мінімуму й проходити медичний огляд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в’язково повин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овин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рішенням адміністра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рішенням обласної медслужб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ий метод обслуговування при організації харчування передбачає обслуговування клієнтів за однаковим меню в один і той же час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А ля карт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Табльдот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А парт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йтерин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ий метод обслуговування при організації харчування передбачає замовлення клієнтом через офіціанта блюд та напоїв з меню та їх приготування відразу після замовленн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А ля карт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Табльдот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А парт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йтерин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ий метод обслуговування при організації харчування передбачає попереднє замовлення клієнтом блюд та напоїв з меню та їх вживання в зазначений час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А ля карт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Табльдот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А парт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йтерин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і існують форми взаємодії туристських підприємств та авіакомпані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онювання місць та викуп авіаквитків через агентства авіакомпанії чи систему бронюв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ір з авіакомпанією на квоту місць на регулярних авіарей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ентська угода і робота в ролі агентства з продажу авіаквитків для своїх туристів а також організація чартерних авіарейсів під туристські перевез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ірні відповіді А,Б,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ичні оператори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Суб’єкти підприємницької діяльності, створені згідно із законодавством України, для яких виключною діяльністю є просування та реалізація туристичних продуктів, надання окремих туристичних послуг, а також посередницька діяльність із надання характерних та супутніх по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уб’єкти підприємницької діяльності, створені згідно із законодавством України, діяльністю яких є організація та забезпечення створення туристичного продукту, реалізація та надання туристичних послуг, а також посередницька діяльність із надання характерних та супутніх послуг і які в установленому порядку отримали ліцензі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Суб’єкти підприємницької діяльності, створені згідно із законодавством України, для яких виключною діяльністю є організація та забезпечення створення туристичного продукту та їх реалізація виключно через турагентську мережу з метою максимального задоволення потреб турист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Суб’єкти підприємницької діяльності, створені згідно із законодавством України, основною метою яких є реалізація характерних та супутніх туристичних по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ими складовими туристичного ринку 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ристичні підприємства 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роблений ними комплекс туристичних послуг, що призначений для реаліз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истичні підприємства, туристи та екскурсанти, туристичні ресур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уроператори, турагенти, представники ресторанного та готельного бізнесу, розважальні заклади, державні установи в сфері тур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купність туристичних продуктів, додаткових туристично-екскурсійних послуг та специфічних і неспецифічних туристичних товар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аїну в Світовій організації туризму представля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м’єр-міністр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ністр закордонних справ Украї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ністр економіки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звичайний та Повноважний посол України в Королівстві Іспанія та Князівстві Андор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 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агентська діяльність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Будь-яка діяльність у сфері тур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ідприємницька діяльність з придбання і реалізації туристичної продукції, а також інших туристичних послуг з метою отримання прибутку шляхом максимального задоволення потреб турист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іяльність з формування, просування і реалізації туристського продукту, що здійснюється юридичною особою на підставі ліцензії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іяльність з надання послуг гостинності з метою максимального задоволення потреб клієнтів та отримання прибут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основних видів туристичних формальностей нале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Паспортно-візові, митні, валютні, санітар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Укомплектування туристичного продукту, реклама та інші інструменти просування, технологія обслуговування туристів/екскурсан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Ліцензування, стандартизація, сертифікаці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робництво та збут туристичних продуктів та окремих туристичних по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жнародною організацією, яка формує рекомендації щодо спрощення туристичних формальностей 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Міжнародний союз офіційних туристських організацій (МСОТ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 Всесвітня організація торгівлі (ВТО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Світова організація туризму (ЮНВТ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Організація Об’єднаних націй з питань освіти, науки і куль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за – 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Опитний лист, що заповнюється особою, яка звертається в іноземне дипломатичне представництво з метою отримання права на 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зд/виїзд громадянина через територію іншої держав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Відмітка в паспорті прикордонними службами інших держав, яка засвідчує в’їзд/виїзд особи з метою відпочинку, оздоровлення, навчання, возз’єднання родини, участі в спортивних змаганнях, мистецьких заходах, тощ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Спеціальний дозвіл іноземного уряду на в’їзд/виїзд, проживання або транзитний проїзд громадянина іншої країни через територію, яка підпорядкована даному уря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нсульський збір, який необхідно сплатити з метою отримання дозвільної документації на перетин корд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за не видається в наступному випад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не дійсний протягом трьох місяців після запланованої поїзд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явність близьких родичів в країні, до якої планується подорож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аспорті відсутні дані щодо освіти візоодержувач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огічна віза була видана на конкретний термін в минулом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Документом громадянина України, який надає пра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 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їзд/виїзд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з території України 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ішній біометричний паспор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аспорт громадянина України для виїзду за кордо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освідчення особи, затверджене розпорядженням К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дійські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ода про поступову відміну контролю на спільних коронах в межах ряду країн-учасниць ЄС називає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агська конвенція;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Шенгенська у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лан Марш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нільська декларац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2015 р. до Шенгенської зони входи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 16 краї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краї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краї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нгенська зона призупинила своє існування у зв’язку з високими міграційними проце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оформлення візи «Шенген» наявність медичного страхового полі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жди є обов’язково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Є обов’язковою, якщо термін перебування в країні більше 3-х дні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є обов’язковою, якщо термін перебування в країні менше 10-ти дн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є обов’язков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ий документ видається при втраті закордонного паспорту для повернення на територію України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відчення особи на повернення в Україну, яке видається закордонною дипломатичною установ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відчення особи на повернення в Україну, яке видається поліцією країни, на території якої було втрачено паспор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ішній паспорт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ий паспорт, виданий консульством країни, де особа відпочив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тні формальності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дури, пов’язані з необхідністю дотримання особами, що перетинають державний кордон, правил і умов ввезення і вивозу речей і товар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Комплекс паспортно-візових процеду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пунктах пропуску через кордо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ляд представниками митного контролю вмісту багажу пасажирів, які перетинають державний кордон, а також обкладання багажу, що провозиться, митними збо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римання медичних умов перетину корд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тна декларація в митних пунктах є обов’язковою для заповнення, якщо турист проходить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Червоному» коридо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еленому» коридо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овтому» коридо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риторії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ut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re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и і екскурсанти мають право на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бхідну і достовірну інформацію про правила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їзду/виїзду до/з країни тимчасового перебування, про пам’ятки природи, історії, архітектури, звичаї та культуру місцевого населенн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исту безпеку, захист життя та здо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, одержання відповідної медичної допомог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имання обов’язкової інформації, що передує укладанню догово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равильні відповіді А, Б,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и і екскурсанти зобов’язані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тримуватись релігійних традицій країни-перебуванн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лачувати податки та збори в країні-перебуванн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шкодовувати збитки завдані їх неправомірними ді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відувати всі визначні місця в країні-переб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аж турпродукту туристам здійснюється на договірній основі. Між туристом і агентством повинен бути укладений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ентський догові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Договір купівлі-продажу туристичного продук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ір купівлі-продажу туристичної по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ретензійна у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ичний ваучер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Документ, що підтверджує статус особи або групи осіб як туристів, оплату послуг чи її гарантію і є підставою для отримання туристом або групою туристів туристичних послу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а за надані туристичним оператором (агентством) по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а туру, що додається до договору купівлі-продажу туристичного продук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, який визначає права та обов’язки турис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і відмінності туриста від екскурсанта полягаю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В організації відвідування іншої місцево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Метою подорож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ривалістю подорож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іковими характерист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їзний туризм – це виїзд з постійного місця проживанн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межі мі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За межі 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На екскурсію в межах 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еретин іншої території під час слідування до основного місця відпоч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ішній туризм – це подорожі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Іноземних громадян в межах Украї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Громадян України територією Украї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Громадян України територією інших держа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Іноземних громадян за межами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ізація харчування в ресторанах готелів напівпансіон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передбача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іданок та вечерю/обі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нідан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Обі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ечер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Трьохразове харчуван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стема організація харчування тип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есторанах готелів передбача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іданок «шведський стіл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х разове харч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х разове харч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ний пансіон, алкогольні та безалкогольна напої безкоштов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організації харчування типу ВВ в ресторанах готелів передбача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іданок «шведський стіл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х разове харч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х разове харч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ний пансіон, алкогольні та безалкогольна напої безкоштов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організації харчування в ресторанах готелів типу АІ передбача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іданок «шведський стіл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х разове харч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х разове харч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ний пансіон, алкогольні та безалкогольна напої безкоштов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Що та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ичні оператор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ідповідно до Закону України “Про туризм”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і особи, створені згідно із законодавством України, для яких виключною діяльністю є організація та забезпечення створення туристичного продукту, реалізація та надання туристичних послуг, а також посередницька діяльність із надання характерних та супутніх послуг і які в установленому порядку отримали ліцензію;</w:t>
            </w:r>
          </w:p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 Юридичні особи, створені згідно із законодавством України, а також фізичні особи-суб'єкти підприємницької діяльності, які здійснюють посередницьку діяльність з реалізації туристичного продукту та туристичних послуг інших суб'єктів туристичної діяльності;</w:t>
            </w:r>
          </w:p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В.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'єкти підприємницької діяльності, що надають послуги з тимчасового розміщення (проживання), харчування, екскурсійних, розважальних та інших туристичних по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Юридичні та фізичні особи-підприємці, створені згідно із законодавством України, для яких виключною діяльністю є організація та забезпечення створення туристичного продукту, реалізація та надання туристичних послуг, а також посередницька діяльність із надання характерних та супутніх послу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 метою створення рівних можливостей суб'єктам туристичної діяльності на ринку туристичних послуг та забезпечення захисту прав і законних інтересів громадян, підвищення рівня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уристичного обслуговування здійснюється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цензува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трахува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Оподатку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итне оформ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обов’язкових видів страхування туристів нале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рахування майна та від нещасного випад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Медичне та від нещасного випад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Страхування житт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Страхування май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івартість туристичного продукту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ума витрат на забезпечення основних туристичних по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ума витрат на забезпечення основних туристичних послуг з врахуванням запланованої норми прибут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Сума витрат на оплату праці організаторам подорож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ма, яка забезпечує беззбитковий рівень діяль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сновною міжнародною організацією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що сприяє гармонійному розвитку туризму у світі 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НВТ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КА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жнародна асоціація з тур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анчайзинг в туризмі – 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співпраці між юридично та фінансово незалежними сторонами, в рамках якої одна сторон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франчайзе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що володіє успішним бізнесом, відомою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орговою марко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іншими нематеріальними активами, дозволяє іншій стороні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франчайзі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користуватися цією системою на певних умов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 Б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співпраці між материнською та дочірньою компаніями, в рамках якої одна сторона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франчайзе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що володіє успішним бізнесом, відомою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орговою марко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іншими нематеріальними активами, дозволяє іншій стороні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франчайзі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користуватися цією системою на певних умов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Договір купівлі-продажу франши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 Особливий вид діяльності, який передбачає створення нової торговельної марки та інших нематеріальних активів, з метою її реалізації та отримання прибут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ією із туристичних франшиз в Україні 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турис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mericaTour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TU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ороги 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оператори масового ринку спеціалізуютьс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евному сегменті (напрямі) ринку туристичних послуг, на приклад, на популярних напрямках до Єгипту, Турції, Греції та Болгарії;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На специфічних турах (сафарі, рафтинг, дайвінг і т.д.);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На обслуговуванні окремих етнічних груп як в межах країни, так і за кордон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а формуванні та реалізації турпакетів у добре відомі туристичні центри і курорти, перевезення до яких здійснюється приватними авіакомпаніями або чартерними рей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ісцем діяльності туроператори поділяютьс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ішні, виїзні та на прийом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Ініціативні та рецептивн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Спеціалізованими та багатопрофільни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ержавні та приват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підприємства, які спеціалізуються на організації «зелених» тур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ють екскурсії до природно-заповідних територі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організовують тури до екологічно чистих куточків земної кул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формують та реалізують турпродукти, основою яких є відвідування сільськогосподарських (зелених) територій;</w:t>
            </w:r>
          </w:p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ють та реалізують турпакети у добре відомі туристичні центри і курорти, перевезення до яких здійснюється приватними авіакомпаніями або чартерними рей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авовим статусом туроператори буваю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ше фізичними особами-підприємц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Лише юридичними осо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Як юридичними, так і фізичними особами-підприємц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зидентами та нерезид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формами організації турагенти можуть бути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ійними підприємствами, які співпрацюють з однією або декількома фірмами-туроператорами на основі взаємних у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Частиною збутової сітки великої фірми туроперат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урбюро-турагенти, які забезпечують переважно екскурсійне обслуговування і за попередніми формами взаємодіють з туроператорами і турагентами інших вид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ходити до структури міжнародного туропера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і відповіді А, Б, В, Г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цесом створення та реалізації турпродуктів не існує такий вид туристичних підприємств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оператори, які створюють туристичні продукти та реалізують їх через турагент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оператори, які створюють та самостійно реалізують туристичні продук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урагенти, які створюють та реалізують туристичні продук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Турагенти, які реалізують туристичні продукти, створені туроперато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истичні підприємства, які спеціалізуються на організації подорожей до культових, сакральних об’єктів, 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ідприємствами рекреаційного туриз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ідприємствами ділового туриз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ідприємствами спортивного тур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ідприємствами релігійного тур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доходів туристичного агентства відбувається я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Різниця між вартістю сформованого туристичного продукту та вартістю його окремих елементів, які надані сторонніми організаціями (транспортними, розважальними, екскурсійними організаціями, готелями, закладами харчування тощ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омісійні за посередниц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Сума, сплачена іншим підприємствам за транспортування, проживання, харчування та страху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ма всіх грошових надходжень за мінусом непрямих подат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ктом туристичного ринку 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венірна продукці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истичні продукти та окремі туристичні по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ослуги транспортування та харчу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ристичні ресур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туристичних ресурсів нале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графічні та економічн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Урбаністичні та сільськ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Історико-культурні, природні та інфраструктурн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Готелі, ресторані, транспортні компанії, розважальні заклади, видавництва та інші суб’єкти підприємницької діяльності, що формують інфраструктуру туристичного р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уток туристичного підприємства визначається я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, на яку доход перевищують витра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ума, на яку витрати перевищують дохо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ількість туристів, що придбали туристичні продукти та/або отримали туристичні по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алютні надходження на розрахунковий рахунок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агент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редник, який купує елементи туру та формує їх в пак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Роздрібний продавец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Виробник послуг розміщення та харчу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Суб’єкт підприємницької діяльності, виключною діяльністю якого є надання окремих туристичних по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пливом на бюджет країни виділяють такі види туризму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ішній, міжнародний та транзит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Організований та неорганіз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Активний і пасив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остійний і сезон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ою рисою даного виду туризму є короткочасне знаходження в регіоні під час зупинки на шляху прямування до місця кінцевого призначення,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Внутрішні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ранзит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ригодниць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Екстремальний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 людей середнього віку включа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стів віком до 13 рок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истів віком від 14 до 30 рок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уристів віком від 30 до 60 рок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ристів віком понад 60 ро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частіше туроператори організовують подорожі наступного характеру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імей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Групо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орпоратив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Спеціалізований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ю метою функціо-нування туристичних підприємств 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попиту на ринку туристичних по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Розробка нових туристичних продукт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Інформаційно-консультаційне забезпечення потенційних туристів/екскурсан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Отримання прибутку шляхом задоволення потреб споживачів у туристичних послуг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уктурі виїзного туристичного потоку України найбільшу питому вагу займа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ійська Федераці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ольщ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урці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Угорщи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Білорусь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туристичного балансу України у 2014-2016 рр.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д’єм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одатнє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ульо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більно зростає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Стабільно спадає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уктурі в’їзного туристичного потоку в Україну найбільшу питому вагу займа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ійська Федераці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ольщ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Молд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Білору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Угорщин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склад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W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к до міжурядової організації входя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и урядів суверенних держав-членів даної організації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редставники урядів суверенних держав-членів даної організації й асоційовані члени (території, які не здійснюють самостійні зовнішні відносин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редставники урядів суверенних держав-членів даної організації й асоційовані члени (території, які не здійснюють самостійні зовнішні відносини), а також інші компанії, які працюють у сфері туриз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редставники урядів суверенних держав-членів даної організації й асоційовані члени (території, які не здійснюють самостійні зовнішні відносини), представники інших організацій, що входять до складу О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а приєдналась до склад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W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1 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1997 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2004 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2014 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2018 р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б-кварти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W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ходиться у міст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иж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Лондо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Нью-Йор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адри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Брюссель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а із перерахованих мов не є офіційною мово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W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ійсь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Арабсь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Іспансь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Українсь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Французьк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а, завдання якої полягає у пропаганді туризму та екскурсій серед населення, організації масового самодіяльного туризму, підготовка туристів до категорійних туристських походів, називаєтьс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операто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аген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Бюро екскурс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Туристський кл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реєстрації туроператора (юридичної особи) здійснює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вною реєстраційною службою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Державної міграційною службою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ержавної податковою службою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іністерством економічного розвитку і торгівлі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реєстрації турагента (фізичної особи-підприємця) здійснюєтьс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вною реєстраційною службою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Державної міграційною службою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ержавної податковою службою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іністерством економічного розвитку і торгівлі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більшу ринкову частку та найбільшу кількість конкурентних переваг мають туристичні підприєм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д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Аутсайде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Зі слабкою конкурентною позиціє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З міцною конкурентною позиціє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а структура, в якій кожний працівник туристичного підприємства підпорядковується одному керівнику і одержує вказівки тільки від нього, називаєтьс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ній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Функціональ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Лінійно-функціональ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Зміша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оектн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а структура туристичного підприємства, яка поєднує функціональні служби та лінійні, при цьому вся підприємницька діяльність підпорядковується одному керівнику, називаєтьс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ній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Функціональ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Лінійно-функціональ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Зміш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оектн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евеликих туристичних агентств найбільш притаманна наступна організаційна структура управлінн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ній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Функціональ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Лінійно-функціональ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Зміш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оектн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и відділів, служб, напрямів належать до наступного рівня управлінн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ституцій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Управлінсь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ехніч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иробнич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ею продажу туристичного продукту, первинним проектним модулем у туристичному бізнесі 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стичний пак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истична посл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уристична подорож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Технологічна ка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кладу обов’язкових технологічних документів, що складаються при проектуванні туру не відносять тільки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ічну кар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Графік завантаження туристичного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рограму обслуговування турис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ерелік екскурсійних та анімаційних прог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кістю туристичних послуг використовуються стандарти сер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SO 9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SO 14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SO 22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SO 6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ий обсяг реалізації окремих турів, послуг туризму та товарів туристсько-сувенірного призначення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раструктура туристичного рин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егментація туристичного рин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отенційна ємність туристичного рин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Туристичний поті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, що емітує платіжні картки для оплати туристами послуг під час подорожі відноситься до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’єктів туристичного рин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Інфраструктури туристичного рин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Контрагентів туристичного рин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ідприємств туристичної галуз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інфраструктури туристичного ринку не належи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стична вистав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истична асоціаці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Страхова компані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Тураг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на туристичного продукту визначається, я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витрат на виробництво туристичного прибут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рибуток туристичного підприємства від продажу туристичних продуктів та окремих туристичних по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Сумарні витрати на виробництво та реалізацію туристичних продуктів з врахуванням витрат на рекла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Сума собівартості та запланованого рівня прибутку з коригуванням на надбавки чи зниж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ими складовими елементами турпродукту 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, комплекс послуг на маршруті та характерні туристичні по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, додаткові туристично-екскурсійні послуги, товар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урпакет та комплекс послуг на маршру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Туристичний центр, транспорт, трансфер та послуги гостин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Правильна відповідь відсутня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 «турпродукт» та «турпослуга»  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тожними за зміс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оняття «турпродукт» є ширшим за зміс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оняття «турпослуга» є ширшим за змі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ов’яза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змістом термі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Правильна відповідь відсутня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нною одиницею турпродукту  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пак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уристична посл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Характерна туристична продукц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ими складовими елементами турпакету 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, комплекс послуг на маршруті та характерні туристичні по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, додаткові туристично-екскурсійні послуги, товар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урпакет та комплекс послуг на маршру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Туристичний центр, транспорт, трансфер та послуги гостин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и гостинності включаю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ги перевезення, харчування, проживання та екскурсійного обслуговув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Екскурсійно-інформаційні, культурно-видовищні, розважальні, спортивно-оздоровчі по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ослуги харчування та прожи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абір запланованих послуг, розподілених по днях та годинах їх над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 передбача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і перевезення в місці відпочинку за заздалегідь замовленим маршру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ослуги зустрічі туристів в місці прибуття туристів на відпочин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ранспортне забезпечення тур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ослуги харчування за місцем відпоч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чер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що підтверджує статус особи або групи осіб як туристів, оплату послуг чи її гарантію і є підставою для отримання туристом або групою туристі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уристичних послу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Документ, який визначає програму перебування в туристичному центр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окумент, який визначає вартість турпаке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окумент, який підтверджує оплату турпуті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чер заповнюється в наступній кількості примірників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Д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За рішенням суб’єкта туристичного бізне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Правильна відповідь відсутня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ланку ваучера не містяться наступні дані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та місцезнаходження суб’єкта туристичної 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різвище та ім’я тури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Строки надання і види туристичних послуг, їх загальна варті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ізова історія тури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у турфірми необхідно забронювати номер, в якому проживатиме сі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з однорічною дитиною, який тип номеру необхідно обр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G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B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RP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DP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ієнт планує ділову триденну поїздку на Всесвітню виставк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P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6, в номері планує організовувати бізнес-зустрічі, менеджеру необхідно забронювати наступний тип номеру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tand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 r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ecutive suite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Правильна відповідь відсутня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що у ваучері зазначений вид розмі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о це передбачає проживання в наступному типі готельного номеру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ідвищеної яко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партамен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 розсуд адміністрації го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живання в готелі без харчування називаєтьс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вропейський план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Американський план (AP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Азійський підхід (A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встралійський підхід (A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Правильна відповідь відсутня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озміщення в готелі ВВ включає наступні послуги гостинності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вання та 3-х разове харчу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роживання та 2-х разове харчу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роживання та снідан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Лише прожи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й сніданок при розміщенні в готелі за системою ВВ називаєтьс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ійсь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риканськ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инентальн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ов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Д. Правильна відповідь відсутн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клас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uperio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бача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ні умови прожи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окращені умови прожи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 Умови проживання для гост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 розсуд адміністрації го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клас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Junio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бача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ні умови прожи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прощені умови прожи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 Умови проживання для гост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оживання гостей бізнес-кла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поверховий номер, який з'єднаний внутрішніми сходами та складається з двох і більше житлових кімнат, повного санвузла, називаєтьс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u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e Lu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pl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Правильна відповідь відсутня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ня в головному корпусі готелю у ваучері зазначається наступною абрівіатурою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B (main building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V (holiday village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tta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ba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let (шале) – це будівля готелю або на території готелю, яка має наступні характеристики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еликий дерев’яний будин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Великий кам’яний будин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ересувна будів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Легка дерев’яна конструкція для відпоч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ня в котеджі “Cottage Pool View” передбачає вид з вікна номеру на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ар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Са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Басей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Немає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значена абревіатура у ваучер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l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2-6)(6-1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 гарантією, що в номері готелю будуть розміщен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а з двома неповнолітніми діть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Батьки з дитиною, вік якої може бути або 2-6 років, або 6-12 рок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воє дорослих з двома неповнолітніми діть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воє дорослих та дитина, вік якої може бути або 2-6 років, або 6-12 ро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Немає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 в готелі, на якому розташовуються номери із більш високим рівнем обслуговування, називаєтьс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ecutive Flo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P Flo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gh-Tech Terri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perior Terri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Немає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овне познач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G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X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B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X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дається до основного типу номера, характеризу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явність додаткових меблів в номер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Додатково вбудовану кухн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Номер зі спальне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одаткове ліжк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у турфірми необхідно забронювати в готелі номер для молодят, який тип номером за зручностями варто обрати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Presid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neymoon r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 r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 Правильна відповідь відсутня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у турфірми необхідно забронювати в готелі номер д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и з трьохрічним сином, яке умовне позначення варто використати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G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гідно даних ваучера для проживання 3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+ 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2-1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дміністратору готел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ідно надати номер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ти кімнатні апартамен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artm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оверх з підвищеним рівнем обслуговуванн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ecut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o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 Номер з додатковими ліжками для діте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om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Спальну кімнату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dr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чування в готел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дбачає, що в ціну включено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х разове харчування та імпортні алкогольні та безалкогольні напо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3-х разове харчування та місцеві алкогольні та безалкогольні напо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3-х разове харчу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2-х разове харчування та місцеві алкогольні та безалкогольні напо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чування в готелі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передбачає, що в ціну включено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х разове харчування та імпортні алкогольні та безалкогольні напо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3-х разове харчування та місцеві алкогольні та безалкогольні напо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3-х разове харч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2-х разове харчування та місцеві алкогольні та безалкогольні напо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чування в готел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l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clus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ередбачає, що в ціну включено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вання та 3-х разове харчу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роживання та харчування протягом дня з додатковим вибором закусок, солодощів та імпортних алкогольних напої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роживання та харчування протягом дня з додатковим вибором закусок, солодощів та алкогольних напоїв місцевого виробниц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роживання та харчування за системою «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 la car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Правильна відповідь відсутня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BB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ff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eakf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або шведський стіл передбачає, що в система харчування в готелі організована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обраним туристом страв із мен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За встановленим адміністрацією готелю мен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Відповідно до попереднього замовлення тури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Самостійний вибір страв і порціювання їх турис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торани готелю типу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l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art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бачаю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шукане меню на вибір шеф-кухаря рестор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Розробку індивідуального меню за попереднім замовленн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Замовлення туристом відповідно до запропонованого меню страв та швидке їх приготу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омплексний набір страв на зазначену су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агатьох ресторанах меню складається з двох част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b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ерший із яких означа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шукане меню на вибір шеф-кухаря рестор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Розробку індивідуального меню за попереднім замовленн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Замовлення туристом відповідно до запропонованого меню страв та швидке їх приготу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омплексний набір страв на зазначену суму;</w:t>
            </w:r>
          </w:p>
          <w:p>
            <w:pPr>
              <w:pStyle w:val="Normal"/>
              <w:tabs>
                <w:tab w:val="clear" w:pos="708"/>
                <w:tab w:val="right" w:pos="45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Правильна відповідь відсутня. </w:t>
              <w:tab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ю за схемо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bl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абльдот) найчастіше застосовують у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елях 5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Готелях 4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Готелях 3*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Санаторіях, пансіонах та інших оздоровчих закла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омплексом послуг, що входять до турпродукту, розрізняють пекидж-тур, характерною ознакою якого 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ється туристичною фірмою та включає дві та більше туристичні по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Формується туристичною фірмою, але на вибір туриста, включає дві та більше туристичні по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Включає мінімальний набір туристичних послуг для індивідуальних турис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Самостійно спланований туристом 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А, Б, В, Г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омплексом послуг, що входять до турпродукту, розрізняють індивідуальний-тур, характерною ознакою якого 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ється туристичною фірмою і включає дві та більше туристичні по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Формується туристичною фірмою на вибір турис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включає дві та більше туристичні по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Включає мінімальний набір туристичних послуг для індивідуальних турис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Самостійно спланований туристом 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 за кількістю учасників поділяються на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кидж та інклюзи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Групові та індивідуа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Цілорічні та сезонн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Організовані та самодія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Правильна відповідь відсутня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го з нижчеперерахованих класів турів не існу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шохід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ш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Правильна відповідь відсутня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м етапом розробки туру є наступний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бір пунктів маршру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Розробка схеми маршруту та його програмного забезпече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Розрахунок вартості ту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Організаційно-технічні заходи з пошуку партнерів та укладення з ними у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технічні заходи із забезпечення туру базуються на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них домовленост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Угод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Ініціативі туристів/екскурсан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рограмі ту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да між туристичним та автотранспортним підприємствами 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одою купівлі-продажу автотранспор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Угодою оренди автотранспорту з екіпажем (водіє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Чартер-у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Чинно оформленим маршрутним лис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міжнародного повітряного транспорту регламентуєтьс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нільською конвенціє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Гаазькою конвенціє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Чиказькою конвенціє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ітчизняним законодавств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да між туроператором та авіакомпанією на оренду літака називаєтьс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ентська у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Угода на надання квоти місць на регулярних авіарейс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Чартер-у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оговір про туристичне обслугов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 туристичними та готельними підприємствами не практикується наступний вид угод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оренду готел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ро закупівлю місць з повною оплато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ро квоту місц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о поточне броню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ьою межею вартості тура 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і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обіварті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Витрати на транспорту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итрати на транспортування та страх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бівартість туру не впливаю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рати на транспортування, проживання, харчув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Витрати на медичне страхування та візову підтрим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Витрати на організацію туристичної подорож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ацінки та зниж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 під час перетину кордону має право перевозити наступну суму готівки (в долларах)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5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1000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емає жодних обмежень при умові письмового декларування в повному обсяз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на особа під час перетину кордону має право перевозити наступну суму готівки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5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10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емає жодних обмежень при умові письмового декларування в повному обсяз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а до ергономічності туру передбача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пеку всіх складових і на всіх етапах ту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Задоволення життєвих потреб туриста під час подорож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Відповідність складових тура фізіологічним і психологічним потребам тури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атегоріальну відповідність всіх складових 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віз українці протягом 90 днів можуть планувати тур до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зраїл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Ірланд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Іспан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Італ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Всі відповіді правильні.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жавна політика в галузі туризму в Україні визначаєтьс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жавним комітетом України по тур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 Міністерство економічного розвитку і торгівлі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Кабінетом Міністрів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резидентом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Верховною Радою України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іловий туризм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рядж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Конгресне обслугов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Обслуговування делегац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ідвідування культурно-історичних об’єк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Правильні відповіді А, Б, В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відування торгово-промислових ярмарків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імейний тури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Хобі тур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Діловий тури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аймше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витку ділового туризму сприяю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обалізація світової економі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Економічні кри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Міжнаціональні конфлік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звиток електронної валю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Всі відповіді правильн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пізнавального туру входя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і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Курортні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Екскурсійні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Шопін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пізнавальних турах з туристами працюю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скурсово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Інструкто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Рятувальн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від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Всі відповіді правильн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тенсив-туризм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стремальний тури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Заохочувальний тур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Сімейний тури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іловий тури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Правильні відповіді А, Б, В, Г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бі-тури мають характер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р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Постій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На замовл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зо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іліть наступні напрями навчального туризму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чально-мовні ту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Навчально-спортивні 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Професійне навч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ж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 Всі відповіді правильні.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організації навчально-мовних турів враховую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Ві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Віросповід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івень мовної пі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  <w:tab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ів навчально-мовних турів розміщую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готел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У гуртожит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У родинах місцевих жител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студентських резиденці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 Всі відповіді правильні.  </w:t>
              <w:tab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вищення кваліфікації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знавальні ту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Спортивні 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Освітні ту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ізнес-ту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о-навчальні тури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Курортний відпочин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Пізнавальні 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Вивчення мов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вчання обраному виду спор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організації спортивно-навчальних турів заклади розміщення повинні мати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тор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Перукарн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Спортивний з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сажний кабі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Правильна відповідь відсутня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спортивно-навчальному турі туристів обслуговую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і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Екскурсо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Інструкто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фіціа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імейний туризм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дивідуальний тури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Груповий тур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Діловий тури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портивно-оздоровч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і відповіді А, Б, В, Г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імейний туризм – це подорожі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дей похилого ві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 Батьків з дітьми до 11 ро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Батьків з дітьми до 18 рок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Групи друз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і відповіді Б, В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ймшер виник у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0-х рр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 20-х рр. ХХ с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60-х рр. ХХ с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а початку ХХІ с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ймшер виник у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мериц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 Європ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Австрал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ій Зеланд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ймшер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іл грош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 Поділ май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Поділ час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діл вл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таймшері Ви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ендуєте апартамен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 Купуєте у власність кілька тижнів в апартам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Купуєте у постійну власність апартамен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Обмінюєте апартаменти у іншу влас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сник таймшеру має право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истуватись апартамен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 Володіти апарта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Передавати в оренду третім особ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дарувати апартамен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таймшері кожен апартамент протягом року продаєтьс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раз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25 раз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50 раз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раз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якого виду туризму відносять наукові поїздки?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одниць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Релігій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Спортив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чальні ту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Жодної правильної відповіді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якого виду туризму відносять поїдки на спортивні змагання команди?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іло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Спортив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Пригодниць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лігій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Хобі-туризм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ізаційними формами туризму 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’їзний і виїз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Внутрішній і зовнішн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Міжнародний і національний;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итячий і молодіжний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їздки подорожуючих осіб з туристичними цілями за межі країни постійного проживання – це туризм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іональ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Міжнарод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Пригодниць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іло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Для осіб похилого віку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ілового туризму Всесвітня організація туризму відноси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іїв вантажів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Комерційних аген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Туристичних гідів;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туризму в оздоровчих цілях слід віднести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Поїздку у закордонну лікарн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оїздку на курор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оїздку у заповід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ідвідування театрів та музеї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відування туристичних центрів у пізнавальних цілях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знавальний ту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 Сільський 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Навчальний ту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Розважальний ту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, що передбачає поїздку у заповідники,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отури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Сафарі-тур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Сільський тури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Зелений тур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Немає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йськовий тур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 на місця боїв та історичних сутич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 Відвідування військових об’єктів та полігон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Стрільба з військової зброї на полігонах;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стальгійний тур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їздка на місце свого історичного прожи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Поїздка до друзів, яких давно не бачи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Поїздка на історичну батьківщину відомих людей;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якого виду туризму належить даний тур: «Літом 1999 р. науково-дослідний корабель доставив групу туристів в Атлантику і організував спуск на дно океану на місце загибелі «Титаніка»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 до місця катастро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Екзотичне тур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Екстремальний ту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ізнавальний 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 з метою пошуку скарбів включа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спедиції в пошуках скарб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. Можливість помити золотий пісок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у відходах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золоторудного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виробництва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Пошук казкових скарбів за допомогою кар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іальний туризм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зм з професійними і комерційно-діловими ціл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 Спеціальна поїздка високо-поставлених урядових осіб за корд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Туризм, який оплачується держа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Організовані подорожі з метою досягнення соціального ефек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ою пізнавального туру 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ичена екскурсійна програма з огляду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 Огляд унікальних природних об’єктів і явищ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Огляд різноманітних пам’яток архітекту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авильні відповіді А,Б,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не по знаменитим болотам Флориди (США) слід віднести до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отур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 Сафарі-тур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Агротур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ійськового тур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якій країні вперше виникли туристські організації, що згодом поширили свою діяльність за межі країни?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анці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 Велика Британ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Іспані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ртугал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ий чинник у ХІХ ст. сприяв доступності подорожей і розвитку організованого туризму?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ва та розвиток пароплав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Поява залізничного транспор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Збільшення кількості заможн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і відповіді А, 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і відповіді правильн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ювання розвитку туристичної індустрії на державному рівні необхідне з метою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більшення валового національного доходу від рекреаційно-туристичної діяльно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Зменшення кількості туристів, які надають перевагу відпочинку за кордо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Захисту прав споживача туристичних по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равильні відповіді А,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хист споживача туристичних послуг на державному рівні здійснюєтьс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фізичних осіб (громадян) в межах Закону України «Про захист прав споживач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 Для фізичних осіб у судовому поряд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Для юридичних осіб у судовому порядку через арбітражний су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Правильні відповіді Б, В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ізація рекреаційно-туристичної діяльності у правових рамках регулюєтьс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но-правовими актами реєстрації юридичних осіб, а також фізичних осіб, які займаються підприємницькою діяльніст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 Законодавчими актами про серти-фікацію туристичн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Податковим законодав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а громадян на відпочинок, свободу пересування, відновлення і зміцнення здоров’я закріплені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ятвою Гіпокр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Санітарною книг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Конституцією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сі відповіді вір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Немає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снову національного законодавства і міждержавних угод в галузі туризму повинні бути покладені принципи, сформульовані в таких документах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альна резолюція конвенції ООН по міжнародному туризму і подорож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Директива Ради Європи про оцінку наслідків виконання проектів для навколишнього природного середов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Хартія тур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равильні відповіді А,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Немає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якому році був прийнятий Закон України «Про туризм»?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8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199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199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199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2000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тність сертифікації, її предмет та об’єкт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 офіційне підтвердження необхідних і достатніх умов виробництва певної продук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 Якість продукції, процесу, послуг і систем як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Процедура, за допомогою якої третя сторона дає письмову гарантію, що продукція, процес чи послуга відповідають заданим вимог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родукція, процес, послуга, система, організація, підприємство, лаборатор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Немає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іцензуванню підлягають такі види туристичної діяльності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скурсійна діяльні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Екстремальний тур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Круїзний тури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рагентська дія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 включають в себе основні послуги, які пропонуються туристичним підприємством?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міщення турис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Страхування турис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Транспортування турис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слуги з організації екскурс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і відповіді А, Б, В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 включають в себе додаткові послуги, які пропонуються туристичним підприємством?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міщення турис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Страхування турис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Транспортування турис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слуги з організації екскурс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Немає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60;&#1088;&#1072;&#1085;&#1095;&#1072;&#1081;&#1079;&#1077;&#1088;" TargetMode="External"/><Relationship Id="rId3" Type="http://schemas.openxmlformats.org/officeDocument/2006/relationships/hyperlink" Target="https://uk.wikipedia.org/wiki/&#1058;&#1086;&#1088;&#1075;&#1086;&#1074;&#1072;_&#1084;&#1072;&#1088;&#1082;&#1072;" TargetMode="External"/><Relationship Id="rId4" Type="http://schemas.openxmlformats.org/officeDocument/2006/relationships/hyperlink" Target="https://uk.wikipedia.org/wiki/&#1060;&#1088;&#1072;&#1085;&#1095;&#1072;&#1081;&#1079;&#1110;" TargetMode="External"/><Relationship Id="rId5" Type="http://schemas.openxmlformats.org/officeDocument/2006/relationships/hyperlink" Target="https://uk.wikipedia.org/wiki/&#1060;&#1088;&#1072;&#1085;&#1095;&#1072;&#1081;&#1079;&#1077;&#1088;" TargetMode="External"/><Relationship Id="rId6" Type="http://schemas.openxmlformats.org/officeDocument/2006/relationships/hyperlink" Target="https://uk.wikipedia.org/wiki/&#1058;&#1086;&#1088;&#1075;&#1086;&#1074;&#1072;_&#1084;&#1072;&#1088;&#1082;&#1072;" TargetMode="External"/><Relationship Id="rId7" Type="http://schemas.openxmlformats.org/officeDocument/2006/relationships/hyperlink" Target="https://uk.wikipedia.org/wiki/&#1060;&#1088;&#1072;&#1085;&#1095;&#1072;&#1081;&#1079;&#1110;" TargetMode="External"/><Relationship Id="rId8" Type="http://schemas.openxmlformats.org/officeDocument/2006/relationships/hyperlink" Target="https://uk.wikipedia.org/wiki/&#1058;&#1091;&#1088;&#1080;&#1089;&#1090;&#1080;&#1095;&#1085;&#1110;_&#1087;&#1086;&#1089;&#1083;&#1091;&#1075;&#108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21:00Z</dcterms:created>
  <dc:creator>5810</dc:creator>
  <dc:description/>
  <cp:keywords/>
  <dc:language>en-US</dc:language>
  <cp:lastModifiedBy>5810</cp:lastModifiedBy>
  <dcterms:modified xsi:type="dcterms:W3CDTF">2019-09-18T11:20:00Z</dcterms:modified>
  <cp:revision>3</cp:revision>
  <dc:subject/>
  <dc:title>Житомирський державний технологічний університет</dc:title>
</cp:coreProperties>
</file>