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итання для підготовки до іспи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іни «Планування і контроль на підприємстві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, предмет, зміст та завдання планування і контро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ідприємств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лософські концепції планування і контрол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ий підхід та раціональний вибір у плануванні і контролі підприємницької діяльнос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нів підприємства, їх зміст, особливості, взаємозв’язки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міст і структура поточного план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 та інструментарій розробки план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лану збуту з урахуванням досліджень ринку, життєвого циклу продукції і детермінантів попиту</w:t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ратегічне і поточне планування: суть, особливості, взаємозв’яз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а база планування і контрол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знес-план, його призначення і зміс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ркетинг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рекла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обнича програма підприємства, її зміст, календарний розподіл та оптимізаці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і контроль добору кадрів для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ланування і контролю беззбитковості виробниц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ий план і контроль підприєм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 база планува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и в підприємницькій діяльності і методика їх обчисл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 виробничої потужності, чинники, що її визначають, послідовність розрахункі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озрахунку виробничої потужнос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максимально можлив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уску продукції за наявної потужнос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та завдання розробки плану собівартості продукції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зведеного кошторису витрат на виробництво та планової (нормативної) калькуля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і контроль прибутку підприє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 обсягів виробництва продукції у вартісному виразі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sz w:val="28"/>
          <w:szCs w:val="28"/>
        </w:rPr>
        <w:t>Планування і контроль витрат підприєм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сновну оплату праці працівників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Зміст і завдання оперативно-календарного планування 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обливості оперативно-календарного планування на підприємствах одиничного, серійного, та масового типів виробниц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відрахувань підприємства на соціальні заходи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потреби підприємства в основних працівника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потреби підприємства в допоміжних працівника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потреби підприємства в спеціаліста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пасів і регулювання їх розмірів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планування МТЗ та послідовність його розробки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потреби в матеріальних ресурсах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адміністративних витрат підприємс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витрат на збут продукції (товарів, робіт, послуг) підприємс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витрат підприємства за елементами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і контроль виробничої собівартості продукції (робіт, послуг) підприємства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Планування і контроль</w:t>
      </w:r>
      <w:r>
        <w:rPr>
          <w:spacing w:val="-1"/>
          <w:sz w:val="28"/>
          <w:szCs w:val="28"/>
        </w:rPr>
        <w:t xml:space="preserve"> виробничих витрат за калькуляційними статтям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нування і контроль продуктивності праці працівників підприємств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нування господарської діяльності за допомого КІС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ування планів оновлення продукції, їх склад і завданн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птимізаційні планові розрахунки нововведень продукції та планування витрат на підготовку і освоєння виробництва нової продукції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б’ємно-календарне планування виробництва нової продукції. Сітьові методи плануванн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утність та особливості організації процесу планування на підприємстві в умовах ринку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і етапи організації процесу планування на підприємстві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ь планової діяльності та оцінка ефективності системи плануванн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Планування потреби у фінансових ресурсах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Технічний та організаційний розвиток підприємст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Îñíîâíîé òåêñò 2"/>
    <w:basedOn w:val="Style14"/>
    <w:qFormat/>
    <w:pPr>
      <w:widowControl w:val="false"/>
      <w:jc w:val="both"/>
    </w:pPr>
    <w:rPr/>
  </w:style>
  <w:style w:type="paragraph" w:styleId="21">
    <w:name w:val="Îñíîâíîé òåêñò ñ îòñòóïîì 2"/>
    <w:basedOn w:val="Style14"/>
    <w:qFormat/>
    <w:pPr>
      <w:ind w:firstLine="340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0:00Z</dcterms:created>
  <dc:creator>Angel</dc:creator>
  <dc:description/>
  <cp:keywords/>
  <dc:language>en-US</dc:language>
  <cp:lastModifiedBy>Angel</cp:lastModifiedBy>
  <dcterms:modified xsi:type="dcterms:W3CDTF">2015-04-18T12:38:00Z</dcterms:modified>
  <cp:revision>11</cp:revision>
  <dc:subject/>
  <dc:title/>
</cp:coreProperties>
</file>