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ТЕМИ КУРСОВИХ РОБІТ З МОТИВАЦІЇ ПЕРСОНАЛУ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 Місце мотивації персоналу в системі кадрового менеджмент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 Мотивація персоналу: сучасні підходи та історична ретроспекти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 Потреби особистості в структурі мотиваційного механізм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. Теоретико-методична база вивчення потреб і мотивів персонал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5. Структура мотиваційного процесу в умовах підприємств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6. Мотивація персоналу у вимірі ринкової економі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. Змістовні теорії мотивації та їх застосування в умовах підприєм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8. Процесуальні теорії мотивації та їх застосування в умовах підприєм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 Чинники і пріоритети матеріальної мотивації прац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. Методика оцінки матеріальної мотивації праці на підприємств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1. Трудова мотивація праці на сучасному підприємств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2. Статусна мотивація праці: теорія та практика застосуванн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3. Організація мотиваційного моніторингу в умовах підприєм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4. Організація заробітної плати в системі мотивації праці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5. Нормування праці та його роль у мотивації трудової діяльност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6. Преміювання робітників: теорія та практика організації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7. Організація преміювання керівників, професіоналів і фахівців за основні результати діяльност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8. Особливості оплати і мотивації праці на малих підприємств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9. Особливості оплати і мотивації праці в акціонерних товариств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0. Доплати і надбавки до заробітної плати: теорія та практика застосува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1. Гуманізація праці як елемент нематеріальної мотивації персонал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2. Участь працівників в управлінні виробництвом як метод мотивації персонал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3. Планування трудової кар’єри як фактор нематеріальної мотивації прац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4. Оцінка персоналу та її мотивуюча рол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5. Виробнича демократія на підприємствах України: стан та проблеми розвитк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51:00Z</dcterms:created>
  <dc:creator>Ткачук</dc:creator>
  <dc:description/>
  <cp:keywords/>
  <dc:language>en-US</dc:language>
  <cp:lastModifiedBy>Ткачук</cp:lastModifiedBy>
  <dcterms:modified xsi:type="dcterms:W3CDTF">2012-12-04T22:55:00Z</dcterms:modified>
  <cp:revision>2</cp:revision>
  <dc:subject/>
  <dc:title>РЕКОМЕНДОВАНІ ТЕМИ КУРСОВИХ РОБІТ З МОТИВАЦІЇ ПЕРСОНАЛУ</dc:title>
</cp:coreProperties>
</file>