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623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16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8"/>
          <w:szCs w:val="28"/>
          <w:lang w:val="ru-RU"/>
        </w:rPr>
        <w:t>Соціологія праці</w:t>
      </w:r>
    </w:p>
    <w:p>
      <w:pPr>
        <w:pStyle w:val="Heading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 за виб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 підготовки 6.030505 «Управління персоналом 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економі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ац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 рік</w:t>
      </w:r>
      <w:r>
        <w:br w:type="page"/>
      </w:r>
    </w:p>
    <w:p>
      <w:pPr>
        <w:pStyle w:val="TextBody"/>
        <w:rPr>
          <w:sz w:val="24"/>
        </w:rPr>
      </w:pPr>
      <w:r>
        <w:rPr>
          <w:sz w:val="20"/>
        </w:rPr>
        <w:t xml:space="preserve"> </w:t>
      </w:r>
      <w:r>
        <w:rPr>
          <w:sz w:val="24"/>
        </w:rPr>
        <w:t>РОЗРОБЛЕНО ТА ВНЕСЕНО: Житомирським державним технологічним університетом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афедра «Управління персоналом </w:t>
      </w:r>
      <w:r>
        <w:rPr>
          <w:lang w:val="ru-RU"/>
        </w:rPr>
        <w:t>та</w:t>
      </w:r>
      <w:r>
        <w:rPr/>
        <w:t xml:space="preserve"> економіки праці»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ОБНИКИ ПРОГРАМИ: старший викладач кафедри «Управління персоналом </w:t>
      </w:r>
      <w:r>
        <w:rPr>
          <w:lang w:val="ru-RU"/>
        </w:rPr>
        <w:t>та</w:t>
      </w:r>
      <w:r>
        <w:rPr/>
        <w:t xml:space="preserve"> економіки праці» Маслова С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бговорено та рекомендовано до видання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шифр і назва напрям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jc w:val="both"/>
        <w:rPr/>
      </w:pPr>
      <w:r>
        <w:rPr>
          <w:sz w:val="24"/>
        </w:rPr>
        <w:t>Програма вивчення нормативної навчальної дисципліни «Соціологія праці» складена відповідно до освітньо-професійної програми підготовки бакалаврів напряму 6.030505 «Управління персоналом та економіки праці».</w:t>
      </w:r>
    </w:p>
    <w:p>
      <w:pPr>
        <w:pStyle w:val="Normal"/>
        <w:ind w:firstLine="540"/>
        <w:jc w:val="both"/>
        <w:rPr/>
      </w:pPr>
      <w:r>
        <w:rPr>
          <w:bCs/>
        </w:rPr>
        <w:t>Предметом</w:t>
      </w:r>
      <w:r>
        <w:rPr/>
        <w:t xml:space="preserve"> вивчення навчальної дисципліни є структура і механізм виникнення, функціонування і розвитку сукупності соціальних відносин, соціальних процесів та явищ у сфері праці.</w:t>
      </w:r>
    </w:p>
    <w:p>
      <w:pPr>
        <w:pStyle w:val="Normal"/>
        <w:ind w:firstLine="540"/>
        <w:jc w:val="both"/>
        <w:rPr/>
      </w:pPr>
      <w:r>
        <w:rPr>
          <w:bCs/>
        </w:rPr>
        <w:t>Міждисциплінарні зв’язки</w:t>
      </w:r>
      <w:r>
        <w:rPr/>
        <w:t>: «Економіка праці і соціально-трудові відносини», «Економіка підприємства», «Макроекономіка», «Мікроекономіка», «Психологія і фізіологія праці», «Організація праці», «Трудове право» та інші.</w:t>
      </w:r>
    </w:p>
    <w:p>
      <w:pPr>
        <w:pStyle w:val="Normal"/>
        <w:tabs>
          <w:tab w:val="clear" w:pos="708"/>
          <w:tab w:val="left" w:pos="9675" w:leader="none"/>
        </w:tabs>
        <w:ind w:firstLine="540"/>
        <w:jc w:val="both"/>
        <w:rPr>
          <w:lang w:val="ru-RU"/>
        </w:rPr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оціологія праці та соціологічні знання про працю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/>
        <w:t>2.</w:t>
      </w:r>
      <w:r>
        <w:rPr>
          <w:sz w:val="22"/>
          <w:szCs w:val="22"/>
          <w:lang w:val="en-US" w:eastAsia="en-US"/>
        </w:rPr>
        <w:t xml:space="preserve"> Трудова поведінка та трудова мотивація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Трудовий колектив як об’єкт досліджень соціології прац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/>
        <w:t xml:space="preserve">1.1. Метою викладання навчальної дисципліни «Соціологія праці» є </w:t>
      </w:r>
      <w:r>
        <w:rPr>
          <w:lang w:val="en-US" w:eastAsia="en-US"/>
        </w:rPr>
        <w:t>засвоєння студентами основних понять дисципліни, теоретичного та практичного матеріалу, що стосується соціальних явищ і процесів у сфері праці, соціальних проблем, що в ній виникають.</w:t>
      </w:r>
    </w:p>
    <w:p>
      <w:pPr>
        <w:pStyle w:val="TextBodyIndent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2.Основними завданнями вивчення дисципліни «Соціологія праці» є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і специфікою спеціальної соціологічної теорії, що досліджує трудову сферу суспільного життя, її об’єктом, предмет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історією розвитку та основними методологічними підходами, що існують в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основними напрямками досліджень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відпрацювати навички з проведення соціологічних досліджень у сфері праці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знати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, значення та зміст соціології праці як нау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, зміст та роль соціальних процесів, явищ, що пов’язані з трудовою діяльністю та реалізуються на різних рівня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нормативно-правове забезпечення соціально-трудових відносин та соціальних процесів у сфері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оціальну сутність, форми організації та умови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 ставлення людини до праці та шляхи підвищення задоволення праце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ціннісні орієнтації людей у трудовій сфер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роблеми мотивації та стимулювання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итання соціального захист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необхідність та роль соціального контролю різних рівні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вміти</w:t>
      </w:r>
      <w:r>
        <w:rPr/>
        <w:t xml:space="preserve">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самостійно аналізувати соціальні проблеми, а також розробляти пропозиції щодо їх вирішенн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користуватися нормативно-правовою базою України з питань трудової діяльност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аналізувати конкретні трудові ситуації з метою недопущення конфліктів або вирішення їх мирним шлях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 заходи соціально-економічного характеру для колективного договору підприємства та соціального розвитку персонал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конкретні моделя мотивації та стратегії стимулювання праці на підприємстві, а також найбільш ефективне стимулювання праці окремого працівник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кладати професіограму, кар</w:t>
      </w:r>
      <w:r>
        <w:rPr>
          <w:lang w:val="ru-RU" w:eastAsia="en-US"/>
        </w:rPr>
        <w:t>’</w:t>
      </w:r>
      <w:r>
        <w:rPr>
          <w:lang w:val="en-US" w:eastAsia="en-US"/>
        </w:rPr>
        <w:t>єрограм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На вивчення навчальної дисципліни відводиться 1</w:t>
      </w:r>
      <w:r>
        <w:rPr>
          <w:sz w:val="24"/>
          <w:lang w:val="ru-RU"/>
        </w:rPr>
        <w:t>08</w:t>
      </w:r>
      <w:r>
        <w:rPr>
          <w:sz w:val="24"/>
        </w:rPr>
        <w:t xml:space="preserve"> годин</w:t>
      </w:r>
      <w:r>
        <w:rPr>
          <w:sz w:val="24"/>
          <w:lang w:val="ru-RU"/>
        </w:rPr>
        <w:t xml:space="preserve">/3 </w:t>
      </w:r>
      <w:r>
        <w:rPr>
          <w:sz w:val="24"/>
        </w:rPr>
        <w:t xml:space="preserve">кредита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містовий модуль 1.</w:t>
      </w:r>
      <w:r>
        <w:rPr>
          <w:lang w:val="en-US" w:eastAsia="en-US"/>
        </w:rPr>
        <w:t xml:space="preserve"> «Соціологія праці та соціологічні знання про працю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1. </w:t>
      </w:r>
      <w:r>
        <w:rPr>
          <w:lang w:val="en-US" w:eastAsia="en-US"/>
        </w:rPr>
        <w:t>Соціологія праці як нау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оціальні аспекти ринку праці та соціально-трудових віднос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Змістовий модуль 2.</w:t>
      </w:r>
      <w:r>
        <w:rPr>
          <w:lang w:val="en-US" w:eastAsia="en-US"/>
        </w:rPr>
        <w:t xml:space="preserve"> «Трудова поведінка та трудова мотивація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1. </w:t>
      </w:r>
      <w:r>
        <w:rPr>
          <w:lang w:val="en-US" w:eastAsia="en-US"/>
        </w:rPr>
        <w:t>Трудова поведінка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тавлення до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ціальні аспекти мотивації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Змістовий модуль 3.</w:t>
      </w:r>
      <w:r>
        <w:rPr>
          <w:lang w:val="en-US" w:eastAsia="en-US"/>
        </w:rPr>
        <w:t xml:space="preserve"> «Трудовий колектив як об’єкт досліджень соціології праці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Соціальні аспекти трудового колектив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ерівник та лідер в організації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Професійне самовизначення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Соціальний контроль у сфері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Соціологічні дослідження у трудових колективах.</w:t>
      </w:r>
    </w:p>
    <w:p>
      <w:pPr>
        <w:pStyle w:val="Heading3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ирюкова М. Социальные технологии и проекти-рование. – Х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ольшой толковый социологический словарь / Сост. Д.Джери, Д. Джери: В 2 т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Вакуленко С. Соціологія праці – К.: Знанн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Веселов Ю. Экономическая социология. История людей. – СПб. Изд-во СПб Ун-т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Генкин Б. Экономика и социология труда: Учебник для вузов. –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ворецкая Г., Махнорылов Р. Социология труда. – К.: Вища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ворецька Г. Соціологія праці: Навч. пос. – К.: КНЕ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икарёва А., Мирская М. Социология труда. – М.: Высш. школ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ряхлов Н. Социология труда: Учебник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Заболотный Л. Служебная карьера. – М.: П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Захарченко М. та інші. Соціологічна думка України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Иванов В., Петрушек В. Социальные технологии: Курс лекций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Ивченко Ж. Социология труда в управлении. – Запорожье: ЗМИ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Колот А. Мотивація, стимулювання і оцінка персоналу– К.: КНЕУ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укашевич М. Соціологія економіки. – К.: Каравела, 2005.: Підручник. – К.: Либід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укашевич М. Соціологія праці: Підручник. – К.: Либід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укашевич Н. Основи социологии труда. –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арков М. Технология и эффективность социального управлен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аркович Д. Социология труда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етодологические основы социального управления / Под ред. Г.П. Давидюка и др. – Минск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олодцов А. Управление и планирование социального развития трудового коллектива. – К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атрушев В. Социальные резервы трудового коллектива: пути реализации (социологический анализ). – К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дшивалкина В. Социальные технологии: проблемы методологии и практики. – Кишине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лторак В. Социология труда: справочник. – Днепропетровск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лторак В. Соціологія: Основи соціології праці та управління. – К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ляков В. Технология карьеры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пов Ю., Шевчук А. Введение в социологию труда и занятости. – М.: Дел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гожин А. Современная социология организации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ригожин А. Социология организаций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Ромашов О. Социология труда и экономическая социология. – М.: Гардарики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Ромашов О. Социология труд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ероштан Н. и др. Социология труда. – Харьков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оциальное управление в производственных коллективах: опыт, проблемы и перспективы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оциальное управление трудовым коллективом / Под ред. Ю.Е. Волкова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оциология труда / Под ред. Н.И. Дряхлова, А.И. Кравченко, В.В. Щербины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Токарская Н., Карпикова И. Соціологія труда. – М.: Лого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Тощенко Ж. Социальные труда. – М.: ЮНИТИ-ДАН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Управление трудовым коллективом (социально-психологические факторы оптимизации) / Отв. ред. К.К. Грищенко, Н.А. Сакада. – 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Щекин Г. Теория социального управления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Экономика и социология труда / под ред. Р.Г. Мумладзе – М.: КНОРУ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Якуба О. Соціологія. – Х.: Константа, 19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Форма підсумкового контролю успішності навчання </w:t>
      </w:r>
      <w:r>
        <w:rPr>
          <w:b w:val="false"/>
          <w:sz w:val="24"/>
        </w:rPr>
        <w:t>залі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bCs/>
        </w:rPr>
        <w:t xml:space="preserve">5. Засоби діагностики успішності навчання </w:t>
      </w:r>
      <w:r>
        <w:rPr>
          <w:bCs/>
        </w:rPr>
        <w:t>поточні та модульні контрольні роботи, опитування, тестування знань студентів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8:00Z</dcterms:created>
  <dc:creator>ShelestZM</dc:creator>
  <dc:description/>
  <cp:keywords/>
  <dc:language>en-US</dc:language>
  <cp:lastModifiedBy>Админ</cp:lastModifiedBy>
  <cp:lastPrinted>2012-09-11T13:15:00Z</cp:lastPrinted>
  <dcterms:modified xsi:type="dcterms:W3CDTF">2014-10-25T17:42:00Z</dcterms:modified>
  <cp:revision>30</cp:revision>
  <dc:subject/>
  <dc:title>ЗАТВЕРДЖЕНО</dc:title>
</cp:coreProperties>
</file>