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66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666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666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lineRule="auto" w:line="360" w:before="0" w:after="0"/>
        <w:ind w:left="666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lang w:val="uk-UA"/>
        </w:rPr>
        <w:t>«Управління персоналом та економіка прац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уково-педагогічної робо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Виговський Г.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ологія прац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прям підготовки 6.030505 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Управління персоналом та економіка праці»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економіки та менеджмент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</w:t>
      </w:r>
      <w:r>
        <w:rPr/>
        <w:t>1</w:t>
      </w:r>
      <w:r>
        <w:rPr>
          <w:lang w:val="uk-UA"/>
        </w:rPr>
        <w:t>4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«Соціологія праці» для студентів за напрямом підготовки 6.030505 «Управління персоналом і економіка праці». </w:t>
      </w:r>
    </w:p>
    <w:p>
      <w:pPr>
        <w:pStyle w:val="Normal"/>
        <w:jc w:val="both"/>
        <w:rPr/>
      </w:pPr>
      <w:r>
        <w:rPr>
          <w:lang w:val="uk-UA"/>
        </w:rPr>
        <w:t>«___»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 старший викладач кафедри «УП і ЕП»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Маслова С.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_________________________</w:t>
      </w:r>
      <w:r>
        <w:rPr>
          <w:bCs/>
          <w:iCs/>
          <w:szCs w:val="28"/>
        </w:rPr>
        <w:t>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“____”________________20__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Cs w:val="28"/>
          <w:lang w:val="uk-UA"/>
        </w:rPr>
        <w:t>Завідувач кафедри</w:t>
      </w:r>
      <w:r>
        <w:rPr>
          <w:sz w:val="24"/>
          <w:lang w:val="uk-UA"/>
        </w:rPr>
        <w:t xml:space="preserve"> 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хвалено науково-методичною радою факультету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“____”________________20___ року № 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20__ року         Голова     _______</w:t>
      </w:r>
      <w:r>
        <w:rPr>
          <w:sz w:val="24"/>
          <w:lang w:val="uk-UA"/>
        </w:rPr>
        <w:t>(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(прізвище та ініціали)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305 економіка та підприємниц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: 6.030505 «Управління персоналом і економіка праці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6,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11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16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:11,8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Метою викладання навчальної дисципліни «Соціологія праці» є </w:t>
      </w:r>
      <w:r>
        <w:rPr>
          <w:lang w:val="uk-UA" w:eastAsia="en-US"/>
        </w:rPr>
        <w:t>засвоєння студентами основних понять дисципліни, теоретичного та практичного матеріалу, що стосується соціальних явищ і процесів у сфері праці, соціальних проблем, що в ній виникаю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/>
        <w:t>Основними завданнями вивчення дисципліни «Соціологія праці» є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і специфікою спеціальної соціологічної теорії, що досліджує трудову сферу суспільного життя, її об’єктом, предмет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історією розвитку та основними методологічними підходами, що існують в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основними напрямками досліджень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відпрацювати навички з проведення соціологічних досліджень у сфері пра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ати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szCs w:val="28"/>
          <w:lang w:val="en-US" w:eastAsia="en-US"/>
        </w:rPr>
        <w:t>– </w:t>
      </w:r>
      <w:r>
        <w:rPr>
          <w:lang w:val="en-US" w:eastAsia="en-US"/>
        </w:rPr>
        <w:t>сутність, значення та зміст соціології праці як нау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, зміст та роль соціальних процесів, явищ, що пов’язані з трудовою діяльністю та реалізуються на різних рівня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нормативно-правове забезпечення соціально-трудових відносин та соціальних процесів у сфері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оціальну сутність, форми організації та умови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 ставлення людини до праці та шляхи підвищення задоволення праце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ціннісні орієнтації людей у трудовій сфер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роблеми мотивації та стимулювання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итання соціального захист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необхідність та роль соціального контролю різних рів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т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самостійно аналізувати соціальні проблеми, а також розробляти пропозиції щодо їх вирішенн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користуватися нормативно-правовою базою України з питань трудової діяльност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аналізувати конкретні трудові ситуації з метою недопущення конфліктів або вирішення їх мирним шлях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 заходи соціально-економічного характеру для колективного договору підприємства та соціального розвитку персонал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конкретні моделя мотивації та стратегії стимулювання праці на підприємстві, а також найбільш ефективне стимулювання праці окремого працівник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кладати професіограму, кар’єрогра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>Змістовий модуль 1.</w:t>
      </w:r>
      <w:r>
        <w:rPr>
          <w:lang w:val="en-US" w:eastAsia="en-US"/>
        </w:rPr>
        <w:t xml:space="preserve"> «Соціологія праці та соціологічні знання про працю»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 w:eastAsia="en-US"/>
        </w:rPr>
        <w:t>Соціологія праці як нау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оціальні аспекти ринку праці та соціально-трудових віднос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Змістовий модуль 2.</w:t>
      </w:r>
      <w:r>
        <w:rPr>
          <w:lang w:val="en-US" w:eastAsia="en-US"/>
        </w:rPr>
        <w:t xml:space="preserve"> «Трудова поведінка та трудова мотивація»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 w:eastAsia="en-US"/>
        </w:rPr>
        <w:t>Трудова поведінка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тавлення до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ціальні аспекти мотивації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</w:rPr>
        <w:t>Змістовий модуль 3.</w:t>
      </w:r>
      <w:r>
        <w:rPr>
          <w:lang w:val="en-US" w:eastAsia="en-US"/>
        </w:rPr>
        <w:t xml:space="preserve"> «Трудовий колектив як об’єкт досліджень соціології праці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Соціальні аспекти трудового колектив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ерівник та лідер в організації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Професійне самовизначення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Соціальний контроль у сфері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Соціологічні дослідження у трудових колективах.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54"/>
        <w:gridCol w:w="441"/>
        <w:gridCol w:w="442"/>
        <w:gridCol w:w="579"/>
        <w:gridCol w:w="540"/>
        <w:gridCol w:w="559"/>
        <w:gridCol w:w="934"/>
        <w:gridCol w:w="326"/>
        <w:gridCol w:w="442"/>
        <w:gridCol w:w="567"/>
        <w:gridCol w:w="540"/>
        <w:gridCol w:w="560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 w:eastAsia="en-US"/>
              </w:rPr>
              <w:t>«Соціологія праці та соціологічні знання про працю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 w:eastAsia="en-US"/>
              </w:rPr>
              <w:t>Соціологія праці як нау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 w:eastAsia="en-US"/>
              </w:rPr>
              <w:t>Соціальні аспекти ринку праці та соціально-трудових віднос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en-US" w:eastAsia="en-US"/>
              </w:rPr>
              <w:t>«Трудова поведінка та трудова мотивація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Тема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 w:eastAsia="en-US"/>
              </w:rPr>
              <w:t>Трудова поведінка особистост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Тема </w:t>
            </w:r>
            <w:r>
              <w:rPr>
                <w:sz w:val="24"/>
                <w:lang w:val="en-US" w:eastAsia="en-US"/>
              </w:rPr>
              <w:t>2. Ставлення до прац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Тема </w:t>
            </w:r>
            <w:r>
              <w:rPr>
                <w:sz w:val="24"/>
                <w:lang w:val="en-US" w:eastAsia="en-US"/>
              </w:rPr>
              <w:t>3. Соціальні аспекти мотивації прац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en-US" w:eastAsia="en-US"/>
              </w:rPr>
              <w:t xml:space="preserve"> «Трудовий колектив як об’єкт досліджень соціології праці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Тема 1</w:t>
            </w:r>
            <w:r>
              <w:rPr>
                <w:sz w:val="24"/>
                <w:lang w:val="en-US" w:eastAsia="en-US"/>
              </w:rPr>
              <w:t>. Соціальні аспекти трудового колектив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Тема 2</w:t>
            </w:r>
            <w:r>
              <w:rPr>
                <w:sz w:val="24"/>
                <w:lang w:val="en-US" w:eastAsia="en-US"/>
              </w:rPr>
              <w:t>. Керівник та лідер в організації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Тема 3</w:t>
            </w:r>
            <w:r>
              <w:rPr>
                <w:sz w:val="24"/>
                <w:lang w:val="en-US" w:eastAsia="en-US"/>
              </w:rPr>
              <w:t>. Професійне самовизначення особистост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Тема 4. </w:t>
            </w:r>
            <w:r>
              <w:rPr>
                <w:sz w:val="24"/>
                <w:lang w:val="en-US" w:eastAsia="en-US"/>
              </w:rPr>
              <w:t>Соціальний контроль у сфері праці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Тема 5.</w:t>
            </w:r>
            <w:r>
              <w:rPr>
                <w:sz w:val="24"/>
                <w:lang w:val="en-US" w:eastAsia="en-US"/>
              </w:rPr>
              <w:t xml:space="preserve"> Соціологічні дослідження у трудових колектив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оціологія праці як на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оціальні аспекти ринку праці та соціально-трудових віднос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рудова поведінка особист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тавлення до пра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оціальні аспекти мотивації пра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оціальні аспекти трудового колекти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ерівник та лідер трудової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фесійне самовизначення особистості у трудовому колекти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оціальний контроль у сфері пра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оціологічні дослідження у трудових колекти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3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 Самостійна робо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 w:eastAsia="en-US"/>
              </w:rPr>
              <w:t>Аналіз соціальних процесів на підприємстві (завдання студент обирає індівідуа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</w:t>
      </w:r>
      <w:r>
        <w:rPr>
          <w:b/>
          <w:szCs w:val="28"/>
          <w:lang w:val="uk-UA"/>
        </w:rPr>
        <w:t>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исципліна „Соціологія праці” охоплює теоретичні аспекти, які потребують самостійного вивчення програмного матеріалу згідно з методичними вказівками, та практичний аспект, який містить практичні завдання для виконання на базах практики. Останнє передбачає поглиблене вивчення окремих актуальних питань та проблем, які пов’язані з функціонуванням трудової організації та трудового колективу, реалізацією соціальних процесів, соціально-трудових відноси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формами самостійної роботи студента над дисципліною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Самостійне вивчення окремих питань з тем, які розглядаються у курсі „Соціологія праці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та конспектування статей, надрукованих у журналах „Персонал”, „Україна: аспекти праці”, „Зайнятість та ринок праці”, „Економіка України”, „Профспілки України”, „Соціальна політика” та інших за рекомендацією викладача для більш поглибленого вивчення питань соціальної політики як на макро-, так і на мікрорі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Самостійний вибір та вивчення питань з формування та реалізації соціальних відносин, соціальних процесів на підприємстві на базі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оформлення і здача практичних завдань (зві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підготовка до захисту практичних завд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до письмового проміжного контролю з теорії дисципліни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. Методи навчання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Для вивчення дисципліни «Соціологія праці» використовуються методи навчання такі, як: способи спільної праці викладача та студента як денної, так і заочної форми навчання, за допомогою яких викладач надає студенту можливість отримати певні знання, інформацію, сприяє розвитку навичок та вмінь, здібностей, що необхідні майбутньому фахівцю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методами навчання є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викладання матеріалу на лекційних заняттях за темами, що наведені у програмі навчальної дисциплі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пояснення як послідовне логічне викладання складних питань, правил, принципів, законів. Використовується як на лекційних, так і на семінарських заняттях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метод обговорення матеріалу, що вивчається. Обговорення здійснюється у формі семінарських занять та бесід у вільний від аудиторних занять час. Під час проведення семінарського заняття з найбільш актуальних проблем курсу з метою більш якісного засвоєння учбового матеріалу використовуються дискусія та проблемна ситуація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метод вправ, який включає в себе вирішення завдань, що наведені у методичних рекомендаціях до вивчення курсу з кожної теми, аналіз конкретних ситуацій з використанням фактичного матеріалу, який готується як викладачем, так і студентами самостійно. Виконання вправ може здійснюватися як індивідуально кожним студентом під контролем викладача або самостійно, так і у формі виконання завдань групою у час відведений на аудиторні семінарські заняття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самостійна робота студента, яка включає роботу з літературними джерелами з дисципліни; виконання практичних домашніх завдань та вправ; виконання індивідуальних завдань, а саме написання рефератів, есе, аналіз конкретної ситуації, складання конспектів-схем, підготовка доповідей з подальшим обговоренням за тематикою, що наведена у методичних рекомендаціях щодо вивчення курсу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hanging="0"/>
        <w:rPr>
          <w:i/>
          <w:i/>
          <w:sz w:val="24"/>
        </w:rPr>
      </w:pPr>
      <w:r>
        <w:rPr>
          <w:szCs w:val="28"/>
          <w:lang w:val="ru-RU"/>
        </w:rPr>
        <w:t>10</w:t>
      </w:r>
      <w:r>
        <w:rPr>
          <w:szCs w:val="28"/>
        </w:rPr>
        <w:t>. Розподіл балів, які отримують студенти</w:t>
      </w:r>
    </w:p>
    <w:p>
      <w:pPr>
        <w:pStyle w:val="Heading7"/>
        <w:ind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6"/>
        <w:gridCol w:w="976"/>
        <w:gridCol w:w="838"/>
        <w:gridCol w:w="980"/>
        <w:gridCol w:w="835"/>
        <w:gridCol w:w="697"/>
        <w:gridCol w:w="699"/>
        <w:gridCol w:w="837"/>
        <w:gridCol w:w="845"/>
        <w:gridCol w:w="962"/>
      </w:tblGrid>
      <w:tr>
        <w:trPr>
          <w:cantSplit w:val="true"/>
        </w:trPr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9"/>
        <w:gridCol w:w="3359"/>
        <w:gridCol w:w="2857"/>
      </w:tblGrid>
      <w:tr>
        <w:trPr>
          <w:trHeight w:val="4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ECTS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пи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о 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 – 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ре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 – 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 – 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– 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 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–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раховано </w:t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раховано 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>1. Маслова С.О. «Соціологія праці»: Методичні рекомендації до вивчення дисципліни для студентів денної та заочної форм навчання спеціальності «Управління персоналом та економіка праці». – Житомир: ЖДТУ, 2007. – 57 с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>2. Маслова С.О. «Соціологія праці»: Методичні рекомендації до вивчення дисципліни для студентів денної та заочної форм навчання спеціальності «Управління персоналом та економіка праці». – Житомир: ЖДТУ, 2010. – 61 с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>3. Маслова С.О. «Соціологія праці»: Методичні рекомендації до самостійного вивчення дисципліни для студентів денної та заочної форм навчання спеціальності «Управління персоналом та економіка праці». (електронна версія) – Житомир: ЖДТУ, 2013. – 120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Бирюкова М. Социальные технологии и проекти-рование. – Х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Большой толковый социологический словарь / Сост. Д.Джери, Д. Джери: В 2 т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акуленко С. Соціологія праці – К.: Знанн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еселов Ю. Экономическая социология. История людей. – СПб. Изд-во СПб Ун-т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Генкин Б. Экономика и социология труда: Учебник для вузов. –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ворецкая Г., Махнорылов Р. Социология труда. – К.: Вища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ворецька Г. Соціологія праці: Навч. пос. – К.: КНЕ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икарёва А., Мирская М. Социология труда. – М.: Высш. школ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ряхлов Н. Социология труда: Учебник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Ивченко Ж. Социология труда в управлении. – Запорожье: ЗМИ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Лукашевич М. Соціологія праці: Підручник. – К.: Либід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Лукашевич Н. Основи социологии труда. –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рков М. Технология и эффективность социального управлен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ркович Д. Социология труда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ологические основы социального управления / Под ред. Г.П. Давидюка и др. – Минск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игожин А. Социология организаций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пов Ю., Шевчук А. Введение в социологию труда и занятости. – М.: Дел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машов О. Социология труда и экономическая социология. – М.: Гардарики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машов О. Социология труд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ероштан Н. и др. Социология труда. – Харьков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оциальное управление трудовым коллективом / Под ред. Ю.Е. Волкова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оциология труда / Под ред. Н.И. Дряхлова, А.И. Кравченко, В.В. Щербины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окарская Н., Карпикова И. Соціологія труда. – М.: Лого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ощенко Ж. Социальные труда. – М.: ЮНИТИ-ДАН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правление трудовым коллективом (социально-психологические факторы оптимизации) / Отв. ред. К.К. Грищенко, Н.А. Сакада. – 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Щекин Г. Теория социального управления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Экономика и социология труда / под ред. Р.Г. Мумладзе – М.: КНОРУ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уба О. Соціологія. – Х.: Константа, 1996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 w:eastAsia="en-US"/>
        </w:rPr>
      </w:pPr>
      <w:r>
        <w:rPr>
          <w:bCs/>
          <w:spacing w:val="-6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олотный Л. Служебная карьера. – М.: Пресс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харченко М. та інші. Соціологічна думка України. – К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Иванов В., Петрушек В. Социальные технологии: Курс лекций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Колот А. Мотивація, стимулювання і оцінка персоналу– К.: КНЕУ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Лукашевич М. Соціологія економіки. – К.: Каравела, 2005.: Підручник. – К.: Либідь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олодцов А. Управление и планирование социального развития трудового коллектива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атрушев В. Социальные резервы трудового коллектива: пути реализации (социологический анализ). – 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дшивалкина В. Социальные технологии: проблемы методологии и практики. – Кишинев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торак В. Социология труда: справочник. – Днепропетровск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торак В. Соціологія: Основи соціології праці та управління. – К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яков В. Технология карьеры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игожин А. Современная социология организации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оциальное управление в производственных коллективах: опыт, проблемы и перспективы. – М., 1985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left="567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1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е забезпечення дисципліни включає в себе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літературні джерела з тем, що передбачені навчальною та робочою програмам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вивчення дисциплі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статистичні дані, джерелом яких є офіційний сайт Державного комітету статистики Украї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офіційні сайти інформаційних агенцій в Інтерне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5:00Z</dcterms:created>
  <dc:creator>st7</dc:creator>
  <dc:description/>
  <cp:keywords/>
  <dc:language>en-US</dc:language>
  <cp:lastModifiedBy>Админ</cp:lastModifiedBy>
  <cp:lastPrinted>2014-09-28T18:39:00Z</cp:lastPrinted>
  <dcterms:modified xsi:type="dcterms:W3CDTF">2014-09-28T14:40:00Z</dcterms:modified>
  <cp:revision>45</cp:revision>
  <dc:subject/>
  <dc:title>Додаток 1</dc:title>
</cp:coreProperties>
</file>