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  <w:t>ЗАТВЕРДЖЕНО</w:t>
      </w:r>
    </w:p>
    <w:p>
      <w:pPr>
        <w:pStyle w:val="Normal"/>
        <w:widowControl w:val="false"/>
        <w:autoSpaceDE w:val="false"/>
        <w:ind w:left="4536" w:hanging="0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  <w:t>Наказ Міністерства освіти і науки,</w:t>
      </w:r>
    </w:p>
    <w:p>
      <w:pPr>
        <w:pStyle w:val="Normal"/>
        <w:widowControl w:val="false"/>
        <w:autoSpaceDE w:val="false"/>
        <w:ind w:left="4536" w:hanging="0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  <w:t>молоді та спорту України</w:t>
      </w:r>
    </w:p>
    <w:p>
      <w:pPr>
        <w:pStyle w:val="Normal"/>
        <w:widowControl w:val="false"/>
        <w:autoSpaceDE w:val="false"/>
        <w:ind w:left="4536" w:hanging="0"/>
        <w:rPr>
          <w:bCs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29 березня 2012 року № 384</w:t>
      </w:r>
    </w:p>
    <w:p>
      <w:pPr>
        <w:pStyle w:val="Normal"/>
        <w:widowControl w:val="false"/>
        <w:autoSpaceDE w:val="false"/>
        <w:ind w:left="4536" w:hanging="0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  <w:t>(у редакції наказу Міністерства освіти і науки України</w:t>
      </w:r>
    </w:p>
    <w:p>
      <w:pPr>
        <w:pStyle w:val="Normal"/>
        <w:widowControl w:val="false"/>
        <w:autoSpaceDE w:val="false"/>
        <w:ind w:left="4536" w:hanging="0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  <w:t>від 05 червня 2013 року № 683)</w:t>
      </w:r>
    </w:p>
    <w:p>
      <w:pPr>
        <w:pStyle w:val="Normal"/>
        <w:jc w:val="right"/>
        <w:rPr>
          <w:b/>
          <w:b/>
          <w:bCs/>
          <w:sz w:val="16"/>
          <w:lang w:val="ru-RU"/>
        </w:rPr>
      </w:pPr>
      <w:r>
        <w:rPr>
          <w:b/>
          <w:bCs/>
          <w:sz w:val="28"/>
          <w:szCs w:val="28"/>
          <w:lang w:val="ru-RU"/>
        </w:rPr>
        <w:t>Форма № Н-3.03</w:t>
      </w:r>
    </w:p>
    <w:p>
      <w:pPr>
        <w:pStyle w:val="Normal"/>
        <w:tabs>
          <w:tab w:val="clear" w:pos="708"/>
          <w:tab w:val="left" w:pos="567" w:leader="none"/>
          <w:tab w:val="left" w:pos="1845" w:leader="none"/>
          <w:tab w:val="center" w:pos="5102" w:leader="none"/>
        </w:tabs>
        <w:spacing w:lineRule="auto" w:line="312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t>ЖИТОМИРСЬКИЙ ДЕЖАВНИЙ ТЕХНОЛОГІЧНИЙ УНІВЕРСИТЕТ</w:t>
      </w:r>
    </w:p>
    <w:p>
      <w:pPr>
        <w:pStyle w:val="Normal"/>
        <w:ind w:left="4536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lang w:val="ru-RU"/>
        </w:rPr>
      </w:pPr>
      <w:r>
        <w:rPr>
          <w:b/>
          <w:lang w:val="ru-RU"/>
        </w:rPr>
        <w:t>«ЗАТВЕРДЖУЮ»</w:t>
      </w:r>
    </w:p>
    <w:p>
      <w:pPr>
        <w:pStyle w:val="Normal"/>
        <w:ind w:left="4962" w:hanging="0"/>
        <w:rPr>
          <w:lang w:eastAsia="en-US"/>
        </w:rPr>
      </w:pPr>
      <w:r>
        <w:rPr>
          <w:lang w:val="ru-RU" w:eastAsia="en-US"/>
        </w:rPr>
        <w:t>Проректор з науково-педагогічної роботи</w:t>
      </w:r>
    </w:p>
    <w:p>
      <w:pPr>
        <w:pStyle w:val="Normal"/>
        <w:ind w:left="496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62" w:hanging="0"/>
        <w:rPr/>
      </w:pPr>
      <w:r>
        <w:rPr>
          <w:lang w:val="ru-RU"/>
        </w:rPr>
        <w:t>_______________</w:t>
      </w:r>
      <w:r>
        <w:rPr/>
        <w:t>_____</w:t>
      </w:r>
      <w:r>
        <w:rPr>
          <w:lang w:val="ru-RU"/>
        </w:rPr>
        <w:t xml:space="preserve"> Г.М. Виговський</w:t>
      </w:r>
    </w:p>
    <w:p>
      <w:pPr>
        <w:pStyle w:val="Normal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62" w:hanging="0"/>
        <w:rPr/>
      </w:pPr>
      <w:r>
        <w:rPr>
          <w:lang w:val="ru-RU"/>
        </w:rPr>
        <w:t>“</w:t>
      </w:r>
      <w:r>
        <w:rPr>
          <w:u w:val="single"/>
        </w:rPr>
        <w:t>30</w:t>
      </w:r>
      <w:r>
        <w:rPr>
          <w:lang w:val="ru-RU"/>
        </w:rPr>
        <w:t>”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  серпня    </w:t>
      </w:r>
      <w:r>
        <w:rPr/>
        <w:t xml:space="preserve"> </w:t>
      </w:r>
      <w:r>
        <w:rPr>
          <w:lang w:val="ru-RU"/>
        </w:rPr>
        <w:t>20</w:t>
      </w:r>
      <w:r>
        <w:rPr/>
        <w:t>14</w:t>
      </w:r>
      <w:r>
        <w:rPr>
          <w:lang w:val="ru-RU"/>
        </w:rPr>
        <w:t xml:space="preserve"> р.</w:t>
      </w:r>
    </w:p>
    <w:p>
      <w:pPr>
        <w:pStyle w:val="Normal"/>
        <w:spacing w:lineRule="auto" w:line="276"/>
        <w:ind w:left="4962" w:hanging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32"/>
          <w:szCs w:val="32"/>
          <w:lang w:val="ru-RU" w:eastAsia="en-US"/>
        </w:rPr>
      </w:pPr>
      <w:r>
        <w:rPr>
          <w:b/>
          <w:bCs/>
          <w:iCs/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</w:t>
      </w:r>
      <w:r>
        <w:rPr>
          <w:sz w:val="32"/>
          <w:szCs w:val="32"/>
          <w:u w:val="single"/>
        </w:rPr>
        <w:t xml:space="preserve">Нормування праці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</w:rPr>
        <w:t>назва навчальної дисципліни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0"/>
        <w:rPr>
          <w:i/>
          <w:i/>
          <w:iCs/>
          <w:sz w:val="36"/>
          <w:szCs w:val="36"/>
          <w:lang w:val="ru-RU" w:eastAsia="uk-UA"/>
        </w:rPr>
      </w:pPr>
      <w:r>
        <w:rPr>
          <w:i/>
          <w:iCs/>
          <w:sz w:val="36"/>
          <w:szCs w:val="36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овки бакалаврі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узь знань – 0305 “Економіка та підприємництво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 підготовки – 6.030505 “Управління персоналом та економіка праці”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(шифр за ОПП _____)</w:t>
      </w:r>
    </w:p>
    <w:p>
      <w:pPr>
        <w:pStyle w:val="Normal"/>
        <w:spacing w:lineRule="auto" w:line="312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Житомир, 2014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ОЗРОБЛЕНО ТА ВНЕСЕНО: </w:t>
      </w:r>
      <w:r>
        <w:rPr>
          <w:sz w:val="28"/>
          <w:szCs w:val="28"/>
          <w:u w:val="single"/>
        </w:rPr>
        <w:t xml:space="preserve">Власна розробка кафедри управління персоналом та економіки праці Житомирського державного технологічного університету на основі анотації змісту нормативної дисципліни, розробником якої є Науково-методична комісія з економіки та підприємництва Науково-методичної ради Міністерства освіти і науки згідно наказу МОН України </w:t>
        <w:br/>
        <w:t xml:space="preserve">№ 444 від 07.06.2006 р. </w:t>
      </w:r>
      <w:r>
        <w:rPr>
          <w:i/>
          <w:sz w:val="28"/>
          <w:szCs w:val="28"/>
          <w:u w:val="single"/>
        </w:rPr>
        <w:t>(ОКР «бакалавр»).</w:t>
      </w:r>
    </w:p>
    <w:p>
      <w:pPr>
        <w:pStyle w:val="Normal"/>
        <w:spacing w:lineRule="auto" w:line="312" w:before="0" w:after="12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И ПРОГРАМИ: </w:t>
      </w:r>
    </w:p>
    <w:p>
      <w:pPr>
        <w:pStyle w:val="Normal"/>
        <w:spacing w:lineRule="auto" w:line="312" w:before="0" w:after="120"/>
        <w:ind w:left="284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манов Ф.Ш., доцент кафедри управління персоналом та економіки праці, к.е.н., доцент.</w:t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говорено та рекомендовано до затвердження Вченою радою факультету економіки та менеджменту </w:t>
      </w:r>
    </w:p>
    <w:p>
      <w:pPr>
        <w:pStyle w:val="Normal"/>
        <w:spacing w:lineRule="auto" w:line="312" w:before="0" w:after="120"/>
        <w:ind w:left="283" w:hanging="0"/>
        <w:rPr>
          <w:b/>
          <w:b/>
          <w:i/>
          <w:i/>
        </w:rPr>
      </w:pPr>
      <w:r>
        <w:rPr>
          <w:sz w:val="28"/>
          <w:lang w:val="ru-RU"/>
        </w:rPr>
        <w:t>“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30 </w:t>
      </w:r>
      <w:r>
        <w:rPr>
          <w:sz w:val="28"/>
          <w:lang w:val="ru-RU"/>
        </w:rPr>
        <w:t xml:space="preserve">”  </w:t>
      </w:r>
      <w:r>
        <w:rPr>
          <w:sz w:val="28"/>
          <w:u w:val="single"/>
        </w:rPr>
        <w:t xml:space="preserve">серпня  </w:t>
      </w:r>
      <w:r>
        <w:rPr>
          <w:sz w:val="28"/>
          <w:lang w:val="ru-RU"/>
        </w:rPr>
        <w:t xml:space="preserve"> 20</w:t>
      </w:r>
      <w:r>
        <w:rPr>
          <w:sz w:val="28"/>
        </w:rPr>
        <w:t>14</w:t>
      </w:r>
      <w:r>
        <w:rPr>
          <w:sz w:val="28"/>
          <w:lang w:val="ru-RU"/>
        </w:rPr>
        <w:t xml:space="preserve"> року, протокол №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1  </w:t>
      </w:r>
      <w:r>
        <w:rPr>
          <w:sz w:val="2"/>
          <w:szCs w:val="2"/>
          <w:u w:val="singl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bCs/>
          <w:caps/>
          <w:sz w:val="28"/>
          <w:szCs w:val="28"/>
        </w:rPr>
        <w:t>Вступ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ограма вивчення нормативної навчальної дисципліни “Нормування праці” складена відповідно до освітньо-професійної програми підготовки                     бакалавра </w:t>
      </w:r>
      <w:r>
        <w:rPr>
          <w:sz w:val="24"/>
        </w:rPr>
        <w:t xml:space="preserve"> </w:t>
      </w:r>
      <w:r>
        <w:rPr>
          <w:szCs w:val="28"/>
        </w:rPr>
        <w:t xml:space="preserve">спеціальності   7. 03050501 «Управління персоналом та економіка праці». </w:t>
      </w:r>
    </w:p>
    <w:p>
      <w:pPr>
        <w:pStyle w:val="TextBodyIndent"/>
        <w:ind w:left="540" w:hanging="0"/>
        <w:jc w:val="both"/>
        <w:rPr/>
      </w:pPr>
      <w:r>
        <w:rPr>
          <w:szCs w:val="28"/>
        </w:rPr>
        <w:t xml:space="preserve">    </w:t>
      </w:r>
      <w:r>
        <w:rPr/>
        <w:t xml:space="preserve"> </w:t>
      </w:r>
      <w:r>
        <w:rPr/>
        <w:t>Програма розроблена у відповідності  до "Положення про організацію навчального процесу у вищих навчальних закладах, затвердженого наказом Міністерства освіти і науки України від 2 червня 1993 року № 161, до Ухвал Вченої ради університету та наказів ректора щодо вдосконалення організації навчального процесу".</w:t>
      </w:r>
    </w:p>
    <w:p>
      <w:pPr>
        <w:pStyle w:val="TextBodyIndent"/>
        <w:ind w:left="540" w:hanging="0"/>
        <w:jc w:val="both"/>
        <w:rPr/>
      </w:pPr>
      <w:r>
        <w:rPr/>
        <w:t xml:space="preserve">    </w:t>
      </w:r>
      <w:r>
        <w:rPr/>
        <w:t>Навчальна програма дисципліни – є нормативним документом, розробленим на основі галузевого стандарту вищої освіти (освітньо – професійної програми) відповідно до навчального плану.</w:t>
      </w:r>
    </w:p>
    <w:p>
      <w:pPr>
        <w:pStyle w:val="TextBodyIndent"/>
        <w:ind w:left="540" w:hanging="0"/>
        <w:jc w:val="both"/>
        <w:rPr/>
      </w:pPr>
      <w:r>
        <w:rPr/>
        <w:t xml:space="preserve">    </w:t>
      </w:r>
      <w:r>
        <w:rPr/>
        <w:t>Мета дисципліни – сформувати у студентів систему знань з теорії і практики нормування праці.</w:t>
      </w:r>
    </w:p>
    <w:p>
      <w:pPr>
        <w:pStyle w:val="TextBodyIndent"/>
        <w:ind w:left="540" w:hanging="0"/>
        <w:jc w:val="both"/>
        <w:rPr/>
      </w:pPr>
      <w:r>
        <w:rPr/>
        <w:t xml:space="preserve">    </w:t>
      </w:r>
      <w:r>
        <w:rPr/>
        <w:t xml:space="preserve">Завдання дисципліни: 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вивчення теоретико-методичних основ нормування прац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формування у студентів практичних навичок і вмінь самостійно аналізувати використання робочого часу на підприємстві; встановлювати обґрунтовані норми праці для різних категорій працюючих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 xml:space="preserve">розвиток здібностей у студентів до науково-дослідної роботи, самостійності і відповідальності роботі. </w:t>
      </w:r>
    </w:p>
    <w:p>
      <w:pPr>
        <w:pStyle w:val="TextBodyIndent"/>
        <w:ind w:left="540" w:hanging="0"/>
        <w:jc w:val="both"/>
        <w:rPr/>
      </w:pPr>
      <w:r>
        <w:rPr/>
        <w:t xml:space="preserve">    </w:t>
      </w:r>
      <w:r>
        <w:rPr/>
        <w:t>Предметом дисципліни "Нормування праці є затрати робочого часу в різних виробничих процесах".</w:t>
      </w:r>
    </w:p>
    <w:p>
      <w:pPr>
        <w:pStyle w:val="TextBodyIndent"/>
        <w:ind w:left="540" w:hanging="0"/>
        <w:jc w:val="both"/>
        <w:rPr/>
      </w:pPr>
      <w:r>
        <w:rPr/>
        <w:t xml:space="preserve">    </w:t>
      </w:r>
      <w:r>
        <w:rPr/>
        <w:t>В разі успішного вивчення дисципліни "Нормування праці" студенти будуть знати: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сутність нормування праці, функції, принципи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організаційно-економічне та соціальне значення в ринковій економіц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завдання нормування праці на сучасному етап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основи аналізу і нормування трудових процесів та його складових і виробничих операцій трудових рухів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структуру змінного робочого часу та методи її вивчення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структуру часу використання устаткування та методи його аналізу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норми праці та їх класифікацію за призначенням, сферою поширення, періодом дії, за ступенем деталізації, за методом обґрунтування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методику розрахунків норми часу, норми виробітку, норми обслуговування, норми чисельності, норми керованості, нормованих завдань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методи нормування і способи встановлення норм прац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нормування праці на механічних процесах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нормування праці за багатоверстатного обслуговування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нормування праці в виробничих бригадах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нормування праці в апаратурних процесах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нормування слюсарних і складальних робіт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нормування праці допоміжних робітників зайнятих на транспортних та вантажно-розвантажувальних процесах, на міжремонтному обслуговуванні технологічного устаткування налагоджуванням устаткування, зайнятих контролем якості продукції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 xml:space="preserve">нормування праці керівників, професіоналів, фахівців, технічних службовців; 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методи заохочення працівників щодо зменшення трудомісткості продукції та роботи за прогресивними нормами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функції структурних підрозділів з нормування праці.</w:t>
      </w:r>
    </w:p>
    <w:p>
      <w:pPr>
        <w:pStyle w:val="TextBodyIndent"/>
        <w:ind w:left="540" w:hanging="0"/>
        <w:jc w:val="both"/>
        <w:rPr/>
      </w:pPr>
      <w:r>
        <w:rPr/>
        <w:t xml:space="preserve">    </w:t>
      </w:r>
      <w:r>
        <w:rPr/>
        <w:t>В разі успішного вивчення дисципліни "Нормування праці" студенти будуть вміти: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визначати нормований і ненормований робочий час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проводити фотографію робочого часу методом безпосередніх вимірів і методом момент них спостережень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визначати показники ефективного використання змінного робочого часу та показники втрат робочого часу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розробляти і обґрунтувати заходи щодо поліпшення використання змінного робочого часу на підприємств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проводити хронометражні спостереження робочого часу та аналізувати отриману інформацію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встановлювати обґрунтовані норми праці на основі даних хронометражних спостережень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розробляти нормативні матеріали для визначення норм прац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застосовувати методи створення трудових нормативів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визначати рівень виконання норм праці окремим робітником, робітниками цеху підприємства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встановлювати причини невиконання норм і високого перевиконання, розробляти заходи щодо їх усунення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проводити розрахунок трудомісткості продукції за різновидами та формування трудомісткост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визначати причини зміни трудомісткост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здійснювати  облік і аналіз трудомісткост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проводити комплексний аналіз стану нормування праці на підприємстві та аналіз якості чинних норм прац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розробляти і обґрунтовувати заходи щодо підвищення рівня нормування праці та розширення сфери нормування.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ний  модуль 1. Теоретичні основи нормування праці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Тема 1.</w:t>
      </w:r>
      <w:r>
        <w:rPr>
          <w:b/>
        </w:rPr>
        <w:t xml:space="preserve"> </w:t>
      </w:r>
      <w:r>
        <w:rPr>
          <w:b/>
          <w:sz w:val="28"/>
          <w:szCs w:val="28"/>
        </w:rPr>
        <w:t>Сутність і значення нормування праці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спільний характер виробництва і об’єктивна необхідність нормування праці. Ефективність виробництва і оптимізація витрат усіх видів ресурсів. Міра затрат живої праці, та її конкретний вираз норма праці. Сутність і зміст процесу нормування затрат праці. 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ізаційно-економічне соціальне значення нормування праці. Нормування праці як засіб оптимізації міри праці та її оплати. Мотиваційна роль нормування праці Нормування праці як важлива складова організації праці. 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ії нормування праці. Функції нормування праці на підприємстві функції нормування праці за умов планової централізованої економіки. Функції та роль нормування праці в ринковій системі господарювання. Принципи нормування праці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инники, які нині негативно впливають на стан нормування праці в Україні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оди щодо вдосконалення нормування праці. Пріоритетні напрями поліпшення нормування праці на підприємствах. Необхідність посилення державного впливу на вдосконалення нормування праці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 та об’єкт нормування праці. Зміст та мета вивчення навчальної дисципліни "Нормування праці". Зв’язок нормування праці з іншими науками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іфікаційна характеристика фахівця з нормування праці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>Тема 2. О</w:t>
      </w:r>
      <w:r>
        <w:rPr>
          <w:b/>
          <w:sz w:val="28"/>
          <w:szCs w:val="28"/>
        </w:rPr>
        <w:t>б’єкти нормування праці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бочий час, норма робочого часу, її законодавче забезпечення. Зменшення норми робочого часу. 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часу використання устаткування. Час роботи і час перерв. Мета вивчення часу використання устаткування. Шляхи підвищення ефективності використання устаткування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робничий процес: сутність, класифікація. Технологічний процес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часу тривалості виробничого процесу. Чинники, що впливають на тривалість виробничого процесу. Мета вивчення часу тривалості виробничого процесу. 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робнича операція: визначення класифікація. Структура виробничої операції в технологічному і трудовому відношенні. Чинники, які впливають на тривалість виконання виробничої операції. Поопераційні карти як основа нормування праці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яг роботи, зона обслуговування та чисельність персоналу як об’єкти нормування праці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spacing w:val="-5"/>
          <w:sz w:val="28"/>
          <w:szCs w:val="28"/>
        </w:rPr>
      </w:pPr>
      <w:r>
        <w:rPr>
          <w:b/>
          <w:spacing w:val="10"/>
          <w:sz w:val="28"/>
          <w:szCs w:val="28"/>
        </w:rPr>
        <w:t>Тема 3.</w:t>
      </w:r>
      <w:r>
        <w:rPr/>
        <w:t xml:space="preserve"> </w:t>
      </w:r>
      <w:r>
        <w:rPr>
          <w:b/>
          <w:sz w:val="28"/>
          <w:szCs w:val="28"/>
        </w:rPr>
        <w:t>Аналіз трудового процесу і затрат робочого часу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тя трудового процесу та його взаємозв'язок з виробничим процесом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а та завдання аналізу трудового процесу. Основні напрямки аналізу трудового процесу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значення трудових рухів, їх класифікація методи дослідження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ові дії, трудові прийоми, комплекси прийомів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 праці: поняття, дослідження аналіз методів праці. Проектування та випровадження раціональних прийомів та методів праці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давче регулювання робочого часу в Україні. Сутність поняття робочий час. Різновиди робочого часу відповідно до законодавства України. Скорочений, неповний, ненормований робочий день, нічний робочий час, надурочна робота, чергування.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ічний фонд робочого часу одного працівника. Мета та завдання визначення річного фонду робочого часу. Баланс фонду річного часу одного працівника методика складання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мінний робочий час. Структура змінного робочого часу. Класифікація затрат змінного робочого часу. Мета та завдання вивчення використання змінного робочого часу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 роботи і його складові елементи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 регламентованих і нерегламентованих перерв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ований і ненормований робочий час.</w:t>
      </w:r>
    </w:p>
    <w:p>
      <w:pPr>
        <w:pStyle w:val="Normal"/>
        <w:shd w:fill="FFFFFF" w:val="clear"/>
        <w:ind w:right="1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4.  </w:t>
      </w:r>
      <w:r>
        <w:rPr>
          <w:b/>
          <w:sz w:val="28"/>
          <w:szCs w:val="28"/>
        </w:rPr>
        <w:t>Фотографія робочого часу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тність фотографії робочого часу. Мета проведення.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ізновиди фотографії робочого часу.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ндивідуальна фотографія робочого часу, сутність та мета проведення. Методика проведення. Обробка і аналіз результатів. Складання нормативного і фактичного балансів робочого часу. Визначення показників що характеризують фактичне використання робочого часу. Розробка заходів щодо підвищення ефективності використання робочого часу, вдосконалення організації праці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тографія робочого часу виробничої бригади сутність та мета проведення. Особливості проведення обробки і аналізу результатів використання робочого часу.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фотографія робочого часу, її сутність мета проведення, переваги, недоліки.         Фотографія робочого дня багатоверстатника її сутність, мета проведення особливості методики проведення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тографія виробничого процесу, сутність, мета проведення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шрутна фотографія робочого часу, сутність, мета проведення, методика проведення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тографія часу використання устаткування, сутність та мета проведення.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Хронометраж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онометраж, його призначення і види. Організація проведення хронометражних спостережень. Вибір об’єкта та оптимальної кількості вимірів. Обробка, аналіз і систематизація отриманих результатів. Використання даних хронометражних спостережень з метою вивчення, аналізу і раціоналізації структури виробничої операції і трудового проце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ливості проведення хронометражних спостережень з визначенням темпу робо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тохронометражні спостереження робочого часу, призначення та сфера застосування, об’єкти фотохронометражних дослідж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технічних засобів вивчення витрат робочого часу. Кінозйомка, промислове телебачення та відео магнітофонні записи для вивчення затрат робочого часу і трудових процесів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Нормативні матеріали для визначення норм прац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чення та класифікація нормативів праці, вимоги до них. Види нормативних матеріалів з праці. Зміст нормативів режимів роботи устаткування, їх використання в роботі, пов’язаній з нормува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ізновиди нормативів затрат часу. Нормативи оперативного. Штучного та неповно штучного часу. Нормативи часу на відпочинок та особисті потре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и праці за сферою застосування: загально промислові, галузеві, місце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и праці за ступенем укрупнення: укрупнені, диференційовані, та сфера їх використ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кроелементні нормативи часу. Системи мікроелементних нормативів, їх сутність та сфера застосування. Базова система мікроелементних нормативів часу, її сутність та сфера застос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и обслуговування, чисельності та підлеглості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містовний модуль 2.  Методи нормування та норми затрат пра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Методи створення трудових норматив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альні умови і вихідні матеріали для створення нормативів. Характеристика основних етапів створення нормативів. Робоча методика. Методи опрацювання матеріалів спостереження. Графоаналітичний метод, найменших квадра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удова нормативних таблиць, графіків, номогр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і питання аналізу нормативних матеріалів з праці на підприємств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дання вдосконалення нормативно-дослідної роботи та організації централізованої розробки прогресивних нормативних матеріалів з праці в Україні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b/>
          <w:spacing w:val="-4"/>
          <w:sz w:val="28"/>
          <w:szCs w:val="28"/>
        </w:rPr>
        <w:t xml:space="preserve">Тема  8.  </w:t>
      </w:r>
      <w:r>
        <w:rPr>
          <w:b/>
          <w:sz w:val="28"/>
          <w:szCs w:val="28"/>
        </w:rPr>
        <w:t>Норми затрат  праці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изначення норми праці. Класифікація норм праці за призначенням, за сферою поширення, за методом обґрунтування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 часу та її різновиди. Особливості встановлення норми часу в різних типах виробництва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ливості визначення підготовчо-завершального часу, як складової норми часу.     Особливості визначення оперативного часу як складової норми часу. Особливості визначення часу обслуговування робочого місця як складової норми часу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 часу як основа визначення нормованої трудомісткості продукції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 виробітку. Залежність між нормою виробітку і нормою часу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 чисельності персоналу, її сутність. Методи розрахунку норми чисельності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 чисельності як основа планування чисельності різних категорій персоналу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 керованості,</w:t>
      </w:r>
    </w:p>
    <w:p>
      <w:pPr>
        <w:pStyle w:val="Heading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Методи нормування і способи встановлення норм праці</w:t>
      </w:r>
    </w:p>
    <w:p>
      <w:pPr>
        <w:pStyle w:val="Heading3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Сутність і відмінність методу та способу встановлення норм праці. Характеристика та особливості використання  сумарних та аналітичних методів нормування затрат праці. </w:t>
      </w:r>
    </w:p>
    <w:p>
      <w:pPr>
        <w:pStyle w:val="Heading3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Три способи встановлення норм сумарним методом: досвідний; порівняльний; статистичний, їх сутність.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Порівняльна характеристика аналітично-дослідного та аналітично-розрахункового методів нормування затрат праці. Обмеження використання на підприємствах аналітично-дослідного мет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ваги аналітично-розрахункового  методу нормування праці перед аналітично-дослідни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Нормування праці робітників основного виробництва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ка встановлення норм основного машинного часу на механічних процесах. Встановлення норми виробітку для машинних робіт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ка нормування праці робітників – багатоверстатників. Коефіцієнт зайнятості робітника на одному верстаті. Норма обслуговування верстатів одним робітником. 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ування слюсарних і складальних робіт. Обчислення штучно-калькуляційного часу на слюсарні операції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ування апаратурних процесів. Норма обслуговування для апаратника. Норма виробітку за зміну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ливості нормування праці робітників у виробничих бригадах. Основні напрями економії нормованих витрат часу  в бригадах.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1. Нормування праці допоміжних робітників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ладності нормування праці допоміжних робітників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рахунок норми обслуговування для допоміжних робітників ремонтників. </w:t>
      </w:r>
    </w:p>
    <w:p>
      <w:pPr>
        <w:pStyle w:val="Heading3"/>
        <w:ind w:firstLine="540"/>
        <w:jc w:val="both"/>
        <w:rPr/>
      </w:pPr>
      <w:r>
        <w:rPr>
          <w:b w:val="false"/>
          <w:sz w:val="28"/>
          <w:szCs w:val="28"/>
        </w:rPr>
        <w:t xml:space="preserve">Норма чисельності робітників для поточного обслуговування устаткування.        Нормування чисельності наладчиків верстатів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рахунок необхідної чисельності контролерів для виконання контрольних операцій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рахунок чисельності ремонтного персоналу, необхідного для виконання всіх видів планово-запобіжного ремонту протягом року.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ування транспортних та вантажно-розвантажувальних робіт.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Нормування праці службовців</w:t>
      </w:r>
    </w:p>
    <w:p>
      <w:pPr>
        <w:pStyle w:val="Heading3"/>
        <w:ind w:firstLine="540"/>
        <w:jc w:val="both"/>
        <w:rPr/>
      </w:pPr>
      <w:r>
        <w:rPr>
          <w:b w:val="false"/>
          <w:sz w:val="28"/>
          <w:szCs w:val="28"/>
        </w:rPr>
        <w:t xml:space="preserve">Об’єкти нормування праці службовців. Диференційовані та укрупнені  методи нормування праці службовців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а нормативів трудових витрат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и часу на одиниці повторюваних робіт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и виробітку, як кількість одиниць роботи, яка може бути виконана за одиницю часу.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Нормоване завдання, як обсяг роботи, який повинні виконати виконавці за визначений період часу з урахуванням якості праці.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ування кількості обладнання, дільниць, відділів та інших виробничих одиниць, які підпорядковані одному або групі працівників.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рахунок норм керованості та чисельності службовців, необхідної для своєчасного і якісного виконання функцій за певних умов.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Організація нормування праці на підприємствах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ізація служб нормування праці на підприємствах.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Форми управління нормуванням на підприємстві: централізована; децентралізована; змішана. Чинники удосконалення організації нормування праці та підвищення її ефектив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ізація обліку, перегляду діючих та впровадження нових норм праці. Контроль за діючими нормами праці. Соціальні наслідки змін норм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інка якості нормування прац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із стану та рівня нормування. Визначення рівня виконання працівниками встановлених норм затрат праці. Аналіз використання робочого ч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із якості чинних норм праці. Показники напруженості норм праці. Оцінка рівня напруженості норм праці для різних категорій робітни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місткість продукції та її зна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Рекомендована література</w:t>
      </w:r>
    </w:p>
    <w:p>
      <w:pPr>
        <w:pStyle w:val="Normal"/>
        <w:shd w:fill="FFFFFF" w:val="clear"/>
        <w:spacing w:before="120" w:after="1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iCs/>
          <w:color w:val="000000"/>
          <w:sz w:val="28"/>
          <w:szCs w:val="28"/>
        </w:rPr>
        <w:t>Основна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законів про працю України : чинне законодавство зі змінами та допов. станом на 12 берез. 2010 р. : (офіц. текст). − Офіц. вид. − К. : Вид. Паливода А. В., 2010. − 104 с. − (Кодекси України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 Абрамов В.Н., Данюк В.М., Гриненко А.М., Колот А.М., Чернов В.І. Нормування праці: Підручник / За ред. В.М. Данюка і В.М. Абрамова - К.: 1995. - 208 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Бабенко А.Г. Нормування праці: навчально-наочний посібник. – Дніпропетровськ: Дніпропетровська державна фінансова академія, 2012. – 145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eastAsia="uk-UA"/>
        </w:rPr>
        <w:t>4. Багрова І.В.Нормування праці: Навчальний посібник. - Київ: Центр навчальної літератури. 2003. - 212 с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76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5.  Бандур С. І. Організація та нормування праці : курс лекцій / С.І. Бандур ; М-во пр. та соц. зайнятості України, Ін-т підготов. кадрів держ. служби зайнятості України. − К. : [ІПК ДСЗУ], 2008. − 141 с. 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Білоконенко В. І. Нормування праці : конспект лекцій / В. І. Білоконенко ; Харківський держ. економічний ун-т. − Х. : ХДЕУ, 2004. − 139 с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eastAsia="uk-UA"/>
        </w:rPr>
        <w:t>7. Грішнова О.А. Економіка праці та соціально-трудові відносини: Підручник. -К.: Знання, 2004.-535 с.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анюк В. М. Нормування праці : збірник завдань і вправ: навч. посібник / В. М. Данюк, Г. О. Райковська ; заг. ред. В. М. Данюк ; Київський національний економічний ун-т. − К. : КНЕУ, 2006. − 268 с. 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зюба С. Г. Нормування праці : навч. посібник для студ. вищих навч. закл. / С. Г. Дзюба, І. Ю. Гайдай ; Донецький національний технічний ун-т. Автомобільно-дорожній ін-т. − Донецьк : Юго-Восток, ЛТД, 2004. − 133 с. 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Єрьоменко В. О. Основи нормування праці : навч. посібник / Єрьоменко В. О., Коваленко Г.О., Рижиков В.С. – К.: Центр навчальної літератури, 2006. − 192 с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eastAsia="uk-UA"/>
        </w:rPr>
        <w:t>11. Крайнюченко О.Ф. Нормування праці: (Електронний ресурс): конспект лекцій для студентів напряму підготовки 6,030505 «Управління персоналом та економіка праці» галузі знань 0305 «Економіка і підприємництво» ден. форми навчання /О.Ф. Крайнюченко, Я.І. Юрик. – К:. НУХТ, 2013. – 1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2.  Чернов В.І., Оленич Є.І. Нормування праці: навчально-методичний посібник для самостійного вивчення дисципліни / за ред. Є. І. Оленич. - К.: КНЕУ, 2000.- 148 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  <w:lang w:eastAsia="uk-UA"/>
        </w:rPr>
        <w:t xml:space="preserve">             </w:t>
      </w:r>
      <w:r>
        <w:rPr>
          <w:b/>
          <w:bCs/>
          <w:spacing w:val="-6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Додаткова</w:t>
      </w:r>
    </w:p>
    <w:p>
      <w:pPr>
        <w:pStyle w:val="Normal"/>
        <w:widowControl w:val="false"/>
        <w:autoSpaceDE w:val="false"/>
        <w:spacing w:lineRule="exact" w:line="14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  Економіка праці та соціально-трудові відносини. Збірник завдань і вправ: [навч. посібник] / Дарченко Н.Д., Рижиков В.С., Єськов О.Л., Мікрюков О.М. – К.: Центр учбової літератури, 2007. – 252 с. </w:t>
      </w:r>
    </w:p>
    <w:p>
      <w:pPr>
        <w:pStyle w:val="Normal"/>
        <w:widowControl w:val="false"/>
        <w:autoSpaceDE w:val="false"/>
        <w:spacing w:lineRule="exact" w: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  Економіка праці і соціально-трудові відносини : навчальний посібник / [Ковальов В.М., Рижиков В.С., Єськов О.Л. та ін.] ; за ред. В.М. Ковальова В.М. – К.: Центр навчальної літератури, 2006. – 256 с. </w:t>
      </w:r>
    </w:p>
    <w:p>
      <w:pPr>
        <w:pStyle w:val="Normal"/>
        <w:widowControl w:val="false"/>
        <w:autoSpaceDE w:val="false"/>
        <w:spacing w:lineRule="exact" w: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3.  Єсінова Н.І. Економіка праці та соціально-трудові відносини: навч. посіб. </w:t>
      </w:r>
    </w:p>
    <w:p>
      <w:pPr>
        <w:pStyle w:val="Normal"/>
        <w:widowControl w:val="false"/>
        <w:autoSpaceDE w:val="false"/>
        <w:spacing w:lineRule="exact" w:line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Н.І. Єсінова. – К.: Кондор, 2006. – 432 с. 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4.  Завіновська Г. Т. Економіка праці: навч. посіб. / Г. Т. Завіновська; Київський національний економічний ун-т. - К. : КНЕУ, 2007.– 304 с. </w:t>
      </w:r>
    </w:p>
    <w:p>
      <w:pPr>
        <w:pStyle w:val="Normal"/>
        <w:widowControl w:val="false"/>
        <w:autoSpaceDE w:val="false"/>
        <w:spacing w:lineRule="exact" w:line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5.  Лукашевич В. М. Економіка праці та соціально-трудові відносини : навч. посіб. для студ. вищих навч. закл. / В. М. Лукашевич. − Л. : Новий Світ-2000, 2004. − 248 с. </w:t>
      </w:r>
    </w:p>
    <w:p>
      <w:pPr>
        <w:pStyle w:val="Normal"/>
        <w:widowControl w:val="false"/>
        <w:autoSpaceDE w:val="false"/>
        <w:spacing w:lineRule="exact" w: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49"/>
        <w:jc w:val="both"/>
        <w:rPr/>
      </w:pPr>
      <w:r>
        <w:rPr>
          <w:sz w:val="28"/>
          <w:szCs w:val="28"/>
        </w:rPr>
        <w:t xml:space="preserve">6.  Матюха М.М. Економіка праці та соціально-трудові відносини : навч. посібник для дистанційного навчання / Матюха М.М – К.: Університет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раїна», 2007. – 306 с. </w:t>
      </w:r>
    </w:p>
    <w:p>
      <w:pPr>
        <w:pStyle w:val="Normal"/>
        <w:widowControl w:val="false"/>
        <w:autoSpaceDE w:val="false"/>
        <w:spacing w:lineRule="exact" w:line="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7.  Махсма М. Б. Економіка праці та соціально-трудові відносини : навч. посіб. / М. Б. Махсма ; Європейський ун-т. − 2-ге вид. − К. : Видавництво Європейського ун-ту, 2004. − 188 с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eastAsia="uk-UA"/>
        </w:rPr>
        <w:t>8.  Поляков И.А.. Ремизов К.С. Справочник экономиста по труду. - М.: Экономика. 1980. - 364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eastAsia="uk-UA"/>
        </w:rPr>
        <w:t>8. Силантьев И.А.. Мшиновский В.Р. Техническое нормирование труда в машиностроении. - М.: Машиностроение. 1990. - 256 с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   Справочник нормировщика. – Л.: Машиностроение, 1986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8:00Z</dcterms:created>
  <dc:creator>ShelestZM</dc:creator>
  <dc:description/>
  <cp:keywords/>
  <dc:language>en-US</dc:language>
  <cp:lastModifiedBy>Пінчук Тетяна Миколаївна</cp:lastModifiedBy>
  <cp:lastPrinted>2012-04-18T13:57:00Z</cp:lastPrinted>
  <dcterms:modified xsi:type="dcterms:W3CDTF">2014-12-26T08:14:00Z</dcterms:modified>
  <cp:revision>67</cp:revision>
  <dc:subject/>
  <dc:title>ЗАТВЕРДЖЕНО</dc:title>
</cp:coreProperties>
</file>