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з навчальної дисципліни: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ізика (ВИБРАНІ РОЗДІЛ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еціальність:  </w:t>
      </w:r>
      <w:r>
        <w:rPr>
          <w:color w:val="000000"/>
          <w:sz w:val="28"/>
          <w:szCs w:val="28"/>
          <w:shd w:fill="FFFFFF" w:val="clear"/>
          <w:lang w:val="uk-UA"/>
        </w:rPr>
        <w:t>123   «Комп'ютерна інженерія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ітній рівень: «бакалавр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38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они класичної (ньютонівської) механіки, придатні для опису рух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истема відліку - це сукупніст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уль миттєвої швидкості матеріальної точки розраховується в загальному випадку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уль миттєвого прискорення в загальному випадку розрахову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ист проїхав першу половину шляху зі швидкістю 6км/год, а другу – зі швидкістю 12/год. Яка середня швидкість руху велосипедист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ктор миттєвого прискорення направлений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ематичні рівняння руху двох матеріальних точок мають вигляд х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=2t+3t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4t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та х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=-3t+3t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+5t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 Визначити момент часу, в який прискорення цих точок будуть рівн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йдений шлях в загальному випадку розраховують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ріальна точка рухається вздовж прямої так, що її прискорення лінійно зростає і за першу секунду досягає значення 50м/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. Визначити швидкість точки в кінці першої секунд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йдений шлях за певний проміжок часу рівний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і фізичні величини складають основу Міжнародної системи одиниць (СІ) в механіц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аєкторія - ц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ювання першого закону Ньютон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ектний математичний запис другого закону Ньютона в узагальненому вигляд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ювання третього закону Ньютон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верде тіло рухається поступально якщо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запис основного закону динаміки поступального руху твердого ті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вен масою 90 кг та довжиною 3 м стоїть в нерухомій воді. Рибак масою 90 кг переходить з носа на корму. Нехтуючи опором води визначте відстань, на яку при цьому переміститься човен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іло масою 2,5 кг рухається прямолінійно за законом s=3 – 4t + t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 </w:t>
            </w:r>
            <w:r>
              <w:rPr>
                <w:sz w:val="28"/>
                <w:szCs w:val="28"/>
                <w:lang w:val="uk-UA"/>
              </w:rPr>
              <w:t>(s в метрах). Визначити силу, яка діє на тіло в кінці першої секунди рух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о масою m = 3 кг рухається прямолінійно за законом s = A - Bt  - Сt ³ (А = 3 м, В = 2 м / с, С = -0,25 м / с ³). Визначте силу, що діє на тіло в кінці четвертої секунди рух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іло масою 2,8 кг рухається прямолінійно за законом s=3 – 2t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s в метрах). Визначити силу, яка діє на тіло в кінці першої секунди рух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іус-вектор матеріальної точки - ц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діус – вектор матеріальної точки змінюється в часі за законом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. Яке прискоренн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цільний циліндр масою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= 4 кг котиться без ковзання по горизонтальній поверхні. Лінійна швидкість осі циліндра дорівнює 1м / с. Визначити повну кінетичну енергію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в'язок векторів лінійної і кутової швидкост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т повороту можна розрахувати в загальному випадку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в'язок кутового і тангенціального прискоре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ттєва    кутова    швидкість    у    загальному    випадку визнача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о автомашини обертається рівносповільнено. За 2 хвилини воно зменшило частоту обертання від 10/π до 5/π  х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-1 </w:t>
            </w:r>
            <w:r>
              <w:rPr>
                <w:sz w:val="28"/>
                <w:szCs w:val="28"/>
                <w:lang w:val="uk-UA"/>
              </w:rPr>
              <w:t>. Яке кутове прискоренн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 розкручується так, що за 20 секунд частота обертання зростає від 30/π до 40/π с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>. Яке кутове прискорення дис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ск розкручується так, що за 40 секунд частота обертання зростає від 60/π до 80/π 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-1 </w:t>
            </w:r>
            <w:r>
              <w:rPr>
                <w:sz w:val="28"/>
                <w:szCs w:val="28"/>
                <w:lang w:val="uk-UA"/>
              </w:rPr>
              <w:t>.Яке кутове прискорення дис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дуль    моменту    імпульсу    матеріальної    точки,    що рухається по колу радіусом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і швидкістю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    запис      основного      закону     динаміки обертального    руху   твердого    тіла   навколо    нерухомої   осі   в загальному випадку (через момент імпульсу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мент   інерції   твердого   тіла   відносно   осі   обертання розраховується за формулою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09093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д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раз   для   моменту   імпульсу   твердого   тіла   відносно нерухомої   осі   в   загальному   випадку   через   характеристики обертального рух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    запис      основного      закону     динаміки обертального    руху   твердого    тіла   навколо    нерухомої   осі   в загальному випадку (через кутове прискорення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мент   інерції   твердого   тіла   відносно   осі   обертанн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770890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</w:rPr>
              <w:t xml:space="preserve">, д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запис теореми Штейнер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005840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- момент інерції тіла відносно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запис основного закону динаміки обертального руху твердого тіла відносно  нерухомої точки в загальному випадк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менту сил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менту імпульс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мент інерції матеріальної точки відносно осі оберта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знача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мент інерції тонкого однорідного стержня відносно осі обертання, яка проходить через його середину і перпендикулярна до нього, знаходиться я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 xml:space="preserve"> , де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 - довжина стержня. Тоді відносно паралельної осі, яка проходить через кінець стержня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знача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 варіант  правильного  означення  математичного маятник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казати рівняння гармонічних коливань, якщо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>частота власних колива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>частота вимушених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вняння гармонічного коливання матеріальної точки має вигляд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cos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  <w:r>
              <w:rPr>
                <w:color w:val="000000"/>
                <w:sz w:val="28"/>
                <w:szCs w:val="28"/>
                <w:lang w:val="uk-UA"/>
              </w:rPr>
              <w:t>Яка  величина є зміщенням в будь-який момент час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ий   з   виразів   відповідає  диференціальному  рівнянню вільних гармонічних коливань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правильне означення амплітуди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Який з цих виразів є означенням фази коливань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ля яких систем справедливий закон збереження імпульс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роботи постійної сили</w:t>
            </w:r>
            <w:r>
              <w:rPr>
                <w:sz w:val="28"/>
                <w:szCs w:val="28"/>
                <w:lang w:val="uk-UA" w:eastAsia="en-US"/>
              </w:rPr>
              <w:t xml:space="preserve">(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2875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– сила, S – шлях,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5900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>вектор переміщення</w:t>
            </w:r>
            <w:r>
              <w:rPr>
                <w:sz w:val="28"/>
                <w:szCs w:val="28"/>
                <w:lang w:val="uk-UA" w:eastAsia="en-US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елементарної роботи змінної сил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потенціальних сил залежить від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кінетичної енергії матеріальної точк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яких системах виконується закон збереження повної механічної енергії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алевий диск скочується з висоти 0,3м по похилій площині. Яка буде швидкість центра мас диска, який скотився? Прискорення вільного падіння вважати рівним 10м/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 фізичну величину можна визначити як швидкість виконання робот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механічної роботи для змінної сил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 фізичне тіло, яке рухається горизонтально без тертя з миттєвою швидкістю 2м/с, діє сила 6Н під кутом 60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до горизонту. Яку механічну потужність виконує ця сил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бсолютно пружний удар - ц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бсолютно непружний удар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ина масою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0 кг, що біжить зі швидкістю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км/год, доганяє візок масою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0 кг, що рухається зі швидкістю 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км/год, і с</w:t>
            </w:r>
            <w:r>
              <w:rPr>
                <w:sz w:val="28"/>
                <w:szCs w:val="28"/>
                <w:lang w:val="uk-UA"/>
              </w:rPr>
              <w:t>тає</w:t>
            </w:r>
            <w:r>
              <w:rPr>
                <w:sz w:val="28"/>
                <w:szCs w:val="28"/>
              </w:rPr>
              <w:t xml:space="preserve"> на н</w:t>
            </w:r>
            <w:r>
              <w:rPr>
                <w:sz w:val="28"/>
                <w:szCs w:val="28"/>
                <w:lang w:val="uk-UA"/>
              </w:rPr>
              <w:t>ього</w:t>
            </w:r>
            <w:r>
              <w:rPr>
                <w:sz w:val="28"/>
                <w:szCs w:val="28"/>
              </w:rPr>
              <w:t>. З якою швидкістю буде рухатися візок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е тіло масою 2 кг рухається зі швидкістю 6 м / с, друге нерухоме. Після зіткнення обидва тіла рухаються зі швидкістю 2 м / с. Знайти масу (кг) другого ті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ло масою 3 кг, рухаючись зі швидкістю 6 м / с стикається з іншим тілом, що рухається в протилежному напрямку. Після удару обидва тіла зупинилися. Знайти початкову швидкість (м / с) другого тіла, якщо його маса - 2 кг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іло, що рухається прямолінійно, діє змінна сила. Знайдіть роботу (Дж) цієї сили 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406015" cy="12344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1234440"/>
                                <a:chOff x="0" y="0"/>
                                <a:chExt cx="2405880" cy="123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0" y="123120"/>
                                  <a:ext cx="1509480" cy="81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920"/>
                                    <a:ext cx="15094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8640" cy="2642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5216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177840"/>
                                    <a:ext cx="278640" cy="2642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16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17784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6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, 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896760"/>
                                  <a:ext cx="2125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" w:leader="none"/>
                                        <w:tab w:val="left" w:pos="360" w:leader="none"/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1     2     3      4     S,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469800"/>
                                  <a:ext cx="34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195480"/>
                                  <a:ext cx="34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5pt;height:97.2pt" coordorigin="0,0" coordsize="3789,1944">
                      <v:group id="shape_0" style="position:absolute;left:652;top:194;width:2376;height:1287">
                        <v:line id="shape_0" from="652,194" to="652,1473" stroked="t" o:allowincell="t" style="position:absolute;mso-position-horizontal-relative:char">
                          <v:stroke color="black" weight="9360" startarrow="block" startarrowwidth="medium" startarrowlength="medium" joinstyle="miter" endcap="square"/>
                          <v:fill o:detectmouseclick="t" on="false"/>
                          <w10:wrap type="none"/>
                        </v:line>
                        <v:line id="shape_0" from="652,1482" to="3028,1482" stroked="t" o:allowincell="t" style="position:absolute;mso-position-horizontal-relative:char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  <v:line id="shape_0" from="652,474" to="1090,889" stroked="t" o:allowincell="t" style="position:absolute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099,906" to="1984,906" stroked="t" o:allowincell="t" style="position:absolute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994,474" to="2432,889" stroked="t" o:allowincell="t" style="position:absolute;flip:y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652,906" to="1090,906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099,906" to="1099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546,906" to="1546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994,906" to="1994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2441,474" to="2441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23;height:5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,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412;width:3346;height:5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1     2     3      4     S,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740;width:550;height:3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308;width:550;height:3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 роботу треба виконати, щоб зупинити маховик, що обертається з кутовою швидкістю 2 рад/с? Момент інерції маховика відносно осі обертання дорівнює 3 кг*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рідний диск масою m і радіусом R обертається з кутовою швидкістю ω відносно осі, що проходить перпендикулярно диску через його центр. Кінетична енергія обертального руху диска дорівнює кmR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де к рівн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рідний стержень масою m, довжиною l обертається з кутовою швидкістю ω відносно осі, що проходить перпендикулярно стержню через його центр. Кінетична енергія обертального руху стержня дорівнює кml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де к рівн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пружини, жорсткість яких 7кН/м і 3кН/м, з’єднали послідовно. Визначити жорсткість пружної систе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 зміниться сила взаємодії двох точкових зарядів при перенесенні їх із середовища з відносною діелектричною проник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  <w:lang w:val="uk-UA"/>
              </w:rPr>
              <w:t xml:space="preserve"> у вакуум (R = const)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якою силою діє однорідне електричне поле, напруженість якого 2000 В/м, на точковий заряд 5 · 10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 xml:space="preserve">-6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л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озитивний заряд, який знаходиться на відстані 8см від точки А, створює в ній напруженість електричного поля 50В/м, а інший позитивний заряд, який знаходиться на відстані 6см, створює напруженість 100 В/м. Яка напруженість електричного поля в точці А, якщо заряди розміщені на відстані 10с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казати закон Куло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 узагальненому вигляд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точкового заряд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яких одиницях вимірюється напруженість електрич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теорему    Остроградського-Гаусса    про     потік вектора напруженості електростатичного поля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нескінченної рівномірно зарядженої прямої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нескінченної рівномірно зарядженої площин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роботи по переміщенню електричного заряду в електричному пол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зв’язку напруженості та потенціалу електричного поля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лектроємності кул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нергії електричного поля зарядженого ті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нергії електричного поля зарядженого конденсатор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якому рисунку правильно зображено однорідне електричне поле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нцип суперпозиції електричних полів має вираз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жіть загальний вираз для потоку вектора напруженості крізь довільну поверхн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ершіть фразу: «Потік вектора напруженості електричного поля крізь довільну замкнену поверхню у вакуумі дорівнює алгебраїчній сумі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а    з     формул     виражає     циркуляцію     напруженості електростатич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.</w:t>
            </w:r>
          </w:p>
        </w:tc>
        <w:tc>
          <w:tcPr>
            <w:tcW w:w="9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казати, яка відповідь може бути закінченням фрази: «Потенціал даної точки електростатичного поля – це скалярна фізична величина, яка чисельно дорівнює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е значення набуває потенціал у внутрішніх точках заряд</w:t>
              <w:softHyphen/>
              <w:t>же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напрямлений вектор напруженості поля всередині від’ємно зарядже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казати формулу електричної ємності плоского конденсатор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казати формулу для визначення ємності батареї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онденсаторів, які підключені послідовно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 співвідносяться потенціали електричного поля точкового заряд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q</m:t>
              </m:r>
            </m:oMath>
            <w:r>
              <w:rPr>
                <w:sz w:val="28"/>
                <w:szCs w:val="28"/>
                <w:lang w:val="uk-UA"/>
              </w:rPr>
              <w:t xml:space="preserve"> в точках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=BC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15365" cy="316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а з перерахованих формул для густини енергії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електростатичного поля  у діелектрику із діелектричною проник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  <w:lang w:val="uk-UA"/>
              </w:rPr>
              <w:t xml:space="preserve"> правильна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оский повітряний конденсатор, площа пластин якого дорівнює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 xml:space="preserve">, а віддаль між пластин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складає з індуктив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ідеальний коливний контур. По центру конденсатора, паралельно до його обкладок, розташовується дуже тонка металева пластинка товщино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 та площе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>. Як зміниться частота власних коливань електричного контуру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очковий заря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uk-UA"/>
              </w:rPr>
              <w:t xml:space="preserve"> знаходиться в центрі сферичної поверхні. Як зміниться потік вектора напруженості електростатичного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  <w:lang w:val="uk-UA"/>
              </w:rPr>
              <w:t xml:space="preserve"> крізь поверхню сфери, якщо збільшити радіус поверх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2 раз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вираз буде вірним для напруженостей зовнішніх і внутріш</w:t>
              <w:softHyphen/>
              <w:t>ніх полів у провідник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із виразів визначає ємність сфер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а із формул визначає ємність </w:t>
            </w:r>
            <w:r>
              <w:rPr>
                <w:sz w:val="28"/>
                <w:szCs w:val="28"/>
              </w:rPr>
              <w:t>плоск</w:t>
            </w:r>
            <w:r>
              <w:rPr>
                <w:sz w:val="28"/>
                <w:szCs w:val="28"/>
                <w:lang w:val="uk-UA"/>
              </w:rPr>
              <w:t>ого повітряного конденсато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а із формул виражає електричну ємність відокремле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ластин плоского повітряного конденсатора прикладена різниця потенціалів 500 В. Після відключення конденсатора від джерела напруги в простір між пластинами внесли парафін (ε = 2). Визначте різницю потенціалів  між пластинами після внесення діелектрик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пластин плоского повітряного конденсатора прикладена різниця потенціалів 500 В. Відстань між ними 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=1,5 мм. Пластини розсунули до відстані d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15 мм. Знайдіть різницю потенціалів конденсатора після розсування пластин, якщо джерело напруги відключалося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е із співвідношень відповідає ємності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аралельно з’єднаних конденсаторів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ташувати одиниці вимірювання ємності в порядку зростання величини:  1. пФ      2. мкФ      3. нФ      4. мФ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uk-UA"/>
              </w:rPr>
              <w:t xml:space="preserve"> однакових конденсаторів з’єднати послі</w:t>
              <w:softHyphen/>
              <w:t xml:space="preserve">довно і зарядити до напруг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lang w:val="uk-UA"/>
              </w:rPr>
              <w:t>, а потім перемкнути їх так, щоб вони сполучилися  паралельно (однаковими полюсами), то на клемах батареї маємо напругу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кладене до діелектрика зовнішнє електричне пол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залежності опору провідника від його геометричних розмірів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для однорідної ділянки ко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в диференціальній форм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для замкненого ко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потужності електричного струм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роботи постійного електричного струм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Джоуля-Ленца в диференціальній форм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деальний прилад для вимірювання різниці потенціалів 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зницю потенціалів можна виміряти 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напрямок електричного струму приймають напрямок 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днорідна ділянка електричного кола</w:t>
            </w:r>
            <w:r>
              <w:rPr>
                <w:sz w:val="28"/>
                <w:szCs w:val="28"/>
                <w:lang w:val="uk-UA"/>
              </w:rPr>
              <w:t xml:space="preserve"> – це ділянка, яка містить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рушійною силою називається скалярна фізична величина, що дорівнює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Електрорушійна сила джерела струму </w:t>
            </w:r>
            <w:r>
              <w:rPr>
                <w:sz w:val="28"/>
                <w:szCs w:val="28"/>
                <w:lang w:val="uk-UA"/>
              </w:rPr>
              <w:t>(ЕРС) визначається виразом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ий опір вимірює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lang w:val="uk-UA"/>
              </w:rPr>
              <w:t>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Яке експериментально встановлене співвідношення між питомою електропровід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pacing w:val="-6"/>
                <w:sz w:val="28"/>
                <w:szCs w:val="28"/>
                <w:lang w:val="uk-UA"/>
              </w:rPr>
              <w:t xml:space="preserve">і температуро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pacing w:val="-6"/>
                <w:sz w:val="28"/>
                <w:szCs w:val="28"/>
                <w:lang w:val="uk-UA"/>
              </w:rPr>
              <w:t xml:space="preserve"> простих металів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е коло містить 4 вузли. Скільки рівнянь потрібно записати за І правилом Кірхгоф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а провідність вимірює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lang w:val="uk-UA"/>
              </w:rPr>
              <w:t>) 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е коло містить 4 контури з двома джерелами ЕРС. Скільки незалежних рівнянь можна записати за ІІ правилом Кірхгоф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кажіть вираз дл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різниці потенціалів на кінцях неоднорідної ділянки </w:t>
            </w:r>
            <w:r>
              <w:rPr>
                <w:sz w:val="28"/>
                <w:szCs w:val="28"/>
                <w:lang w:val="uk-UA"/>
              </w:rPr>
              <w:t>кола, яке містить одне джерело ЕР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38275" cy="618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ефіцієнт корисної дії джерела електричного струму тим більший, чим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заряд (в Кл) проходить крізь поперечний переріз провідника за 5 с, якщо за цей  час сила  струму лінійно  зростає  від 0 до 12 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 пластинами плоского конденсатора розміщено два шари діелектрика - слюдяна пластинки (ε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7) і парафін (ε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2). Напруженість електростатичного поля в шарі слюди 140 кВ/м. Визначте напруженість електростатичного поля в парафіні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скільки разів зросте верхня межа шкали вольтметра з опором       1 кОм, якщо до нього послідовно приєднати додатковий опір  9 к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 в провіднику опором 100 Ом рівномірно зростає від 0 до 5 А за 15 секунд. Визначте кількість теплоти, яка виділиться за цей час у провідник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 в провіднику опором 100 Ом рівномірно спадає від 10 А до 0 за 30 секунд. Визначте кількість теплоти, яка виділиться за цей час у провідник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кажіть математичний вираз, що визначає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агнітний момент контура зі струмом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вираз визначає зв'язок між індукцією і напруженістю магнітного поля в середовищ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 w:eastAsia="uk-UA"/>
              </w:rPr>
              <w:t xml:space="preserve">Який із математичних виразів відображає </w:t>
            </w:r>
            <w:r>
              <w:rPr>
                <w:rFonts w:eastAsia="Symbol"/>
                <w:color w:val="000000"/>
                <w:sz w:val="28"/>
                <w:szCs w:val="28"/>
                <w:lang w:val="uk-UA" w:eastAsia="uk-UA"/>
              </w:rPr>
              <w:t xml:space="preserve">закон     Біо-Савара-Лапласа </w:t>
            </w:r>
            <w:r>
              <w:rPr>
                <w:rFonts w:eastAsia="Symbol"/>
                <w:color w:val="000000"/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848995" cy="311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Прямолінійний провідник зі струмом знаходиться в магнітному полі. Вказати кут між напрямком струму в провіднику і напрямком ліній магнітної індукції; якщо сила, що діє на провідник з боку поля, - максимальн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Два провідники розміщені так, як показано на рисунку. По</w:t>
            </w:r>
            <w:r>
              <w:rPr>
                <w:rFonts w:eastAsia="Symbol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ровідниках  течуть  струми  однакової величини   і   напрямку.   В   яких   точках напруженість магнітного поля дорівнює нулю?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2273935" cy="624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  залежить   період   обертання   зарядженої  частинки   в однорідному магнітному полі від її швидкост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о двох паралельних провідниках протікають струми у одному напрямку. Як залежить сила взаємодії провідників від відстані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Symbol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між ним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В магнітному полі індукцією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переміщується провідник зі струмом. Який вираз описує роботу сили Ампе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ий провідний контур зі стороною 20 см і струмом I = 10 А вільно підвішений в однорідному магнітному полі з індукцією 0,2 Тл. Визначте роботу, яку необхідно здійснити, щоб повернути контур на 180 ° навколо осі, яка перпендикулярна напрямку магнітного по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Лінії магнітної індукції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   із    формул    виражає    індукцію    магнітного    поля скінченного провідника зі струм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із формул виражає циркуляцію індукції магніт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За якою із перерахованих формул можна розрахувати модуль сили Ампе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Заряд влітає в однорідне магнітне поле з індукцією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перпендикулярно до ліній поля. Якою буде траєкторія його руху в межах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   із    формул    виражає    індукцію    магнітного    поля безмежного прямолінійного провідника зі струм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із формул виражає циркуляцію вектора напруженості магніт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Заряд влітає в однорідне магнітне поле з індукцією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паралельно до ліній поля. Якою буде траєкторія його руху в межах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із формул виражає індукцію магнітного поля в центрі кільцевого провідника зі струм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Провідник зі струмом зігнули так, як показано на рисунку. Які  з ділянок провідника не дають внеску в магнітне поле, створене струмом у точці А?</w:t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drawing>
                <wp:inline distT="0" distB="0" distL="0" distR="0">
                  <wp:extent cx="2479675" cy="1304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8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3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33145" cy="802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8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2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20115" cy="5480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9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2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49350" cy="1000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  із   формул   виражає   індукцію   магнітного   поля   в середині соленоїда зі струмом?</w:t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е    із    співвідношень    виражає    потік    ліній    вектора напруженості магнітного поля крізь замкнену поверхню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В яких одиницях вимірюється магнітний потік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Ф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 С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Як змінюється швидкість руху зарядженої частинки під дією сили Лоренц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На якому із рисунків правильно зображено лінії індукції магнітного поля нескінченного довгого прямоліній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з виразів є математичним записом закону Фарадея для явища електромагнітної індукції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Рамка рівномірно обертається в однорідному магнітному полі. Як зміниться максимальне значення е.р.с. індукції, якщо частоту обертання збільшити вдвіч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 залежить індуктивність котушки, з мідного дроту, від сили струму в ній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довгі котушки намотані на загальне осердя, причому індуктивності цих котушок 0,64 Гн і 0,04 Гн. Визначте, у скільки разів число витків першої котушки більше, ніж друг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4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 яких одиницях вимірюється індуктивність в С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5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Магнітне поле створюється провідником зі струмом. Як залежить енергія магнітного поля від сили струму в провідник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6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зв'язок існує між силою струму в контурі і магнітним потоком через площину конту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7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Формула для розрахунку е.р.с. самоіндукції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8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Соленоїд містить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N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витків дроту; через соленоїд тече струм силою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. Як зміниться енергія магнітного поля соленоїда, якщо силу струму збільшити вдвіч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котушка індуктивністю 0,8 Гн і опором 8 Ом. Визначте, у скільки разів зменшиться сила струму в котушці через 0,1с, якщо джерело струму відключити і котушку замкнути накоротко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однорідне магнітне поле з індукцією 0,3Тл поміщена прямокутна рамка з рухомою стороною, довжина якої 15см. Визначте ЕРС індукції, що виникає в рамці, якщо її рухлива сторона переміщається перпендикулярно лініям магнітної індукції зі швидкістю 10м/с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1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Визначити індуктивність котушки, якщо при рівномірній зміні в ній сили струму від 5 до 10 А за 1 с виникає ЕРС самоіндукції 60 В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Яке явище називається самоіндукцією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Під час руху постійного магніту відносно котушки, замкненій на гальванометр, в останній виникає електричний струм. Як називається це фізичне явище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В яких одиницях вимірюється магнітна індукція в С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Осердя трансформатора набирають з окремих пластин з мет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Робота трансформаторів змінного струму ґрунтується на явищ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7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У яких  випадках у контурі виникає ЕРС індукції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>Індуктивність довгого соленоїда визначається за формулою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ий із виразів відповідає періоду коливань коливального конту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ий із виразів відповідає індуктивному опор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ий з виразів відповідає швидкості електромагнітних хвиль у середовищ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ровідну рамку площе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 помістили в зовнішнє магнітне поле. Вектор магнітної індукції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 і вектор нормалі до рамки паралельні. Рамку почали обертати в магнітному полі з кутовою швидк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 так, що вісь обертання і вектор магнітної індукції перпендикулярні. Яка максимальна ЕРС індукується в рамц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означення гармонічних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е з цих виразів є означенням логарифмічного декремента згасань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означення згасаючих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, яка фізична величина, що характеризує електромагнітні коливання, є аналогом координати тіла х в механічних коливаннях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е з цих виразів є означенням часу релаксації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означення коливального контур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Вказати варіант правильного визначення вимушених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е із цих виразів є означенням осцилято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На розетці в мережі змінного струму написано 220 В. Що це за напруг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ymbol"/>
                <w:sz w:val="28"/>
                <w:szCs w:val="28"/>
                <w:lang w:val="uk-UA"/>
              </w:rPr>
              <w:t>Змінний струм, що протікає через індуктивний опір у  елек</w:t>
            </w:r>
            <w:r>
              <w:rPr>
                <w:rFonts w:eastAsia="Symbol"/>
                <w:sz w:val="28"/>
                <w:szCs w:val="28"/>
              </w:rPr>
              <w:softHyphen/>
            </w:r>
            <w:r>
              <w:rPr>
                <w:rFonts w:eastAsia="Symbol"/>
                <w:sz w:val="28"/>
                <w:szCs w:val="28"/>
                <w:lang w:val="uk-UA"/>
              </w:rPr>
              <w:t>тричному кол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Якому із наведених рівнянь відповідає узагальнений закон повного струм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Згідно векторної діаграми змінний струм характеризується такими миттєвими та амплітудними значеннями:</w:t>
            </w:r>
          </w:p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9329" w:dyaOrig="699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5.2pt;height:86.65pt" filled="f" o:ole="">
                  <v:imagedata r:id="rId16" o:title=""/>
                </v:shape>
                <o:OLEObject Type="Embed" ProgID="" ShapeID="ole_rId15" DrawAspect="Content" ObjectID="_1129626013" r:id="rId15"/>
              </w:objec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У колах змінного струму теплова потужність виділяєтьс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 xml:space="preserve">Діюче значення гармонічного змінного струму часто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та амплітуд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визначається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 xml:space="preserve">Індуктивний  реактивний опір у колі змінного струму колової  частот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та періоду коливан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Symbol"/>
                <w:sz w:val="28"/>
                <w:szCs w:val="28"/>
                <w:lang w:val="uk-UA"/>
              </w:rPr>
              <w:t xml:space="preserve"> задається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казати формулу циклічної частоти згасаючих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Вказати розв'язок диференціального рівняння згасаючих гармонічних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</w:t>
            </w:r>
            <w:r>
              <w:rPr>
                <w:rFonts w:eastAsia="Symbol"/>
                <w:sz w:val="28"/>
                <w:szCs w:val="28"/>
                <w:lang w:val="en-US"/>
              </w:rPr>
              <w:t>0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  з   формул   відповідає   логарифмічному   декременту згасання коливань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7:00Z</dcterms:created>
  <dc:creator>Валентин</dc:creator>
  <dc:description/>
  <cp:keywords/>
  <dc:language>en-US</dc:language>
  <cp:lastModifiedBy>валентин</cp:lastModifiedBy>
  <dcterms:modified xsi:type="dcterms:W3CDTF">2019-04-01T06:31:00Z</dcterms:modified>
  <cp:revision>3</cp:revision>
  <dc:subject/>
  <dc:title>Електростатичне поле</dc:title>
</cp:coreProperties>
</file>