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 з навчальної дисципліни:</w:t>
      </w:r>
    </w:p>
    <w:p>
      <w:pPr>
        <w:pStyle w:val="Normal"/>
        <w:jc w:val="center"/>
        <w:rPr>
          <w:lang w:val="en-US"/>
        </w:rPr>
      </w:pPr>
      <w:r>
        <w:rPr>
          <w:caps/>
          <w:sz w:val="28"/>
          <w:szCs w:val="28"/>
          <w:lang w:val="uk-UA"/>
        </w:rPr>
        <w:t>фізи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Спеціальність:  </w:t>
      </w:r>
      <w:r>
        <w:rPr>
          <w:color w:val="000000"/>
          <w:sz w:val="28"/>
          <w:szCs w:val="28"/>
          <w:shd w:fill="FFFFFF" w:val="clear"/>
          <w:lang w:val="uk-UA"/>
        </w:rPr>
        <w:t>1</w:t>
      </w:r>
      <w:r>
        <w:rPr>
          <w:color w:val="000000"/>
          <w:sz w:val="28"/>
          <w:szCs w:val="28"/>
          <w:shd w:fill="FFFFFF" w:val="clear"/>
          <w:lang w:val="en-US"/>
        </w:rPr>
        <w:t>8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Гірництво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вітній рівень: «бакалавр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9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38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кони класичної (ньютонівської) механіки, придатні для опису рух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истема відліку - це сукупніст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дуль миттєвої швидкості матеріальної точки розраховується в загальному випадку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дуль миттєвого прискорення в загальному випадку розраховується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ист проїхав першу половину шляху зі швидкістю 6км/год, а другу – зі швидкістю 12/год. Яка середня швидкість руху велосипедист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ектор миттєвого прискорення направлений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нематичні рівняння руху двох матеріальних точок мають вигляд х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=2t+3t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4t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 та х</w:t>
            </w:r>
            <w:r>
              <w:rPr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=-3t+3t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+5t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. Визначити момент часу, в який прискорення цих точок будуть рівн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йдений шлях в загальному випадку розраховують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теріальна точка рухається вздовж прямої так, що її прискорення лінійно зростає і за першу секунду досягає значення 50м/с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. Визначити швидкість точки в кінці першої секунд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ройдений шлях за певний проміжок часу рівний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і фізичні величини складають основу Міжнародної системи одиниць (СІ) в механіц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аєкторія - це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ювання першого закону Ньютон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ектний математичний запис другого закону Ньютона в узагальненому вигляд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ювання третього закону Ньютон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верде тіло рухається поступально якщо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запис основного закону динаміки поступального руху твердого тіл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овен масою 90 кг та довжиною 3 м стоїть в нерухомій воді. Рибак масою 90 кг переходить з носа на корму. Нехтуючи опором води визначте відстань, на яку при цьому переміститься човен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іло масою 2,5 кг рухається прямолінійно за законом s=3 – 4t + t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 </w:t>
            </w:r>
            <w:r>
              <w:rPr>
                <w:sz w:val="28"/>
                <w:szCs w:val="28"/>
                <w:lang w:val="uk-UA"/>
              </w:rPr>
              <w:t>(s в метрах). Визначити силу, яка діє на тіло в кінці першої секунди руху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ло масою m = 3 кг рухається прямолінійно за законом s = A - Bt  - Сt ³ (А = 3 м, В = 2 м / с, С = -0,25 м / с ³). Визначте силу, що діє на тіло в кінці четвертої секунди руху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іло масою 2,8 кг рухається прямолінійно за законом s=3 – 2t 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s в метрах). Визначити силу, яка діє на тіло в кінці першої секунди руху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іус-вектор матеріальної точки - це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Радіус – вектор матеріальної точки змінюється в часі за законом     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acc>
            </m:oMath>
            <w:r>
              <w:rPr>
                <w:sz w:val="28"/>
                <w:szCs w:val="28"/>
                <w:lang w:val="uk-UA"/>
              </w:rPr>
              <w:t>. Яке прискоренн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уцільний циліндр масою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 = 4 кг котиться без ковзання по горизонтальній поверхні. Лінійна швидкість осі циліндра дорівнює 1м / с. Визначити повну кінетичну енергію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в'язок векторів лінійної і кутової швидкост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т повороту можна розрахувати в загальному випадку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в'язок кутового і тангенціального прискоре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иттєва    кутова    швидкість    у    загальному    випадку визначається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лесо автомашини обертається рівносповільнено. За 2 хвилини воно зменшило частоту обертання від 10/π до 5/π  хв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-1 </w:t>
            </w:r>
            <w:r>
              <w:rPr>
                <w:sz w:val="28"/>
                <w:szCs w:val="28"/>
                <w:lang w:val="uk-UA"/>
              </w:rPr>
              <w:t>. Яке кутове прискоренн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 розкручується так, що за 20 секунд частота обертання зростає від 30/π до 40/π с</w:t>
            </w:r>
            <w:r>
              <w:rPr>
                <w:sz w:val="28"/>
                <w:szCs w:val="28"/>
                <w:vertAlign w:val="superscript"/>
                <w:lang w:val="uk-UA"/>
              </w:rPr>
              <w:t>-1</w:t>
            </w:r>
            <w:r>
              <w:rPr>
                <w:sz w:val="28"/>
                <w:szCs w:val="28"/>
                <w:lang w:val="uk-UA"/>
              </w:rPr>
              <w:t>. Яке кутове прискорення дис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ск розкручується так, що за 40 секунд частота обертання зростає від 60/π до 80/π с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-1 </w:t>
            </w:r>
            <w:r>
              <w:rPr>
                <w:sz w:val="28"/>
                <w:szCs w:val="28"/>
                <w:lang w:val="uk-UA"/>
              </w:rPr>
              <w:t>.Яке кутове прискорення дис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одуль    моменту    імпульсу    матеріальної    точки,    що рухається по колу радіусом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і швидкістю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     запис      основного      закону     динаміки обертального    руху   твердого    тіла   навколо    нерухомої   осі   в загальному випадку (через момент імпульсу)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Момент   інерції   твердого   тіла   відносно   осі   обертання розраховується за формулою: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109093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3" r="-2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де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ираз   для   моменту   імпульсу   твердого   тіла   відносно нерухомої   осі   в   загальному   випадку   через   характеристики обертального рух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     запис      основного      закону     динаміки обертального    руху   твердого    тіла   навколо    нерухомої   осі   в загальному випадку (через кутове прискорення)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омент   інерції   твердого   тіла   відносно   осі   обертанн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770890" cy="320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</w:rPr>
              <w:t xml:space="preserve">, де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запис теореми Штейнер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drawing>
                <wp:inline distT="0" distB="0" distL="0" distR="0">
                  <wp:extent cx="1005840" cy="269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- момент інерції тіла відносно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тематичний  запис основного закону динаміки обертального руху твердого тіла відносно  нерухомої точки в загальному випадк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моменту сил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моменту імпульс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омент інерції матеріальної точки відносно осі оберта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изначається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омент інерції тонкого однорідного стержня відносно осі обертання, яка проходить через його середину і перпендикулярна до нього, знаходиться як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  <w:lang w:val="uk-UA"/>
              </w:rPr>
              <w:t xml:space="preserve"> , де 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uk-UA"/>
              </w:rPr>
              <w:t xml:space="preserve"> - довжина стержня. Тоді відносно паралельної осі, яка проходить через кінець стержня,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изначається за формул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 варіант  правильного  означення  математичного маятник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казати рівняння гармонічних коливань, якщо 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uk-UA"/>
              </w:rPr>
              <w:t>частота власних коливань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color w:val="000000"/>
                <w:sz w:val="28"/>
                <w:szCs w:val="28"/>
                <w:lang w:val="uk-UA"/>
              </w:rPr>
              <w:t>частота вимушених колива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вняння гармонічного коливання матеріальної точки має вигляд: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  <w:lang w:val="uk-UA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Acos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uk-UA"/>
              </w:rPr>
              <w:t xml:space="preserve">). </w:t>
            </w:r>
            <w:r>
              <w:rPr>
                <w:color w:val="000000"/>
                <w:sz w:val="28"/>
                <w:szCs w:val="28"/>
                <w:lang w:val="uk-UA"/>
              </w:rPr>
              <w:t>Яка  величина є зміщенням в будь-який момент часу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ий   з   виразів   відповідає  диференціальному  рівнянню вільних гармонічних коливань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Вказати правильне означення амплітуди коливань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9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>Який з цих виразів є означенням фази коливань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ля яких систем справедливий закон збереження імпульс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роботи постійної сили</w:t>
            </w:r>
            <w:r>
              <w:rPr>
                <w:sz w:val="28"/>
                <w:szCs w:val="28"/>
                <w:lang w:val="uk-UA" w:eastAsia="en-US"/>
              </w:rPr>
              <w:t xml:space="preserve">(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2875" cy="219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80" r="-1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 w:eastAsia="en-US"/>
              </w:rPr>
              <w:t xml:space="preserve"> – сила, S – шлях,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215900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97" r="-8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 w:eastAsia="en-US"/>
              </w:rPr>
              <w:t xml:space="preserve"> – </w:t>
            </w:r>
            <w:r>
              <w:rPr>
                <w:color w:val="000000"/>
                <w:sz w:val="28"/>
                <w:szCs w:val="28"/>
                <w:lang w:val="uk-UA"/>
              </w:rPr>
              <w:t>вектор переміщення</w:t>
            </w:r>
            <w:r>
              <w:rPr>
                <w:sz w:val="28"/>
                <w:szCs w:val="28"/>
                <w:lang w:val="uk-UA" w:eastAsia="en-US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елементарної роботи змінної сил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обота потенціальних сил залежить від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кінетичної енергії матеріальної точк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яких системах виконується закон збереження повної механічної енергії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алевий диск скочується з висоти 0,3м по похилій площині. Яка буде швидкість центра мас диска, який скотився? Прискорення вільного падіння вважати рівним 10м/с</w:t>
            </w:r>
            <w:r>
              <w:rPr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у фізичну величину можна визначити як швидкість виконання роботи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механічної роботи для змінної сил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 фізичне тіло, яке рухається горизонтально без тертя з миттєвою швидкістю 2м/с, діє сила 6Н під кутом 60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uk-UA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до горизонту. Яку механічну потужність виконує ця сил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бсолютно пружний удар - ц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бсолютно непружний удар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ина масою m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60 кг, що біжить зі швидкістю 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8км/год, доганяє візок масою m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30 кг, що рухається зі швидкістю 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2км/год, і с</w:t>
            </w:r>
            <w:r>
              <w:rPr>
                <w:sz w:val="28"/>
                <w:szCs w:val="28"/>
                <w:lang w:val="uk-UA"/>
              </w:rPr>
              <w:t>тає</w:t>
            </w:r>
            <w:r>
              <w:rPr>
                <w:sz w:val="28"/>
                <w:szCs w:val="28"/>
              </w:rPr>
              <w:t xml:space="preserve"> на н</w:t>
            </w:r>
            <w:r>
              <w:rPr>
                <w:sz w:val="28"/>
                <w:szCs w:val="28"/>
                <w:lang w:val="uk-UA"/>
              </w:rPr>
              <w:t>ього</w:t>
            </w:r>
            <w:r>
              <w:rPr>
                <w:sz w:val="28"/>
                <w:szCs w:val="28"/>
              </w:rPr>
              <w:t>. З якою швидкістю буде рухатися візок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ше тіло масою 2 кг рухається зі швидкістю 6 м / с, друге нерухоме. Після зіткнення обидва тіла рухаються зі швидкістю 2 м / с. Знайти масу (кг) другого тіл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іло масою 3 кг, рухаючись зі швидкістю 6 м / с стикається з іншим тілом, що рухається в протилежному напрямку. Після удару обидва тіла зупинилися. Знайти початкову швидкість (м / с) другого тіла, якщо його маса - 2 кг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тіло, що рухається прямолінійно, діє змінна сила. Знайдіть роботу (Дж) цієї сили :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mc:AlternateContent>
                <mc:Choice Requires="wpg">
                  <w:drawing>
                    <wp:inline distT="0" distB="0" distL="0" distR="0">
                      <wp:extent cx="2406015" cy="12344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880" cy="1234440"/>
                                <a:chOff x="0" y="0"/>
                                <a:chExt cx="2405880" cy="123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0" y="123120"/>
                                  <a:ext cx="1509480" cy="81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128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17920"/>
                                    <a:ext cx="15094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78640" cy="2642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452160"/>
                                    <a:ext cx="56268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2120" y="177840"/>
                                    <a:ext cx="278640" cy="26424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216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4521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4521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45216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177840"/>
                                    <a:ext cx="0" cy="630000"/>
                                  </a:xfrm>
                                  <a:prstGeom prst="line">
                                    <a:avLst/>
                                  </a:prstGeom>
                                  <a:ln cap="sq" w="9360">
                                    <a:solidFill>
                                      <a:srgbClr val="000000"/>
                                    </a:solidFill>
                                    <a:custDash>
                                      <a:ds d="400000" sp="300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868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, H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0" y="896760"/>
                                  <a:ext cx="21254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80" w:leader="none"/>
                                        <w:tab w:val="left" w:pos="360" w:leader="none"/>
                                        <w:tab w:val="left" w:pos="540" w:leader="none"/>
                                      </w:tabs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0      1     2     3      4     S,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zh-CN" w:bidi="ar-SA" w:val="ru-RU"/>
                                      </w:rPr>
                                      <w:t>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360" y="469800"/>
                                  <a:ext cx="349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840" y="195480"/>
                                  <a:ext cx="3499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kk-KZ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9.45pt;height:97.2pt" coordorigin="0,0" coordsize="3789,1944">
                      <v:group id="shape_0" style="position:absolute;left:652;top:194;width:2376;height:1287">
                        <v:line id="shape_0" from="652,194" to="652,1473" stroked="t" o:allowincell="t" style="position:absolute;mso-position-horizontal-relative:char">
                          <v:stroke color="black" weight="9360" startarrow="block" startarrowwidth="medium" startarrowlength="medium" joinstyle="miter" endcap="square"/>
                          <v:fill o:detectmouseclick="t" on="false"/>
                          <w10:wrap type="none"/>
                        </v:line>
                        <v:line id="shape_0" from="652,1482" to="3028,1482" stroked="t" o:allowincell="t" style="position:absolute;mso-position-horizontal-relative:char">
                          <v:stroke color="black" weight="9360" endarrow="block" endarrowwidth="medium" endarrowlength="medium" joinstyle="miter" endcap="square"/>
                          <v:fill o:detectmouseclick="t" on="false"/>
                          <w10:wrap type="none"/>
                        </v:line>
                        <v:line id="shape_0" from="652,474" to="1090,889" stroked="t" o:allowincell="t" style="position:absolute;mso-position-horizontal-relative:char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099,906" to="1984,906" stroked="t" o:allowincell="t" style="position:absolute;mso-position-horizontal-relative:char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1994,474" to="2432,889" stroked="t" o:allowincell="t" style="position:absolute;flip:y;mso-position-horizontal-relative:char">
                          <v:stroke color="black" weight="9360" joinstyle="miter" endcap="square"/>
                          <v:fill o:detectmouseclick="t" on="false"/>
                          <w10:wrap type="none"/>
                        </v:line>
                        <v:line id="shape_0" from="652,906" to="1090,906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1099,906" to="1099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1546,906" to="1546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1994,906" to="1994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  <v:line id="shape_0" from="2441,474" to="2441,1465" stroked="t" o:allowincell="t" style="position:absolute;mso-position-horizontal-relative:char">
                          <v:stroke color="black" weight="9360" dashstyle="dash" joinstyle="miter" endcap="square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923;height:53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F, 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1412;width:3346;height:53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360" w:leader="none"/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0      1     2     3      4     S,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5;top:740;width:550;height:3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;top:308;width:550;height:351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у роботу треба виконати, щоб зупинити маховик, що обертається з кутовою швидкістю 2 рад/с? Момент інерції маховика відносно осі обертання дорівнює 3 кг*м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норідний диск масою m і радіусом R обертається з кутовою швидкістю ω відносно осі, що проходить перпендикулярно диску через його центр. Кінетична енергія обертального руху диска дорівнює кmR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ω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де к рівне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норідний стержень масою m, довжиною l обертається з кутовою швидкістю ω відносно осі, що проходить перпендикулярно стержню через його центр. Кінетична енергія обертального руху стержня дорівнює кml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ω</w:t>
            </w:r>
            <w:r>
              <w:rPr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, де к рівне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 пружини, жорсткість яких 7кН/м і 3кН/м, з’єднали послідовно. Визначити жорсткість пружної системи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 зміниться сила взаємодії двох точкових зарядів при перенесенні їх із середовища з відносною діелектричною проник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  <w:lang w:val="uk-UA"/>
              </w:rPr>
              <w:t xml:space="preserve"> у вакуум (R = const)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 якою силою діє однорідне електричне поле, напруженість якого 2000 В/м, на точковий заряд 5 · 10</w:t>
            </w:r>
            <w:r>
              <w:rPr>
                <w:bCs/>
                <w:color w:val="000000"/>
                <w:sz w:val="28"/>
                <w:szCs w:val="28"/>
                <w:vertAlign w:val="superscript"/>
                <w:lang w:val="uk-UA"/>
              </w:rPr>
              <w:t xml:space="preserve">-6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Кл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озитивний заряд, який знаходиться на відстані 8см від точки А, створює в ній напруженість електричного поля 50В/м, а інший позитивний заряд, який знаходиться на відстані 6см, створює напруженість 100 В/м. Яка напруженість електричного поля в точці А, якщо заряди розміщені на відстані 10см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казати закон Кулон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в узагальненому вигляд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 формулу     напруженості     електричного     поля точкового заряд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яких одиницях вимірюється напруженість електричного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теорему    Остроградського-Гаусса    про     потік вектора напруженості електростатичного поля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 формулу     напруженості     електричного     поля нескінченної рівномірно зарядженої прямої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    формулу     напруженості     електричного     поля нескінченної рівномірно зарядженої площин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роботи по переміщенню електричного заряду в електричному пол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зв’язку напруженості та потенціалу електричного поля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електроємності кул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енергії електричного поля зарядженого тіл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енергії електричного поля зарядженого конденсатор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 якому рисунку правильно зображено однорідне електричне поле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нцип суперпозиції електричних полів має вираз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ажіть загальний вираз для потоку вектора напруженості крізь довільну поверхн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ершіть фразу: «Потік вектора напруженості електричного поля крізь довільну замкнену поверхню у вакуумі дорівнює алгебраїчній сумі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ка    з     формул     виражає     циркуляцію     напруженості електростатичного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.</w:t>
            </w:r>
          </w:p>
        </w:tc>
        <w:tc>
          <w:tcPr>
            <w:tcW w:w="9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казати, яка відповідь може бути закінченням фрази: «Потенціал даної точки електростатичного поля – це скалярна фізична величина, яка чисельно дорівнює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е значення набуває потенціал у внутрішніх точках заряд</w:t>
              <w:softHyphen/>
              <w:t>женого провідни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 напрямлений вектор напруженості поля всередині від’ємно зарядженого провідни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казати формулу електричної ємності плоского конденсатор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Вказати формулу для визначення ємності батареї </w:t>
            </w:r>
            <w:r>
              <w:rPr>
                <w:bCs/>
                <w:i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конденсаторів, які підключені послідовно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 співвідносяться потенціали електричного поля точкового заряду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+q</m:t>
              </m:r>
            </m:oMath>
            <w:r>
              <w:rPr>
                <w:sz w:val="28"/>
                <w:szCs w:val="28"/>
                <w:lang w:val="uk-UA"/>
              </w:rPr>
              <w:t xml:space="preserve"> в точках пол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8"/>
                <w:szCs w:val="28"/>
                <w:lang w:val="uk-UA"/>
              </w:rPr>
              <w:t xml:space="preserve">, 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=BC</m:t>
              </m:r>
            </m:oMath>
            <w:r>
              <w:rPr>
                <w:sz w:val="28"/>
                <w:szCs w:val="28"/>
                <w:lang w:val="uk-UA"/>
              </w:rPr>
              <w:t>?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15365" cy="316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а з перерахованих формул для густини енергії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електростатичного поля  у діелектрику із діелектричною проник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sz w:val="28"/>
                <w:szCs w:val="28"/>
                <w:lang w:val="uk-UA"/>
              </w:rPr>
              <w:t xml:space="preserve"> правильна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лоский повітряний конденсатор, площа пластин якого дорівнює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lang w:val="uk-UA"/>
              </w:rPr>
              <w:t xml:space="preserve">, а віддаль між пластина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, складає з індуктив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Cs w:val="28"/>
                <w:lang w:val="uk-UA"/>
              </w:rPr>
              <w:t xml:space="preserve"> ідеальний коливний контур. По центру конденсатора, паралельно до його обкладок, розташовується дуже тонка металева пластинка товщино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 w:val="28"/>
                <w:szCs w:val="28"/>
                <w:lang w:val="uk-UA"/>
              </w:rPr>
              <w:t xml:space="preserve"> та площе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8"/>
                <w:szCs w:val="28"/>
                <w:lang w:val="uk-UA"/>
              </w:rPr>
              <w:t>. Як зміниться частота власних коливань електричного контуру</w:t>
            </w:r>
            <w:r>
              <w:rPr>
                <w:sz w:val="28"/>
                <w:szCs w:val="28"/>
              </w:rPr>
              <w:t>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очковий заряд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  <w:lang w:val="uk-UA"/>
              </w:rPr>
              <w:t xml:space="preserve"> знаходиться в центрі сферичної поверхні. Як зміниться потік вектора напруженості електростатичного пол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Cs w:val="28"/>
                <w:lang w:val="uk-UA"/>
              </w:rPr>
              <w:t xml:space="preserve"> крізь поверхню сфери, якщо збільшити радіус поверхн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2 рази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вираз буде вірним для напруженостей зовнішніх і внутріш</w:t>
              <w:softHyphen/>
              <w:t>ніх полів у провіднику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із виразів визначає ємність сфери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а із формул визначає ємність </w:t>
            </w:r>
            <w:r>
              <w:rPr>
                <w:sz w:val="28"/>
                <w:szCs w:val="28"/>
              </w:rPr>
              <w:t>плоск</w:t>
            </w:r>
            <w:r>
              <w:rPr>
                <w:sz w:val="28"/>
                <w:szCs w:val="28"/>
                <w:lang w:val="uk-UA"/>
              </w:rPr>
              <w:t>ого повітряного конденсатор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а із формул виражає електричну ємність відокремленого провідни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ластин плоского повітряного конденсатора прикладена різниця потенціалів 500 В. Після відключення конденсатора від джерела напруги в простір між пластинами внесли парафін (ε = 2). Визначте різницю потенціалів  між пластинами після внесення діелектрика.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пластин плоского повітряного конденсатора прикладена різниця потенціалів 500 В. Відстань між ними d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>=1,5 мм. Пластини розсунули до відстані d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15 мм. Знайдіть різницю потенціалів конденсатора після розсування пластин, якщо джерело напруги відключалося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е із співвідношень відповідає ємності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паралельно з’єднаних конденсаторів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зташувати одиниці вимірювання ємності в порядку зростання величини:  1. пФ      2. мкФ      3. нФ      4. мФ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Якщо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  <w:lang w:val="uk-UA"/>
              </w:rPr>
              <w:t xml:space="preserve"> однакових конденсаторів з’єднати послі</w:t>
              <w:softHyphen/>
              <w:t xml:space="preserve">довно і зарядити до напруг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8"/>
                <w:szCs w:val="28"/>
                <w:lang w:val="uk-UA"/>
              </w:rPr>
              <w:t>, а потім перемкнути їх так, щоб вони сполучилися  паралельно (однаковими полюсами), то на клемах батареї маємо напругу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кладене до діелектрика зовнішнє електричне поле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залежності опору провідника від його геометричних розмірів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Ома для однорідної ділянки кол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Ома в диференціальній форм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Ома для замкненого кол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потужності електричного струм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формулу роботи постійного електричного струм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1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казати закон Джоуля-Ленца в диференціальній форм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деальний прилад для вимірювання різниці потенціалів 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зницю потенціалів можна виміряти 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7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 напрямок електричного струму приймають напрямок 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Однорідна ділянка електричного кола</w:t>
            </w:r>
            <w:r>
              <w:rPr>
                <w:sz w:val="28"/>
                <w:szCs w:val="28"/>
                <w:lang w:val="uk-UA"/>
              </w:rPr>
              <w:t xml:space="preserve"> – це ділянка, яка містить…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рушійною силою називається скалярна фізична величина, що дорівнює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Електрорушійна сила джерела струму </w:t>
            </w:r>
            <w:r>
              <w:rPr>
                <w:sz w:val="28"/>
                <w:szCs w:val="28"/>
                <w:lang w:val="uk-UA"/>
              </w:rPr>
              <w:t>(ЕРС) визначається виразом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томий опір вимірюєть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lang w:val="uk-UA"/>
              </w:rPr>
              <w:t>)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Яке експериментально встановлене співвідношення між питомою електропровідніст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pacing w:val="-6"/>
                <w:sz w:val="28"/>
                <w:szCs w:val="28"/>
                <w:lang w:val="uk-UA"/>
              </w:rPr>
              <w:t xml:space="preserve">і температуро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pacing w:val="-6"/>
                <w:sz w:val="28"/>
                <w:szCs w:val="28"/>
                <w:lang w:val="uk-UA"/>
              </w:rPr>
              <w:t xml:space="preserve"> простих металів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ичне коло містить 4 вузли. Скільки рівнянь потрібно записати за І правилом Кірхгоф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итома провідність вимірюється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sz w:val="28"/>
                <w:szCs w:val="28"/>
                <w:lang w:val="en-US"/>
              </w:rPr>
              <w:t>CI</w:t>
            </w:r>
            <w:r>
              <w:rPr>
                <w:sz w:val="28"/>
                <w:szCs w:val="28"/>
                <w:lang w:val="uk-UA"/>
              </w:rPr>
              <w:t>) 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ичне коло містить 4 контури з двома джерелами ЕРС. Скільки незалежних рівнянь можна записати за ІІ правилом Кірхгоф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кажіть вираз для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різниці потенціалів на кінцях неоднорідної ділянки </w:t>
            </w:r>
            <w:r>
              <w:rPr>
                <w:sz w:val="28"/>
                <w:szCs w:val="28"/>
                <w:lang w:val="uk-UA"/>
              </w:rPr>
              <w:t>кола, яке містить одне джерело ЕР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438275" cy="61849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ефіцієнт корисної дії джерела електричного струму тим більший, чим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й заряд (в Кл) проходить крізь поперечний переріз провідника за 5 с, якщо за цей  час сила  струму лінійно  зростає  від 0 до 12 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ж пластинами плоского конденсатора розміщено два шари діелектрика - слюдяна пластинки (ε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= 7) і парафін (ε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 xml:space="preserve"> = 2). Напруженість електростатичного поля в шарі слюди 140 кВ/м. Визначте напруженість електростатичного поля в парафіні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 скільки разів зросте верхня межа шкали вольтметра з опором       1 кОм, якщо до нього послідовно приєднати додатковий опір  9 кОм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струму в провіднику опором 100 Ом рівномірно зростає від 0 до 5 А за 15 секунд. Визначте кількість теплоти, яка виділиться за цей час у провіднику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ла струму в провіднику опором 100 Ом рівномірно спадає від 10 А до 0 за 30 секунд. Визначте кількість теплоти, яка виділиться за цей час у провіднику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 w:eastAsia="uk-UA"/>
              </w:rPr>
              <w:t xml:space="preserve">Вкажіть математичний вираз, що визначає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магнітний момент контура зі струмом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ий вираз визначає зв'язок між індукцією і напруженістю магнітного поля в середовищ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 w:eastAsia="uk-UA"/>
              </w:rPr>
              <w:t xml:space="preserve">Який із математичних виразів відображає </w:t>
            </w:r>
            <w:r>
              <w:rPr>
                <w:rFonts w:eastAsia="Symbol"/>
                <w:color w:val="000000"/>
                <w:sz w:val="28"/>
                <w:szCs w:val="28"/>
                <w:lang w:val="uk-UA" w:eastAsia="uk-UA"/>
              </w:rPr>
              <w:t xml:space="preserve">закон     Біо-Савара-Лапласа </w:t>
            </w:r>
            <w:r>
              <w:rPr>
                <w:rFonts w:eastAsia="Symbol"/>
                <w:color w:val="000000"/>
                <w:sz w:val="28"/>
                <w:szCs w:val="28"/>
                <w:lang w:val="uk-UA" w:eastAsia="uk-UA"/>
              </w:rPr>
              <w:drawing>
                <wp:inline distT="0" distB="0" distL="0" distR="0">
                  <wp:extent cx="848995" cy="311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102" r="-3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Прямолінійний провідник зі струмом знаходиться в магнітному полі. Вказати кут між напрямком струму в провіднику і напрямком ліній магнітної індукції; якщо сила, що діє на провідник з боку поля, - максимальна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Два провідники розміщені так, як показано на рисунку. По</w:t>
            </w:r>
            <w:r>
              <w:rPr>
                <w:rFonts w:eastAsia="Symbol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провідниках  течуть  струми  однакової величини   і   напрямку.   В   яких   точках напруженість магнітного поля дорівнює нулю?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2273935" cy="624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  залежить   період   обертання   зарядженої  частинки   в однорідному магнітному полі від її швидкост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3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По двох паралельних провідниках протікають струми у одному напрямку. Як залежить сила взаємодії провідників від відстані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en-US"/>
              </w:rPr>
              <w:t>d</w:t>
            </w:r>
            <w:r>
              <w:rPr>
                <w:rFonts w:eastAsia="Symbol"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між ними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В магнітному полі індукцією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переміщується провідник зі струмом. Який вираз описує роботу сили Ампер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дратний провідний контур зі стороною 20 см і струмом I = 10 А вільно підвішений в однорідному магнітному полі з індукцією 0,2 Тл. Визначте роботу, яку необхідно здійснити, щоб повернути контур на 180 ° навколо осі, яка перпендикулярна напрямку магнітного пол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Лінії магнітної індукції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   із    формул    виражає    індукцію    магнітного    поля скінченного провідника зі струмом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із формул виражає циркуляцію індукції магнітного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За якою із перерахованих формул можна розрахувати модуль сили Ампер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Заряд влітає в однорідне магнітне поле з індукцією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перпендикулярно до ліній поля. Якою буде траєкторія його руху в межах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а    із    формул    виражає    індукцію    магнітного    поля безмежного прямолінійного провідника зі струмом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а із формул виражає циркуляцію вектора напруженості магнітного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4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Заряд влітає в однорідне магнітне поле з індукцією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В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паралельно до ліній поля. Якою буде траєкторія його руху в межах поля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Яка із формул виражає індукцію магнітного поля в центрі кільцевого провідника зі струмом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Провідник зі струмом зігнули так, як показано на рисунку. Які  з ділянок провідника не дають внеску в магнітне поле, створене струмом у точці А?</w:t>
            </w:r>
          </w:p>
          <w:p>
            <w:pPr>
              <w:pStyle w:val="Normal"/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drawing>
                <wp:inline distT="0" distB="0" distL="0" distR="0">
                  <wp:extent cx="2479675" cy="13042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лоскому контуру з тонкого дроту тече струм I = 80 А. Визначити напруженість магнітного поля, яка створюється цим струмом в точці О, у випадку зображеному на рисунку. Радіус R зігнутої частини контуру дорівнює 30см.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033145" cy="8026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лоскому контуру з тонкого дроту тече струм I = 80 А. Визначити напруженість магнітного поля, яка створюється цим струмом в точці О, у випадку зображеному на рисунку. Радіус R зігнутої частини контуру дорівнює 20см.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920115" cy="5480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плоскому контуру з тонкого дроту тече струм I = 90 А. Визначити напруженість магнітного поля, яка створюється цим струмом в точці О, у випадку зображеному на рисунку. Радіус R зігнутої частини контуру дорівнює 20см.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149350" cy="100076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а   із   формул   виражає   індукцію   магнітного   поля   в середині соленоїда зі струмом?</w:t>
            </w:r>
          </w:p>
          <w:p>
            <w:pPr>
              <w:pStyle w:val="Normal"/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е    із    співвідношень    виражає    потік    ліній    вектора напруженості магнітного поля крізь замкнену поверхню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 xml:space="preserve">В яких одиницях вимірюється магнітний потік </w:t>
            </w: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 xml:space="preserve">Ф </w:t>
            </w: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в С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Як змінюється швидкість руху зарядженої частинки під дією сили Лоренц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5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На якому із рисунків правильно зображено лінії індукції магнітного поля нескінченного довгого прямолінійного провідник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ий з виразів є математичним записом закону Фарадея для явища електромагнітної індукції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Рамка рівномірно обертається в однорідному магнітному полі. Як зміниться максимальне значення е.р.с. індукції, якщо частоту обертання збільшити вдвіч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2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 залежить індуктивність котушки, з мідного дроту, від сили струму в ній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 довгі котушки намотані на загальне осердя, причому індуктивності цих котушок 0,64 Гн і 0,04 Гн. Визначте, у скільки разів число витків першої котушки більше, ніж другий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4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В яких одиницях вимірюється індуктивність в С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5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Магнітне поле створюється провідником зі струмом. Як залежить енергія магнітного поля від сили струму в провіднику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6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  <w:lang w:val="uk-UA"/>
              </w:rPr>
              <w:t>Який зв'язок існує між силою струму в контурі і магнітним потоком через площину контура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7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Формула для розрахунку е.р.с. самоіндукції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8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Соленоїд містить </w:t>
            </w:r>
            <w:r>
              <w:rPr>
                <w:rFonts w:eastAsia="Symbol"/>
                <w:bCs/>
                <w:iCs/>
                <w:color w:val="000000"/>
                <w:sz w:val="28"/>
                <w:szCs w:val="28"/>
                <w:lang w:val="uk-UA"/>
              </w:rPr>
              <w:t xml:space="preserve">N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 xml:space="preserve">витків дроту; через соленоїд тече струм силою 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. Як зміниться енергія магнітного поля соленоїда, якщо силу струму збільшити вдвіч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6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котушка індуктивністю 0,8 Гн і опором 8 Ом. Визначте, у скільки разів зменшиться сила струму в котушці через 0,1с, якщо джерело струму відключити і котушку замкнути накоротко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8"/>
                <w:szCs w:val="28"/>
                <w:lang w:val="uk-UA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однорідне магнітне поле з індукцією 0,3Тл поміщена прямокутна рамка з рухомою стороною, довжина якої 15см. Визначте ЕРС індукції, що виникає в рамці, якщо її рухлива сторона переміщається перпендикулярно лініям магнітної індукції зі швидкістю 10м/с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1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</w:rPr>
              <w:t>Визначити індуктивність котушки, якщо при рівномірній зміні в ній сили струму від 5 до 10 А за 1 с виникає ЕРС самоіндукції 60 В.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Яке явище називається самоіндукцією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3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Під час руху постійного магніту відносно котушки, замкненій на гальванометр, в останній виникає електричний струм. Як називається це фізичне явище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4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color w:val="000000"/>
                <w:sz w:val="28"/>
                <w:szCs w:val="28"/>
                <w:lang w:val="uk-UA"/>
              </w:rPr>
              <w:t>В яких одиницях вимірюється магнітна індукція в С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5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Осердя трансформатора набирають з окремих пластин з метою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6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Робота трансформаторів змінного струму ґрунтується на явищі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7</w:t>
            </w:r>
            <w:r>
              <w:rPr>
                <w:rFonts w:eastAsia="Symbol"/>
                <w:sz w:val="28"/>
                <w:szCs w:val="28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У яких  випадках у контурі виникає ЕРС індукції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8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iCs/>
                <w:color w:val="000000"/>
                <w:sz w:val="28"/>
                <w:szCs w:val="28"/>
                <w:lang w:val="uk-UA"/>
              </w:rPr>
              <w:t>Індуктивність довгого соленоїда визначається за формулою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7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bookmark0"/>
            <w:r>
              <w:rPr>
                <w:rFonts w:eastAsia="Symbol"/>
                <w:bCs/>
                <w:sz w:val="28"/>
                <w:szCs w:val="28"/>
                <w:lang w:val="uk-UA"/>
              </w:rPr>
              <w:t>Який із виразів відповідає періоду коливань коливального контура?</w:t>
            </w:r>
            <w:bookmarkEnd w:id="0"/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ий із виразів відповідає індуктивному опору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bCs/>
                <w:sz w:val="28"/>
                <w:szCs w:val="28"/>
                <w:lang w:val="uk-UA"/>
              </w:rPr>
              <w:t>Який з виразів відповідає швидкості електромагнітних хвиль у середовищі?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сновні термодинамічні параметри стану систем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Ідеальним газом називається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ла Авогадро - це число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Кількість речовини розраховують за формулою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 – маса молекули, </w:t>
            </w:r>
            <w:r>
              <w:rPr>
                <w:i/>
                <w:sz w:val="28"/>
                <w:szCs w:val="28"/>
                <w:lang w:val="uk-UA"/>
              </w:rPr>
              <w:t>M</w:t>
            </w:r>
            <w:r>
              <w:rPr>
                <w:sz w:val="28"/>
                <w:szCs w:val="28"/>
                <w:lang w:val="uk-UA"/>
              </w:rPr>
              <w:t xml:space="preserve"> – маса речовини, </w:t>
            </w:r>
            <w:r>
              <w:rPr>
                <w:i/>
                <w:sz w:val="28"/>
                <w:szCs w:val="28"/>
                <w:lang w:val="uk-UA"/>
              </w:rPr>
              <w:t>μ</w:t>
            </w:r>
            <w:r>
              <w:rPr>
                <w:sz w:val="28"/>
                <w:szCs w:val="28"/>
                <w:lang w:val="uk-UA"/>
              </w:rPr>
              <w:t xml:space="preserve"> – молярна маса,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 – число молекул, </w:t>
            </w:r>
            <w:r>
              <w:rPr>
                <w:i/>
                <w:sz w:val="28"/>
                <w:szCs w:val="28"/>
                <w:lang w:val="uk-UA"/>
              </w:rPr>
              <w:t>N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A</w:t>
            </w:r>
            <w:r>
              <w:rPr>
                <w:sz w:val="28"/>
                <w:szCs w:val="28"/>
                <w:lang w:val="uk-UA"/>
              </w:rPr>
              <w:t xml:space="preserve"> – стала Авогадро)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вняння Менделєєва-Клапейрон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вняння стану ідеального газу (через концентрацію)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  для   розрахунку   середньої   кінетичної   енергії поступального руху молекули газ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8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Елементарна робота розширення (стискання) газ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ніверсальна    газова    стала    рівна    роботі    ізобарного розширення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1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42" w:hanging="242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Основне рівняння молекулярно-кінетичної теорії газів </w:t>
            </w:r>
            <w:r>
              <w:rPr>
                <w:sz w:val="28"/>
                <w:szCs w:val="28"/>
                <w:lang w:val="uk-UA"/>
              </w:rPr>
              <w:t xml:space="preserve">( </w:t>
            </w: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508635" cy="32004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70" r="-4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uk-UA"/>
              </w:rPr>
              <w:t xml:space="preserve"> -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середня      кінетична      енергія поступального руху всіх молекул газу;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444500" cy="36322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- середня кінетич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 xml:space="preserve">енергія однієї молекули газу; </w:t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drawing>
                <wp:inline distT="0" distB="0" distL="0" distR="0">
                  <wp:extent cx="660400" cy="34861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color w:val="000000"/>
                <w:sz w:val="28"/>
                <w:szCs w:val="28"/>
                <w:lang w:val="uk-UA"/>
              </w:rPr>
              <w:t>- середня кінетична енергія поступального руху однієї молекули газу</w:t>
            </w:r>
            <w:r>
              <w:rPr>
                <w:sz w:val="28"/>
                <w:szCs w:val="28"/>
                <w:lang w:val="uk-UA"/>
              </w:rPr>
              <w:t>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2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нутрішня енергія ідеального газу складається з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3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обчислення роботи розширення (стискання) газу при скінченній зміні його об'єму в загальному випадк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4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Число ступенів вільності — це найменше число незалежних параметрів, необхідне для визначення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5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  для   розрахунку   середньої   кінетичної   енергії молекул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6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для розрахунку внутрішньої енергії ідеального газ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7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ормула      для      розрахунку      молярної      теплоємності ідеального газу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8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івняння Майєра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en-US"/>
              </w:rPr>
              <w:t>199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молярної маси: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/>
                <w:sz w:val="28"/>
                <w:szCs w:val="28"/>
                <w:lang w:val="uk-UA"/>
              </w:rPr>
              <w:t>2</w:t>
            </w:r>
            <w:r>
              <w:rPr>
                <w:rFonts w:eastAsia="Symbol"/>
                <w:sz w:val="28"/>
                <w:szCs w:val="28"/>
                <w:lang w:val="en-US"/>
              </w:rPr>
              <w:t>00</w:t>
            </w:r>
            <w:r>
              <w:rPr>
                <w:rFonts w:eastAsia="Symbol"/>
                <w:sz w:val="28"/>
                <w:szCs w:val="28"/>
                <w:lang w:val="uk-UA"/>
              </w:rPr>
              <w:t>.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иця молярної теплоємності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23:00Z</dcterms:created>
  <dc:creator>Валентин</dc:creator>
  <dc:description/>
  <cp:keywords/>
  <dc:language>en-US</dc:language>
  <cp:lastModifiedBy>org_rva</cp:lastModifiedBy>
  <dcterms:modified xsi:type="dcterms:W3CDTF">2019-04-02T06:59:00Z</dcterms:modified>
  <cp:revision>4</cp:revision>
  <dc:subject/>
  <dc:title>Електростатичне поле</dc:title>
</cp:coreProperties>
</file>