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ТЕСТОВІ ЗАВДАННЯ З КУРСУ «МАРКЕТИНГ»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86"/>
        <w:gridCol w:w="38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аркетин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ський маркетинг – це діяльність підприємств, спрямована на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слідження ринку з метою виявлення та аналізу туристичного попи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робку туристичного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становлення ціни на туристичний проду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сування та симулювання збуту туристичного продукту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ищену туристичну активність мають такі верстви населення розвинутих країн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нсіонери, що живуть без ді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шканці сільських населених пун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дини з малими дітьм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алозабезпечені роди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стичний попит – це прояв споживчої поведінки на ринку, що полягає у намірі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вати товари і послуги для задоволення туристичних потре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упувати товари і послуги для задоволення туристичних потре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Споживати товари і послуги для задоволення туристичних потреб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робляти товари і послуги для задоволення туристичних потре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продукт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Окрема послуга чи товар, що здатна(ен) задовольнити туристичні потреб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укупність послуг, які здатні задовольнити туристичні потреб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Комплекс послуг і товарів, які здатні задовольнити туристичні потреб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омплекс товарів, які здатні задовольнити туристичні потреб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ока вибірковість, відсутність реклами конкурентів і зайвої аудиторії характерні для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клами у журнал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ямої поштової рекл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клами на раді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лами на телебаче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ми інструментами комунікаційної політики є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клама, стимулювання збуту, персональний продаж,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Фірмовий стиль, упаковка, персональний продаж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бота із засобами масової інформації, стимулювання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паганда, реклама, фірмовий стил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дієвіша форма особистого просування туристичних послуг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еклама у друкованих 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ерсональний продаж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имулювання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тернет-реклам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цес позиціювання турпродукту на ринку передбачає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значення споживчих переваг туристичного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значення позицій конкурентів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значення сильних і слабких сторін туристичного продукту на ринку у порівнянні із конкурен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становлення рейтингу підприємства серед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рівняння показників підприємства з конкурент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, графік і пакет послуг інклюзив-турів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озробляє і формує туристична фірма заздалегідь без участі турис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робляє і формує туристична фірма за участі турис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Розробляє і формує туристична фірма за листом бронювання турист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зробляє і формує турист самотуж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ський ринок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укупність взаємовідносин між попитом і пропозицією у сфері купівлі-продажу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ісце, де торгують туристичними послугами і товар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купність форм і способів конкурентних взаємовідносин у сфері купівлі-продажу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купність форм і способів натурального обміну туристичними послугами і продук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римінаційне ціноутворення у туризмі передбача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Встановлення різних цін залежно від туристичного сезон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Встановлення різних цін для різних верств населенн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адання знижок залежно від обсягів купівл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дання знижок для постійних клієнтів тур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каналів особистої комунікації належить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аблік рилейшн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розголос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Канали засобів масової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анал «дірект-мейл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паганд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ування туристичного продукту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алагодження зв'язків із реальними та потенційними споживачами з метою їх інформування про турпродукти і спонукання до їх купівл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повсюдження прав власності на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повсюдження відомостей про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озповсюдження турпродукту каналами зб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клама турпродукту в засобах масової інформації та інших визнаних рекламо-носі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купність (пакет) туристичних послуг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Ціна туристичного продукт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у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уристичні бла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уристична подорож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Туристичний продук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, абсолютна величина яких суттєво не змінюється в залежності від обсягів надання туристичних послуг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Витрати на створення турпродукт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Умовно постійні витр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Умовно змінні витрат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купні витр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пераційні витрати туристичного підприємст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атоспроможна потреба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Рівноважна ці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пози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аж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обхідніст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на, за якою покупець готовий придбати визначений обсяг турпродукту, а виробник готовий запропонувати визначений обсяг турпродукту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Рівноважна цін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латоспроможний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пози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іна пропозиції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з збільшенням ціни на турпродукт попит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Зростає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Не змінюєтьс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Зменшуєтьс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мінюється відносно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го варіанту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 збільшенням ціни пропозиці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Зростає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Не змінюєтьс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меншуєтьс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мінюється відносно поп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го варіанту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ерництво між суб'єктами ринкового  господарства за найбільш вигідні умови виробництва, продажу і купівлі товарів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озподіл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Конкуренці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курентне середовищ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кове суперництв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онополі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дель ринку, при якій вплив кожного  учасника економічного процесу на  загальну ситуацію настільки малий, що ним можна знехтувати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инок монопол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инок монополістич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инок олігополістич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ок чист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го варіанту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якого методу формування цін характерна орієнтація на ціни провідних фірм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ендерних торг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лідування за лідером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Зняття «вершків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Експертних оці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а основі цінової еластич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у модель ринку формує конкуренція, при якій декілька великих фірм монополізують виробництво і збут  основної маси продукту і ведуть між  собою переважно нецінову конкуренцію?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инок монопол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инок чист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инок олігополістич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инок монополістичн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го варіанту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яльність спрямована на створення  попиту на туристичні послуги і досягнення цілей підприємства через максимальне задоволення туристичних потреб споживачів –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енеджм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алізація туристичних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инкова конкурен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инкова сегментаці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маркетингових цілей цінової політики туристичного підприємства не належить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Економія ресурс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аксимізація прибутку туристичного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Лідерство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имулювання попиту на туристичний 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зиціювання туристичного проду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ціна сприймається споживачем як  індикатор цінності туристичних послуг,  то це результат використання цінової стратегії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лідування за лідер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Стратегія сповзаючої цін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Ціни сегменту ринку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інових маніпуля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никнення на ри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му методу формування цін на  туристичний продукт притаманне  додавання обсягу бажаного прибутку до витрат виробництва та збуту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Ціноутворення з орієнтацією на рівень конкуренції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Ціноутворення на основі витрат (затратний метод)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араметричні мето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етод ціноутворення на основі витрат (затратний метод)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е бере до уваги такі важливі фактори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івень попиту на туристичні продук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Чутливість споживачів до зміни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цін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собливості ринкового сегмент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туристичних послуг утворюється в наслідок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никнення нових туристичних прогр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ворення нових туристичних фір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никнення потреб та запитів населення на змістовне проведення дозвілл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копичення у населення грошей, необхідних для  відпоч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твердження на державному рівні стратегії розвитку туристичної галуз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вання попиту в часі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е впливають на ритмічність туристичного процесу протягом певних відрізків ча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 задають ритмічність туристичному процесу протягом певних відрізків ча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дають ритмічність туристичному процесу протягом певних відрізків ча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дають постійний ритм туристичному проце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залежать від сезон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ою метою функціонування ринку туристичних послуг 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ормування попиту на туристичні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доволення потреб турис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доволення потреб туроперато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доволення потреб тураг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тримання прибутків від туристичної діяльнос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складовими туристичного продукту 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Харчування, розміщення, транспортні послуги, екскурсійне обслугов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озміщення, харчування, екскурсійні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міщення, транспортне обслуговування, побутові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Розміщення, транспортні послуги, харчування, зв'язок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Транспортні послуги, харчування, екскурсійні послуг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єрархічна структура ринку туристичних послуг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крорівень &gt; мезорівень &gt; мікрорівень &gt; топорів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езорівень &gt; макрорівень &gt; мікрорівень &gt; топорів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крорівень &gt; мікрорівень &gt; мезорівень &gt; топорів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крорівень &gt; макрорівень &gt; мезорівень &gt; топорів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Топорівень &gt; мікрорівень &gt; макрорівень &gt; мезорівень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ський попит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ведінка людей,  спрямована на придбання  сувенірних товарів з метою  задоволення особистих потре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ведінка людей,  спрямована на придбання  турпродукту з метою  задоволення потреб туроперат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ведінка людей,  спрямована на придбання  супутніх товарів з метою  задоволення індивідуальних потре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оведінка людей,  спрямована на придбання  туристських благ з метою  задоволення туристських потре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реби найнижчого рівня піраміди Маслоу це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треби в безпец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оціальні потреб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ізіологічні потреб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треби в поваз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уристичний ринок функціонує шляхом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доволення попиту турис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ідтримка туристичного ринку держав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рівноваження туристського попиту та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доволення пропозиції тураген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нкурентної боротьб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 фактори, яка складають основу концепції соціально-етичного маркетингу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ибутковість підприємства, потреби споживача та інтереси суспі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ибутковість підприємства, окупність інвестицій та ефективність зб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бутковість підприємства, потреби споживача та ефективність зб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бутковість підприємства, потреби споживача та утримання конкурентних перева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бутковість підприємства, якість обслуговування та утримання конкурентних перева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о таке ремаркетинг?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абілізація попиту, що коливаєтьс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шук нових можливостей пожвавлення попиту та продовження життєвого циклу туристичного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ркетинг, що стабілізує попит відповідно до можливостей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абілізація попиту при його цикліч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аркетинг, що робить потенційний попит реальни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маркетингові дослідження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атизований процес збору та аналізу об’єктивної інформації про ситуацію, що склалася на ринку, з метою заволодіння новими його сегмен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стематизований процес збору та аналізу інформації про нові тенденції ділової актив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атизований процес збору та аналізу об’єктивної інформації про споживачів з метою прийняття конкретних управлінських рі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Збирання, оброблення й аналіз даних про ринок, конкурентів, споживачів, ціни, потенціал підприємства та інші параметри з метою зменшення ризику і невизначеності, що супроводжує прийняття маркетингових рішень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мплекс заходів, спрямованих на виявлення й установлення тенденцій і закономірностей розвитку рин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сновних методів збору первинних даних під час маркетингових досліджень віднося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питування, спостереження, експеримент, імітаційне модел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постереження, кореляційний аналіз статистичних даних, імітаційне модел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нкетування, телефонне опит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тод експертної оцінки, спостере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залежності від економічного стану туристичного підприємства та його маркетингового спрямування розрізняють три види базових маркетингових стратегій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живання, стабілізації рос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рпоративну, ділову, функціональ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Атакуючу, оборонну, відступ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иверсифікації, сегментації, концен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Прямої інтеграції, вертикальної інтеграції, горизонтальної інтеграції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якої із стратегій відноситься висів П. Друкера: «Бажання задовольнити потреби всіх споживачів закінчується тим, що ніхто не буде задоволеним».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иференційованого 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нцентрованого 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атегія розвитку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ратегія розвитку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тратегія проникнення на ри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нижчі ціни на туристичний продукт, як правило, характерні для такого етапу життєвого циклу турпродукту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озроб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прова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рост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ріл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па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а із стадій життєвого циклу турпродукту найбільш ризикова і дорога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Розроб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прова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рост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рілі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пад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формує верхню межу можливої ціни на туристичний продукт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Ціни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трати на виробництво та збут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инковий попит на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жавне регулювання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казані фактори одночас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формує нижню межу можливої ціни на туристичний продукт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Ціни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трати на виробництво та збут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инковий попит на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ержавне регулювання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казані фактори одночасно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ефективності збутових операцій відбувається в туристичній сфері, як правило, за рахунок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більшення кількості посеред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меншення кількості посеред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фесіоналізму посередницького персон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еличини капіталу, вкладеного у канали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ількості каналів збу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вання збуту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роткочасні спонукальні заходи заохочення споживачів до купівл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овгострокові спонукальні заходи заохочення споживачів до купівл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теріальне заохочення працівників служби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езпосередній продаж турпродукту споживач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рганізація продажу турпродукту зі знижк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атоканальні маркетингові системи збуту створюються дл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безпечення максимального прибутку туроперат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б’єднання кількох туристичних підприємств, які спрямовують свої зусилля для ефективного використання маркетингових можливост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внішого охоплення різних рин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сування на ринок нових турпроду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ниження витрат на рекламу турпродукт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сональний продаж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сне нагадування споживачам по турпродукти своєї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іяльність, спрямована на формування позитивного іміджу турпродуктів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понукання до здійснення купівлі турпродукту через рекла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Усне представлення турпродукту в ході спілкування з потенційним покупцем задля прода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Усі відповіді правильн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збуту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укупність фірм, які виконують посередницькі фун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укупність окремих фізичних осіб, які виконують посередницькі функ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купність фірм та окремих фізичних осіб, які виконують посередницькі функції при просуванні товару від виробника до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робник, який продає турпродукт безпосередньо споживач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анал прямого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ламою називаю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латну форму представлення і просування ідей, товарів або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сіб інформації про товар чи фір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ерційну пропаганду діяльності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формацію про фірму та її послуги в престижних засобах масової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Інформацію, основною метою якої є створення іміджу фір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есивною рекламою називають таку, що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емонструє переваги однієї фірми над інш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монструє переваги конкретного турпродукту певного вироб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емонструє негативні характеристики турпродуктів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дійснює пропаганду діяльності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основних засобів масової реклами віднося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е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лебач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аді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уличну рекла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ган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головок рекламного звернення, його ключова фраз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корочена назва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браз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путація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Характер ставлення споживачів до фірми та її турпроду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ирект-мейл» передбача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у зв’язків із прес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Рекламування турпродукту шляхом прямого поштового розповсюдженн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кламування турпродукту за допомогою проспектів та каталог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у прямих продаж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дажі турпродукту через мережу посередник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аблік рилейшнз»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стема зв’язків із пресою і громадськими організаціями, яка пов’язана з рекламною діяльніст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ламування турпродукту шляхом прямого поштового розповсю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а прямих продаж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дажі турпродукту через мережу посеред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головок рекламного звернення, його ключова фраз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готипом називаю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пеціально розроблені символи до теми рекл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головок рекламного текс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пеціально розроблений графічний або текстовий символ, який представляє якийсь конкретний суб'єкт або об'єкт, наприклад — населений пункт, компанію, організацію, приватну особу або 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оргову мар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ірмовий знак, що ідентифікує продукт із його виробником або продавце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туристичної послуги характерні такі характеристики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евіддільність від джерела та місця надання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едовговічність та нездатність до зберіг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есталість як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відчут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«4Р»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. Product, place, promotion, packag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Б. People, personal, price, packag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. Product, place, promotion, pric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. Product, place, promotion, personal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. Product, place, promotion,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partnership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ференційований маркетинг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прямована на конкретний сегмент маркетингова діяльність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понування стандартизованих турпродуктів вузькому колу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знобічне врахування потреб споживачів певного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Глибоке проникнення на р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іяльність, спрямована на популяризацію певного виду туристичного проду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ал нульового рівня збуту складається з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вох посередників – тураг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дного посередника – тураген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уроператора – виробника турпродукту, який продає турпродукт безпосередньо споживач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дного посередника – турагента та готельно-ресторанного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Одного посередника – турагента та підприємства-перевізник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блісіті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Некомерційні форми розповсюдження позитивної інформації про турфірму та її послуги через 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мерційні форми розповсюдження позитивної інформації про турфірму через 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ворення позитивного іміджу турфірми в очах громадськості через 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а зв’язків із пресою і громадськими організаціями, яка пов’язана з рекламною діяльністю тур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таке віртуальний маркетинг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даж турпродукту за допомогою теле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даж турпродукту за допомогою Інтерн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екламування турпродукту за допомогою мультимедій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Рекламування турпродукту шляхом прямого поштового розповсюдження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стема прямих продаж турпроду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а політика комунікації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мплекс заходів, які використовуються фірмою для інформування, переконання чи нагадування споживачам про свої турпродук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аходи для швидкої зміни поведінки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жливість для передавання значних обсягів інформації споживач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ламування турпродукту шляхом прямого поштового розповсю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стема прямих продаж турпродукт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цілі маркетингових комунікацій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нформування споживачів про фір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нформування споживачів про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отивація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Формування попиту та стимулювання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едставлення турпродукту споживача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якому з розділів матриці SWOT–аналізу формуються завдання з реалізації  зовнішніх можливостей за рахунок сильних сторін туристичної фірми?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оле «сила і можливост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Поле «сила і загроз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Поле «слабкість і загрози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ле «слабкість і можливост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Правильна відповідь відсутня.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а з вказаних дій не входить до маркетингової діяльності?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ркетингові дослі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ормування рекламного бюдж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правління попи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бір технології вироб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ведення маркетингових розрахунків та аналізу ринкових показник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 маркетингу на підприємстві як системи включає в себ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правління сукупністю таких головних інструментів, як товар, ціна, збут, прос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бір умов реалізації това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абезпечення найкращого контакту підприємства з партнер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абезпечення найкращого контакту підприємства з потенційними та існуючими споживач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Забезпечення найкращого управління матеріальни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юдськими ресурсам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що підприємство прийняло рішення функціонувати на одному обраному сегменті, то воно буди використовувати такий вид маркетингу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гресив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нцентров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иференційов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диференцій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міш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иціонування турпродукту на ринку —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абезпечення конкурентних переваг підприєм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значення рівня конкурентоспроможності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значення конкурентоспроможності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іноутворення на тур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має правильної відповід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ація підприємства на охоплення  усього ринку, але пропозиція одного виду турпродукту — це маркетинг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Агресив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онцентров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иференційов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диференційован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мішани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я зрілості життєвого циклу турпродукту характеризується тим, що коло споживачів майже не розширюється, що може відбуватися через такі причини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міна потреб кліє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ихід на ринок більш сучасних турпроду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силення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едостатня економічна ефективність туристичного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WOT – аналіз зазвичай застосовую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ля співставлення даних  аналізу зовнішнього та  внутрішнього середовища туристичного підприємства та зведення їх в єдине ціле, що дозволяє побачити цілісну карти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ля аналізу слабких та сильних стор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Для виявлення рівня конкурентної боротьби у галуз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Для виявлення прогалин у функціонуванні бізне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Для дослідження особливостей зовнішнього середовища туристичного підприємст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, що описує збут турпродукту з моменту надходження його на ринок і до моменту зняття з продажів та виробництва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Життєвий цикл тур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истема комун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имулювання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егментування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зиціювання турпродукту на ринк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а із специфічних рис турпродукту, яку треба враховувати при розробці маркетингових заходів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цес розробки і продажу турпродукту максимально близький у час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родаж туристичних послуг неможливий без продажу спеціальних това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и виробництві турпродукту обов'язкова присутність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урпродукт не користується великим попитом у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клад турпродукту не може змінюватися за бажанням споживач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розбивки споживачів на групи на основі їхніх відмінностей у статках, демографічних характеристиках, поводженні називають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егментуванням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робленням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ркетинговим дослідженням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ласифікацією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инковим позиціонування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те порядок схеми маркетингового дослідження: 1) збір інформації, 2) виявлення проблеми і формулювання цілі, 3) добір джерел інформації, 4) обробка, аналіз і представлення зібраної інформації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1.3.2.4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4.3.2.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4.2.3.1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4.3.1.2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2.3.1.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 те, що призначено для ідентифікації  послуг і диференціації їх від послуг конкурентів називаєтьс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имвол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атен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Маркою чи брендом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Ліцензіє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Ціною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, за яким товари та послуги рухаються від виробників до споживачів, назива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гістрал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ранспортним шлях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аналом розпо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ранзи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амостійний вид підприємницької діяль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ункція управлі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учасне бачення філософії бізне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ауковий напрям та навчальна дисципліна, спрямована на формування навичок оцінювання ринков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реба – ц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чуття людиною нестачі чогось необхідного, спрямоване на його зменшення чи ліквідаці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латоспроможне бажання, забезпечена грошима потреба в товарах (послугах), які реалізуються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ерційний обмін цінностями, що передбачає погодження умов, терміну та місця його реал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, що пропонується на ринку з метою привернення уваги, придбання, використання та спожи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ит – це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ідчуття людиною нестачі чогось необхідного, спрямоване на його зменшення чи ліквідаці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латоспроможне бажання, забезпечена грошима потреба в товарах (послугах), які реалізуються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ерційний обмін цінностями, що передбачає погодження умов, терміну та місця його реал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, що пропонується на ринку з метою привернення уваги, придбання, використання та спожи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укупність покупців та продавців, які намагаються та здатні купити, зацікавлені у продажу товарів і схильні до обмі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тримання від когось бажаного продукту з пропозицією чогось натомість (грошовий, бартерний обмін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ерційний обмін цінностями, що передбачає погодження умов, терміну та місця його реал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ериторіально окреслений простір, у межах якого укладаються комерційні уго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ої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е твердження не відноситься до принципів маркетингу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рієнтованість на споживача, його потреби і вимоги, що передбачають пропонування ринку не товарів та послуг, а засобів вирішення проблем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Гнучкість у досягненні поставленої мети шляхом адаптації до вимог ринку з одночасним спрямованим впливом на ньог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плексний підхід до розробки маркетингових планів, який передбачає використання не окремих маркетингових заходів, а комплексу маркетингу, поєднання окремих елементів якого дозволяє досягти визначених ці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рямованість на досягнення швидкого і короткострокового комерційного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твердження відносяться до принципів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якому варіанті відображена правильна послідовність еволюції концепцій маркетинг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робнича, товарна, збутова, традиційна, соціально-етичного маркетингу, маркетингу стосун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радиційна, виробнича, товарна, збутова, соціально-етичного маркетингу, маркетингу стосун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Традиційна, соціально-етичного маркетингу, маркетингу стосунків, виробнича, товарна, збуто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радиційна, соціально-етичного маркетингу, виробнича, товарна, збутова, маркетингу стосун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Маркетингу стосунків, традиційна, соціально-етичного маркетингу, виробнича, товарна, збутова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я маркетингу партнерства передбача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фірма має задовольнити потреби споживачів краще за конкурентів з одночасним поліпшенням рівня життя усього суспіль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фірма має задовольнити потреби споживачів краще за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ефективність виробництва турпродукту дасть змогу підтримати низькі витрати і таким чином забезпечить низькі ці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прямованість маркетингової діяльності фірми на встановлення довгострокових конструктивних, привілейованих партнерських стосунків із потенційними клієнт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ефективну комунікаційну та збутову стратегію підприємств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ередники забезпечують більш ефективний збут товарів і послуг, оскільки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ксимізують кількість необхідних контактів з цільовим рин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дентифікують цільові сегмен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нижують виробничі витр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німізують кількість необхідних контактів з цільовим рин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Ліквідують витрати на збу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иль життя, характеристики особистості споживачів — це ознаки сегментування ринку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емографіч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Географіч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оціаль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спіль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сихографіч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часними уявленнями чотири чинники, що входять в класичний маркетинг-мікс, доцільно розширити для сфери послуг, додатково включивши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ерсонал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Учасників (працівників і клієнтів), фізичне оточення (будівлі та інше оточення), процеси (фактично виконувані процедури і дії для надання послуг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літичне середовище, суспільну дум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цес надання послуги, прибуток фірми, персона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цівників, клієнтів, посередник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стандартні, розширеного попиту та унікальні виділяються у готелях за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Економічною ознак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Характером обслугов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Частотою поп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ісцем надання послуг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Формою організації над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формою організації надання виділяють послуги готелю: 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андартні, розширеного попиту та унікаль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латні, безплат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пліментар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сновні і додатк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луги власне готелю, підприємств, що орендують площі в готелі, та підприємств, що мають договір з готелем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якої стратегії характерним є розширення підприємницької активності за рахунок товарної політики шляхом модернізації туристичного продукту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Стратегії розвитку ринку;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атегії розвитку това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атегія концен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ратегія диверси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Глибокого проникнення на ри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еспрямована діяльність фірми у справі впливу на органи державної влади для створення сприятливих для неї умов функціонування називаєтьс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паганд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Лобіювання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аблік рилейшнз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Рекламо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якої стратегії полягає в адаптації існуючих туристичних продуктів підприємства до нових ринків збуту?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ратегії розвитку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атегії розвитку това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тратегія концентр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ратегія диверси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Глибокого проникнення на ри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незакруглених цін використову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Як прийом агресивної цінової політики до фірм-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 відношенню до окремих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Як психологічний прийом, що викликає довіру споживача до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ільки до туристичних това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Не використовується в туриз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поживачів, в яких фірма дуже зацікавлена, використовується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тратегія диференційованих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атегія пільгових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Стратегія цінового лідера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ратегія конкурентних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тратегія гнучких цін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у каналу збуту визначає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ількість незалежних учасників на кожному рівні кан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ількість посередників, через яких товар проходить на шляху від виробника до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бсяг турпродукту, що купується споживач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бсяг турпродукту, що продається посередника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Чисельність товаровиробників на кожному рівні канал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встановлення ціни на основі «цінового лідера» належить д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оделі ціноутворення, що базується на витратах виробниц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оделі ціноутворення, що базується на попи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Витратних мето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араметричних метод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оделі ціноутворення, що базується на конкуренції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и, що роблять пряму дистрибуцію у туризмі доцільною та ефективною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Для споживання турпродукту потрібен детальний інструктаж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Зберігання турпродукту неможливе з огляду на його приро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постерігається регіональна концентрація клієнту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упівля окремих турпродуктів відбувається нечаст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У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збуту у маркетинговій діяльності турфірми обумовлена наступними обставинам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 сфері збуту підсумовується результат всіх марктеингових зусиль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Пристосовуючи збутову мережу до запитів споживачів, створюючи їм максимальні зручності до, під час та після придбання, турфірма має значно більше шансів для виграшу у конкурентній боротьб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Саме під час збуту найбільш ефективно можна виявити смаки та запити споживач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ходів, спрямованих на забезпечення просування турпродукту від туроператора до споживача, називається … 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Управління збу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Управління маркетинговими комуніка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правління маркетинг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бутом включає такі етапи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ибір каналів розподілу і збуту турпродукту та вибір конкретних роздрібн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ідготовку пропозиції для посередника та передавання пропозиції посередни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имулювання роботи посеред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Контроль за роботою посеред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робка і реалізація збутової стратегії передбачає концентрацію на вирішенні таких принципових питань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Вибір каналів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Вибір посередників і визначення прийнятної форми роботи з ни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ибір рекламного салог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с розробки збутової стратегії по суті являє собою певну послідовність дій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изначення зовнішніх і внутрішніх факторів, що впливають на організацію збутової мереж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остановка цілей збутової стратег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бір каналів збуту (розподілу) і методів управління ни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наліз і контроль за функціонуванням збутової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способів організації продажу туристичного продукту туристичним підприємством споживачев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Канал збуту (розподіл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прода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еред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тачальн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ь-який посередник на шляху від туристського підприємства до кінцевого споживача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анал збуту (розподіл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Рівень каналу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еред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тачальн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масового продажу турпродукту на ринку фірми-турорганізатори можуть використовувати такі канали збуту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 тур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 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даж турів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турів через власні відділи, філії й агентства туроператора, які або створюються безпосередньо в приміщенні туроператора, або виносяться за його межі, але перебувають у його повному підпорядкуванні та використовуються для роздрібного продажу групових й індивідуальних турів, а також окремих турпослуг (бронювання місць у готелі, на транспорті, екскурсій та ін.)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даж на підставі укладених з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оператора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гентських угод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агентств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руть на себе організацію роздрібного продажу їх турів від свого імені й під свою відповідальність, одержуючи за це від туроператорів комісійну винагороду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даж турів через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бутові пункти авіакомпаній, готельних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ереж</w:t>
            </w:r>
            <w:r>
              <w:rPr>
                <w:color w:val="000000"/>
                <w:sz w:val="28"/>
                <w:szCs w:val="28"/>
                <w:lang w:eastAsia="uk-UA"/>
              </w:rPr>
              <w:t>, страхових агентств, а також окремі юридичні та фізичні особ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ираючи канали роздрібного продажу, </w:t>
            </w:r>
            <w:r>
              <w:rPr>
                <w:sz w:val="28"/>
                <w:szCs w:val="28"/>
                <w:lang w:val="uk-UA"/>
              </w:rPr>
              <w:t xml:space="preserve">потрібно </w:t>
            </w:r>
            <w:r>
              <w:rPr>
                <w:sz w:val="28"/>
                <w:szCs w:val="28"/>
              </w:rPr>
              <w:t xml:space="preserve">враховувати </w:t>
            </w:r>
            <w:r>
              <w:rPr>
                <w:sz w:val="28"/>
                <w:szCs w:val="28"/>
                <w:lang w:val="uk-UA"/>
              </w:rPr>
              <w:t xml:space="preserve">такі </w:t>
            </w:r>
            <w:r>
              <w:rPr>
                <w:sz w:val="28"/>
                <w:szCs w:val="28"/>
              </w:rPr>
              <w:t>критерії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Економіч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ритерії контрол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ритерії охоплення рин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Критерії адаптив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</w:rPr>
              <w:t>розширення й удосконалення власної турагентської мереж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овують такі шляхи і засоби, як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Публікація пропозицій про співпрацю в спеціалізованій туристичній пресі та через Інтерне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ипуск привабливої реклами тур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озсилка турагентствам поштою пропозицій про співпрац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резентації свого турпродукту і торгової марки в містах, в яких не має агентської мережі туроператор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Налагодження прямих контактів із представниками турагентств на виставках, туристичних біржах чи по телефо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і збутові мережі в сфері туризму формуються та регулюються такими договорам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Ексклюзивна 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Франчайзинг (ліцензійні угод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характерних зобов'язаннями в рамках агентської угоди відносятьс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Зобов'язання за надання туристського продук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цінова полі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Характер і порядок комісійної винагороди, конфіденцій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истеми взаєморозрахун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ідповід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Порядок розгляду і задоволення претензій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uk-UA"/>
              </w:rPr>
              <w:t>договору</w:t>
            </w:r>
            <w:r>
              <w:rPr>
                <w:sz w:val="28"/>
                <w:szCs w:val="28"/>
              </w:rPr>
              <w:t>, що надає певні привілеї агенту в реалізації туристичного продукту туроператора</w:t>
            </w:r>
            <w:r>
              <w:rPr>
                <w:sz w:val="28"/>
                <w:szCs w:val="28"/>
                <w:lang w:val="uk-UA"/>
              </w:rPr>
              <w:t xml:space="preserve">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Ексклюзивна 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Франчайзинг (ліцензійні угод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критерії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вибору посередників для каналу збуту</w:t>
            </w:r>
            <w:r>
              <w:rPr>
                <w:sz w:val="28"/>
                <w:szCs w:val="28"/>
                <w:lang w:val="uk-UA"/>
              </w:rPr>
              <w:t xml:space="preserve"> відносяться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офесіоналізм і наявність досвіду роботи, територія, охоплена посередни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Охоплення цільового ринку, організаційно-правовий статус посере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користовувані технології і методи продаж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ростота і надійність системи взаєморозрахунків, ділова репут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ормування попиту і стимулюванню збуту з метою збільшення обсягів продажів, підвищення ефективності і прибутковості діяльності на ринку використовується ….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мплекс маркетингових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розпо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у «7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у «4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комунікації можуть бути визначені як система, що включає такі основні компонент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омунікатора (відправника), що посилає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Адресата, що приймає інформаці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аму інформаці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Комунікаційну систему, яка передає об'єкт комунікацій про які хоче розповісти комуніка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ходів, спрямованих на встановлення і підтримання визначених взаємовідносин туристського підприємства з адресатами комунікацій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мплекс маркетингових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розпо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у «7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у «4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стема маркетингових комунікаці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ажливішими адресатами маркетингових комунікацій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півробітники туристичної фірми, дійсні та потенційні споживачі (цільовий рино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аркетингові посередники, контактні аудитор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иробники туристських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Органи державної влади та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ми маркетингових комунікацій для впливу на співробітників туристичної фірми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  <w:lang w:eastAsia="uk-UA"/>
              </w:rPr>
              <w:t>Матеріальні стимули результатів роботи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.</w:t>
            </w:r>
            <w:r>
              <w:rPr>
                <w:sz w:val="28"/>
                <w:szCs w:val="28"/>
                <w:lang w:eastAsia="uk-UA"/>
              </w:rPr>
              <w:t xml:space="preserve"> Система просування по службі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 </w:t>
            </w:r>
            <w:r>
              <w:rPr>
                <w:sz w:val="28"/>
                <w:szCs w:val="28"/>
                <w:lang w:eastAsia="uk-UA"/>
              </w:rPr>
              <w:t>Система привілеїв, конкурси серед співробітників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.</w:t>
            </w:r>
            <w:r>
              <w:rPr>
                <w:sz w:val="28"/>
                <w:szCs w:val="28"/>
                <w:lang w:eastAsia="uk-UA"/>
              </w:rPr>
              <w:t xml:space="preserve"> Спонсорство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обами комунікацій на адресу маркетингових посередників</w:t>
            </w:r>
            <w:r>
              <w:rPr>
                <w:sz w:val="28"/>
                <w:szCs w:val="28"/>
                <w:lang w:val="uk-UA"/>
              </w:rPr>
              <w:t xml:space="preserve"> є …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Р</w:t>
            </w:r>
            <w:r>
              <w:rPr>
                <w:sz w:val="28"/>
                <w:szCs w:val="28"/>
              </w:rPr>
              <w:t>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Система зниж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пільна р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Конкурси, пропаган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собами комунікацій на адресу </w:t>
            </w:r>
            <w:r>
              <w:rPr>
                <w:sz w:val="28"/>
                <w:szCs w:val="28"/>
                <w:lang w:val="uk-UA"/>
              </w:rPr>
              <w:t>контактних аудиторій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Пропаган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понсорські захо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Участь у вирішенні соціальних проблем міста, регіо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становлення і підтримання взаємовідносин з органами державної влади та управління можуть бути використані наступні маркетингові комунікаційні інструменти …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Лобіювання інтерес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Участь в загальнодержавних програмах (економічних, екологічних, культурних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резентації, участь у вистав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зв’язків із реальними та потенційними споживачами туристичних послуг з метою їх інформування про пропоновані турпродукти і спонукання до купівл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с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ла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бу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мплекс маркетингових заход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ування товару</w:t>
            </w:r>
            <w:r>
              <w:rPr>
                <w:sz w:val="28"/>
                <w:szCs w:val="28"/>
              </w:rPr>
              <w:t xml:space="preserve"> реаліз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через такі канали просування, як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 в засобах масової інформації та інших визнаних рекламо-носі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чена форма особистісного уявлення туристичного продукту і формування попиту на нього, а також створення іміджу туристського підприємства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роткочасні спонукальні заходи придбання туристичного продукту складають зміст</w:t>
            </w:r>
            <w:r>
              <w:rPr>
                <w:sz w:val="28"/>
                <w:szCs w:val="28"/>
                <w:lang w:val="uk-UA"/>
              </w:rPr>
              <w:t xml:space="preserve"> такого інструмента маркетингових комунікацій як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мулювання споживачів за допомогою може здійснюватися за допомогою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Знижок на туристичні поїздки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надання додаткового безкоштовного обслуговування за умови купівлі туристом туру максимальної тривалості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Включення в пакет деяких безкоштовних послуг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роведення фірмою лотерей чи конкурсів для покупців турів, виграшем у яких є безкоштовна турпоїздк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роздача безкоштовних фірмових сувені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Зосередження уваги на обслуговуванні постійних клієнті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надання безкоштовної поїздки після 7-8 оплачених ту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ювання торгових посередників (турагентств) </w:t>
            </w:r>
            <w:r>
              <w:rPr>
                <w:sz w:val="28"/>
                <w:szCs w:val="28"/>
                <w:lang w:val="uk-UA"/>
              </w:rPr>
              <w:t xml:space="preserve">може здійснюватися </w:t>
            </w:r>
            <w:r>
              <w:rPr>
                <w:sz w:val="28"/>
                <w:szCs w:val="28"/>
              </w:rPr>
              <w:t>шляхом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иплати прогресивної комісії за продаж турів понад встановлену квоту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організації безкоштовних рекламних поїздок для працівників турагент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Вручення працівникам турагентств коштовних подарунків і сувені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Встановлення додаткових пільг, наприклад, виплати бонусів тур-агентствам, які збільшили продаж тур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езпосередній контакт представника фірми з одним або декількома потенційними покупцями з метою представлення туристичного продукту і здійснення продаж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ий маркетинг вимагає від персоналу </w:t>
            </w:r>
            <w:r>
              <w:rPr>
                <w:sz w:val="28"/>
                <w:szCs w:val="28"/>
                <w:lang w:val="uk-UA"/>
              </w:rPr>
              <w:t xml:space="preserve">таких </w:t>
            </w:r>
            <w:r>
              <w:rPr>
                <w:sz w:val="28"/>
                <w:szCs w:val="28"/>
              </w:rPr>
              <w:t>спеціальних умінь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изначати потреби, бажання, сподівання клієнтів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співчувати клієнту, створювати теплу та дружню атмосфер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Акцентувати увагу відвідувачів на вигідних, виграшних сторонах пропонованих тур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икористовувати ілюстративні матеріа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осилатися на позитивні відгуки чи власний досвід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икористовувати дрібні сувені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Розмовляти з клієнтами по телефо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у з громадськістю, яка спрямована на створення і підтримку доброзичливих відносин і взаєморозуміння між нею і туристським підприємством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ирення неоплачуваної позитивної інформації про фірму в усіх засобах інформації, доступних для читання, прослуховування чи перегляду на безкоштовному редакційному, а не на платному місц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есок юридичної чи фізичної особи (спонсора) майновий або грошовий, результатів інтелектуальної діяльності, послуг, проведення у діяльність іншої юридичної особи (спонсорованого) на умовах поширення ним реклами про спонсора, його товари і послуги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овільна діяльність громадян і юридичних осіб з безкорисливого (безоплатного чи на пільгових умовах) передання громадянам чи юридичним особам майна, у тому числі коштів, безоплатне виконання робіт, надання послуг, надання іншої підтримки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olor w:val="000000"/>
                <w:sz w:val="28"/>
                <w:szCs w:val="28"/>
                <w:lang w:eastAsia="uk-UA"/>
              </w:rPr>
              <w:t>Доброчинніст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</w:t>
            </w:r>
            <w:r>
              <w:rPr>
                <w:color w:val="000000"/>
                <w:sz w:val="28"/>
                <w:szCs w:val="28"/>
                <w:lang w:eastAsia="uk-UA"/>
              </w:rPr>
              <w:t>роведення днів туризм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заходів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eastAsia="uk-UA"/>
              </w:rPr>
              <w:t>Туризм і спорт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</w:t>
            </w:r>
            <w:r>
              <w:rPr>
                <w:color w:val="000000"/>
                <w:sz w:val="28"/>
                <w:szCs w:val="28"/>
                <w:lang w:eastAsia="uk-UA"/>
              </w:rPr>
              <w:t>Туризм і здоров’я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– це приклад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olor w:val="000000"/>
                <w:sz w:val="28"/>
                <w:szCs w:val="28"/>
                <w:lang w:eastAsia="uk-UA"/>
              </w:rPr>
              <w:t>Доброчин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Туристичної пропаган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ди, де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одночасного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відбувається </w:t>
            </w:r>
            <w:r>
              <w:rPr>
                <w:color w:val="000000"/>
                <w:sz w:val="28"/>
                <w:szCs w:val="28"/>
                <w:lang w:eastAsia="uk-UA"/>
              </w:rPr>
              <w:t>м</w:t>
            </w:r>
            <w:r>
              <w:rPr>
                <w:iCs/>
                <w:sz w:val="28"/>
                <w:szCs w:val="28"/>
                <w:lang w:eastAsia="uk-UA"/>
              </w:rPr>
              <w:t>аркетин</w:t>
            </w:r>
            <w:r>
              <w:rPr>
                <w:color w:val="000000"/>
                <w:sz w:val="28"/>
                <w:szCs w:val="28"/>
                <w:lang w:eastAsia="uk-UA"/>
              </w:rPr>
              <w:t>г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е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інформування великої кількості потенційних туристів і фірм- турагенті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иставки і ярмар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Туристична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Заходи, де відбувається </w:t>
            </w:r>
            <w:r>
              <w:rPr>
                <w:color w:val="000000"/>
                <w:sz w:val="28"/>
                <w:szCs w:val="28"/>
                <w:lang w:eastAsia="uk-UA"/>
              </w:rPr>
              <w:t>представлення турпідприємства (турфірми, готелю чи тур продукту) аудиторії з нагоди відкриття чи створення з метою демонстрації нового турпродукту чи нового образу турфірми, а також при входженні на нові туристичні рин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езентац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иставки і ярмар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Туристична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з законодавчими та виконавчими органами  влади з метою вдосконалення нормативної бази туризму, вирішення питання щодо стандартизації діяльност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понсортс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езентац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Виставки і ярмарк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Лоб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аблісіт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і реалізація на туристському підприємстві комплексу комунікацій передбачає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Розробку комунікаційної стратег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Підготовку та проведення конкретних заходів по кожному зі складових елементів комплексу комунікац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ідготовку фахівців з маркетингових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цес розробки комунікаційної стратегії</w:t>
            </w:r>
            <w:r>
              <w:rPr>
                <w:sz w:val="28"/>
                <w:szCs w:val="28"/>
                <w:lang w:val="uk-UA"/>
              </w:rPr>
              <w:t xml:space="preserve"> включа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Визначення адресат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становлення цілей комунікації, вибір структури комплексу комунікаці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Розробка бюдже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Аналіз результат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льовими аудиторіями можуть бути …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Реальні і потенційні клієн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аркетингові посеред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робники туристських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Контактні аудиторії, органи державної влади та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ланування просування турпродукту на ринку включає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Дослідження рин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Окреслення ціле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Формування і розподіл бюдже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риторія, на якій необхідно по</w:t>
              <w:softHyphen/>
              <w:t>ширити рекламне звернення і здійснити інші заходи з просування тур продукт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бутова територ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риторія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Цільова територ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сення інформації про турпродукт до кожного цільового ринку і цільового сегмента необхідно для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Набуття турпродуктом і самою турфірмою широкої популярн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Створення позитивного іміджу турпродукту і тур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Зміцнення позицій турфірми на ринку та протистояння можливим конкурентам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инцип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побудови позитивного іміджу фірми</w:t>
            </w:r>
            <w:r>
              <w:rPr>
                <w:sz w:val="28"/>
                <w:szCs w:val="28"/>
                <w:lang w:val="uk-UA"/>
              </w:rPr>
              <w:t xml:space="preserve"> є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мідж, який формується комунікаціями за допомогою звернень повинен ґрунтуватися на реальних перевагах фірми, а привнесені характеристики повинні випливати з реальних перева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Імідж повинен мати точну адресу, тобто залучати певну цільову аудиторі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Імідж повинен бути оригінальним, відрізнятися від інших фірм і легко розпізнаватися, імідж повинен бути простим і зрозумілим, не перевантаженим інформацією, щоб забезпечити легкість запам'ятовування і звести до мінімуму можливі перекруче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Імідж повинен бути пластични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недоліками реклами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Не забезпечує діалог з потенційним клієн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тандартизація рекламних звернень не дозволяє знайти підхід до кожного потенційного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е може використовуватися без наявності аудиторії, тобто тих, для кого вона не призначен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магає великих заг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недоліками особистого продажу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Неефективна для інформування клієнтів, так як персонал фірми може мати справу з обмеженим їх числ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исокі витрати в розрахунку на одного потенційного споживач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е може охопити великий, географічно розкиданий р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магає значного розширення штату співробітників фірми, що займаються збу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перевагами особистого продажу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абезпечується особистий контакт з клієнтом і здатна на діалог з ни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Викликає реакцію з боку потенційного споживач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оже пристосовуватися до вимог окремих споживач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 Концентрується на чітко визначених сегментах ринку, утримує постійних кліє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перевагами стимулювання збуту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иводить до короткочасного зростання збуту і доповнює рекламу і особисті прода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Містить явне спонукання до здійснення покуп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ривертає увагу потенційних споживачів, пропонуючи їм будь-яку поступ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Робить чіткі пропозиції негайно зробити покуп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ними недоліками стимулювання збуту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ожливість постійного застосування (так, якщо фірма буде використовувати знижки з ціни тривалий час, то покупці можуть зробити висновок або про низьку якість продукту, або про початково завищеній ціні)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 використовуватися тільки як додатковий елемент просування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сокі витрати для фірми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ум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асигнувань, які використовуються на окремі елементи</w:t>
            </w:r>
            <w:r>
              <w:rPr>
                <w:sz w:val="28"/>
                <w:szCs w:val="28"/>
                <w:lang w:val="uk-UA"/>
              </w:rPr>
              <w:t xml:space="preserve"> маркетингової комунікаційної політики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Бюджет комплексу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Бюджет 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Бюдж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шторис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Баланс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ламний бюджет впливають такі фактор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Обсяг, розмір і потенціал цільового ринку (сегмен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Тривалість життєвого циклу тур 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Диверсифікованість турпродукту (реклама комплексних турів, додаткових послуг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Обсяг продажу та планований прибуток, витрати конкурентів на рекламу, фінансові можлив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о </w:t>
            </w:r>
            <w:r>
              <w:rPr>
                <w:sz w:val="28"/>
                <w:szCs w:val="28"/>
                <w:lang w:eastAsia="uk-UA"/>
              </w:rPr>
              <w:t>метод</w:t>
            </w:r>
            <w:r>
              <w:rPr>
                <w:sz w:val="28"/>
                <w:szCs w:val="28"/>
                <w:lang w:val="uk-UA" w:eastAsia="uk-UA"/>
              </w:rPr>
              <w:t>ів</w:t>
            </w:r>
            <w:r>
              <w:rPr>
                <w:sz w:val="28"/>
                <w:szCs w:val="28"/>
                <w:lang w:eastAsia="uk-UA"/>
              </w:rPr>
              <w:t xml:space="preserve"> обчислення бюджету комплексу комунікацій</w:t>
            </w:r>
            <w:r>
              <w:rPr>
                <w:sz w:val="28"/>
                <w:szCs w:val="28"/>
                <w:lang w:val="uk-UA" w:eastAsia="uk-UA"/>
              </w:rPr>
              <w:t xml:space="preserve"> належить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Метод можливих ви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Метод фіксованого відсотка, метод максимальних витра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Метод відповідності конкурента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тод відповідності цілям і завданням 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управління виробничо-підприємницькою діяльністю, спрямована на максимальне задоволення ринкового попиту на туристичні послуги на підставі вивчення потреб і бажань потенційних мандрівників з метою одержання максимального прибутк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ркетинг у туризм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ркетинг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неджмент туриз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Систематичні зміни і координація діяльності туристичних підприємств, а також приватної і державної політики в галузі туризму, яка здійснюється за регіональними, національними чи міжнародними планами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Туристичний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ркетинг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неджмент туриз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авдань маркетингу туризму відносять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озпізнавання й ідентифікація ринку міжнародного туризму й оцінка потенційного попиту на подорожі, які туристична фірма може запропонувати потенційним туриста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Доведення необхідності розробки і планування надання цих послуг в обсязі, за ціною та якістю, які відповідають виявленому на них попи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Забезпечення просування і реалізації вироблених послуг на ринку туриз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Одержання внаслідок здійснення перелічених заходів максимального прибут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світня туристична організація виокремлює </w:t>
            </w:r>
            <w:r>
              <w:rPr>
                <w:sz w:val="28"/>
                <w:szCs w:val="28"/>
                <w:lang w:val="uk-UA"/>
              </w:rPr>
              <w:t>такі</w:t>
            </w:r>
            <w:r>
              <w:rPr>
                <w:sz w:val="28"/>
                <w:szCs w:val="28"/>
              </w:rPr>
              <w:t xml:space="preserve"> функції маркетингу в туризмі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Налагодження контактів зі споживач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Розвит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троль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зовнішніх чинників, на які підприємство сфери послуг не має впливу в короткій перспективі належать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ультурно-суспільні умо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олітико-правові чин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Економіко-технологічні умов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Умови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діляють такі рівні використання маркетингу в сфері туризму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Маркетинг туристичних підприємст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аркетинг виробників туристичних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Маркетинг туристичних організ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аркетинг території та регіон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ість, яка здійснюється з метою створення, підтримки або зміни поведінки клієнтів стосовно до конкретних населених пунктів, регіонів або навіть країни в цілом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Туристичний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Маркетин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аркетинг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Менеджмент туриз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Маркетинг території та регіон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дійснює планування та створення маршрутів, програм та пакетів послуг для поїздок туристів на індивідуальній або груповій основі</w:t>
            </w:r>
            <w:r>
              <w:rPr>
                <w:sz w:val="28"/>
                <w:szCs w:val="28"/>
                <w:lang w:val="uk-UA"/>
              </w:rPr>
              <w:t xml:space="preserve"> −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уропера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ураг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ідприємство сфери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уристичне бюр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сі відповіді правильн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ступає в якості продавця туристичного продукту на основі договору, сформованого туроператорами</w:t>
            </w:r>
            <w:r>
              <w:rPr>
                <w:sz w:val="28"/>
                <w:szCs w:val="28"/>
                <w:lang w:val="uk-UA"/>
              </w:rPr>
              <w:t xml:space="preserve"> −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уропера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ураг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ідприємство сфери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уристичне бюр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купність усіх продавців і покупців, які беруть участь в обміні туристичними послугами −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уропера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ураг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ідприємство сфери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Туристичне бюр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Рино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е дослідження у сфері туризму поділяється на такі етап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творення і використання маркетингової інформаційної систе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Визначення мети і завдань дослідж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бір об’єкта дослідж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Інтерпретація результатів дослідження й ухвалення рі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а інформаційна система виконує такі завданн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ір інформації, необхідної для ухвалення рішень, і контроль за їх виконанн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икористання творчого підходу до ухвалення рішен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Надання процесу управління інформацією динаміч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інімізація можливого ризи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сі відповіді правильн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інформації у маркетингу поділяються на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Зовніш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нутріш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іжнародні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ні (анкетні) відомості про туристів, їх відгуки, пропозиції і скарги, результати анкетних опитувань, власні спостереження працівників турфірми, результати ревізій належать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нутрішньої первин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нутрішньої вторин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Міжнародної інформації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, фінансові звіти, аналітичні дослідження, протоколи нарад і зборів належать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нутрішньої первин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нутрішньої вторинної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Міжнародної інформації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 статистичного обліку туризму, угоди з туризму, законодавчі акти, матеріали туристичних організацій, публікації у персі, дослідження з питань туризму належать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нутрішньої первинної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нутрішньої вторинної інформ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овнішньої інформації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систематизації та аналізу маркетингової інформації використовують такі методичні прийом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орівняльний (ретроспективний) аналіз; прогнозування (екстраполяцію); Б. Моделювання; В. Інтерактивну систему забезпечення рішень, виявлення сприятливих і несприятливих факторів у роботі тур фірми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дослідження необхідні при плануванні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иходу на новий туристичний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ипуску нового тур продукту чи радикальної зміни раніше виробленого 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Значного збільшення продажу основного тур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аходів для подолання конкуренції і завоювання лідерства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ктами досліджень можуть виступат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утові тер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егменти попи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овнішнє і внутрішнє середовища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я, на якій туристична фірма чи інше туристичне підприємство розраховують мати достатній попит на створювані ними туристичні продукти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утові тер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егменти попи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Зовнішнє і внутрішнє середовища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ираючи збутову територію, потрібно враховувати такі фактор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Загальну чисельність і компактність проживання насел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упінь соціально-економічного розвитку тер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Рівень освітнього та культурного розвитку насел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Наявність попиту на туристичні поїздки, в т.ч й закордон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діл ринку відповідно до особливостей і специфіки попит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егмент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з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діл ринку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ьша чи менша сукупність дійсних і потенційних споживачів, які однаково реагують на особливий набір спонукальних стимулів туристичної подорож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Сегм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Позицію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оділ ринку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инковий сегмен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гментація попиту здійснюється на підставі таких критеріїв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Соціально-економіч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Демографіч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отиваційних, психологічних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ведінкови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сті в попиті, які випливають із рівня доходів, купівельної спроможності, наявності вільного часу, професійного складу, культурного рівня споживачів туристичних послуг відносяться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оціально-економічних критерії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мографічних критерії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Мотиваційних, психологічних критеріїв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ведінкових критерії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ють поділ ринку за віковими, статевими, національними ознакам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оціально-економічні критер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Демографічні критер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Мотиваційні, психологічні критерії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ведінкові критер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жно від віку споживачів розрізняють на такі груп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олодіжний туризм (до 30 рокі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Туризм середнього віку (від 31 до 51 рок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Туризм третього віку (старші 51 року)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споживачів, яка надає перевагу дешевим подорожам із використанням менш комфортабельних засобів розміщення і транспорту, екскурсійні програми, які передбачають активне спілкування з місцевою молоддю, веселе й активне вечірнє дозвілля відноситься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Молодіжного туризму (до 30 рокі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Туризму середнього віку (від 31 до 51 рок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Туризму третього віку (старші 51 року)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споживачів, яка надає перевагу високій якості турпослуг, змістовним екскурсійним програмам, які включають ознайомлення з культурно-історичними пам’ятниками й об’єктами професійного чи аматорського інтересу, широка географія подорожей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олодіжний туризм (до 30 рокі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Туристи середнього віку (від 31 до 51 рок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Туристи третього віку (старші 51 року)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а споживачів, які вимагають не тільки комфорту, а й персональної увагу з боку обслуговуючого персоналу, можливості одержати необхідну медичну допомогу, тихих готелів із гарною екологією, але за помірними цінами, змістовних екскурсійних програм, дієтичного харчування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олодіжний туризм (до 30 років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Туристи середнього віку (від 31 до 51 рок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Туристи третього віку (старші 51 року)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терій сегментування, який передбачає врахування різних психологічних мотивів, які впливають на поведінку туристів при виборі тур продукт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оціально-економіч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Демографіч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отиваційні, психологічні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ведінков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підконтрольні турфірмі обставини, які сприяють чи, навпаки, перешкоджають розвитку підприємницької діяльності, реалізації маркетингових планів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утові тер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егменти попи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Зовнішнє і внутрішнє середовища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овнішнє середовищ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нутрішнє середовищ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ами зовнішнього середовища можуть бут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оціально-економічна ситуац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олітичний клімат, законодавче й адміністративне регулю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иродно-кліматичні умов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ан матеріально-технічної бази туризм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матеріально-технічних, фінансових, кадрових і адміністративних ресурсів турфірми, які можуть сприяти реалізації її матеріальних планів чи ускладнювати її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утові тер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егменти попи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Зовнішнє і внутрішнє середовища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овнішнє середовище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нутрішнє середовище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лідження туристичного ринку і маркетингова інформаційна система дають змогу тур фірмі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Постійно бути в курсі всіх подій, які відбуваються на туристичному рин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Ухвалювати правильні рішення стосовно маркетингу свого тур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Давати правильні оцінки і пояснення проблем, які виникають у реалізації маркетингового пл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Обмежити ризик при реалізації ухвалених рішен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ю маркетингу може бут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більшення продажу тур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Зростання прибу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ідвищення рентабель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міцнення позицій на ринку і в подальшому завоювання лідер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с розробки специфічних стратегій, які сприяють досягненню цілей фірми на основі підтримки стратегічної відповідності між ними, її потенційними можливостями в галузі маркетинг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чне маркетингове план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План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уд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ект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та особливості стратегічного маркетингового планування полягають у тому, що вон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оординує рішення та дії в сфері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ідтримує прагнення до максимізації поточного прибу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Орієнтує на передбачення майбутніх змін зовнішнього середовища, ніж на реагування на зміни, які вже відбуваютьс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Дозволяє керівництву фірми встановити обґрунтовані пріоритети розподілу наявних ресурсів, визначити конкретні цілі та мобілізувати всі свої ресурси на їх досягн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 межах стратегічного маркетингового планування розрізняють ряд рівнів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итуаційний аналіз, планування цілей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озробка альтернативних стратегі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бір і оцінка стратег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озробка програми 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цілі повинні характеризувати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онкретністю та вимірюваністю, досяжніст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Орієнтацією у ч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іоритетністю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Участю співробітників в їх постановці (як засіб мотивації та спосіб підвищення ролі кожного окремого працівника) тощ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і цілі туристичних підприємств можуть бути об’єднані у такі груп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Економічн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«Егоїстичні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Соціальні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більшення обсягу продаж, прибутку, частки ринку, конкурентоспроможності, виявлення нових сегментів ринку, досягнення лідерства на ринку, покращення збуту, раціоналізація туристичного продукту, попередження старіння деяких видів послуг і т.д. відноситься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Економічних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«Егоїстичних»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оціальних цілей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вищення престижу, відомості, іміджу туристичного підприємства відноситься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Економічних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«Егоїстичних»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оціальних цілей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иток продуктів, які сприяють охороні навколишнього природного середовища, сприяють певному покращенню соціальних умов, позитивно впливають на зайнятість населення відноситься до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Економічних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«Егоїстичних» ці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оціальних цілей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даментальний зразок використання існуючих і очікуваних ресурсів у взаємозв’язку зі зовнішнім середовищем з метою досягнення маркетингових цілей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чне маркетингове план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аркетингов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нтрол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Ауд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оектуванн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зростання включає такі прийм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Інтенсивне зрос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ворення ринку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розробку і просування на конкретних цільових ринках спеціального турпродукту, який відповідає особливому попиту одного чи декількох сегментів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я зрос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ратегія цільового маркетинг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Стратегія фокусован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ратегія диверсифіка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Стратегія недиференційованого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у та просування дуже специфічного турпродукту, розрахованого на вузький ринковий сегмент чи навіть нішу передбача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я зрос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ратегія цільов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ратегія фокусован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ратегія диверси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недиференційованого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ється при необхідності розширення сфер діяльності турфірми. Проявляється пропозиції нових туристичних продуктів для нових ринкі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я зрос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ратегія цільов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ратегія фокусован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ратегія диверси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недиференційованого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турфірми на всіх сегментах ринку здійснюється в межах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ї зрост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ратегії цільов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ратегії фокусованого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Стратегії диверсифік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ї недиференційованого маркетингу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орами, які повинні обов’язково бути враховані при виборі маркетингової стратегії є наступні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онкурентні переваги турфір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лі турфір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Інтереси та відношення керівництва (бажання ризикуват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Фінансові ресурси, кваліфікація персона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інка обраної маркетингової стратегії здійснюється за такими критеріями її відповідності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Цілям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ану та вимогам зовнішнього маркетингового середовищ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отенціалу та можливостям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Ступеню ризи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методів формування бюджету маркетингу відносять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у маркетингу відбувається за принципом «скільки ви можете виділити» відповідає методу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у маркетингу базується на відрахуванні певної частки від попереднього або майбутнього обсягу продаж відповідає методу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бюджету маркетингу передбачає врахування практики та рівня витрат на маркетинг конкуруючих фірм з поправкою на співвідношення у силах та частки на ринку відповідає методу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 формування бюджету маркетингу, який передбачає, що на маркетинг необхідно витрачати якомога більше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підрахунок витрат на маркетинг, які дозволять досягти поставлених цілей тому у таких випадках часто актуальним є перегляд поставлених цілей …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Фінансування «від можливосте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Метод на основі цілей і задач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бачає детальний облік витрат на досягнення конкретних цілей, але не самих по собі, а в порівнянні з витратами при інших можливих комбінаціях засобів маркетингу, тобто при реалізації інших «ланцюжків» альтернатив реалізації маркетингової стратегії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Метод врахування програми маркетинг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етод «фіксованого відсот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Метод «відповідності конкурент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Метод максимальних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Метод на основі цілей і задач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напрямів оптимізації товарного ряду та визначення асортименту товарів, які сприятимуть ефективній роботи на ринку та забезпечуватимуть ефективність туристичного підприємства в цілому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аркетингова стратег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Товарн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мунікаційн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Цінов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бутова стратегі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а стратегія розробляється на перспективу та передбачає вирішення принципових задач, пов’язаних з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Оптимізацією структури товарів, що пропонуються взагалі, в тому числі з точки зору їх стадій життєвого циклу в яких вони перебуваю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озробкою та впровадженням на ринок товарів-нови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озробкою рекламної кампанії;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тєвий цикл турпродукту поділяють на </w:t>
            </w:r>
            <w:r>
              <w:rPr>
                <w:sz w:val="28"/>
                <w:szCs w:val="28"/>
                <w:lang w:val="uk-UA"/>
              </w:rPr>
              <w:t>такі</w:t>
            </w:r>
            <w:r>
              <w:rPr>
                <w:sz w:val="28"/>
                <w:szCs w:val="28"/>
              </w:rPr>
              <w:t xml:space="preserve"> фаз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Фаза впровадження на рин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Фаза зрост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Фаза зріл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Фаза сп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ЖЦТ, коли п</w:t>
            </w:r>
            <w:r>
              <w:rPr>
                <w:sz w:val="28"/>
                <w:szCs w:val="28"/>
              </w:rPr>
              <w:t>родаж сформованих турів зростає повільно, через що доходи є низькими, а витрати на просування турподукту дуже високі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Фаза впровадження на рин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Фаза зрост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Фаза зріл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Фаза сп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 ЖЦТ, коли п</w:t>
            </w:r>
            <w:r>
              <w:rPr>
                <w:sz w:val="28"/>
                <w:szCs w:val="28"/>
              </w:rPr>
              <w:t>родукт набуває популярності. Швидко зростають обсяг продажу і доходи турфірми. Однак у цій фазі продукт потрібно постійно вдосконалювати, щоб конкуренти не змогли швидко прийняти його властивості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Фаза впровадження на рин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Фаза зрост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Фаза зріл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Фаза сп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 ЖЦТ, коли </w:t>
            </w:r>
            <w:r>
              <w:rPr>
                <w:sz w:val="28"/>
                <w:szCs w:val="28"/>
              </w:rPr>
              <w:t>темпи зростання товарообігу починають стабілізуватися. Конкурентна боротьба стає жорсткішою і змушує тур фірму знижувати ціни. Щоб утримувати попит, підприємець наповнює свій турпродукт додатковими властивостями, а також пропонує споживачу деякі пільги. Продовжити період зростання продажу можна за допомогою рекламної діяльності на рин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Фаза впровадження на рин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Фаза зрост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Фаза зріл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Фаза сп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ап ЖЦТ, коли </w:t>
            </w:r>
            <w:r>
              <w:rPr>
                <w:sz w:val="28"/>
                <w:szCs w:val="28"/>
              </w:rPr>
              <w:t>може завершитися припиненням продажу турпродукту. Товарообіг і доходи турфірми зменшуються, нерідко з’являються збитки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Фаза впровадження на рин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Фаза зростанн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Фаза зріло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Фаза спад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 товарній структурі вид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ляють </w:t>
            </w:r>
            <w:r>
              <w:rPr>
                <w:sz w:val="28"/>
                <w:szCs w:val="28"/>
                <w:lang w:val="uk-UA"/>
              </w:rPr>
              <w:t>такі</w:t>
            </w:r>
            <w:r>
              <w:rPr>
                <w:sz w:val="28"/>
                <w:szCs w:val="28"/>
              </w:rPr>
              <w:t xml:space="preserve"> групи продуктів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Основ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Підтримуюч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сі відповіді правильн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дукти, які забезпечують основний прибуток підприємству та знаходяться у стадії зростання</w:t>
            </w:r>
            <w:r>
              <w:rPr>
                <w:sz w:val="28"/>
                <w:szCs w:val="28"/>
                <w:lang w:val="uk-UA"/>
              </w:rPr>
              <w:t xml:space="preserve"> відносяться до … товарної груп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сновн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Підтримуюч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дукти, які стабілізують доходи від продажу та знаходяться у стадії зрілості</w:t>
            </w:r>
            <w:r>
              <w:rPr>
                <w:sz w:val="28"/>
                <w:szCs w:val="28"/>
                <w:lang w:val="uk-UA"/>
              </w:rPr>
              <w:t xml:space="preserve"> відносяться до … товарної груп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сновн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Підтримуюч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дукти, які призначені забезпечувати майбутній прибуток підприємства</w:t>
            </w:r>
            <w:r>
              <w:rPr>
                <w:sz w:val="28"/>
                <w:szCs w:val="28"/>
                <w:lang w:val="uk-UA"/>
              </w:rPr>
              <w:t xml:space="preserve"> відносяться до … товарної груп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сновн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Підтримуюч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дукти, які використовуються для стимулювання продажу як основних, так і тих, що перебувають в стадіях зростання і зрілості</w:t>
            </w:r>
            <w:r>
              <w:rPr>
                <w:sz w:val="28"/>
                <w:szCs w:val="28"/>
                <w:lang w:val="uk-UA"/>
              </w:rPr>
              <w:t xml:space="preserve"> відносяться до … товарної груп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сновн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sz w:val="28"/>
                <w:szCs w:val="28"/>
              </w:rPr>
              <w:t>Підтримуюч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</w:t>
            </w:r>
            <w:r>
              <w:rPr>
                <w:sz w:val="28"/>
                <w:szCs w:val="28"/>
                <w:lang w:val="uk-UA"/>
              </w:rPr>
              <w:t>о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ступово готується до впровадження на ринок</w:t>
            </w:r>
            <w:r>
              <w:rPr>
                <w:sz w:val="28"/>
                <w:szCs w:val="28"/>
                <w:lang w:val="uk-UA"/>
              </w:rPr>
              <w:t xml:space="preserve">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Основна група продук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Підтримуюч</w:t>
            </w:r>
            <w:r>
              <w:rPr>
                <w:sz w:val="28"/>
                <w:szCs w:val="28"/>
                <w:lang w:val="uk-UA"/>
              </w:rPr>
              <w:t>а група продук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тратегічн</w:t>
            </w:r>
            <w:r>
              <w:rPr>
                <w:sz w:val="28"/>
                <w:szCs w:val="28"/>
                <w:lang w:val="uk-UA"/>
              </w:rPr>
              <w:t>а група продук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Тактичн</w:t>
            </w:r>
            <w:r>
              <w:rPr>
                <w:sz w:val="28"/>
                <w:szCs w:val="28"/>
                <w:lang w:val="uk-UA"/>
              </w:rPr>
              <w:t>а група проду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Продукти, яка знаходиться на стадії розроб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слуга чи комплекс послуг (не менше двох), пов’язаних між собою і різних за функціональними особливостями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ова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бір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Турист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проду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дук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Всі відповіді правильні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ий продукт може бути новим по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адоволенню нової потреб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ідношенню до нового споживач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ідношенню до існуючого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ідношенню до нового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ільцев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маршрут (турне) з комплексним обслуговуванням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ова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Набір послу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</w:t>
            </w:r>
            <w:r>
              <w:rPr>
                <w:sz w:val="28"/>
                <w:szCs w:val="28"/>
              </w:rPr>
              <w:t>Туристич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продук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одук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. Тур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ування туристичного продукту поділяють на </w:t>
            </w:r>
            <w:r>
              <w:rPr>
                <w:sz w:val="28"/>
                <w:szCs w:val="28"/>
                <w:lang w:val="uk-UA"/>
              </w:rPr>
              <w:t>такі</w:t>
            </w:r>
            <w:r>
              <w:rPr>
                <w:sz w:val="28"/>
                <w:szCs w:val="28"/>
              </w:rPr>
              <w:t xml:space="preserve"> етап</w:t>
            </w:r>
            <w:r>
              <w:rPr>
                <w:sz w:val="28"/>
                <w:szCs w:val="28"/>
                <w:lang w:val="uk-UA"/>
              </w:rPr>
              <w:t>и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</w:t>
            </w:r>
            <w:r>
              <w:rPr>
                <w:sz w:val="28"/>
                <w:szCs w:val="28"/>
              </w:rPr>
              <w:t>Генерування ідей про турпродукт, його кількісні та якісні властивості за результатами вивчення існуючого та потенційного попи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ворення концепції нового турп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озиціювання туристичного продукт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. </w:t>
            </w:r>
            <w:r>
              <w:rPr>
                <w:sz w:val="28"/>
                <w:szCs w:val="28"/>
              </w:rPr>
              <w:t>Пробний маркетинг</w:t>
            </w:r>
            <w:r>
              <w:rPr>
                <w:sz w:val="28"/>
                <w:szCs w:val="28"/>
                <w:lang w:val="uk-UA"/>
              </w:rPr>
              <w:t xml:space="preserve"> та </w:t>
            </w:r>
            <w:r>
              <w:rPr>
                <w:sz w:val="28"/>
                <w:szCs w:val="28"/>
              </w:rPr>
              <w:t>комерціалізація турпродукту, яка полягає в організації його масового продаж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 залежності від тривалості найбільшим </w:t>
            </w:r>
            <w:r>
              <w:rPr>
                <w:sz w:val="28"/>
                <w:szCs w:val="28"/>
              </w:rPr>
              <w:t>попитом користуються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Короткострокові тури (одноденні поїздки, тури вихідного д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Масові тури тривалістю 7-10 дн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Поїздки на відпочинок чи лікування тривалістю 14-21 день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ні пакети можуть містити такі послуг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овний пансіон, який включає розміщення і триразове харчування щодня (сніданок, обід, вечер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Напівпансіон, який включає розміщення і дворазове харчування (сніданок і обід чи вечеря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Нічліг плюс снідан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Тільки нічліг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іод ринкової стійкості тур продукту як товару, тобто період його існування на туристичному рин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оварний цик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рмін переб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Життєвий цикл тур продук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бір турів, які </w:t>
            </w:r>
            <w:r>
              <w:rPr>
                <w:sz w:val="28"/>
                <w:szCs w:val="28"/>
                <w:lang w:val="uk-UA"/>
              </w:rPr>
              <w:t>туристична фірма</w:t>
            </w:r>
            <w:r>
              <w:rPr>
                <w:sz w:val="28"/>
                <w:szCs w:val="28"/>
              </w:rPr>
              <w:t xml:space="preserve"> планує запропонувати на ринку в черговому туристичному сезоні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Товарний цик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ермін перебува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Життєвий цикл тур 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ортфель тур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У маркетинговій політиці ціни виконують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так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функції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…</w:t>
            </w:r>
            <w:r>
              <w:rPr>
                <w:color w:val="000000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Стимулюють збільшення попиту, роблять турпродукт доступним для масових поїздок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безпечують турфірмі високі доходи і рен-табе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иваблюють покупц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ість проблем розробки цінової стратегії в діяльності туристичних фірм пов'язана з </w:t>
            </w:r>
            <w:r>
              <w:rPr>
                <w:sz w:val="28"/>
                <w:szCs w:val="28"/>
                <w:lang w:val="uk-UA"/>
              </w:rPr>
              <w:t>такими</w:t>
            </w:r>
            <w:r>
              <w:rPr>
                <w:sz w:val="28"/>
                <w:szCs w:val="28"/>
              </w:rPr>
              <w:t xml:space="preserve"> факторам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Ціноутворення є однією з найважливіших сторін маркетингової діяльності, важливим засобом управління, який дозволяє формувати обсяг прибутку фір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Вільне встановлення ціни на туристські послуги пов'язано з вирішенням ряду методичних проблем: Як повинна формуватися ціна в ринкових умовах? Які критерії вибору можна використовувати? Який порядок регулювання цін з боку держави?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Більшість дрібних і середніх туристських фірм не володіють достатніми ресурсами для активного використання методів нецінової конкурен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Ринок туристичних послуг по суті є ринком покупц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уванні цінової стратегії необхідно враховувати наступні характерні особливості, які впливають на процес ціноутворення в сфері туризму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исока еластичність цін в різних сегментах туристського рин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Розрив у часі між моментом встановлення ціни і моментом купівлі-продажу туристичного 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Нездатність послуг до зберігання, внаслідок чого роздрібні торговці не поділяють з виробниками ризику, пов'язаного з утворенням нереалізованих запас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Високий ступінь впливу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Етап</w:t>
            </w:r>
            <w:r>
              <w:rPr>
                <w:sz w:val="28"/>
                <w:szCs w:val="28"/>
                <w:lang w:val="uk-UA"/>
              </w:rPr>
              <w:t>ами</w:t>
            </w:r>
            <w:r>
              <w:rPr>
                <w:sz w:val="28"/>
                <w:szCs w:val="28"/>
              </w:rPr>
              <w:t xml:space="preserve"> розробки цінової стратегії</w:t>
            </w:r>
            <w:r>
              <w:rPr>
                <w:sz w:val="28"/>
                <w:szCs w:val="28"/>
                <w:lang w:val="uk-UA"/>
              </w:rPr>
              <w:t xml:space="preserve">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иявлення зовнішніх по відношенню до підприємства факторів, які впливають на цін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Постановка цілей ціноутворе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ибір методу ціноутвор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Визначення цінової стратегії підприємств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числа найважливіших зовнішніх факторів, які необхідно враховувати при розробці цінової стратегії, відносяться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Співвідношення попиту і пропози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івень і динаміка конкуруюч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Державне регулювання як економіки в цілому, так і сфери туризму зокре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Споживач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ни на турпакет формуються під впливом різних факторів, основними серед яких є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артість (собівартість) пакета турпослуг, включаючи нормативний дохід турфір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івень і динаміка конкурентних цін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піввідношення попиту на турпослуги та їх пропозиції на ринк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розрахунку вартості турпоїздки за кордон </w:t>
            </w:r>
            <w:r>
              <w:rPr>
                <w:sz w:val="28"/>
                <w:szCs w:val="28"/>
                <w:lang w:val="uk-UA"/>
              </w:rPr>
              <w:t xml:space="preserve">повинні </w:t>
            </w:r>
            <w:r>
              <w:rPr>
                <w:sz w:val="28"/>
                <w:szCs w:val="28"/>
              </w:rPr>
              <w:t>враховуються такі витрат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Ціна пакета послуг, погоджена з іноземною фірмою, яка включає ціни на розміщення в готелі, трансфери, харчування, екскурсії, перевезення за маршрутом та і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Тариф міжнародного перевезення в країну відвідування і назад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вартість консульських послуг за оформлення іноземної в’їзної віз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Вартість страхування (медичного, від нещасного випадку, майна та ін.)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нормативна надбавка до ціни туру на формування доходу турфір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Надбавка (у відсотках) на виплату турагентської комісійної винагоро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сновн</w:t>
            </w:r>
            <w:r>
              <w:rPr>
                <w:sz w:val="28"/>
                <w:szCs w:val="28"/>
                <w:lang w:val="uk-UA"/>
              </w:rPr>
              <w:t>ими</w:t>
            </w:r>
            <w:r>
              <w:rPr>
                <w:sz w:val="28"/>
                <w:szCs w:val="28"/>
              </w:rPr>
              <w:t xml:space="preserve"> ціл</w:t>
            </w:r>
            <w:r>
              <w:rPr>
                <w:sz w:val="28"/>
                <w:szCs w:val="28"/>
                <w:lang w:val="uk-UA"/>
              </w:rPr>
              <w:t>ями</w:t>
            </w:r>
            <w:r>
              <w:rPr>
                <w:sz w:val="28"/>
                <w:szCs w:val="28"/>
              </w:rPr>
              <w:t xml:space="preserve"> ціноутворення</w:t>
            </w:r>
            <w:r>
              <w:rPr>
                <w:sz w:val="28"/>
                <w:szCs w:val="28"/>
                <w:lang w:val="uk-UA"/>
              </w:rPr>
              <w:t xml:space="preserve">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Лідерство в якості продук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Максимізація поточного прибут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Утримання позицій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 максимізації поточного прибутку </w:t>
            </w:r>
            <w:r>
              <w:rPr>
                <w:sz w:val="28"/>
                <w:szCs w:val="28"/>
                <w:lang w:val="uk-UA"/>
              </w:rPr>
              <w:t xml:space="preserve">при розробці цінової стратегії </w:t>
            </w:r>
            <w:r>
              <w:rPr>
                <w:sz w:val="28"/>
                <w:szCs w:val="28"/>
              </w:rPr>
              <w:t>досить поширена в умовах, кол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Підприємство пропонує унікальні послуги, відсутні у конкурент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Попит на ті чи інші види туристських послуг значно перевершує пропозицію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ропонується товар-новин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сукупності ціна конкретного продукту визначається взаємною дією </w:t>
            </w:r>
            <w:r>
              <w:rPr>
                <w:sz w:val="28"/>
                <w:szCs w:val="28"/>
                <w:lang w:val="uk-UA"/>
              </w:rPr>
              <w:t xml:space="preserve">таких </w:t>
            </w:r>
            <w:r>
              <w:rPr>
                <w:sz w:val="28"/>
                <w:szCs w:val="28"/>
              </w:rPr>
              <w:t>чинників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Індивідуальних витрат виробництва і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тану попиту і рівня конкуренції на рин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Дією факторів зовнішнього середовищ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ціноутворення</w:t>
            </w:r>
            <w:r>
              <w:rPr>
                <w:sz w:val="28"/>
                <w:szCs w:val="28"/>
                <w:lang w:val="uk-UA"/>
              </w:rPr>
              <w:t xml:space="preserve"> відносять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Ціноутворення на основі витра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Ціноутворення з орієнтацією на рівень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ціноутворення</w:t>
            </w:r>
            <w:r>
              <w:rPr>
                <w:sz w:val="28"/>
                <w:szCs w:val="28"/>
                <w:lang w:val="uk-UA"/>
              </w:rPr>
              <w:t xml:space="preserve">, який </w:t>
            </w:r>
            <w:r>
              <w:rPr>
                <w:sz w:val="28"/>
                <w:szCs w:val="28"/>
              </w:rPr>
              <w:t>заснован</w:t>
            </w:r>
            <w:r>
              <w:rPr>
                <w:sz w:val="28"/>
                <w:szCs w:val="28"/>
                <w:lang w:val="uk-UA"/>
              </w:rPr>
              <w:t>ий</w:t>
            </w:r>
            <w:r>
              <w:rPr>
                <w:sz w:val="28"/>
                <w:szCs w:val="28"/>
              </w:rPr>
              <w:t xml:space="preserve"> на калькуляції витрат виробництва, обслуговування, накладних витрат, бажаного прибут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Ціноутворення на основі ви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ноутворення з орієнтацією на рівень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тод</w:t>
            </w:r>
            <w:r>
              <w:rPr>
                <w:sz w:val="28"/>
                <w:szCs w:val="28"/>
                <w:lang w:val="uk-UA"/>
              </w:rPr>
              <w:t>ів</w:t>
            </w:r>
            <w:r>
              <w:rPr>
                <w:sz w:val="28"/>
                <w:szCs w:val="28"/>
              </w:rPr>
              <w:t xml:space="preserve"> ціноутворення</w:t>
            </w:r>
            <w:r>
              <w:rPr>
                <w:sz w:val="28"/>
                <w:szCs w:val="28"/>
                <w:lang w:val="uk-UA"/>
              </w:rPr>
              <w:t>, який не враховує рівень попиту на туристичний продукт, чутливість клієнтів до рівня встановлених цін, рівень цін конкурентів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Ціноутворення на основі ви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ноутворення з орієнтацією на рівень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ереваг методу ціноутворення на основі витрат відносить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Якщо туристське підприємство може досить точно визначити структуру своїх витрат, то ціноутворення на продукти значно спрощується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Застосування даного методу основними конкурентами фірми створює умови для зниження цінової конкуренції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У підприємств з'являється можливість приділяти значно менше уваги коливанням попиту на продукти (звичайно, якщо його рівень і без того досить високий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и встановлюються нижче ринкових, на рівні ринкових або вище їх в залежності від вимогливості клієнтів, наданого сервісу, образу продуктів, реальної або пропонованої відповідної реакції конкурентів відповідно до методу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Ціноутворення на основі ви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ноутворення з орієнтацією на рівень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 ціноутворення, який базується </w:t>
            </w:r>
            <w:r>
              <w:rPr>
                <w:sz w:val="28"/>
                <w:szCs w:val="28"/>
              </w:rPr>
              <w:t>на вивчен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бажань споживачів і встановлення цін, прийнятних для цільового рин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Ціноутворення на основі витра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Ціноутворення з орієнтацією на рівень конкуренц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Ціноутворення з орієнтацією на попи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можливої динаміки зміни вихідної ціни туристичного продукту в умовах ринку, найкращим чином відповідає меті підприємства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Цінов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Товарн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Збутов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мунікаційна стратег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бір тієї чи іншої цінової стратегії залежить від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Характеристики і ступінь новизни туристського 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ідносна його винятковість у порівнянні з інш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Умови конкуренції; особливості ринку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трати і величина очікуваного прибутку, інші чинники, що стосуються діяльності фірми на ринку (наприклад, її імідж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ратег</w:t>
            </w:r>
            <w:r>
              <w:rPr>
                <w:sz w:val="28"/>
                <w:szCs w:val="28"/>
                <w:lang w:val="uk-UA"/>
              </w:rPr>
              <w:t xml:space="preserve">ія ціноутворення, яка </w:t>
            </w:r>
            <w:r>
              <w:rPr>
                <w:sz w:val="28"/>
                <w:szCs w:val="28"/>
              </w:rPr>
              <w:t>передбачає початкову продажу нового туристичного продукту за високими цінами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я ціноутворення, яка буде дієвою в </w:t>
            </w:r>
            <w:r>
              <w:rPr>
                <w:sz w:val="28"/>
                <w:szCs w:val="28"/>
              </w:rPr>
              <w:t>умовах відсутності конкуренції і пропозиції абсолютно нових послуг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ціноутворення, яка базується на навмисно низькому рівні цін з метою здійснення впливу на якомога більшу кількість споживачів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 xml:space="preserve">тратегія </w:t>
            </w:r>
            <w:r>
              <w:rPr>
                <w:sz w:val="28"/>
                <w:szCs w:val="28"/>
                <w:lang w:val="uk-UA"/>
              </w:rPr>
              <w:t xml:space="preserve">ціноутворення, що </w:t>
            </w:r>
            <w:r>
              <w:rPr>
                <w:sz w:val="28"/>
                <w:szCs w:val="28"/>
              </w:rPr>
              <w:t>використовується тими фірмами, які за всяку ціну прагнуть збільшити свою частку на рин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недоліків </w:t>
            </w:r>
            <w:r>
              <w:rPr>
                <w:sz w:val="28"/>
                <w:szCs w:val="28"/>
              </w:rPr>
              <w:t>стратегі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цін проникнення на ринок має </w:t>
            </w:r>
            <w:r>
              <w:rPr>
                <w:sz w:val="28"/>
                <w:szCs w:val="28"/>
                <w:lang w:val="uk-UA"/>
              </w:rPr>
              <w:t>відносяться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икористання стратегії є можливим, коли конкуренти не встигнуть відреагувати на зменшення ці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Власні витрати підприємства повинні бути настільки низькими, щоб навіть при невисоких цінах забезпечувалося отримання достатньої суми прибутк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собливо небезпечно, якщо до цієї «гри на зниження» підключаються конкуренти. Ступінь ризику тут досить високи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ціноутворення, яка передбачає встановлення навмисно високих цін, які призначені для залучення споживачів, які більш стурбовані якістю продукту, його унікальності або статусом, ніж ціною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я ціноутворення, яка ефективна, якщо можна звести до мінімуму конкуренцію (через патентний захист, прихильність торговій марці і т.д.)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я ціноутворення, яка </w:t>
            </w:r>
            <w:r>
              <w:rPr>
                <w:sz w:val="28"/>
                <w:szCs w:val="28"/>
              </w:rPr>
              <w:t>передбачає співвідношення фірмою цін на свої продукти з рухом і характером цін лідера на даному ринку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я ціноутворення, яка є </w:t>
            </w:r>
            <w:r>
              <w:rPr>
                <w:sz w:val="28"/>
                <w:szCs w:val="28"/>
              </w:rPr>
              <w:t>логічним продовженням стратегії "зняття вершків" і ефективна при тих же умовах. Застосовується в тому випадку, коли підприємство надійно застраховане від конкуренції</w:t>
            </w:r>
            <w:r>
              <w:rPr>
                <w:sz w:val="28"/>
                <w:szCs w:val="28"/>
                <w:lang w:val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тратегія «зняття вершкі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Стратегія цін проникнення на рин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Стратегія престижних ці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Стратегія "слідування за лідером"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Стратегія ковзної падаючої цін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цес обліку коливань попиту, з метою стимулювання попиту та збільшення доходів і прибутків тур фірми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Цінова стратегі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 </w:t>
            </w:r>
            <w:r>
              <w:rPr>
                <w:color w:val="000000"/>
                <w:sz w:val="28"/>
                <w:szCs w:val="28"/>
                <w:lang w:eastAsia="uk-UA"/>
              </w:rPr>
              <w:t>Управлінням доходам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 Управління витрата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. Управління попи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. Правильної відповіді немає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тика цін повинна бут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. </w:t>
            </w:r>
            <w:r>
              <w:rPr>
                <w:color w:val="000000"/>
                <w:sz w:val="28"/>
                <w:szCs w:val="28"/>
                <w:lang w:eastAsia="uk-UA"/>
              </w:rPr>
              <w:t>Гнучк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 </w:t>
            </w:r>
            <w:r>
              <w:rPr>
                <w:color w:val="000000"/>
                <w:sz w:val="28"/>
                <w:szCs w:val="28"/>
                <w:lang w:eastAsia="uk-UA"/>
              </w:rPr>
              <w:t>Еластичною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Враховувати всі коливання попиту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Г. </w:t>
            </w:r>
            <w:r>
              <w:rPr>
                <w:color w:val="000000"/>
                <w:sz w:val="28"/>
                <w:szCs w:val="28"/>
                <w:lang w:eastAsia="uk-UA"/>
              </w:rPr>
              <w:t>Забезпечувати рентабельність роботи турфірм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еренціація цін на тури чи окремі турпослуги може застосовуватися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Для індивідуальних і групових турист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залежно від сезон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У різних турцентр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Залежно від кількості послуг, включених у пак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Залежно від якості послуг, включених у пакет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літика цін здійснюється також шляхом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. </w:t>
            </w:r>
            <w:r>
              <w:rPr>
                <w:color w:val="000000"/>
                <w:sz w:val="28"/>
                <w:szCs w:val="28"/>
                <w:lang w:eastAsia="uk-UA"/>
              </w:rPr>
              <w:t>Встановлення різних прейскуранті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 Встановлення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тарифі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астосування різних типів цін: роздрібних, гуртових, контрактни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Ціни, що обчислюються як сума витрат виробництва і надання турпослуг плюс прибуток туроператорів і турагентів, плюс податок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. Р</w:t>
            </w:r>
            <w:r>
              <w:rPr>
                <w:color w:val="000000"/>
                <w:sz w:val="28"/>
                <w:szCs w:val="28"/>
                <w:lang w:eastAsia="uk-UA"/>
              </w:rPr>
              <w:t>оздріб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 ці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Гуртов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 цін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Контракт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 ці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іни, за якими туроператори закуповують великі обсяги турпослуг для формування своїх пакетів. Їх не публікують у довідниках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а повідомляють зацікавленій стороні під час переговорів між продавцем і покупцем, тому їх ще називають конфіденційним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. Роздрібні ці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 Гуртові ці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Контракт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 ці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Ціни, зафіксовані в конкретній угод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А. Роздрібні ці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 Гуртові ці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.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Контракт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і ці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 погодженні контрактних цін звичайно враховуються такі обставини угоди</w:t>
            </w:r>
            <w:r>
              <w:rPr>
                <w:sz w:val="28"/>
                <w:szCs w:val="28"/>
                <w:lang w:val="uk-UA"/>
              </w:rPr>
              <w:t xml:space="preserve">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Загальний обсяг операції (кількість туристів і загальна сума виторг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Кількісний склад планованих груп, зі збільшенням кількості учасників групи ціна обслуговування однієї людини може знижувати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ослідовність заїзду туристичних груп у готель ланцюжк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Набір послуг у пакеті, зі збільшенням цього набору можуть знижу-ватися ціни на послуги, які входять у турпаке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ряд із диференційованими цінами можуть використовуватися різні знижк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Знижки з цін на обслуговування дітей до 12 ро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Знижки з цін на додаткові екскур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Знижки для окремих категорій споживачів (пенсіонери, ветерани)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збуту у маркетинговій діяльності турфірми обумовлена наступними обставинами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В сфері збуту підсумовується результат всіх марктеингових зусиль підприєм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Пристосовуючи збутову мережу до запитів споживачів, створюючи їм максимальні зручності до, під час та після придбання, турфірма має значно більше шансів для виграшу у конкурентній боротьб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</w:t>
            </w:r>
            <w:r>
              <w:rPr>
                <w:sz w:val="28"/>
                <w:szCs w:val="28"/>
              </w:rPr>
              <w:t xml:space="preserve"> Саме під час збуту найбільш ефективно можна виявити смаки та запити споживачів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стема заходів, спрямованих на забезпечення просування турпродукту від туроператора до споживача, називається … 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Управління збут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Управління маркетинговими комуніка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Управління маркетингом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збутом включає такі етапи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Вибір каналів розподілу і збуту турпродукту та вибір конкретних роздрібн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ідготовку пропозиції для посередника та передавання пропозиції посередни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тимулювання роботи посере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Контроль за роботою посередник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робка і реалізація збутової стратегії передбачає концентрацію на вирішенні таких принципових питань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sz w:val="28"/>
                <w:szCs w:val="28"/>
              </w:rPr>
              <w:t xml:space="preserve"> Вибір каналів збу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sz w:val="28"/>
                <w:szCs w:val="28"/>
              </w:rPr>
              <w:t xml:space="preserve"> Вибір посередників і визначення прийнятної форми роботи з ним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ибір рекламного салоган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с розробки збутової стратегії по суті являє собою певну послідовність дій …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Визначення зовнішніх і внутрішніх факторів, що впливають на організацію збутової мереж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 Постановка цілей збутової стратег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бір каналів збуту (розподілу) і методів управління ни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Аналіз і контроль за функціонуванням збутової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купність способів організації продажу туристичного продукту туристичним підприємством споживачев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анал збуту (розподіл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прода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еред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тачальн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удь-який посередник на шляху від туристського підприємства до кінцевого споживача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анал збуту (розподілу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продаж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івень каналу збу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осередни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остачальники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ля масового продажу турпродукту на ринку фірми-турорганізатори можуть використовувати такі канали збуту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ямий продаж тур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 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турів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ж турів через власні відділи, філії й агентства туроператора, які або створюються безпосередньо в приміщенні туроператора, або виносяться за його межі, але перебувають у його повному підпорядкуванні та використовуються для роздрібного продажу групових й індивідуальних турів, а також окремих турпослуг (бронювання місць у готелі, на транспорті, екскурсій та ін.)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даж на підставі укладених з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операторами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агентських угод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урагентства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еруть на себе організацію роздрібного продажу їх турів від свого імені й під свою відповідальність, одержуючи за це від туроператорів комісійну винагороду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Продаж турів через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бутові пункти авіакомпаній, готельних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ереж</w:t>
            </w:r>
            <w:r>
              <w:rPr>
                <w:color w:val="000000"/>
                <w:sz w:val="28"/>
                <w:szCs w:val="28"/>
                <w:lang w:eastAsia="uk-UA"/>
              </w:rPr>
              <w:t>, страхових агентств, а також окремі юридичні та фізичні особ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рямий продаж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Продаж через незалежні турагент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одаж через інших посередник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Продаж через комп’ютерні мереж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ираючи канали роздрібного продажу, </w:t>
            </w:r>
            <w:r>
              <w:rPr>
                <w:sz w:val="28"/>
                <w:szCs w:val="28"/>
                <w:lang w:val="uk-UA"/>
              </w:rPr>
              <w:t xml:space="preserve">потрібно </w:t>
            </w:r>
            <w:r>
              <w:rPr>
                <w:sz w:val="28"/>
                <w:szCs w:val="28"/>
              </w:rPr>
              <w:t xml:space="preserve">враховувати </w:t>
            </w:r>
            <w:r>
              <w:rPr>
                <w:sz w:val="28"/>
                <w:szCs w:val="28"/>
                <w:lang w:val="uk-UA"/>
              </w:rPr>
              <w:t xml:space="preserve">такі </w:t>
            </w:r>
            <w:r>
              <w:rPr>
                <w:sz w:val="28"/>
                <w:szCs w:val="28"/>
              </w:rPr>
              <w:t>критерії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 Економічн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ритерії контрол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 Критерії охоплення рин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 Критерії адаптивно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ля </w:t>
            </w:r>
            <w:r>
              <w:rPr>
                <w:sz w:val="28"/>
                <w:szCs w:val="28"/>
              </w:rPr>
              <w:t>розширення й удосконалення власної турагентської мереж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ристовують такі шляхи і засоби, як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Публікація пропозицій про співпрацю в спеціалізованій туристичній пресі та через Інтернет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ипуск привабливої реклами турпродук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озсилка турагентствам поштою пропозицій про співпрац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Презентації свого турпродукту і торгової марки в містах, в яких не має агентської мережі туроперат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Налагодження прямих контактів із представниками турагентств на виставках, туристичних біржах чи по телефо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і збутові мережі в сфері туризму формуються та регулюються такими договорам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Ексклюзивна 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Франчайзинг (ліцензійні угод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>
          <w:trHeight w:val="3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характерних зобов'язаннями в рамках агентської угоди відносяться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Зобов'язання за надання туристського продукту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цінова політ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Характер і порядок комісійної винагороди, конфіденційніст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истеми взаєморозрахунків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 xml:space="preserve"> відповідальність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Порядок розгляду і задоволення претензій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Форма </w:t>
            </w:r>
            <w:r>
              <w:rPr>
                <w:sz w:val="28"/>
                <w:szCs w:val="28"/>
                <w:lang w:val="uk-UA"/>
              </w:rPr>
              <w:t>договору</w:t>
            </w:r>
            <w:r>
              <w:rPr>
                <w:sz w:val="28"/>
                <w:szCs w:val="28"/>
              </w:rPr>
              <w:t>, що надає певні привілеї агенту в реалізації туристичного продукту туроператора</w:t>
            </w:r>
            <w:r>
              <w:rPr>
                <w:sz w:val="28"/>
                <w:szCs w:val="28"/>
                <w:lang w:val="uk-UA"/>
              </w:rPr>
              <w:t xml:space="preserve"> – це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</w:t>
            </w:r>
            <w:r>
              <w:rPr>
                <w:i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Ексклюзивна агентська уго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Франчайзинг (ліцензійні угоди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 </w:t>
            </w:r>
            <w:r>
              <w:rPr>
                <w:sz w:val="28"/>
                <w:szCs w:val="28"/>
              </w:rPr>
              <w:t>критерії</w:t>
            </w: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 xml:space="preserve"> вибору посередників для каналу збуту</w:t>
            </w:r>
            <w:r>
              <w:rPr>
                <w:sz w:val="28"/>
                <w:szCs w:val="28"/>
                <w:lang w:val="uk-UA"/>
              </w:rPr>
              <w:t xml:space="preserve"> відносяться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Професіоналізм і наявність досвіду роботи, територія, охоплена посередник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Охоплення цільового ринку, організаційно-правовий статус посередни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користовувані технології і методи продаж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Простота і надійність системи взаєморозрахунків, ділова репутаці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формування попиту і стимулюванню збуту з метою збільшення обсягів продажів, підвищення ефективності і прибутковості діяльності на ринку використовується ….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мплекс маркетингових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розпо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у «7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у «4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етингові комунікації можуть бути визначені як система, що включає такі основні компоненти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Комунікатора (відправника), що посилає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. Адресата, що приймає інформацію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Саму інформаці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Комунікаційну систему, яка передає об'єкт комунікацій про які хоче розповісти комунікатор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истема заходів, спрямованих на встановлення і підтримання визначених взаємовідносин туристського підприємства з адресатами комунікацій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Комплекс маркетингових комуніка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Канал розподіл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Систему «7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истему «4Р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Система маркетингових комунікацій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3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важливішими адресатами маркетингових комунікацій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Співробітники туристичної фірми, дійсні та потенційні споживачі (цільовий рино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Маркетингові посередники, контактні аудиторії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Виробники туристських по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Органи державної влади та управлі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ами маркетингових комунікацій для впливу на співробітників туристичної фірми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  <w:lang w:eastAsia="uk-UA"/>
              </w:rPr>
              <w:t>Матеріальні стимули результатів роботи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Б.</w:t>
            </w:r>
            <w:r>
              <w:rPr>
                <w:sz w:val="28"/>
                <w:szCs w:val="28"/>
                <w:lang w:eastAsia="uk-UA"/>
              </w:rPr>
              <w:t xml:space="preserve"> Система просування по службі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В. </w:t>
            </w:r>
            <w:r>
              <w:rPr>
                <w:sz w:val="28"/>
                <w:szCs w:val="28"/>
                <w:lang w:eastAsia="uk-UA"/>
              </w:rPr>
              <w:t>Система привілеїв, конкурси серед співробітників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uk-UA"/>
              </w:rPr>
              <w:t>Г.</w:t>
            </w:r>
            <w:r>
              <w:rPr>
                <w:sz w:val="28"/>
                <w:szCs w:val="28"/>
                <w:lang w:eastAsia="uk-UA"/>
              </w:rPr>
              <w:t xml:space="preserve"> Спонсорство</w:t>
            </w:r>
            <w:r>
              <w:rPr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обами комунікацій на адресу маркетингових посередників</w:t>
            </w:r>
            <w:r>
              <w:rPr>
                <w:sz w:val="28"/>
                <w:szCs w:val="28"/>
                <w:lang w:val="uk-UA"/>
              </w:rPr>
              <w:t xml:space="preserve"> є …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Р</w:t>
            </w:r>
            <w:r>
              <w:rPr>
                <w:sz w:val="28"/>
                <w:szCs w:val="28"/>
              </w:rPr>
              <w:t>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Система знижок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пільна р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</w:t>
            </w:r>
            <w:r>
              <w:rPr>
                <w:sz w:val="28"/>
                <w:szCs w:val="28"/>
              </w:rPr>
              <w:t xml:space="preserve"> Конкурси, пропаган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собами комунікацій на адресу </w:t>
            </w:r>
            <w:r>
              <w:rPr>
                <w:sz w:val="28"/>
                <w:szCs w:val="28"/>
                <w:lang w:val="uk-UA"/>
              </w:rPr>
              <w:t>контактних аудиторій є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</w:t>
            </w:r>
            <w:r>
              <w:rPr>
                <w:sz w:val="28"/>
                <w:szCs w:val="28"/>
              </w:rPr>
              <w:t>Пропаганд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</w:t>
            </w:r>
            <w:r>
              <w:rPr>
                <w:sz w:val="28"/>
                <w:szCs w:val="28"/>
              </w:rPr>
              <w:t>Реклам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</w:t>
            </w:r>
            <w:r>
              <w:rPr>
                <w:sz w:val="28"/>
                <w:szCs w:val="28"/>
              </w:rPr>
              <w:t>Спонсорські захо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</w:t>
            </w:r>
            <w:r>
              <w:rPr>
                <w:sz w:val="28"/>
                <w:szCs w:val="28"/>
              </w:rPr>
              <w:t>Участь у вирішенні соціальних проблем міста, регіону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встановлення і підтримання взаємовідносин з органами державної влади та управління можуть бути використані наступні маркетингові комунікаційні інструменти …: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 Лобіювання інтерес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Участь в загальнодержавних програмах (економічних, екологічних, культурних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езентації, участь у виставках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Правильні відповіді А і 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Правильні відповіді А, Б і 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лагодження зв’язків із реальними та потенційними споживачами туристичних послуг з метою їх інформування про пропоновані турпродукти і спонукання до купівлі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Просування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Реклам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ропаганд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Збут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Комплекс маркетингових заході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сування товару</w:t>
            </w:r>
            <w:r>
              <w:rPr>
                <w:sz w:val="28"/>
                <w:szCs w:val="28"/>
              </w:rPr>
              <w:t xml:space="preserve"> реалізу</w:t>
            </w:r>
            <w:r>
              <w:rPr>
                <w:sz w:val="28"/>
                <w:szCs w:val="28"/>
                <w:lang w:val="uk-UA"/>
              </w:rPr>
              <w:t>є</w:t>
            </w:r>
            <w:r>
              <w:rPr>
                <w:sz w:val="28"/>
                <w:szCs w:val="28"/>
              </w:rPr>
              <w:t>ться через такі канали просування, як</w:t>
            </w:r>
            <w:r>
              <w:rPr>
                <w:sz w:val="28"/>
                <w:szCs w:val="28"/>
                <w:lang w:val="uk-UA"/>
              </w:rPr>
              <w:t xml:space="preserve"> …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 в засобах масової інформації та інших визнаних рекламо-носі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лачена форма особистісного уявлення туристичного продукту і формування попиту на нього, а також створення іміджу туристського підприємства – це …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.</w:t>
            </w:r>
            <w:r>
              <w:rPr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Рекла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Б. Стимулювання продаж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 Прямий продаж (прямий маркетинг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. Зв’язки з громадськістю (РR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Всі відповіді правильн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0"/>
        </w:tabs>
        <w:ind w:left="0" w:firstLine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Style13">
    <w:name w:val="Основний текст Знак"/>
    <w:qFormat/>
    <w:rPr>
      <w:rFonts w:eastAsia="Calibri"/>
      <w:sz w:val="28"/>
      <w:szCs w:val="24"/>
      <w:lang w:val="uk-UA" w:bidi="ar-SA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_"/>
    <w:qFormat/>
    <w:rPr>
      <w:b/>
      <w:bCs/>
      <w:lang w:bidi="ar-SA"/>
    </w:rPr>
  </w:style>
  <w:style w:type="character" w:styleId="Style14">
    <w:name w:val="Підзаголовок Знак"/>
    <w:qFormat/>
    <w:rPr>
      <w:rFonts w:eastAsia="Calibri"/>
      <w:b/>
      <w:i/>
      <w:sz w:val="24"/>
      <w:lang w:val="uk-UA" w:bidi="ar-SA"/>
    </w:rPr>
  </w:style>
  <w:style w:type="character" w:styleId="Style15">
    <w:name w:val="Назва Знак"/>
    <w:qFormat/>
    <w:rPr>
      <w:rFonts w:eastAsia="Calibri"/>
      <w:b/>
      <w:sz w:val="32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uk-UA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7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8">
    <w:name w:val="Ниж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eastAsia="Calibri"/>
      <w:b/>
      <w:sz w:val="32"/>
      <w:szCs w:val="20"/>
      <w:lang w:val="uk-U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;Arial"/>
    </w:rPr>
  </w:style>
  <w:style w:type="paragraph" w:styleId="Style22">
    <w:name w:val="Звичайний (веб)"/>
    <w:basedOn w:val="Normal"/>
    <w:qFormat/>
    <w:pPr>
      <w:widowControl w:val="false"/>
      <w:spacing w:before="280" w:after="280"/>
      <w:jc w:val="both"/>
      <w:textAlignment w:val="baseline"/>
    </w:pPr>
    <w:rPr>
      <w:rFonts w:eastAsia="Calibri"/>
      <w:lang w:val="uk-UA"/>
    </w:rPr>
  </w:style>
  <w:style w:type="paragraph" w:styleId="Style23">
    <w:name w:val="відповідь"/>
    <w:basedOn w:val="Normal"/>
    <w:next w:val="Normal"/>
    <w:qFormat/>
    <w:pPr>
      <w:widowControl w:val="false"/>
      <w:spacing w:before="0" w:after="160"/>
      <w:ind w:left="0" w:right="0" w:firstLine="340"/>
      <w:jc w:val="both"/>
    </w:pPr>
    <w:rPr>
      <w:rFonts w:eastAsia="Calibri"/>
      <w:b/>
      <w:bCs/>
      <w:i/>
      <w:iCs/>
      <w:sz w:val="20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840"/>
    </w:pPr>
    <w:rPr>
      <w:b/>
      <w:bCs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/>
    <w:rPr>
      <w:rFonts w:eastAsia="Calibri"/>
      <w:b/>
      <w:i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Стиль1"/>
    <w:basedOn w:val="Normal"/>
    <w:qFormat/>
    <w:pPr>
      <w:tabs>
        <w:tab w:val="clear" w:pos="708"/>
        <w:tab w:val="left" w:pos="227" w:leader="none"/>
      </w:tabs>
      <w:ind w:left="511" w:right="0" w:hanging="284"/>
      <w:jc w:val="both"/>
    </w:pPr>
    <w:rPr>
      <w:rFonts w:ascii="Peterburg" w:hAnsi="Peterburg" w:eastAsia="Calibri" w:cs="Peterburg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sz w:val="28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11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uk-UA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360"/>
      <w:ind w:left="240" w:right="0" w:hanging="0"/>
    </w:pPr>
    <w:rPr/>
  </w:style>
  <w:style w:type="paragraph" w:styleId="Style24">
    <w:name w:val="Список маркер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567" w:leader="none"/>
      </w:tabs>
      <w:jc w:val="both"/>
    </w:pPr>
    <w:rPr>
      <w:rFonts w:eastAsia="Calibri"/>
      <w:bCs/>
      <w:sz w:val="20"/>
      <w:lang w:val="uk-UA"/>
    </w:rPr>
  </w:style>
  <w:style w:type="paragraph" w:styleId="Style25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27:00Z</dcterms:created>
  <dc:creator>User</dc:creator>
  <dc:description/>
  <cp:keywords/>
  <dc:language>en-US</dc:language>
  <cp:lastModifiedBy>Юлия</cp:lastModifiedBy>
  <cp:lastPrinted>2016-03-16T13:13:00Z</cp:lastPrinted>
  <dcterms:modified xsi:type="dcterms:W3CDTF">2019-04-29T17:26:00Z</dcterms:modified>
  <cp:revision>69</cp:revision>
  <dc:subject/>
  <dc:title/>
</cp:coreProperties>
</file>