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LineNumbers/>
        <w:tabs>
          <w:tab w:val="clear" w:pos="708"/>
          <w:tab w:val="left" w:pos="993" w:leader="none"/>
        </w:tabs>
        <w:spacing w:lineRule="auto" w:line="288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ТЕСТОВІ ЗАВДАННЯ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Proszę wybrać poprawną odpowied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5"/>
        <w:gridCol w:w="4536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Wskaż tylko czasowniki niedokonane (w jednym podpunkcie)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robię, kupowałem, będę spa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zrobię, kupiłem, będę spa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 zrobię, wykupiłem, będę spać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 xml:space="preserve">) zrobię, wykupiłem, wyspałem się.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Wskaż tylko imiesłowy przysłówkowe współczesne (w jednym podpunkcie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pisząc, czytając, przeglądając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 pisząc, czytające, kopnąwszy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 pisany, czytająca, usiadłszy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 xml:space="preserve">) proponujący, czytająca, piszące.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Wskaż związek czasownika z wyrażeniem przyimkowy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w Krakowie, starodawnym mieście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byłem blisk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 płakało z bólu;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pójdę doln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Wskaż zdanie zawierające tylko zaimki zwrot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kolega się czubi z kolegą i oni się lubi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koledzy się czubią, bowiem koledzy się lubi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kto się czubi, ten się lubi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ktoś cię lubi i się z tobą czubi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Ile "ż" należy wpisać w zdaniu:</w:t>
            </w:r>
          </w:p>
          <w:p>
            <w:pPr>
              <w:pStyle w:val="Normal"/>
              <w:spacing w:lineRule="auto" w:line="237"/>
              <w:jc w:val="both"/>
              <w:rPr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i/>
                <w:iCs/>
                <w:sz w:val="22"/>
                <w:szCs w:val="22"/>
                <w:lang w:val="uk-UA" w:eastAsia="en-US"/>
              </w:rPr>
              <w:t>Ró...a uj...ała ...adki be...owy aba...ur z ..or...ety le...ący  w  p...edpokoju  nale...ącym   do  Kazimie...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) 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) 1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) 9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) 8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W którym szeregu są tylko odmienne części mowy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więc, móc, spać, piec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kochać, móc, bęc, dwa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zły, trzy, czy, psy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taka, ćma, spała, dw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Oferta specjalna! </w:t>
            </w:r>
            <w:r>
              <w:rPr>
                <w:i/>
                <w:sz w:val="22"/>
                <w:szCs w:val="22"/>
                <w:lang w:val="uk-UA" w:eastAsia="en-US"/>
              </w:rPr>
              <w:t>Ten napis można spotk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w sklepie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w szkole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w kościele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na dworzcu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Narodowy Bank Polski. </w:t>
            </w:r>
            <w:r>
              <w:rPr>
                <w:i/>
                <w:sz w:val="22"/>
                <w:szCs w:val="22"/>
                <w:lang w:val="uk-UA" w:eastAsia="en-US"/>
              </w:rPr>
              <w:t>Ten napis można spotk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w dowodzie osobistym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na bilecie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na banknocie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w kościele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Proszę zmienić zdania według wzoru: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7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Musimy bronić się </w:t>
            </w:r>
            <w:r>
              <w:rPr>
                <w:sz w:val="22"/>
                <w:szCs w:val="22"/>
                <w:lang w:val="uk-UA"/>
              </w:rPr>
              <w:t xml:space="preserve">przed zimnem w czasie ostrej zimy. –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Brońmy się </w:t>
            </w:r>
            <w:r>
              <w:rPr>
                <w:sz w:val="22"/>
                <w:szCs w:val="22"/>
                <w:lang w:val="uk-UA"/>
              </w:rPr>
              <w:t>przed zimnem w czasie zimy!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uk-UA"/>
              </w:rPr>
              <w:t>Po powrocie do domu musimy zdjąć przemarznięte ubra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Po powrocie do domu zdejmijmy ubranie;</w:t>
            </w:r>
          </w:p>
          <w:p>
            <w:pPr>
              <w:pStyle w:val="Normal"/>
              <w:autoSpaceDE w:val="false"/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) Po powrocie do domu b</w:t>
            </w:r>
            <w:r>
              <w:rPr>
                <w:iCs/>
                <w:sz w:val="22"/>
                <w:szCs w:val="22"/>
                <w:lang w:val="uk-UA"/>
              </w:rPr>
              <w:t>ę</w:t>
            </w:r>
            <w:r>
              <w:rPr>
                <w:sz w:val="22"/>
                <w:szCs w:val="22"/>
                <w:lang w:val="uk-UA"/>
              </w:rPr>
              <w:t>dziemy zdejmowac ubranie;</w:t>
            </w:r>
          </w:p>
          <w:p>
            <w:pPr>
              <w:pStyle w:val="Normal"/>
              <w:autoSpaceDE w:val="false"/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 Po powrocie do domu zdejmujemy ubranie;</w:t>
            </w:r>
          </w:p>
          <w:p>
            <w:pPr>
              <w:pStyle w:val="Normal"/>
              <w:autoSpaceDE w:val="false"/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4) Po powrocie do domu z b</w:t>
            </w:r>
            <w:r>
              <w:rPr>
                <w:iCs/>
                <w:sz w:val="22"/>
                <w:szCs w:val="22"/>
                <w:lang w:val="uk-UA"/>
              </w:rPr>
              <w:t>ę</w:t>
            </w:r>
            <w:r>
              <w:rPr>
                <w:sz w:val="22"/>
                <w:szCs w:val="22"/>
                <w:lang w:val="uk-UA"/>
              </w:rPr>
              <w:t>dziemy zdejmowały ubranie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 </w:t>
            </w:r>
            <w:r>
              <w:rPr>
                <w:rFonts w:eastAsia="Arial-BoldMT;MS Mincho"/>
                <w:bCs/>
                <w:sz w:val="22"/>
                <w:szCs w:val="22"/>
                <w:lang w:val="uk-UA"/>
              </w:rPr>
              <w:t xml:space="preserve">Słowa w nawiasach proszę zastąpić imiesłowami przymiotnikowymi czynnymi i biernymi oraz imiesłowami przysłówkowymi współczesnymi. Proszę zmienić szyk wyrazów tam, gdzie to konieczne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rFonts w:eastAsia="TimesNewRomanPSMT;Times New Roman"/>
                <w:i/>
                <w:sz w:val="22"/>
                <w:szCs w:val="22"/>
                <w:lang w:val="uk-UA"/>
              </w:rPr>
              <w:t xml:space="preserve">Tymoteusz Zamówił sobie pizzę i lampkę wina. </w:t>
            </w:r>
            <w:r>
              <w:rPr>
                <w:rFonts w:eastAsia="TimesNewRomanPS-ItalicMT;MS Mincho"/>
                <w:i/>
                <w:iCs/>
                <w:sz w:val="22"/>
                <w:szCs w:val="22"/>
                <w:lang w:val="uk-UA"/>
              </w:rPr>
              <w:t>(Kiedy jadł)</w:t>
            </w:r>
            <w:r>
              <w:rPr>
                <w:rFonts w:eastAsia="TimesNewRomanPSMT;Times New Roman"/>
                <w:i/>
                <w:sz w:val="22"/>
                <w:szCs w:val="22"/>
                <w:lang w:val="uk-UA"/>
              </w:rPr>
              <w:t xml:space="preserve">................................................1 </w:t>
            </w:r>
            <w:r>
              <w:rPr>
                <w:rFonts w:eastAsia="TimesNewRomanPS-ItalicMT;MS Mincho"/>
                <w:i/>
                <w:iCs/>
                <w:sz w:val="22"/>
                <w:szCs w:val="22"/>
                <w:lang w:val="uk-UA"/>
              </w:rPr>
              <w:t xml:space="preserve">potrawę, (którą zamówił) </w:t>
            </w:r>
            <w:r>
              <w:rPr>
                <w:rFonts w:eastAsia="TimesNewRomanPSMT;Times New Roman"/>
                <w:i/>
                <w:sz w:val="22"/>
                <w:szCs w:val="22"/>
                <w:lang w:val="uk-UA"/>
              </w:rPr>
              <w:t xml:space="preserve">................................................2, rozmyślał nad swoim pechowym dniem i przyglądał się dziewczynie, </w:t>
            </w:r>
            <w:r>
              <w:rPr>
                <w:rFonts w:eastAsia="TimesNewRomanPS-ItalicMT;MS Mincho"/>
                <w:i/>
                <w:iCs/>
                <w:sz w:val="22"/>
                <w:szCs w:val="22"/>
                <w:lang w:val="uk-UA"/>
              </w:rPr>
              <w:t xml:space="preserve">(która siedziała) </w:t>
            </w:r>
            <w:r>
              <w:rPr>
                <w:rFonts w:eastAsia="TimesNewRomanPSMT;Times New Roman"/>
                <w:i/>
                <w:sz w:val="22"/>
                <w:szCs w:val="22"/>
                <w:lang w:val="uk-UA"/>
              </w:rPr>
              <w:t>................................................3 przy sąsiednim stolik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/>
            </w:pPr>
            <w:r>
              <w:rPr>
                <w:rFonts w:eastAsia="TimesNewRomanPSMT;Times New Roman"/>
                <w:sz w:val="22"/>
                <w:szCs w:val="22"/>
                <w:lang w:val="uk-UA"/>
              </w:rPr>
              <w:t>1) 1) jedząc; 2) </w:t>
            </w:r>
            <w:r>
              <w:rPr>
                <w:rFonts w:eastAsia="TimesNewRomanPS-ItalicMT;MS Mincho"/>
                <w:iCs/>
                <w:sz w:val="22"/>
                <w:szCs w:val="22"/>
                <w:lang w:val="uk-UA"/>
              </w:rPr>
              <w:t>którą zamówił; 3) </w:t>
            </w:r>
            <w:r>
              <w:rPr>
                <w:rFonts w:eastAsia="TimesNewRomanPSMT;Times New Roman"/>
                <w:sz w:val="22"/>
                <w:szCs w:val="22"/>
                <w:lang w:val="uk-UA"/>
              </w:rPr>
              <w:t>siedzącej;</w:t>
            </w:r>
          </w:p>
          <w:p>
            <w:pPr>
              <w:pStyle w:val="Normal"/>
              <w:autoSpaceDE w:val="false"/>
              <w:spacing w:lineRule="auto" w:line="237"/>
              <w:rPr>
                <w:rFonts w:eastAsia="TimesNewRomanPSMT;Times New Roman"/>
                <w:sz w:val="22"/>
                <w:szCs w:val="22"/>
                <w:lang w:val="uk-UA"/>
              </w:rPr>
            </w:pPr>
            <w:r>
              <w:rPr>
                <w:rFonts w:eastAsia="TimesNewRomanPSMT;Times New Roman"/>
                <w:sz w:val="22"/>
                <w:szCs w:val="22"/>
                <w:lang w:val="uk-UA"/>
              </w:rPr>
              <w:t>2) 1) jedząc; 2) zamówioną potrawę; 3) siedzącej;</w:t>
            </w:r>
          </w:p>
          <w:p>
            <w:pPr>
              <w:pStyle w:val="Normal"/>
              <w:autoSpaceDE w:val="false"/>
              <w:spacing w:lineRule="auto" w:line="237"/>
              <w:rPr>
                <w:rFonts w:eastAsia="TimesNewRomanPSMT;Times New Roman"/>
                <w:sz w:val="22"/>
                <w:szCs w:val="22"/>
                <w:lang w:val="uk-UA"/>
              </w:rPr>
            </w:pPr>
            <w:r>
              <w:rPr>
                <w:rFonts w:eastAsia="TimesNewRomanPSMT;Times New Roman"/>
                <w:sz w:val="22"/>
                <w:szCs w:val="22"/>
                <w:lang w:val="uk-UA"/>
              </w:rPr>
              <w:t>3) 1) jedząc; 2) zamówioną potrawę; 3) </w:t>
            </w:r>
            <w:r>
              <w:rPr>
                <w:rFonts w:eastAsia="TimesNewRomanPS-ItalicMT;MS Mincho"/>
                <w:iCs/>
                <w:sz w:val="22"/>
                <w:szCs w:val="22"/>
                <w:lang w:val="uk-UA"/>
              </w:rPr>
              <w:t>która siedziała;</w:t>
            </w:r>
          </w:p>
          <w:p>
            <w:pPr>
              <w:pStyle w:val="Normal"/>
              <w:autoSpaceDE w:val="false"/>
              <w:spacing w:lineRule="auto" w:line="237"/>
              <w:rPr/>
            </w:pPr>
            <w:r>
              <w:rPr>
                <w:rFonts w:eastAsia="TimesNewRomanPSMT;Times New Roman"/>
                <w:sz w:val="22"/>
                <w:szCs w:val="22"/>
                <w:lang w:val="uk-UA"/>
              </w:rPr>
              <w:t>4) 1)</w:t>
            </w:r>
            <w:r>
              <w:rPr>
                <w:rFonts w:eastAsia="TimesNewRomanPS-ItalicMT;MS Mincho"/>
                <w:iCs/>
                <w:sz w:val="22"/>
                <w:szCs w:val="22"/>
                <w:lang w:val="uk-UA"/>
              </w:rPr>
              <w:t xml:space="preserve"> kiedy jadł</w:t>
            </w:r>
            <w:r>
              <w:rPr>
                <w:rFonts w:eastAsia="TimesNewRomanPSMT;Times New Roman"/>
                <w:sz w:val="22"/>
                <w:szCs w:val="22"/>
                <w:lang w:val="uk-UA"/>
              </w:rPr>
              <w:t> ; 2) zamówioną potrawę; 3) siedzącej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rFonts w:eastAsia="TimesNewRomanPSMT;Times New Roman"/>
                <w:sz w:val="22"/>
                <w:szCs w:val="22"/>
                <w:lang w:val="uk-UA"/>
              </w:rPr>
            </w:pPr>
            <w:r>
              <w:rPr>
                <w:rFonts w:eastAsia="TimesNewRomanPSMT;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Cennik usług. </w:t>
            </w:r>
            <w:r>
              <w:rPr>
                <w:i/>
                <w:sz w:val="22"/>
                <w:szCs w:val="22"/>
                <w:lang w:val="uk-UA" w:eastAsia="en-US"/>
              </w:rPr>
              <w:t>Taki napis można spotk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w punkcie kser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w sekretariacie szkoły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w restauracji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w kościele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  <w:r>
              <w:rPr>
                <w:i/>
                <w:sz w:val="22"/>
                <w:szCs w:val="22"/>
                <w:lang w:val="uk-UA" w:eastAsia="en-US"/>
              </w:rPr>
              <w:t>„</w:t>
            </w:r>
            <w:r>
              <w:rPr>
                <w:i/>
                <w:sz w:val="22"/>
                <w:szCs w:val="22"/>
                <w:lang w:val="uk-UA" w:eastAsia="en-US"/>
              </w:rPr>
              <w:t>Nie wędrowali już z biegiem wielkiej rzeki, ponieważ aby dojść do Kamiennego Stołu, trzeba było skręcić na południe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37"/>
              <w:jc w:val="right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S. C. Lewis ”Lew, Czarownica i Stara Szafa” 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W zdaniu występują rzeczowniki, a jest ich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)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) 5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) 4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) 2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zeczownik własny to (patrz 12 p.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rzeka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Kamienny Stół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południe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wędrować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W rodzaju nijakim występują (patrz 12 p.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3 rzeczowniki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2 rzeczowniki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1 rzeczownik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4 rzeczownik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W formie narzędnika liczby pojedynczej występuje rzeczownik (patrz 12 p.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rzeki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Stołu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biegie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 xml:space="preserve">) trzeba.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Wołacz liczby pojedynczej od rzeczownika „rzeka” brzm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rzeko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rzeki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rzeka;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rzece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Ile rzeczowników w rodzaju męskim występuje w przytoczonym zdaniu (patrz 12 p.)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) 1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) 2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 xml:space="preserve">) 3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) 4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Forma miejscownika liczby pojedynczej rzeczownika „stół” brzm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stołu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stole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stołem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stoł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Wyrażenie przyimkowe 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z biegie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aby dojść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trzeba było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nie wędrowali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Od rzeczownika można tworzyć inne pokrewne rzeczowniki i jest tak w szereg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rzeka, rzeczka, rzeczułka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rzeka, rzeczny, za rzek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rzeka, rzekom, rzekami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rzeka, rzeczka, rzekami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Rzeczownik „bieg” został utworzon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od rzeczownika „biegacz”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od rzeczownika „bieganie”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od czasownika „biegać”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od przymiotnika „biegowy”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Oto z dzikim wrzaskiem, z jazgotem piszczałek i przenikliwym rykiem rogów cała ta podła hałastra zaczęła opuszczać szczyt wzgórza i zbiegać po zboczu. Rozległ się ohydny łopot skrzydeł i niebo poczerniało od sępów i wielkich nietoperzy. </w:t>
            </w:r>
          </w:p>
          <w:p>
            <w:pPr>
              <w:pStyle w:val="Normal"/>
              <w:spacing w:lineRule="auto" w:line="237"/>
              <w:jc w:val="right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C. Lewis „Lew, Czarownica i Stara Szafa” 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W tekście występuj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5 przymiotników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6 przymiotników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7 przymiotników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 xml:space="preserve">) 8 przymiotników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W rodzaju żeńskim występuj</w:t>
            </w:r>
            <w:r>
              <w:rPr>
                <w:sz w:val="22"/>
                <w:szCs w:val="22"/>
                <w:lang w:val="uk-UA"/>
              </w:rPr>
              <w:t xml:space="preserve">ą </w:t>
            </w:r>
            <w:r>
              <w:rPr>
                <w:sz w:val="22"/>
                <w:szCs w:val="22"/>
                <w:lang w:val="uk-UA" w:eastAsia="en-US"/>
              </w:rPr>
              <w:t>(patrz 22 p.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3 przymiotniki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2 przymiotniki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1 przymiotnik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 xml:space="preserve">) 4 przymiotnika.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W liczbie mnogiej występuje (patrz 22 p.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1 przymiotnik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2 przymiotniki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3 przymiotniki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4 przymiotnik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Stopień najwyższy od przymiotnika „dziki” 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bardziej dziki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najdzikszy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dzikszy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dzikiej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Stopniowanie: zły- gorszy- najgorszy nazywam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prosty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nieregularny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opisowy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biegłym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Stopniowanie: wielki- większy- największy nazywam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prosty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opisowym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nieregularny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biegłym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Przymiotnik „przenikliwym” występuje w form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Mianownika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Celownika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Narzędnika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Biernik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Przymiotnik w wyrażeniu: „od wielkich nietoperzy” występuje w form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Dopełniacza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Celownika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Biernika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Mianownik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Przymiotnik w wyrażeniu „cała ta wielka hałastra” występuje 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Mianowniku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Bierniku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Narzędniku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Celowniku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Przymiotnik w wyrażeniu „wielkie nietoperze” występuje w rodzaj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męskoosobowy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niemęskoosobowy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męskim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nijakim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i/>
                <w:sz w:val="22"/>
                <w:szCs w:val="22"/>
                <w:lang w:val="uk-UA" w:eastAsia="en-US"/>
              </w:rPr>
              <w:t>Ale kotek kroczył dalej nie zwracaj</w:t>
            </w:r>
            <w:r>
              <w:rPr>
                <w:sz w:val="22"/>
                <w:szCs w:val="22"/>
                <w:lang w:val="uk-UA"/>
              </w:rPr>
              <w:t>ą</w:t>
            </w:r>
            <w:r>
              <w:rPr>
                <w:i/>
                <w:sz w:val="22"/>
                <w:szCs w:val="22"/>
                <w:lang w:val="uk-UA" w:eastAsia="en-US"/>
              </w:rPr>
              <w:t xml:space="preserve">c na niego najmniejszej uwagi. Ryjek poczuł, że ma miękkie nogi, serce zaczęło mu łomotać. Ale mimo to ruszył za kotkiem. Czołgał się bardzo powoli i cały czas myślał. „Ach, taki malutki, mięciutki, mój własny, rozkoszny kociaczek...jeszcze mniejszy niż ja sam...ach, bądźcie dobrzy, wszyscy opiekunowie małych zwierzątek i zróbcie tak, żebym go znalazł, żebym mógł zaimponować Muminkowi” </w:t>
            </w:r>
          </w:p>
          <w:p>
            <w:pPr>
              <w:pStyle w:val="Normal"/>
              <w:spacing w:lineRule="auto" w:line="237"/>
              <w:jc w:val="right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T. Jansson „Kometa nad Doliną Muminków”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Przymiotnik „najmniejszy” został użyty w stopniu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równy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wyższy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najwyższy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nijakim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W wyrażeniu „miękkie nogi” przymiotnik ma formę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mnogą, rodzaj niemęskoosobowy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mnogą, rodzaj męskoosobowy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mnogą, rodzaj męski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pojedynczą, rodzaj męski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W ostatnim zdaniu zostały użyte przymiotniki- zdrobni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kociaczek, zwierzątek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Muminkowi, kociaczek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malutki, mięciutki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mniejszy, Muminkowi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Przymiotnik „mniejszy” został użyty w stopni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równy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wyższy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najwyższym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nijakim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Wyrażenie „rozkoszny kociaczek” występuje w form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Biernika, l. pojedynczej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Mianownika, l. pojedynczej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Miejscownika, l. pojedynczej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Celownika, l. pojedynczej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W wyrażeniu „malutki, mięciutki, mój własny, rozkoszny kociaczek” pisarka użył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4 przymiotniki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5 przymiotników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3 przymiotniki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6 przymiotników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Wyrażenie „najmniejszej uwagi” występuje w form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Mianownika, l. pojedynczej, rodzaj męski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Dopełniacza, l. pojedynczej, rodzaj żeński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Celownika, l. mnogiej, rodzaj niemęskoosobowy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Miejscownika, l. mnogiej, rodzaj niemęskoosobowy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Przymiotnik „malutki” należy stopniować w sposób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prosty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nieregularny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) opisowy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 xml:space="preserve">) nie stopniujemy.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Przymiotnik „własny” stopniujemy w sposób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nieregularny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opisowy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nie stopniujemy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prosty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W wyrażeniu „małe zwierzątka” przymiotnik występuje w rodzaj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męski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) niemęskoosobowym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męskoosobowym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nijakim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Proszę wstawić wyraz w poprawnej formie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Rodzice Agaty mieszkali wiele ________________ temu w Polsc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) lata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latach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lat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latów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Proszę wstawić wyraz w poprawnej formie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 w:eastAsia="en-US"/>
              </w:rPr>
              <w:t>Cała rodzina _____________________ do Kanady, kiedy Agata miała cztery la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przyjeżdżała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przyjechała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przyjeżdża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przyjedzie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Proszę wstawić wyraz w poprawnej formie . 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Kiedy Agata skończyła _____________________ nie wiedziała, co robić dal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szkole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szkołę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szkołu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szkol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Proszę wstawić wyraz w poprawnej formie (patrz 45 p.). 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Postanowiła w końcu pojechać na studia do ___________________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Europa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Europy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Europie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Europi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Proszę wstawić wyraz w poprawnej formie (patrz 44, 45 pp.). 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_______________ studiować w Paryżu historię.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Zaczęła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Zaczynała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Zacznie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Zaczyn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Proszę wstawić wyraz w poprawnej formie. 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Gdańsk bardzo się ________________ spodobał, postanowiła, że będzie tu kontynuować studia.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jej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ni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niej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ją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W jakiej stronie jest czasownik: śmiał się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biernej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czynnej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zwrotnej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żadnej z podanych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Czasownik śpiewała występuje 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3 osobie, liczbie pojedyńczej, rodzaju żeńskim,czasie przeszłym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mianownik, liczbie pojedyńczej, rodzaju żeńskim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2 osobie, liczbie mnogiej, rodzaju męskim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żadnym z podanych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Rzeczownik szpilką jest w przypadku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 Biernik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 Celownik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 Wołacz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 żaden z podanych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ie słowo nie pasuje do slowa „uszy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odstając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przylegając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mał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owaln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Cs/>
                <w:color w:val="000000"/>
                <w:sz w:val="22"/>
                <w:szCs w:val="22"/>
                <w:lang w:val="pl-PL"/>
              </w:rPr>
              <w:t>Jakim nie może być 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rzymsk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krogulez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wkęsł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orli-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jakim słowie niezbędno pisać </w:t>
            </w:r>
            <w:r>
              <w:rPr>
                <w:b/>
                <w:i/>
                <w:sz w:val="22"/>
                <w:szCs w:val="22"/>
                <w:lang w:val="pl-PL"/>
              </w:rPr>
              <w:t>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g_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b_rz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pi_ro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dw_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jakich wyrazach potrzebno pisać </w:t>
            </w: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wśr_d koleg_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hydra_lik wymieni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pops_ł się kra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chodzi jak h_staw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iCs/>
                <w:sz w:val="22"/>
                <w:szCs w:val="22"/>
                <w:lang w:val="pl-PL" w:eastAsia="en-US"/>
              </w:rPr>
              <w:t>Ile rodzajow deklinacji rzeczownik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iCs/>
                <w:sz w:val="22"/>
                <w:szCs w:val="22"/>
                <w:lang w:val="pl-PL" w:eastAsia="en-US"/>
              </w:rPr>
              <w:t>w rozrożniamy w języku polsk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skaż wyrazy, jakie mają deklinację męsk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brat, kot, kre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miłość, centrum, imię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poeta, kolega, zeszy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kot, morze, poe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szę wskazać rzeczownik nieżywot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zeszy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lekar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koń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koleg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szę wskazać rzeczownik deklinacji mękiej w narzędni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rybak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rybak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rybakiem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rybakow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skaż przymiotnik w stopniu wyższ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wesoł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wesoł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najweselszy</w:t>
            </w:r>
          </w:p>
          <w:p>
            <w:pPr>
              <w:pStyle w:val="Normal"/>
              <w:autoSpaceDE w:val="false"/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weselsz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pl-PL"/>
              </w:rPr>
              <w:t>Zaw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d księgarz pasuje do z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sprzedaje książk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uprawia ziemię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sprzedaje zegarki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naucza językow odcyc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 nazywa się wynagrodzenie renc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napiwe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ren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gaż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wypł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37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Co nie pasuje do słowa „rachunek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wypłaca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wystawia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opłacać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obniżać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Co pasuje do słowa „cen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udziela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składa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spłacać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obniżać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znacz, kt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 xml:space="preserve">ry czasownik </w:t>
            </w:r>
            <w:r>
              <w:rPr>
                <w:sz w:val="22"/>
                <w:szCs w:val="22"/>
                <w:lang w:val="pl-PL" w:eastAsia="en-US"/>
              </w:rPr>
              <w:t>nie pasuje do słowa „konto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otwiera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prowadzi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przelewać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obciążać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pl-PL"/>
              </w:rPr>
              <w:t>Proszę wskazać liczebniki gł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w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piąty, pierwsza, jede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jeden, trzy, pię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jeden, pięciu, czwor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dwoje, troje, pięcior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szę wskazać liczebniki ułam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p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ł, p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łtora, p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łtrzec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czworo, dwoje, troj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dwoje, poł, trzy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troje, drugi, czwor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szę wskazać liczebniki zbio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p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łtora, dwoje, jede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drugi, trzecie, s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pięć, jeden, troj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czworo, dwoje, troj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szę wskazać liczebniki ilości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jeden, czworo, piąt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jeden, dwoje, drug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jeden, pięciu, p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jeden, pięciu, trzeci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szę wskazać liczebniki porząd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dwa, pięć, trz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drugi, pierwszy, trzec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dwa, drugi, pię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cztery, czworo, dwoj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ebnik „dwoje” w celowniku b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dwojg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dwoj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dwojgiem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dwojg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ołacz liczby pojedynczej od rzeczownika „uczony” brz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uczon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uczonym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uczonem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uczoneg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Rzeczownik własny 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rzek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Warszaw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południe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okn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 __________ na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jes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mas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t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nazywa się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Jest godzina 17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rFonts w:eastAsia="Times New Roman"/>
                <w:sz w:val="22"/>
                <w:szCs w:val="22"/>
                <w:lang w:val="pl-PL"/>
              </w:rPr>
              <w:t>jest piętnaście do piątej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rFonts w:eastAsia="Times New Roman"/>
                <w:sz w:val="22"/>
                <w:szCs w:val="22"/>
                <w:lang w:val="pl-PL"/>
              </w:rPr>
              <w:t>jest piętnaście przed szóst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rFonts w:eastAsia="Times New Roman"/>
                <w:sz w:val="22"/>
                <w:szCs w:val="22"/>
                <w:lang w:val="pl-PL"/>
              </w:rPr>
              <w:t>jest za piętnaście szós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rFonts w:eastAsia="Times New Roman"/>
                <w:sz w:val="22"/>
                <w:szCs w:val="22"/>
                <w:lang w:val="pl-PL"/>
              </w:rPr>
              <w:t>jest siedemnasta przez czterdzieści pięć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o oznacza słowo „wejści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można wychodzi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można wchodzi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nie można wychodzi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nie można wchodzić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 ci _________ moje okul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się podob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się podobas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się podobaj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się podobaj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szę wpisać właściwą formę czasownika w takim zdaniu „jutro ją _______ do muzeum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idę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iś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jedz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jad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zdania „Idziesz dzisiaj ______ dyskotekę” pasuje sł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n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d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p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prze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pis „Danie dnia” można spotka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w sklep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w restauracj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na poczc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w gazeci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pis „Promocja” można spotka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w sklep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w szkol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w autobus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w barz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jakie słowo potrzebno wstawić literę </w:t>
            </w:r>
            <w:r>
              <w:rPr>
                <w:b/>
                <w:i/>
                <w:sz w:val="22"/>
                <w:szCs w:val="22"/>
                <w:lang w:val="pl-PL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_es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_eś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_echa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_ść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W jakie słowo potrzebno wpisać literę </w:t>
            </w:r>
            <w:r>
              <w:rPr>
                <w:b/>
                <w:i/>
                <w:sz w:val="22"/>
                <w:szCs w:val="22"/>
                <w:lang w:val="pl-PL" w:eastAsia="en-US"/>
              </w:rPr>
              <w:t>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z_b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s_d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rem_t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k_kur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pl-PL"/>
              </w:rPr>
              <w:t>Liczba mnoga od słowa „st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ł” b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stoł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stoł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st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łk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st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ł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jakim słowie potrzebno pisać </w:t>
            </w:r>
            <w:r>
              <w:rPr>
                <w:b/>
                <w:i/>
                <w:sz w:val="22"/>
                <w:szCs w:val="22"/>
                <w:lang w:val="pl-PL"/>
              </w:rPr>
              <w:t>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w_ystk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k_szł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p_yrod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k_tał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pl-PL"/>
              </w:rPr>
              <w:t>Proszę wskazać słowa, w kt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rych nie ma błęd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odważny, nirzej, durz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mnorzenie, wieża, żyletk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żadki, żywy, gara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każdy, żywy, żar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imek „sobie” przedstawiono 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celownik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biernik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dopełniacz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minownik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pl-PL"/>
              </w:rPr>
              <w:t xml:space="preserve">W jakich słowach </w:t>
            </w:r>
            <w:r>
              <w:rPr>
                <w:b/>
                <w:sz w:val="22"/>
                <w:szCs w:val="22"/>
                <w:lang w:val="pl-PL"/>
              </w:rPr>
              <w:t xml:space="preserve">NIE </w:t>
            </w:r>
            <w:r>
              <w:rPr>
                <w:sz w:val="22"/>
                <w:szCs w:val="22"/>
                <w:lang w:val="pl-PL"/>
              </w:rPr>
              <w:t>piszemy raz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(nie) ma, (nie) mieć, (nie) wiel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(nie) miły, (nie) towarzysko, (nie) całkiem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(nie) nawidzieć, (nie) dowierzać, (nie) pokoi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(nie) co, (nie) raz, (nie) bardz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pl-PL"/>
              </w:rPr>
              <w:t>Zaznacz, kt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ry wyraz nie pasuje do słowa „tabletk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zażywa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operowa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przepisa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odstawić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szę zaznaczyć poprawne wyraż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mierzyć kre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postawić dolegliwośc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cierpieć na lekarstw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robić zastrzy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znacz, gdzie wszystki słowa pasują do pozosta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pole, morze, sta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komar, tygrys, le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kanał, g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ra, szczyt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osa, mucha, koma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szę wskazać poprawny zw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nakładać wniose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ustawić akt urodzen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płacić podatki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napełniać formular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jakiego rzędu potrzebno wpisać kategorję „teatr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h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r, solista, orkiest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film, reżyser, pisar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obraz, malarz, wystaw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scena, akt, aktorz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sklepie cukierniczym możemy kupi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adidasy, długopis, liza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cukierki, lizak, guma do żuc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cukierki, buty, farb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pi</w:t>
            </w:r>
            <w:r>
              <w:rPr>
                <w:bCs/>
                <w:iCs/>
                <w:sz w:val="22"/>
                <w:szCs w:val="22"/>
                <w:lang w:val="pl-PL"/>
              </w:rPr>
              <w:t>ó</w:t>
            </w:r>
            <w:r>
              <w:rPr>
                <w:sz w:val="22"/>
                <w:szCs w:val="22"/>
                <w:lang w:val="pl-PL"/>
              </w:rPr>
              <w:t>ro, kozaki, liz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pl-PL"/>
              </w:rPr>
              <w:t>Proszę wskazać zdanie, w ktorym słowo „pieniądz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nie noś przy sobie wszyskich pieniąd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nie noś przy sobie wszyskich pieniądz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nie noś przy sobie wszyskich pieniądz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nie noś przy sobie wszyskich pieniądzo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Cs/>
                <w:i/>
                <w:iCs/>
                <w:sz w:val="22"/>
                <w:szCs w:val="22"/>
                <w:lang w:val="pl-PL"/>
              </w:rPr>
              <w:t>Jeżeli złożysz wniosek o kredyt mieszkaniowy w terminie od 10.03.2008 roku do 10.05.2008 roku nie zapłacisz żadnych prowizji.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  <w:t>Ten tekst informuje, ż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można wziąć kredyt na samochód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bank nie bierze prowizji z</w:t>
            </w:r>
            <w:r>
              <w:rPr>
                <w:bCs/>
                <w:iCs/>
                <w:sz w:val="22"/>
                <w:szCs w:val="22"/>
              </w:rPr>
              <w:t>а</w:t>
            </w:r>
            <w:r>
              <w:rPr>
                <w:bCs/>
                <w:iCs/>
                <w:sz w:val="22"/>
                <w:szCs w:val="22"/>
                <w:lang w:val="pl-PL"/>
              </w:rPr>
              <w:t xml:space="preserve"> udzielenie kredyt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czas oferty jest niesprecyzowan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 xml:space="preserve">) nie </w:t>
            </w:r>
            <w:r>
              <w:rPr>
                <w:bCs/>
                <w:iCs/>
                <w:sz w:val="22"/>
                <w:szCs w:val="22"/>
                <w:lang w:val="pl-PL"/>
              </w:rPr>
              <w:t>można wziąć kredyt na samochó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eastAsia="Trebuchet MS" w:cs="Trebuchet MS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rebuchet MS" w:cs="Trebuchet MS"/>
                <w:bCs/>
                <w:i/>
                <w:iCs/>
                <w:sz w:val="22"/>
                <w:szCs w:val="22"/>
                <w:lang w:val="pl-PL"/>
              </w:rPr>
              <w:t>Minister polityki społecznej powiedział, że renty i emerytury będą wyższe. Ale w wywiadzie dla polskiej telewizji minister podkreślił, że musi to być realizowane stopniowo.</w:t>
            </w:r>
          </w:p>
          <w:p>
            <w:pPr>
              <w:pStyle w:val="Normal"/>
              <w:shd w:fill="FFFFFF" w:val="clear"/>
              <w:spacing w:lineRule="auto" w:line="237"/>
              <w:jc w:val="both"/>
              <w:rPr>
                <w:rFonts w:eastAsia="Trebuchet MS" w:cs="Trebuchet MS"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Trebuchet MS" w:cs="Trebuchet MS"/>
                <w:bCs/>
                <w:iCs/>
                <w:sz w:val="22"/>
                <w:szCs w:val="22"/>
              </w:rPr>
              <w:t>Ten tekst informuje, ż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od następnego miesiąca wzrosną pensj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od następnego miesiąca wzrosną emerytury i rent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emerytury i renty wzrosną powoli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emerytury i renty nie wzrosną powol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eastAsia="Trebuchet MS" w:cs="Trebuchet MS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rebuchet MS" w:cs="Trebuchet MS"/>
                <w:bCs/>
                <w:i/>
                <w:iCs/>
                <w:sz w:val="22"/>
                <w:szCs w:val="22"/>
                <w:lang w:val="pl-PL"/>
              </w:rPr>
              <w:t>Nowy prezes Banku powinien być nominowany w tym tygodniu poinformował w piątek rzecznik prasowy Banku. W piątek prezesem przestał być Teofil Kawowski, który złożył rezygnację.</w:t>
            </w:r>
          </w:p>
          <w:p>
            <w:pPr>
              <w:pStyle w:val="Normal"/>
              <w:shd w:fill="FFFFFF" w:val="clear"/>
              <w:spacing w:lineRule="auto" w:line="237"/>
              <w:jc w:val="both"/>
              <w:rPr>
                <w:rFonts w:eastAsia="Trebuchet MS" w:cs="Trebuchet MS"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Trebuchet MS" w:cs="Trebuchet MS"/>
                <w:bCs/>
                <w:iCs/>
                <w:sz w:val="22"/>
                <w:szCs w:val="22"/>
                <w:lang w:val="pl-PL"/>
              </w:rPr>
              <w:t>Ten tekst informuje, ż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zmieni się prezes bank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przez rok nic będzie prez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prezes Kawowski został dyrektorem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 xml:space="preserve">) nie </w:t>
            </w:r>
            <w:r>
              <w:rPr>
                <w:bCs/>
                <w:iCs/>
                <w:sz w:val="22"/>
                <w:szCs w:val="22"/>
                <w:lang w:val="pl-PL"/>
              </w:rPr>
              <w:t>zmieni się prezes bank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eastAsia="Trebuchet MS" w:cs="Trebuchet MS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rebuchet MS" w:cs="Trebuchet MS"/>
                <w:bCs/>
                <w:i/>
                <w:iCs/>
                <w:sz w:val="22"/>
                <w:szCs w:val="22"/>
                <w:lang w:val="pl-PL"/>
              </w:rPr>
              <w:t>Wybierz LOKUM DUO złotowo-dewizowy. To kredyt mieszkaniowy w dwóch walutach. Tego jeszcze nie było na polskim rynku.</w:t>
            </w:r>
          </w:p>
          <w:p>
            <w:pPr>
              <w:pStyle w:val="Normal"/>
              <w:shd w:fill="FFFFFF" w:val="clear"/>
              <w:spacing w:lineRule="auto" w:line="237"/>
              <w:jc w:val="both"/>
              <w:rPr>
                <w:rFonts w:eastAsia="Trebuchet MS" w:cs="Trebuchet MS"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Trebuchet MS" w:cs="Trebuchet MS"/>
                <w:bCs/>
                <w:iCs/>
                <w:sz w:val="22"/>
                <w:szCs w:val="22"/>
                <w:lang w:val="pl-PL"/>
              </w:rPr>
              <w:t>Ten tekst informuje, że:</w:t>
            </w:r>
          </w:p>
          <w:p>
            <w:pPr>
              <w:pStyle w:val="Normal"/>
              <w:spacing w:lineRule="auto" w:line="237"/>
              <w:jc w:val="both"/>
              <w:rPr>
                <w:rFonts w:eastAsia="Trebuchet MS" w:cs="Trebuchet MS"/>
                <w:bCs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Trebuchet MS" w:cs="Trebuchet MS"/>
                <w:bCs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można tanio kupić mieszkanie za złotówk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od kilku lat na polskim rynku są takie kredyty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kredyt można spłacać w złotówkach i innej waluc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 xml:space="preserve">) nie </w:t>
            </w:r>
            <w:r>
              <w:rPr>
                <w:bCs/>
                <w:iCs/>
                <w:sz w:val="22"/>
                <w:szCs w:val="22"/>
                <w:lang w:val="pl-PL"/>
              </w:rPr>
              <w:t>można tanio kupić mieszkanie za złotów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eastAsia="Trebuchet MS" w:cs="Trebuchet MS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rebuchet MS" w:cs="Trebuchet MS"/>
                <w:bCs/>
                <w:i/>
                <w:iCs/>
                <w:sz w:val="22"/>
                <w:szCs w:val="22"/>
                <w:lang w:val="pl-PL"/>
              </w:rPr>
              <w:t>Bank profi przez pierwsze 3 miesiące tego roku zarobił 12 mid PLN. To najlepszy wynik na rynku. A jeszcze 5 lat temu groziło mu bankructwo.</w:t>
            </w:r>
          </w:p>
          <w:p>
            <w:pPr>
              <w:pStyle w:val="Normal"/>
              <w:shd w:fill="FFFFFF" w:val="clear"/>
              <w:spacing w:lineRule="auto" w:line="237"/>
              <w:jc w:val="both"/>
              <w:rPr>
                <w:rFonts w:eastAsia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/>
                <w:bCs/>
                <w:iCs/>
                <w:sz w:val="22"/>
                <w:szCs w:val="22"/>
              </w:rPr>
              <w:t>Ten tekst informuje, że:</w:t>
            </w:r>
          </w:p>
          <w:p>
            <w:pPr>
              <w:pStyle w:val="Normal"/>
              <w:spacing w:lineRule="auto" w:line="237"/>
              <w:jc w:val="both"/>
              <w:rPr>
                <w:rFonts w:eastAsia="Trebuchet MS" w:cs="Trebuchet MS"/>
                <w:bCs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Trebuchet MS" w:cs="Trebuchet MS"/>
                <w:bCs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w zeszłym roku sytuacja finansowa banku była dob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od początku tego roku sytuacja finansowa banku jest bardzo dob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5 lat temu sytuacja Profi SA była najlepsz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 xml:space="preserve">) 10 </w:t>
            </w:r>
            <w:r>
              <w:rPr>
                <w:bCs/>
                <w:iCs/>
                <w:sz w:val="22"/>
                <w:szCs w:val="22"/>
                <w:lang w:val="pl-PL"/>
              </w:rPr>
              <w:t>lat temu sytuacja Profi SA była najlepsz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jc w:val="both"/>
              <w:rPr>
                <w:rFonts w:eastAsia="Trebuchet MS" w:cs="Trebuchet MS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rebuchet MS" w:cs="Trebuchet MS"/>
                <w:bCs/>
                <w:i/>
                <w:iCs/>
                <w:sz w:val="22"/>
                <w:szCs w:val="22"/>
                <w:lang w:val="pl-PL"/>
              </w:rPr>
              <w:t>Po wejściu Polski do Unii wzrosły ceny artykułów spożywczych. Najbardziej podrożało i mięso i niektóre importowane owoce i warzywa</w:t>
            </w:r>
          </w:p>
          <w:p>
            <w:pPr>
              <w:pStyle w:val="Normal"/>
              <w:shd w:fill="FFFFFF" w:val="clear"/>
              <w:spacing w:lineRule="auto" w:line="237"/>
              <w:jc w:val="both"/>
              <w:rPr>
                <w:rFonts w:eastAsia="Trebuchet MS" w:cs="Trebuchet MS"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Trebuchet MS" w:cs="Trebuchet MS"/>
                <w:bCs/>
                <w:iCs/>
                <w:sz w:val="22"/>
                <w:szCs w:val="22"/>
                <w:lang w:val="pl-PL"/>
              </w:rPr>
              <w:t>Ten tekst informuje, że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rFonts w:eastAsia="Trebuchet MS" w:cs="Trebuchet MS"/>
                <w:bCs/>
                <w:iCs/>
                <w:sz w:val="22"/>
                <w:szCs w:val="22"/>
                <w:lang w:val="uk-UA"/>
              </w:rPr>
            </w:pPr>
            <w:r>
              <w:rPr>
                <w:rFonts w:eastAsia="Trebuchet MS" w:cs="Trebuchet MS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przed wejściem Polski do Unii wszystko było tan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po wejściu Polski do Unii za wszystko trzeba płacić więcej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po wejściu Polski do Unii trzeba płacić więcej za niektóre produkty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pl-PL"/>
              </w:rPr>
              <w:t>) </w:t>
            </w:r>
            <w:r>
              <w:rPr>
                <w:bCs/>
                <w:iCs/>
                <w:sz w:val="22"/>
                <w:szCs w:val="22"/>
                <w:lang w:val="pl-PL"/>
              </w:rPr>
              <w:t>po wejściu Unii do Polski za wszystko trzeba płacić więcej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b/>
      <w:sz w:val="28"/>
      <w:lang w:val="uk-UA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lang w:val="en-US"/>
    </w:rPr>
  </w:style>
  <w:style w:type="character" w:styleId="S1">
    <w:name w:val="s1"/>
    <w:basedOn w:val="Style13"/>
    <w:qFormat/>
    <w:rPr/>
  </w:style>
  <w:style w:type="character" w:styleId="S9">
    <w:name w:val="s9"/>
    <w:basedOn w:val="Style13"/>
    <w:qFormat/>
    <w:rPr/>
  </w:style>
  <w:style w:type="character" w:styleId="S7">
    <w:name w:val="s7"/>
    <w:basedOn w:val="Style13"/>
    <w:qFormat/>
    <w:rPr/>
  </w:style>
  <w:style w:type="character" w:styleId="S10">
    <w:name w:val="s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7:00Z</dcterms:created>
  <dc:creator>Ира</dc:creator>
  <dc:description/>
  <cp:keywords/>
  <dc:language>en-US</dc:language>
  <cp:lastModifiedBy>Яковець Г Ю</cp:lastModifiedBy>
  <dcterms:modified xsi:type="dcterms:W3CDTF">2017-11-27T14:07:00Z</dcterms:modified>
  <cp:revision>2</cp:revision>
  <dc:subject/>
  <dc:title/>
</cp:coreProperties>
</file>