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прям </w:t>
        <w:tab/>
        <w:tab/>
        <w:t>6.0</w:t>
      </w:r>
      <w:r>
        <w:rPr>
          <w:szCs w:val="28"/>
          <w:lang w:val="ru-RU"/>
        </w:rPr>
        <w:t>4</w:t>
      </w:r>
      <w:r>
        <w:rPr>
          <w:szCs w:val="28"/>
        </w:rPr>
        <w:t xml:space="preserve">0106 </w:t>
        <w:tab/>
        <w:tab/>
        <w:t>“Екологія, охорона навколишнього середовища та збалансоване природокористування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Спеціальність </w:t>
        <w:tab/>
        <w:t>7.04010601</w:t>
        <w:tab/>
        <w:t xml:space="preserve"> “Екологія та охорона навколишнього середовищ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Назва дисципліни:</w:t>
        <w:tab/>
        <w:tab/>
        <w:tab/>
        <w:t>“Міжнародна екологічна діяльність”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Вибірк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</w:r>
      <w:r>
        <w:rPr>
          <w:szCs w:val="28"/>
          <w:lang w:val="ru-RU"/>
        </w:rPr>
        <w:t>Спеціаліст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 xml:space="preserve">          9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 xml:space="preserve">          72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  <w:t>2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  <w:t>Залік (9 семестр, 1 чвер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3:00Z</dcterms:created>
  <dc:creator>Admin</dc:creator>
  <dc:description/>
  <cp:keywords/>
  <dc:language>en-US</dc:language>
  <cp:lastModifiedBy>Admin</cp:lastModifiedBy>
  <cp:lastPrinted>2013-01-21T10:44:00Z</cp:lastPrinted>
  <dcterms:modified xsi:type="dcterms:W3CDTF">2013-09-20T22:13:00Z</dcterms:modified>
  <cp:revision>8</cp:revision>
  <dc:subject/>
  <dc:title>Міністерство освіти і науки, молоді та спорту України</dc:title>
</cp:coreProperties>
</file>