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</w:t>
        <w:tab/>
        <w:t xml:space="preserve">184 </w:t>
        <w:tab/>
        <w:tab/>
        <w:t>«Гірниц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я програма «Розробка родовищ та видобування корисних копали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НАВЧАЛЬНОЇ ДИСЦИПЛІН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ологія родовищ корисних копалин»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сципліни: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дисциплін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539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е завдання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пит (2 семест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томир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333399"/>
              <w:sz w:val="28"/>
              <w:szCs w:val="28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8"/>
              <w:szCs w:val="28"/>
              <w:lang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olor w:val="333399"/>
              <w:sz w:val="20"/>
              <w:szCs w:val="20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8"/>
              <w:szCs w:val="28"/>
              <w:lang w:eastAsia="ru-RU"/>
            </w:rPr>
            <w:t>Житомирський державний технологічний університет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20:00Z</dcterms:created>
  <dc:creator>Саша</dc:creator>
  <dc:description/>
  <cp:keywords/>
  <dc:language>en-US</dc:language>
  <cp:lastModifiedBy>Пользователь Windows</cp:lastModifiedBy>
  <dcterms:modified xsi:type="dcterms:W3CDTF">2019-02-19T12:05:00Z</dcterms:modified>
  <cp:revision>20</cp:revision>
  <dc:subject/>
  <dc:title/>
</cp:coreProperties>
</file>