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і та спорту України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березня 2012 року № 384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3.03</w:t>
      </w:r>
    </w:p>
    <w:p>
      <w:pPr>
        <w:pStyle w:val="Normal"/>
        <w:ind w:left="6237" w:hanging="0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Міжнародна екологічна діяльність”</w:t>
      </w:r>
    </w:p>
    <w:p>
      <w:pPr>
        <w:pStyle w:val="Heading1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освітньо-кваліфікаційного рівня «Магі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у 6.040106 «Екологія, охорона навколишнього середовища та збалансоване природокористув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іальності 8.04010601 «Екологія та охорона навколишнього середовищ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П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ПП</w:t>
      </w:r>
      <w:r>
        <w:rPr>
          <w:b/>
          <w:sz w:val="28"/>
          <w:szCs w:val="28"/>
          <w:lang w:val="ru-RU"/>
        </w:rPr>
        <w:t xml:space="preserve"> 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Житоми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1</w:t>
      </w:r>
      <w:r>
        <w:rPr>
          <w:b/>
          <w:sz w:val="20"/>
          <w:lang w:val="ru-RU"/>
        </w:rPr>
        <w:t>4</w:t>
      </w:r>
      <w:r>
        <w:rPr>
          <w:b/>
          <w:sz w:val="20"/>
        </w:rPr>
        <w:t xml:space="preserve"> рік</w:t>
      </w:r>
      <w:r>
        <w:br w:type="page"/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2"/>
          <w:szCs w:val="22"/>
        </w:rPr>
        <w:t>РОЗРОБЛЕНО ТА ВНЕСЕНО: Житомирським державним технологічним університ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>Розробники:</w:t>
      </w:r>
      <w:r>
        <w:rPr>
          <w:b/>
          <w:bCs/>
        </w:rPr>
        <w:t xml:space="preserve"> </w:t>
      </w:r>
      <w:r>
        <w:rPr>
          <w:bCs/>
        </w:rPr>
        <w:t>к.с.-г.н., доц. Давидова І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/>
      </w:pPr>
      <w:r>
        <w:rPr>
          <w:sz w:val="24"/>
        </w:rPr>
        <w:t>Схвалено методичною комісією гірничо-екологічного факульт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_______”  __________________ 20___ року, протокол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олова     _______________ (Котенко В.В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вчення варіативної навчальної дисципліни «Міжнародна екологічна діяльність» складена відповідно до освітньо-професійної програми підготовки спеціалістів спеціальності 8.04010601 «Екологія та охорона навколишнього середовища»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Cs w:val="28"/>
        </w:rPr>
        <w:t>Предметом</w:t>
      </w:r>
      <w:r>
        <w:rPr>
          <w:szCs w:val="28"/>
        </w:rPr>
        <w:t xml:space="preserve"> дисципліни «Міжнародна екологічна діяльність» є </w:t>
      </w:r>
      <w:r>
        <w:rPr>
          <w:color w:val="000000"/>
          <w:w w:val="93"/>
        </w:rPr>
        <w:t xml:space="preserve">теорія і методологія </w:t>
      </w:r>
      <w:r>
        <w:rPr/>
        <w:t>міжнародної екологічної  діяльності та основні форми міжнародних зв‘язків в області радіоекології</w:t>
      </w:r>
      <w:r>
        <w:rPr>
          <w:color w:val="000000"/>
          <w:spacing w:val="1"/>
          <w:w w:val="93"/>
        </w:rPr>
        <w:t xml:space="preserve">. У поняття </w:t>
      </w:r>
      <w:r>
        <w:rPr/>
        <w:t xml:space="preserve">діяльності </w:t>
      </w:r>
      <w:r>
        <w:rPr>
          <w:color w:val="000000"/>
          <w:spacing w:val="1"/>
          <w:w w:val="93"/>
        </w:rPr>
        <w:t xml:space="preserve">включається весь комплекс робіт, пов'язаних із функціонуванням структури, </w:t>
      </w:r>
      <w:r>
        <w:rPr/>
        <w:t xml:space="preserve"> вибору та використання організаційно-управлінських важелів, стимулів та методів у вирішенні екологічних проблем природно-ресурсного потенціалу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дисципліни базуються на основі знань курсів екології, математики, моніторингу навколишнього середовища, моделювання та прогнозування стану навколишнього середовища, економіки природокористування, екологічн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ння і навички, набуті при вивченні даного курсу, мають самостійне практичне фахове призначення. Розділи і питання, внесені в програму курсу, є базовими для викладання даної дисципліни, з огляду на їх фахову важливість та на її відносно малий загальний обсяг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а навчальної дисципліни складається з таких </w:t>
      </w:r>
      <w:r>
        <w:rPr>
          <w:b/>
          <w:sz w:val="28"/>
          <w:szCs w:val="28"/>
        </w:rPr>
        <w:t>змістових модулі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1. </w:t>
      </w:r>
      <w:r>
        <w:rPr>
          <w:sz w:val="28"/>
          <w:szCs w:val="28"/>
        </w:rPr>
        <w:t>Міжнародні та Українські організації та установ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2. </w:t>
      </w:r>
      <w:r>
        <w:rPr>
          <w:sz w:val="28"/>
          <w:szCs w:val="28"/>
        </w:rPr>
        <w:t>Правове регулювання використання ядерних технологій та радіаційної безпе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Мета вивчення курсу</w:t>
      </w:r>
      <w:r>
        <w:rPr>
          <w:szCs w:val="28"/>
        </w:rPr>
        <w:t xml:space="preserve"> </w:t>
      </w:r>
      <w:r>
        <w:rPr>
          <w:sz w:val="28"/>
          <w:szCs w:val="28"/>
        </w:rPr>
        <w:t>«Міжнародна екологічна діяльність» –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знайомлення майбутніх спеціалістів-екологів з основним теоретичними і практичними положеннями екологічної діяльності, показати її роль в розумінні соціально-економічних процесів, що відбуваються в Україні та світі, сформувати уявлення про регіональні особливості розвитку економічних процесів та їх вплив на природне середовищ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Основними </w:t>
      </w:r>
      <w:r>
        <w:rPr>
          <w:b/>
          <w:sz w:val="28"/>
          <w:szCs w:val="28"/>
        </w:rPr>
        <w:t>завданнями вивчення дисципліни</w:t>
      </w:r>
      <w:r>
        <w:rPr>
          <w:sz w:val="28"/>
          <w:szCs w:val="28"/>
        </w:rPr>
        <w:t xml:space="preserve"> «Міжнародна екологічна діяльність» сформувати в студентів уявлення про роль еколого-економічних процесів у розвитку суспільства, ознайомити із особливостями еколого-економічних процесів в сві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оретико-методичні основи пізнання екологічних процес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і проблеми економічного розвитку та збереження природного середовища в Україні та країнах світ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методологічні та методичні підходи до вивчення конкретних еколого-економічних процес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міти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и обґрунтоване пояснення еколого-економічних проблем розвитку  України та країн світ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одити еколого-економічне дослідженн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цювати з джерелами інформації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бирати первинну наукову інформацію про еколого-економічні процес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ювати висновки та пропозиції щодо вирішення еколого-економічних проблем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На вивчення навчальної дисципліни відводиться 72 години </w:t>
      </w:r>
      <w:r>
        <w:rPr>
          <w:szCs w:val="28"/>
          <w:lang w:val="ru-RU"/>
        </w:rPr>
        <w:t xml:space="preserve">/ 2 </w:t>
      </w:r>
      <w:r>
        <w:rPr>
          <w:szCs w:val="28"/>
        </w:rPr>
        <w:t xml:space="preserve">кредити </w:t>
      </w:r>
      <w:r>
        <w:rPr>
          <w:szCs w:val="28"/>
          <w:lang w:val="en-US"/>
        </w:rPr>
        <w:t>ECTS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1. </w:t>
      </w:r>
      <w:r>
        <w:rPr>
          <w:sz w:val="28"/>
          <w:szCs w:val="28"/>
        </w:rPr>
        <w:t>Міжнародні та українські організації та установи</w:t>
      </w:r>
    </w:p>
    <w:p>
      <w:pPr>
        <w:pStyle w:val="Heading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лий розвиток цивілізації, як основа вирішення еколого-економічних проблем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няття “сталий розвиток цивілізації”.  Концепція сталого розвитку цивілізації.  Моделі сталого розвитку як напрям вирішення глобальних екологічних проблем.</w:t>
      </w:r>
      <w:r>
        <w:rPr>
          <w:bCs/>
          <w:iCs/>
          <w:sz w:val="28"/>
          <w:szCs w:val="28"/>
        </w:rPr>
        <w:t xml:space="preserve"> Складові сталого розвитку цивілізації.</w:t>
      </w:r>
      <w:r>
        <w:rPr>
          <w:iCs/>
          <w:sz w:val="28"/>
          <w:szCs w:val="28"/>
        </w:rPr>
        <w:t xml:space="preserve"> Проблеми сталого розвитку.</w:t>
      </w:r>
    </w:p>
    <w:p>
      <w:pPr>
        <w:pStyle w:val="Normal"/>
        <w:ind w:firstLine="9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Принципи, форми та напрями міжнародного економічного співробітництва в галузі екології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і принципи міжнародного економічного співробітництва в галузі екології. Основні форми міжнародного економічного співробітництва в галузі екології. Основні напрями міжнародного економічного співробітництва в галузі екології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3: </w:t>
      </w:r>
      <w:r>
        <w:rPr>
          <w:sz w:val="28"/>
          <w:szCs w:val="28"/>
        </w:rPr>
        <w:t>„Еколого-економічна діяльність ООН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сторія створення ООН та її функції у вирішенні глобальних еколого-економічних проблем. Структуру ООН та особливості прийняття рішень. Основні нормативно-правові акти які прийняті за сприяння О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Еколого-економічна ефективність господарювання в країнах світу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казники економічного розвитку країн світу. Показники використання природних ресурсів. Методи визначення еколого-економічної ефективності господар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містовий модуль 2. </w:t>
      </w:r>
      <w:r>
        <w:rPr>
          <w:sz w:val="28"/>
          <w:szCs w:val="28"/>
        </w:rPr>
        <w:t>Правове регулювання використання ядерних технологій та радіаційної безпе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Установи та офіційні організації, які працюють у сфері ядерної безпеки та ядерних технологі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комісія з радіологічних одиниць та вимірювання, Міжнародна комісія з радіаційного захисту, Міжнародне агентство з атомної енергії. Науковий комітет з дії атомної радіації ООН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Громадський рух у сфері використання ядерних технологі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і екологічні організації, громадські екологічні рухи, бачення громадою свого майбутнього, методи залучення громадськості, проведення громадського форуму, формування громадської думки щодо екологічних проблем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Міжнародні та міждержавні угоди, які регманентують радіаційну безпек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ія про фізичний захист ядерного матеріалу, Віденська конвенція про цивільну відповідальність за ядерну шкоду, Конвенцію про ядерну безпеку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Рекомендації НКРЗ, НКАДАР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та роботи наукового комітету ООН по дією атомної радіації (НКАДАР), Рекомендації НКАДАР, Мета роботи наукового комітету ООН з радіаційного захисту (НКРЗ), Рекомендації НКРЗ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Бадрак</w:t>
      </w:r>
      <w:r>
        <w:rPr>
          <w:iCs/>
          <w:sz w:val="28"/>
        </w:rPr>
        <w:t xml:space="preserve"> О., Шостак Л.</w:t>
      </w:r>
      <w:r>
        <w:rPr>
          <w:sz w:val="28"/>
        </w:rPr>
        <w:t xml:space="preserve"> Цілі та пріоритети сталого розвитку України / Економіка України. – 2002. – №10. – С.30-3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Барановський В.</w:t>
      </w:r>
      <w:r>
        <w:rPr>
          <w:sz w:val="28"/>
        </w:rPr>
        <w:t xml:space="preserve"> До концепції переходу України на модель сталого розвитку / Економіка України. – 2001. – №7. – С.78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Барановський В.</w:t>
      </w:r>
      <w:r>
        <w:rPr>
          <w:sz w:val="28"/>
        </w:rPr>
        <w:t xml:space="preserve"> Стратегія екологічно сталого розвитку України / Розбудова держави. – 1998. – № 9-10. – С.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Буркинський Б., Галушкіна Т.</w:t>
      </w:r>
      <w:r>
        <w:rPr>
          <w:sz w:val="28"/>
        </w:rPr>
        <w:t xml:space="preserve"> Глобалізація економіки та національна екологічна доктрина // Економіст. – 2002. – №9. – С.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Веклич О.</w:t>
      </w:r>
      <w:r>
        <w:rPr>
          <w:sz w:val="28"/>
        </w:rPr>
        <w:t xml:space="preserve">Формування економічного механізму сталого розвитку України (теоретико-концептуальні засади) / Вісн. НАН України. – 2000. – №6. – С.3-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Волощук В.М. та ін.</w:t>
      </w:r>
      <w:r>
        <w:rPr>
          <w:sz w:val="28"/>
        </w:rPr>
        <w:t xml:space="preserve"> Географічні проблеми сталого розвитку України / Укр. геогр. журн. – 1998. – №1. – С.13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дашук Т. Екологічна політика та екологічний рух: сучасний контекст. К.- Знання: 2000. – 2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Герасимчук З.</w:t>
      </w:r>
      <w:r>
        <w:rPr>
          <w:sz w:val="28"/>
        </w:rPr>
        <w:t xml:space="preserve"> Комплексна оцінка рівня сталого розвитку регіонів України / Економіка України. – 2002. – №2. – С.34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Герасимчук З.</w:t>
      </w:r>
      <w:r>
        <w:rPr>
          <w:sz w:val="28"/>
        </w:rPr>
        <w:t xml:space="preserve"> Наукові засади дослідження екологічної безпеки як фактора сталого розвитку / Економіка України. – 2000. – №11. – С.63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Руденко Л.Г.</w:t>
      </w:r>
      <w:r>
        <w:rPr>
          <w:sz w:val="28"/>
        </w:rPr>
        <w:t xml:space="preserve"> Сталий розвиток: пошуки моделей сталого розвитку України / Укр. геогр. журн. – 1998. – №1. – С.5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Трегобчук В.</w:t>
      </w:r>
      <w:r>
        <w:rPr>
          <w:sz w:val="28"/>
        </w:rPr>
        <w:t xml:space="preserve"> Концепція сталого розвитку для України / Вісн. НАН України. – 2002. – №2. – С.31-40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  <w:sz w:val="28"/>
        </w:rPr>
        <w:t>Грабинський І.</w:t>
      </w:r>
      <w:r>
        <w:rPr>
          <w:sz w:val="28"/>
        </w:rPr>
        <w:t xml:space="preserve"> Зовнішньоекономічний чинник у моделі національної еколого-економічної доктрини // Вісн. Львів. ун-ту. Сер. міжнар. відносин. – Львів, 2000. – Вип. 2. – С.464-47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Економічний розвиток сучасних цивілізацій: Навч. Посібник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/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. С. Філіпенко. – К.: Либідь, 2000. – 57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іжнародні економічні відносини: Підручник / Л. М. Горбач,  О. В. Плотніков. – К.: Либідь, 2005. – 46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вітова економіка: Підручник / А. С. Філіпенко, В. С. Будкін, О. І. Рогач та ін. – К.: Либідь, 2007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ылев С.Н. Экологизация экономического развития.М.:1993. – 12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ський В.С. Україна на порозі планетарної цивілізації//Практична філософія. - 2001. - № 2. - С.25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саченко В.С. Екологічна культура: теорія і практика. К.: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жерин В.А. Цивилизация и ноосфера. Кн. 1. К.: 1996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</w:t>
      </w:r>
      <w:r>
        <w:rPr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асоби діагностики успішності навчання: </w:t>
      </w:r>
      <w:r>
        <w:rPr>
          <w:bCs/>
          <w:sz w:val="28"/>
          <w:szCs w:val="28"/>
        </w:rPr>
        <w:t>КМР, КК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7:00Z</dcterms:created>
  <dc:creator>ZAOCHGEF</dc:creator>
  <dc:description/>
  <cp:keywords/>
  <dc:language>en-US</dc:language>
  <cp:lastModifiedBy>kgt_knv</cp:lastModifiedBy>
  <cp:lastPrinted>2013-01-16T17:03:00Z</cp:lastPrinted>
  <dcterms:modified xsi:type="dcterms:W3CDTF">2015-03-20T12:34:00Z</dcterms:modified>
  <cp:revision>17</cp:revision>
  <dc:subject/>
  <dc:title>ЗАТВЕРДЖЕНО</dc:title>
</cp:coreProperties>
</file>