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уково-педагогічної робот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___________ 20___ 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aps/>
          <w:sz w:val="24"/>
          <w:szCs w:val="24"/>
          <w:lang w:val="uk-UA"/>
        </w:rPr>
        <w:t>ТЕХНОЛОГІЯ КОНСТРУКЦІЙНИХ МАТЕРІАЛІВ І МАТЕРІАЛОЗНАВСТВО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рівня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31 «Прикладна механіка», 133 «Галузеве машинобудування»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>(шифр та назва спеціальності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________________________»</w:t>
      </w:r>
    </w:p>
    <w:p>
      <w:pPr>
        <w:pStyle w:val="Normal"/>
        <w:ind w:left="1440" w:firstLine="720"/>
        <w:jc w:val="center"/>
        <w:rPr>
          <w:lang w:val="uk-UA" w:eastAsia="uk-UA"/>
        </w:rPr>
      </w:pPr>
      <w:r>
        <w:rPr>
          <w:lang w:val="uk-UA" w:eastAsia="uk-UA"/>
        </w:rPr>
        <w:t>(назва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інженерної механі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автомобілів і транспортних технологій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у програму схвалено на засіданні кафедри автомобілів і транспортних технологій 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від « 28 » серпня 2017р. № 1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ідувач кафедри автомобілів і транспортних технологій 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</w:t>
        <w:tab/>
        <w:tab/>
        <w:t>Рудзінський В. 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ст. викладач Можаровський М.М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8 – 2019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7513" w:hanging="425"/>
        <w:rPr>
          <w:bCs/>
          <w:caps/>
          <w:sz w:val="28"/>
          <w:szCs w:val="24"/>
          <w:lang w:val="uk-UA"/>
        </w:rPr>
      </w:pPr>
      <w:r>
        <w:rPr>
          <w:bCs/>
          <w:caps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12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184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редитів  –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.050503 «</w:t>
            </w:r>
            <w:r>
              <w:rPr>
                <w:sz w:val="24"/>
                <w:szCs w:val="24"/>
                <w:lang w:val="uk-UA"/>
              </w:rPr>
              <w:t>Машинобудування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6.050502 «</w:t>
            </w:r>
            <w:r>
              <w:rPr>
                <w:sz w:val="24"/>
                <w:szCs w:val="24"/>
                <w:lang w:val="uk-UA"/>
              </w:rPr>
              <w:t>Інженерна механіка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ів – 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узь знань: </w:t>
            </w:r>
            <w:r>
              <w:rPr>
                <w:sz w:val="24"/>
                <w:szCs w:val="24"/>
                <w:u w:val="single"/>
                <w:lang w:val="uk-UA"/>
              </w:rPr>
              <w:t>0505 «Машинобудування та матеріалообробка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х модулів – 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</w:t>
            </w:r>
            <w:r>
              <w:rPr>
                <w:sz w:val="24"/>
                <w:szCs w:val="24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годин –  24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удиторних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самостійної роботи студента –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алав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  <w:lang w:val="uk-UA"/>
              </w:rPr>
              <w:t xml:space="preserve">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  <w:lang w:val="uk-UA"/>
              </w:rPr>
              <w:t xml:space="preserve">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spacing w:before="0" w:after="2880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97"/>
        <w:jc w:val="both"/>
        <w:rPr/>
      </w:pPr>
      <w:r>
        <w:rPr>
          <w:b/>
          <w:sz w:val="24"/>
          <w:szCs w:val="24"/>
          <w:lang w:val="uk-UA"/>
        </w:rPr>
        <w:t>Метою дисципліни «</w:t>
      </w:r>
      <w:r>
        <w:rPr>
          <w:sz w:val="24"/>
          <w:szCs w:val="24"/>
          <w:lang w:val="uk-UA"/>
        </w:rPr>
        <w:t>Технологія конструкційних матеріалів та матеріалознавство</w:t>
      </w:r>
      <w:r>
        <w:rPr>
          <w:b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 xml:space="preserve"> є дати студентам знання про конструкційні матеріали та їх властивості, методи їх виробництва, про основні технологічні методи формоутворення деталей, ознайомити їх з можливостями сучасного машинобудування, а також з перспективами розвитку  і удосконаленням технологічних методів обробки, викласти основні положення по охороні праці  та навколишнього середовища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9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ми вивчення дисципліни</w:t>
      </w:r>
      <w:r>
        <w:rPr>
          <w:sz w:val="24"/>
          <w:szCs w:val="24"/>
          <w:lang w:val="uk-UA"/>
        </w:rPr>
        <w:t xml:space="preserve"> є вивчення фізичної сутності  технологічних методів одержання заготовок литтям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обробкою тиском, зварюванням, різанням та іншими методами; механічних основ технологічних методів формоутворення заготовок і деталей технологічних можливостей методів, їх призначенням, переваг та недоліків, областей застосування, принципових схем роботи технологічного обладнання, інструментів, пристосувань та оснащення, їх призначення та застосування, ознайомлення студентів з основними поняттями технологічності конструкцій заготовок і деталей машин з урахуванням  методів їх  одержання та обробки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Результатом вивчення дисципліни є набуття студентами таких </w:t>
      </w:r>
      <w:r>
        <w:rPr>
          <w:b/>
          <w:sz w:val="24"/>
          <w:szCs w:val="24"/>
          <w:lang w:val="uk-UA"/>
        </w:rPr>
        <w:t>компетенцій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нати: 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/>
        <w:t>роль металів та інших конструкційних матеріалів у розвитку сучасної техніки та технології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/>
        <w:t>основні напрямки в розвитку виробництва  конструкційних матеріалів і впровадженні прогресивних методів їх обробки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/>
        <w:t>фізико-механічні, технологічні та експлуатаційні властивості найважливіших видів промислових матеріалів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/>
        <w:t>металургію чорних і кольорових металів, виробництво чавуну, сталі, кольорових металів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/>
        <w:t>будову і властивості чистих металів і металевих сплавів, діаграм стану, маркування, властивості конструкційних м атеріалів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/>
        <w:t>застосування сплавів чорних та кольорових металів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/>
        <w:t>термічну та хіміко-термічну обробку сталей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/>
        <w:t>основні технологічні процеси виробництва, ливарне виробництво, обробку металів тиском, зварювання і паяння, обробку металів різанням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/>
        <w:t>обробку без знімання стружки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/>
        <w:t>електрофізичні і електрохімічні способи обробки металів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/>
        <w:t>основні напрями автоматизації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/>
        <w:t>обробку неметалевих матеріалів,   пластичних мас, гуми, скла, деревини, цементу,  бетону, керамі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/>
        <w:t>аналізувати, вибирати використовувати сучасні конструкційні матеріали, знати їх класифікацію, властивості, характеристики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/>
        <w:t>застосовувати сучасні технологічні процеси виробництва заготовок та деталей машин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/>
        <w:t>вирішувати задачі по підвищенню технологічності виробів, їх конкурентоспроможності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/>
        <w:t>проектувати технологічні процеси виготовлення типових поверхонь та  ТП виготовлення деталей в ціло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9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стовий модуль 1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>Тема 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гальна характеристика промисловості України, основні техніко-економічні показники промисловості. Сировина, вода та енергія. Рудна сировина, вугілля, хімічна сировина. Родовища корисних копалин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Тема 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аливно-енергетичний  баланс України, умовне паливо, перспективи розвитку енергетики України, нетрадиційні джерела енергії та їх використання. Екологічні аспекти перебудови економіки України, сировина рослинного та тваринного походження, комплексна переробка сировин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Тема 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утність металургійного виробництва, основні способи добування металів з руд. Руди, паливо та вогнетриви, які застосовують в металургії. Металургія чавуну, вихідні матеріали (шихта), підготовка пуд до плавленн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 xml:space="preserve">Тема 4 </w:t>
      </w:r>
      <w:r>
        <w:rPr>
          <w:sz w:val="24"/>
          <w:szCs w:val="24"/>
        </w:rPr>
        <w:t>Будова доменної печі, основні фізико-хімічні процеси доменної плавки, пряме та побічне поновлення заліза. Продукти доменної плавки, ТЕП доменного виробництва, розливання чавуну.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стовий модуль 2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Тема 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еталургія сталі, сутність процесів одержання сталі в конверторах (Бессемерівський та Томасівський процеси), кисневі  конвертори одержання сталі в мартенівських печах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Тема 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держання сталі в електричних печах. Позадоменне виробництво сталі, методи розливання сталі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>Тема 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еталургія кольорових металів, виробництво міді, основні металургійні процеси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>Виробництво алюмінію, магнію, титану.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стовий модуль 3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томно-кристалічна будова металів та сплавів. Механічні та технологічні властивості металів. Поліморфні та магнітні перетворення в металах, будова реальних металів, криві охолодження, кристалізація металів, фактори, що впливають на величину і форма зерен кристалів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b/>
          <w:sz w:val="24"/>
          <w:szCs w:val="24"/>
          <w:lang w:val="uk-UA"/>
        </w:rPr>
        <w:t>Тема 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няття про металеві сплави, будова металевих сплавів. Фази і структурні складові у сплавах, механічні суміші, тверді розчинні, хімічні сполуки. Діаграми стану провідних сплавів і методи їх побудови, практичне використання діаграм стану, правило фаз, правило “важеля”, закон Курнаков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Тема 3</w:t>
      </w:r>
      <w:r>
        <w:rPr>
          <w:sz w:val="24"/>
          <w:szCs w:val="24"/>
          <w:lang w:val="uk-UA"/>
        </w:rPr>
        <w:t xml:space="preserve"> Залізовуглецеві сплави, залізо і його властивості, поліморфізм заліза. Діаграма стану залізо вуглець, фази і структурні складові сплавів, критичні точки діаграми стану залізо-вуглець, побудова кривих нагріву та охолодження.  </w:t>
      </w:r>
      <w:r>
        <w:rPr>
          <w:sz w:val="24"/>
          <w:szCs w:val="24"/>
        </w:rPr>
        <w:t>Чавуни та сталі. Класифікація чавунів за будовою основи і формою вкраплень графіту, маркування  чавунів, властивості застосування. Класифікація вуглецевих сталей, конструкційні та інструментальні сталі, їх призначення та маркування. Леговані сталі, їх маркування та класифікація, призначення стале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  <w:lang w:val="uk-UA"/>
        </w:rPr>
        <w:t>Тема 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Термічна обробка сталі, перетворення в сталі при нагріванні, перетворення сталі при безперервному охолодженні з різною швидкістю. Діаграма ізотермічного перетворення аустеніту, мартекситне перетворення. Основні види термічної обробки сталі. Відпалювання сталі, його різновиди і призначення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стовий модуль 4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>Тема 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Хіміко-термічна обробка сталі. Призначення і види цементації, термічна обробка після цементації, нітроцементація. Азотування сталі, технологія азотування, цианування, силіцування, боруванн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>Тема 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ифузійна металізація (алітування, хромування). Термомеханічна обробка сталі. Високотемпературна термічна обробка (ВТМО) та низькотемпературна термомеханічна обробка (НТМО). Поверхневе гартування, обробка сталі холодом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  <w:lang w:val="uk-UA"/>
        </w:rPr>
        <w:t>Тема 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льорові метали, алюміній та сплави на його основі, властивості, застосування, маркування. Мідь та її сплави, сплави міді з цинком (латуні),сплави міді з оловом (олов'янисті бронзи), сплави міді з іншими елементами, властивості, застосування, маркування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итан та його сплави, магній та його сплави. М'які та тверді припої, хімічний склад, застосування, легкотривкі сплави. Підшипникові сплав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>Тема 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снови порошкової металургії, порошкові матеріали, вироби з порошкових матеріалів. Характеристика і властивості металевих порошків, формування заготовок з порошків, спікання заготовок (брикетів).</w:t>
      </w:r>
      <w:r>
        <w:rPr>
          <w:sz w:val="24"/>
          <w:szCs w:val="24"/>
          <w:lang w:val="uk-UA"/>
        </w:rPr>
        <w:t xml:space="preserve"> Продукція порошкової металургії, пористі, електротехнічні, конструкційні, жаростійкі та інструментальні матеріали. Металокерамічні, вольфрамокобальтові, титановольфрамові, титанотантало-вольфрамові тверді сплави. Кераміко-металеві матеріали (кермети), мінералокерамічні матеріали, надтверді матеріали, алмази, тощо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>Тема 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еметалеві та композиційні матеріали. Матеріали на основі синтетичних полімерів, пластичні маси, гумові та ебонітові матеріали, сілікатні матеріали, скло цементи і бетони, цегла, технічна керамік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>Тема 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евина, вироби з деревини. Композиційні матеріали. Мастильні матеріал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textAlignment w:val="auto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uk-UA"/>
        </w:rPr>
        <w:t>Змістовий модуль 5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>Тема 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готовки деталей машин, характеристика методів одержання заготовок. Ливарне виробництво, загальні відомості, перспективи подальшого розвитку галу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хема технологічного процесу виготовлення виливків у разовій формі, ливникові системи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>Тема 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Формувальні і стержневі  матеріали та суміші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Ливарні властивості: чавуну, сталі та кольорових сплавів металів. Плавильні агрегати та печі для одержання розплавів. Спеціальні види лиття. Механізація та автоматизація формувальних стержневих робіт в ливарному виробництві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>Тема 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готовки деталей машин, сутність обробки металів тиском, пружні і пластичні деформації, основні види ОМТ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4"/>
          <w:szCs w:val="24"/>
          <w:lang w:val="uk-UA"/>
        </w:rPr>
      </w:pPr>
      <w:r>
        <w:rPr>
          <w:sz w:val="24"/>
          <w:szCs w:val="24"/>
        </w:rPr>
        <w:t>Зміцнення і знеміцнювання металу, нагрівання металів перед обробкою, режими, нагрівальні пристрої.</w:t>
      </w:r>
      <w:r>
        <w:rPr>
          <w:sz w:val="24"/>
          <w:szCs w:val="24"/>
          <w:lang w:val="uk-UA"/>
        </w:rPr>
        <w:t xml:space="preserve"> Прокатування, сутність процесу, класифікація прокатних станів. Кування, штампування, пресування, волочіння, сутність процесів, обладнання, основні види продукції, відкриті та закриті штампи.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uk-UA"/>
        </w:rPr>
        <w:t xml:space="preserve">Змістовий модуль 6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>Тема 1</w:t>
      </w:r>
      <w:r>
        <w:rPr>
          <w:sz w:val="24"/>
          <w:szCs w:val="24"/>
          <w:lang w:val="uk-UA"/>
        </w:rPr>
        <w:t xml:space="preserve"> Електричне  дугове зварювання, сутність процесу  класифікація основних способів зварювання, електри</w:t>
      </w:r>
      <w:r>
        <w:rPr>
          <w:sz w:val="24"/>
          <w:szCs w:val="24"/>
        </w:rPr>
        <w:t xml:space="preserve">чна дуга, її властивості. Джерела струму для дугового зварювання, електроди для дугового зварювання, типи електродних покриттів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>Тема 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азове зварювання, сутність процесу і галузі застосування. Кисень, його добування, транспортування і зберігання, балони для кисню: кисневі редуктори, ацетилен, його властивості і добування, ацетиленові генератори, запобіжні затвори і зварювальні  пальники, техніка газового зварюванн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  <w:lang w:val="uk-UA"/>
        </w:rPr>
        <w:t>Тема 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аяння металів і наплавлення, сутність процесу: різновиди паяння м'якими і твердими припоями. Методи ремонту та поновлення наплавленням.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овий модуль 7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Тема 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робка металів різанням, сутність призначення, перспективи  подальшого розвитку. Робочі і допоміжні  рухи в МРВ, основні  методи обробки   металів різанням. Основні частини і елементи різця, його геометричні  параметри, елементи режимів різання, продуктивність обробки. Класифікація і умовні позначення МРВ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Тема 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ласифікація верстатів токарної групи. Їх призначення,  основні частини та вузли, роботи, що виконується на токарно-гвинторізних верстатах, токарні різці, основний (технологічний) час при точінні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>Тема 3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робка на свердлильних і розточувальних верстатах, схеми свердління і обробки отворів, елементи режимів різання при свердлінні, зенкуванні і</w:t>
      </w:r>
      <w:r>
        <w:rPr>
          <w:sz w:val="24"/>
          <w:szCs w:val="24"/>
          <w:lang w:val="uk-UA"/>
        </w:rPr>
        <w:t xml:space="preserve"> розвертанні отворів, основний (технологічний) час, при  свердлінні. Розточувальні верстати, схеми обробк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>Тема 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робка на фрезерних верстатах, схеми фрезерування, елементи режимів різання при фрезеруванні, основні типи фрез, визначення основного (технологічного) часу при фрезеруванні, типи фрезерних верстатів.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uk-UA"/>
        </w:rPr>
        <w:t xml:space="preserve">Змістовий модуль 8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>Тема 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робка на стругальних, протяжних, довбальних верстатах, схеми, інструмен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>Обробка  на зуборізних верстатах, методи нарізання зубів зубчастих коліс, схеми нарізання циліндричних зубчастих коліс методом копіювання і обкатк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b/>
          <w:sz w:val="24"/>
          <w:szCs w:val="24"/>
          <w:u w:val="single"/>
          <w:lang w:val="uk-UA"/>
        </w:rPr>
        <w:t>Тема 2</w:t>
      </w:r>
      <w:r>
        <w:rPr>
          <w:sz w:val="24"/>
          <w:szCs w:val="24"/>
          <w:lang w:val="uk-UA"/>
        </w:rPr>
        <w:t xml:space="preserve"> Обробка на шліфувальних верстатах, схеми круглого і плоского шліфування, абразивні інструменти, методи чистової обробки, хонінгування, притирання, полірування. Обробка без знімання стружки, обкатування, калібрування, накатуванн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  <w:lang w:val="uk-UA"/>
        </w:rPr>
        <w:t>Тема 3</w:t>
      </w:r>
      <w:r>
        <w:rPr>
          <w:sz w:val="24"/>
          <w:szCs w:val="24"/>
          <w:lang w:val="uk-UA"/>
        </w:rPr>
        <w:t xml:space="preserve"> Методи виготовлення виробів з пластичних мас, загальні відомості, переробка пластмас у в’язкотекучому стані. </w:t>
      </w:r>
      <w:r>
        <w:rPr>
          <w:sz w:val="24"/>
          <w:szCs w:val="24"/>
        </w:rPr>
        <w:t>Виготовлення покриттів із пластмас, виготовлення деталей із пластмас у твердому стані. Технологія виробництва виробів із гуми, загальні відомості, склад гумової шихт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center"/>
        <w:textAlignment w:val="auto"/>
        <w:rPr/>
      </w:pPr>
      <w:r>
        <w:rPr/>
        <w:t>Структура навчальної дисципліни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934"/>
        <w:gridCol w:w="457"/>
        <w:gridCol w:w="335"/>
        <w:gridCol w:w="606"/>
        <w:gridCol w:w="588"/>
        <w:gridCol w:w="629"/>
        <w:gridCol w:w="934"/>
        <w:gridCol w:w="327"/>
        <w:gridCol w:w="457"/>
        <w:gridCol w:w="606"/>
        <w:gridCol w:w="588"/>
        <w:gridCol w:w="665"/>
      </w:tblGrid>
      <w:tr>
        <w:trPr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Ін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С. р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Ін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С. р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</w:rPr>
              <w:t>Загальна характеристика промисловості України, основні техніко-економічні показники промисловост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</w:rPr>
              <w:t>Паливно-енергетичний  баланс України, умовне паливо, перспективи розвитку енергетики України, нетрадиційні джерела енергії та їх використанн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3. </w:t>
            </w:r>
            <w:r>
              <w:rPr>
                <w:sz w:val="24"/>
                <w:szCs w:val="24"/>
              </w:rPr>
              <w:t>Сутність металургійного виробництва, основні способи добування металів з ру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  <w:lang w:val="uk-UA"/>
              </w:rPr>
              <w:t>Тема 4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удова доменної печі, основні фізико-хімічні процеси доменної плавки, пряме та побічне поновлення заліза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  <w:lang w:val="uk-UA"/>
              </w:rPr>
              <w:t>Тема лаболаторних робіт 5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uk-UA"/>
              </w:rPr>
              <w:t xml:space="preserve"> Ливарне виробництв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6. </w:t>
            </w:r>
            <w:r>
              <w:rPr>
                <w:sz w:val="24"/>
                <w:szCs w:val="24"/>
              </w:rPr>
              <w:t>Основні ТЕП галузей промисловості Україн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7. </w:t>
            </w:r>
            <w:r>
              <w:rPr>
                <w:sz w:val="24"/>
                <w:szCs w:val="24"/>
              </w:rPr>
              <w:t>Характеристика енергокомплексу Україн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8. </w:t>
            </w:r>
            <w:r>
              <w:rPr>
                <w:sz w:val="24"/>
                <w:szCs w:val="24"/>
              </w:rPr>
              <w:t>Металургійна база Україн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дуль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1. </w:t>
            </w:r>
            <w:r>
              <w:rPr>
                <w:sz w:val="24"/>
                <w:szCs w:val="24"/>
              </w:rPr>
              <w:t>Металургія стал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2. </w:t>
            </w:r>
            <w:r>
              <w:rPr>
                <w:sz w:val="24"/>
                <w:szCs w:val="24"/>
              </w:rPr>
              <w:t>Одержання сталі в електричних печах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3. </w:t>
            </w:r>
            <w:r>
              <w:rPr>
                <w:sz w:val="24"/>
                <w:szCs w:val="24"/>
              </w:rPr>
              <w:t>Металургія кольорових металі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лаболаторних робіт 4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Ливарне виробниц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5.</w:t>
            </w:r>
            <w:r>
              <w:rPr>
                <w:sz w:val="24"/>
                <w:szCs w:val="24"/>
              </w:rPr>
              <w:t xml:space="preserve"> Відомості про металургію стал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6.</w:t>
            </w:r>
            <w:r>
              <w:rPr>
                <w:sz w:val="24"/>
                <w:szCs w:val="24"/>
              </w:rPr>
              <w:t xml:space="preserve"> Безперервне розливання сталі і порівняння способів розли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7.</w:t>
            </w:r>
            <w:r>
              <w:rPr>
                <w:sz w:val="24"/>
                <w:szCs w:val="24"/>
              </w:rPr>
              <w:t xml:space="preserve"> Відомості про металургію кольорових метал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8.</w:t>
            </w:r>
            <w:r>
              <w:rPr>
                <w:sz w:val="24"/>
                <w:szCs w:val="24"/>
              </w:rPr>
              <w:t xml:space="preserve"> Класифікація та галузі застосування кольорових металі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дуль 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1.</w:t>
            </w:r>
            <w:r>
              <w:rPr>
                <w:sz w:val="24"/>
                <w:szCs w:val="24"/>
              </w:rPr>
              <w:t xml:space="preserve"> Атомно-кристалічна будова металів та сплавів. Механічні та технологічні властивості металі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Поняття про металеві сплави, будова металевих сплаві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3. Залізовуглецеві сплави, залізо і його властивості, поліморфізм заліз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Термічна обробка сталі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Лаболаторних робіт 3. Залізо-вуглецеві сплав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</w:rPr>
              <w:t>Хіміко-термічна обробка сталі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</w:t>
            </w:r>
            <w:r>
              <w:rPr>
                <w:sz w:val="24"/>
                <w:szCs w:val="24"/>
              </w:rPr>
              <w:t xml:space="preserve"> Дифузійна металізація (алітування, хромування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3.</w:t>
            </w:r>
            <w:r>
              <w:rPr>
                <w:sz w:val="24"/>
                <w:szCs w:val="24"/>
              </w:rPr>
              <w:t xml:space="preserve"> Кольорові метали </w:t>
            </w:r>
            <w:r>
              <w:rPr>
                <w:sz w:val="24"/>
                <w:szCs w:val="24"/>
                <w:lang w:val="uk-UA"/>
              </w:rPr>
              <w:t>та їх сплав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4.</w:t>
            </w:r>
            <w:r>
              <w:rPr>
                <w:sz w:val="24"/>
                <w:szCs w:val="24"/>
              </w:rPr>
              <w:t xml:space="preserve"> Основи порошкової металургі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5.</w:t>
            </w:r>
            <w:r>
              <w:rPr>
                <w:sz w:val="24"/>
                <w:szCs w:val="24"/>
              </w:rPr>
              <w:t xml:space="preserve"> Пресування, волочіння, сутність процесів, обладнання, сортамент продукції, перспективи подальшого розвитк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Тема 6.</w:t>
            </w:r>
            <w:r>
              <w:rPr>
                <w:sz w:val="24"/>
                <w:szCs w:val="24"/>
              </w:rPr>
              <w:t xml:space="preserve"> Деревина, вироби з деревини. Композиційні матеріали. Мастильні матеріал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b/>
                <w:sz w:val="24"/>
                <w:szCs w:val="24"/>
                <w:highlight w:val="lightGray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b/>
                <w:sz w:val="24"/>
                <w:szCs w:val="24"/>
                <w:highlight w:val="lightGray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b/>
                <w:sz w:val="24"/>
                <w:szCs w:val="24"/>
                <w:highlight w:val="lightGray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b/>
                <w:sz w:val="24"/>
                <w:szCs w:val="24"/>
                <w:highlight w:val="lightGray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highlight w:val="lightGray"/>
                <w:lang w:val="uk-UA"/>
              </w:rPr>
            </w:pPr>
            <w:r>
              <w:rPr>
                <w:b/>
                <w:sz w:val="24"/>
                <w:szCs w:val="24"/>
                <w:highlight w:val="lightGray"/>
                <w:lang w:val="uk-UA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дуль 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1.</w:t>
            </w:r>
            <w:r>
              <w:rPr>
                <w:sz w:val="24"/>
                <w:szCs w:val="24"/>
              </w:rPr>
              <w:t xml:space="preserve"> Заготовки деталей машин 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иварне виробництв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робка металів тиск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дуль 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варювання матеріалі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Електричне дугове зварюванн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азове та інші методи зварюванн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4. </w:t>
            </w:r>
            <w:r>
              <w:rPr>
                <w:sz w:val="24"/>
                <w:szCs w:val="24"/>
                <w:lang w:val="uk-UA"/>
              </w:rPr>
              <w:t>Паяння металів і наплавлення, сутність процесу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лаболаторних робіт </w:t>
            </w:r>
            <w:r>
              <w:rPr>
                <w:sz w:val="24"/>
                <w:szCs w:val="24"/>
                <w:lang w:val="uk-UA"/>
              </w:rPr>
              <w:t>5. Електродугове зварю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6.</w:t>
            </w:r>
            <w:r>
              <w:rPr>
                <w:sz w:val="24"/>
                <w:szCs w:val="24"/>
                <w:lang w:val="uk-UA"/>
              </w:rPr>
              <w:t xml:space="preserve"> Принцип будови і роботи зварювальних а</w:t>
            </w:r>
            <w:r>
              <w:rPr>
                <w:sz w:val="24"/>
                <w:szCs w:val="24"/>
              </w:rPr>
              <w:t>втоматів і напівавтомат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7.</w:t>
            </w:r>
            <w:r>
              <w:rPr>
                <w:sz w:val="24"/>
                <w:szCs w:val="24"/>
              </w:rPr>
              <w:t xml:space="preserve"> Основні схеми  ацетиленових генератор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дуль 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1.</w:t>
            </w:r>
            <w:r>
              <w:rPr>
                <w:sz w:val="24"/>
                <w:szCs w:val="24"/>
              </w:rPr>
              <w:t xml:space="preserve"> Основні методи обробки металів різанням</w:t>
            </w:r>
            <w:r>
              <w:rPr>
                <w:sz w:val="24"/>
                <w:szCs w:val="24"/>
                <w:lang w:val="uk-UA"/>
              </w:rPr>
              <w:t>. Інструменти та обладнанн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 Обробка на верстатах токарної груп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3. Обробка на верстатах свердлильної груп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4.</w:t>
            </w:r>
            <w:r>
              <w:rPr>
                <w:sz w:val="24"/>
                <w:szCs w:val="24"/>
              </w:rPr>
              <w:t xml:space="preserve"> Обробка на </w:t>
            </w:r>
            <w:r>
              <w:rPr>
                <w:sz w:val="24"/>
                <w:szCs w:val="24"/>
                <w:lang w:val="uk-UA"/>
              </w:rPr>
              <w:t>фрезерних верстат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6.</w:t>
            </w:r>
            <w:r>
              <w:rPr>
                <w:sz w:val="24"/>
                <w:szCs w:val="24"/>
              </w:rPr>
              <w:t xml:space="preserve"> Обробка на </w:t>
            </w:r>
            <w:r>
              <w:rPr>
                <w:sz w:val="24"/>
                <w:szCs w:val="24"/>
                <w:lang w:val="uk-UA"/>
              </w:rPr>
              <w:t>стругальних, довбальних і протяжних верстатах верстат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7.</w:t>
            </w:r>
            <w:r>
              <w:rPr>
                <w:sz w:val="24"/>
                <w:szCs w:val="24"/>
              </w:rPr>
              <w:t xml:space="preserve"> Обробка на шліфувальних верстатах</w:t>
            </w:r>
            <w:r>
              <w:rPr>
                <w:sz w:val="24"/>
                <w:szCs w:val="24"/>
                <w:lang w:val="uk-UA"/>
              </w:rPr>
              <w:t xml:space="preserve"> і тонка остаточна обробка поверхонь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8. Методи обробки поверхонь зубчастих коліс та різьбових поверхо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 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9.</w:t>
            </w:r>
            <w:r>
              <w:rPr>
                <w:sz w:val="24"/>
                <w:szCs w:val="24"/>
              </w:rPr>
              <w:t xml:space="preserve"> Методи виготовлення виробів з пластичних ма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теріалознавство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4. </w:t>
            </w:r>
            <w:r>
              <w:rPr>
                <w:sz w:val="24"/>
                <w:szCs w:val="24"/>
              </w:rPr>
              <w:t>Атомно-кристалічна будова металів та сплаві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5. </w:t>
            </w:r>
            <w:r>
              <w:rPr>
                <w:sz w:val="24"/>
                <w:szCs w:val="24"/>
              </w:rPr>
              <w:t>Поняття про металеві сплав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лаболаторних робіт 6. </w:t>
            </w:r>
            <w:r>
              <w:rPr>
                <w:sz w:val="24"/>
                <w:szCs w:val="24"/>
              </w:rPr>
              <w:t>Газове зварюванн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  <w:lang w:val="uk-UA"/>
              </w:rPr>
              <w:t>Тема лаболаторних робіт 7. Токарні верстати, роботи, що на них виконую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8.</w:t>
            </w:r>
            <w:r>
              <w:rPr>
                <w:sz w:val="24"/>
                <w:szCs w:val="24"/>
              </w:rPr>
              <w:t xml:space="preserve"> Характеристика процесів струг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9.</w:t>
            </w:r>
            <w:r>
              <w:rPr>
                <w:sz w:val="24"/>
                <w:szCs w:val="24"/>
              </w:rPr>
              <w:t xml:space="preserve"> Призначення обробки шліфуванн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10.</w:t>
            </w:r>
            <w:r>
              <w:rPr>
                <w:sz w:val="24"/>
                <w:szCs w:val="24"/>
              </w:rPr>
              <w:t xml:space="preserve"> Термопластичні та термореактивні смо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11.</w:t>
            </w:r>
            <w:r>
              <w:rPr>
                <w:sz w:val="24"/>
                <w:szCs w:val="24"/>
              </w:rPr>
              <w:t xml:space="preserve"> Схеми будови основних видів кристалічних метал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12.</w:t>
            </w:r>
            <w:r>
              <w:rPr>
                <w:sz w:val="24"/>
                <w:szCs w:val="24"/>
              </w:rPr>
              <w:t xml:space="preserve"> Кристалізація сплав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дуль 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1. </w:t>
            </w:r>
            <w:r>
              <w:rPr>
                <w:sz w:val="24"/>
                <w:szCs w:val="24"/>
              </w:rPr>
              <w:t>Залізовуглецеві сплав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Термічна обробка стал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лабораторна робота</w:t>
            </w:r>
            <w:r>
              <w:rPr>
                <w:sz w:val="24"/>
                <w:szCs w:val="24"/>
                <w:lang w:val="uk-UA"/>
              </w:rPr>
              <w:t xml:space="preserve"> 3. </w:t>
            </w:r>
            <w:r>
              <w:rPr>
                <w:sz w:val="24"/>
                <w:szCs w:val="24"/>
              </w:rPr>
              <w:t xml:space="preserve">Свердлильні верстати, роботи що на них виконують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Тема лабораторна робота</w:t>
            </w:r>
            <w:r>
              <w:rPr>
                <w:sz w:val="24"/>
                <w:szCs w:val="24"/>
                <w:lang w:val="uk-UA"/>
              </w:rPr>
              <w:t xml:space="preserve"> 4.</w:t>
            </w:r>
            <w:r>
              <w:rPr>
                <w:sz w:val="24"/>
                <w:szCs w:val="24"/>
              </w:rPr>
              <w:t>Фрезерні верстати, роботи що на них виконують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5.</w:t>
            </w:r>
            <w:r>
              <w:rPr>
                <w:sz w:val="24"/>
                <w:szCs w:val="24"/>
              </w:rPr>
              <w:t xml:space="preserve"> Вплив вуглецю та постійних домішок на властивості стал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6.</w:t>
            </w:r>
            <w:r>
              <w:rPr>
                <w:sz w:val="24"/>
                <w:szCs w:val="24"/>
              </w:rPr>
              <w:t xml:space="preserve"> Властивості і призначення чавун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7.</w:t>
            </w:r>
            <w:r>
              <w:rPr>
                <w:sz w:val="24"/>
                <w:szCs w:val="24"/>
              </w:rPr>
              <w:t xml:space="preserve"> Властивості і призначення вуглецевих стал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8.</w:t>
            </w:r>
            <w:r>
              <w:rPr>
                <w:sz w:val="24"/>
                <w:szCs w:val="24"/>
              </w:rPr>
              <w:t xml:space="preserve"> Властивості і призначення легованих стал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9.</w:t>
            </w:r>
            <w:r>
              <w:rPr>
                <w:sz w:val="24"/>
                <w:szCs w:val="24"/>
              </w:rPr>
              <w:t xml:space="preserve"> Перетворення при нагріванні ферито-карбідної структури в аустені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10.</w:t>
            </w:r>
            <w:r>
              <w:rPr>
                <w:sz w:val="24"/>
                <w:szCs w:val="24"/>
              </w:rPr>
              <w:t xml:space="preserve"> Мартенситне перетворення та його особливост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11.</w:t>
            </w:r>
            <w:r>
              <w:rPr>
                <w:sz w:val="24"/>
                <w:szCs w:val="24"/>
              </w:rPr>
              <w:t xml:space="preserve"> Технологія термічної обробки стал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дуль 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1. </w:t>
            </w:r>
            <w:r>
              <w:rPr>
                <w:sz w:val="24"/>
                <w:szCs w:val="24"/>
              </w:rPr>
              <w:t>Хіміко-термічна обробка стал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Дифузійна металізація (алітування, хромування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Кольорові метал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Титан та його сплав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лабораторна робо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. Структурні методи дослідження металів та сплавів (мікро та макроаналіз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лабораторна робо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Термічна обробка сталі, дослідження структури та властивосте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Термічна обробка чавун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Середовища, які використовують для хіміко-термічної обробки стал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Основні властивості кольорових металі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ма </w:t>
            </w: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Титан та його сплави, магній та його сплав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дуль 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1. </w:t>
            </w:r>
            <w:r>
              <w:rPr>
                <w:sz w:val="24"/>
                <w:szCs w:val="24"/>
              </w:rPr>
              <w:t>Основи  порошкової металург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дукція порошкової металург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Неметалеві та композиційні матеріал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Деревина, вироби з деревин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лабораторна робота</w:t>
            </w:r>
            <w:r>
              <w:rPr>
                <w:sz w:val="24"/>
                <w:szCs w:val="24"/>
                <w:lang w:val="uk-UA"/>
              </w:rPr>
              <w:t xml:space="preserve"> 5.</w:t>
            </w:r>
            <w:r>
              <w:rPr>
                <w:sz w:val="24"/>
                <w:szCs w:val="24"/>
              </w:rPr>
              <w:t xml:space="preserve"> Гартування і відпусу вуглецевої стал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лабораторна робота</w:t>
            </w:r>
            <w:r>
              <w:rPr>
                <w:sz w:val="24"/>
                <w:szCs w:val="24"/>
                <w:lang w:val="uk-UA"/>
              </w:rPr>
              <w:t xml:space="preserve"> 6. Вивчення структури кольорових металів і сплаві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7.</w:t>
            </w:r>
            <w:r>
              <w:rPr>
                <w:sz w:val="24"/>
                <w:szCs w:val="24"/>
              </w:rPr>
              <w:t xml:space="preserve"> Технологія одержання деталей методами порошкової металургі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8. Керамічні матеріали, фізико-хімічні властивості і скло, зміцнювання ск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9.</w:t>
            </w:r>
            <w:r>
              <w:rPr>
                <w:sz w:val="24"/>
                <w:szCs w:val="24"/>
              </w:rPr>
              <w:t xml:space="preserve"> Технологія одержання цемент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uk-UA"/>
              </w:rPr>
              <w:t xml:space="preserve"> 10.</w:t>
            </w:r>
            <w:r>
              <w:rPr>
                <w:sz w:val="24"/>
                <w:szCs w:val="24"/>
              </w:rPr>
              <w:t xml:space="preserve"> Композиційні матеріали, карбоволокніти, бороволокніти, масла і мастила в машинобудуванн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ІНД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3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left="7513" w:hanging="425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overflowPunct w:val="true"/>
        <w:autoSpaceDE w:val="true"/>
        <w:ind w:left="7513" w:hanging="425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overflowPunct w:val="true"/>
        <w:autoSpaceDE w:val="true"/>
        <w:ind w:left="7513" w:hanging="6946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Теми семінарських занять</w:t>
      </w:r>
    </w:p>
    <w:p>
      <w:pPr>
        <w:pStyle w:val="Normal"/>
        <w:overflowPunct w:val="true"/>
        <w:autoSpaceDE w:val="true"/>
        <w:ind w:left="7513" w:hanging="7371"/>
        <w:jc w:val="center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мінарських занять при вивченні даного курсу не передбачено</w:t>
      </w:r>
    </w:p>
    <w:p>
      <w:pPr>
        <w:pStyle w:val="Normal"/>
        <w:overflowPunct w:val="true"/>
        <w:autoSpaceDE w:val="true"/>
        <w:ind w:left="7513" w:hanging="6946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7513" w:hanging="6946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7513" w:hanging="6946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Теми практичних занять</w:t>
      </w:r>
    </w:p>
    <w:p>
      <w:pPr>
        <w:pStyle w:val="Normal"/>
        <w:overflowPunct w:val="true"/>
        <w:autoSpaceDE w:val="true"/>
        <w:ind w:left="7513" w:hanging="7371"/>
        <w:jc w:val="center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их занять при вивченні даного курсу не передбачено</w:t>
      </w:r>
    </w:p>
    <w:p>
      <w:pPr>
        <w:pStyle w:val="Normal"/>
        <w:overflowPunct w:val="true"/>
        <w:autoSpaceDE w:val="true"/>
        <w:ind w:left="142" w:hanging="0"/>
        <w:jc w:val="center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overflowPunct w:val="true"/>
        <w:autoSpaceDE w:val="true"/>
        <w:ind w:left="7513" w:hanging="6946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7513" w:hanging="6946"/>
        <w:jc w:val="center"/>
        <w:textAlignment w:val="auto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142" w:hanging="142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иварне виробництво. Виготовлення разової ливарної форми за рознімною моделлю (опочне лиття)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бробка металів тис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ектродугове зварювання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азове зварю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окарні верстати, типи токарних верстатів, роботи що на них виконую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Свердлильні верстати, типу свердлильних та розточних верстатів, роботи що на них виконую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езерні верстати, типу фрезерних верстатів роботи що на них виконую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Визначення тревдості металів на приладі ТК-2. За методом Рокв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ермічна обробка сталі, визначення температури Т:О за діаграмою ста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Класифікація чавунів та сталей, маркування, позначення на кресленн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чна обробка сталі, визначення твердості Т.О. ста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ір та обґрунтування марок чавуна та сталі в залежності від призначення дета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overflowPunct w:val="true"/>
        <w:autoSpaceDE w:val="true"/>
        <w:ind w:left="7513" w:hanging="6946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7513" w:hanging="6946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Самостійна робота</w:t>
      </w:r>
    </w:p>
    <w:p>
      <w:pPr>
        <w:pStyle w:val="Normal"/>
        <w:overflowPunct w:val="true"/>
        <w:autoSpaceDE w:val="true"/>
        <w:ind w:left="7513" w:hanging="6946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142" w:hanging="142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</w:rPr>
              <w:t>Основні ТЕП галузей промисловості України, машинобудівна, паливно-енергетична, металургійна, будівельна, транспортна системи, сільське господарство, перспективи розвитку галуз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енергокомплексу України, електричні мережі, перспективи використання водню, як джерела енергії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а база України, добувна промисловість України, її характеристика, основні процеси металургії. Відомості про чавун, характеристики, хімічний склад, класифікаці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металургію сталі. Будова печей для одержання сталі, розкислення сталі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рервне розливання сталі і порівняння способів розливанн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металургію кольорових металів. Одержання міді  пірометалургійним методом, технологія виробництва алюмінію, титану, магні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я та галузі застосування кольорових металі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</w:rPr>
              <w:t>Значення ливарного виробництва в машинобудуванні: перспективи розвитку, вимоги до формових і стержневих сумішей, модельні комплек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Спеціальні види лиття (лиття в металеві форми, лиття під тиском, лиття в оболочкові (коркові) форми, відцентрове лиття, лиття вакуумним всмоктуванням, рідкою штамповкою, безперервне лиття…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Наклеп  металу, вибір верхньої і нижньої межі інтервалу гарячої обробки тиском. </w:t>
            </w:r>
            <w:r>
              <w:rPr>
                <w:sz w:val="24"/>
                <w:szCs w:val="24"/>
              </w:rPr>
              <w:t>Методичні та камерні печі, контактний та індуктивний нагрів. Умови захоплення заготовки валками, сортамент прокатного виробництва прокатування труб (зварих і безшовних). Виробництво спеціальних видів прока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Обладнання для  кування та  штампуваня, кривошипні гарячештампувальні преси (КГШП), горзонтально-кувальні машини (ГКМ) особливі способи штумпування (вибухом, електрогідравлічне, магнітно-імпульсне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ування, волочіння, сутність процесів, обладнання, сортамент продукції, перспективи подальшого розвитк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</w:rPr>
              <w:t>Принцип будови і роботи зварювальних автоматів і напівавтоматів. Нові способи зварювання (електрошлакове, в захисних газах, контактне, дифузійне, ультразвукове, променеве, тиском, тертям, вибух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схеми  ацетиленових генераторів, пальників, різаків. Особливості паяння м'якими і твердими припая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Основні методи обробки металів різанням, характеристика кожного з них, вимоги до інструментальних матеріалів, ку-ти  різця у головній січній площині, класифікація металорізальних верстатів, основні шляхи  підвищення продуктивності МРВ. Токарні верстати, кінематика токарно-гвинто-різних верстатів, лоботокарні і карусельні верстати, револь-верні верстати, токарні автомати і напівавтомати,  верстати з програмним керуванням,  автоматичні лінії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Схеми свердління, зенкерування, розточування, розгортання отворів, основні  типи свердлильних верстатів, інструментів. </w:t>
            </w:r>
            <w:r>
              <w:rPr>
                <w:sz w:val="24"/>
                <w:szCs w:val="24"/>
              </w:rPr>
              <w:t>Основні типи фрезерних верстатів, консольні та безконсольні верстати, класифікація фрез, допоміжні пристосування при фрезеруванні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процесів стругання, протягування, довбання, типи і особливості верстатів, інструментів, основні роботи, що на них виконую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</w:rPr>
              <w:t>Основні методи нарізання зубчастих коліс, інструменти, які застосовують при нарізанні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обробки шліфуванням, схеми круглого та плоского шліфування, схема хонінгува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</w:rPr>
              <w:t>Фізична сутність обробки поверхонь пластичним  деформуванням, обкатування: розкатування, комбінування, накатування т. і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пластичні та термореактивні смоли, пластмас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</w:rPr>
              <w:t>загальні властивості пластмас, екструзійні методи переробки, пневмо і вакуумформування, пряме та литтєве пресування. Технологія приготовання сирої гуми, технологія вулканизації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</w:rPr>
              <w:t>Схеми будови основних видів кристалічних металів, яким металам вони властиві. Практичне значення поліаморфних перетворень в металах, дефекти кристалічної будови металів. Характерні властивості металів. Модель процесу кристалізації металів, утворення полікристалічної структури, чим відрізняються  кристалічні тіла від аморфних, що характеризує горизонтальну дільницю на кривій охолодження чистих металів,  в чому полягає сутність первинної та вторинної кристаліації. Будова злив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Кристалізація сплавів,  криві охолодження сплавів механічні  суміші, тверді розчини, хімічні сполуки. </w:t>
            </w:r>
            <w:r>
              <w:rPr>
                <w:sz w:val="24"/>
                <w:szCs w:val="24"/>
              </w:rPr>
              <w:t>Накресліть і поясніть діаграми стану сплавів, компоненти  яких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ають необмежену розчинність у твердому стан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верднуть з утворенням євтек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ають обмежену розчинність у твердому стан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творюють стійку хімічну сполуку. Евтектика, кристалізація евтектичних сплавів, перетворення в сплавах при охолодженні до кімнатної температури, практичне використання діаграм стан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</w:rPr>
              <w:t>Вплив вуглецю та постійних домішок на властивості сталі, дефекти сталі. Державні стандарти на метали і сплави. Вплив легуючих елементів на поліморфізми заліза. Вплив легуючих елементів на властивості ферита і аустені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тивості і призначення чавунів, вплив постійних домішок на властивості, маркування чавунів, сірі чавуни, високоміцні чавуни, ковкі чавуни, антифрикційні чавуни, леговані чаву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</w:rPr>
              <w:t>Властивості і призначення вуглецевих сталей, маркування та позначення сталей, сталі звичайної якості, сталі якісні, інструментальні сталі, автоматичні сталі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ластивості і призначення легованих сталей, маркування та позначення сталей, сталі якісні, високоякісні, особливоякісні, інструментальні  сталі, швидкорізальні сталі, сталі з особливими фізичними та хімічними властивостя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</w:rPr>
              <w:t>Перетворення при нагріванні ферито-карбідної структури в аустеніт, ріст зерен аустеніту. Вплив величини зерен аустеніту на механічні та технологічні властивості сталі, вплив легуючих елементів на ріст зерен аустеніту, методи визначення величини зерен аустені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нситне перетворення та його особливості, вплив легуючих елементів на мартенситне перетворення. Критична швидкість охолодження та фактори, які  на неї впливают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Технологія термічної обробки сталі, відпал, нормалізація, гартування, відпуск, поліпшення,  вибір температур ТО в залежності від марки сталі, вплив ТО на механічні та технологічні властивості сталі, поверхневе гартування, його види та галузі застосуванн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Термічна обробка чавуну, поверхневе гартування сталі, нагрівальні пристрої (високочастотне гартування, гартування полум'ям ацетиленокисневого або газового пальників, гартування в електролітах, у розплавлених металах або сол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овища, які використовують для хіміко-термічної обробки сталі, коефіцієнт дифузії, властивості поверхневих шарів деталей, структура сталі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</w:rPr>
              <w:t>Основні властивості кольорових металів, застосування кольорових металів та їх сплавів в народному господарстві України. Ливарні алюмінієві сплави, деформівні алюмінієві сплави, основні  компоненти цих сплавів, властивості, позначення на кресленнях. Властивості міді, латуні та бронзи, основні компоненти, властивості, позначенн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</w:rPr>
              <w:t xml:space="preserve">Титан та його сплави, магній та його сплави, складові сплавів, позначення на кресленнях. М'які та тверді припої, складові сплавів, застосування, позначення, легкоплавкі сплави для запобіжників, зліпків тощо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</w:rPr>
              <w:t>Антифрикційні (підшипникові) сплави, бабіти, підшипникові бронзи, антифрикційні чавуни, металокерамічні матеріали, неметалічні антифрикційні матеріали, біметалічні підшипники, фрикційні матеріали їх застосування та властивості, коефіцієнти  терт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</w:rPr>
              <w:t>Технологія одержання деталей методами порошкової металургії, технологія наплавлення зерноподібних сплавів  на робочі поверхні. Пористі порошкові матеріал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Керамічні матеріали, фізико-хімічні властивості і скло, зміцнювання скла, кварцеве скло, електропровідне скло, піноскло, скляне волокно, триплексне скло, стамітове скло тощ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/>
            </w:pPr>
            <w:r>
              <w:rPr>
                <w:sz w:val="24"/>
                <w:szCs w:val="24"/>
              </w:rPr>
              <w:t>Технологія одержання цементу, випробування на міцність цементів напружені бетони, сілікатна цегла, червона цег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228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ійні матеріали, карбоволокніти, бороволокніти, масла і мастила в машинобудуванні, одержання струганого та лущеного шпону з деревини тощ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: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</w:tr>
    </w:tbl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left="142" w:firstLine="425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142" w:firstLine="425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Індивідуальні завдання</w:t>
      </w:r>
    </w:p>
    <w:p>
      <w:pPr>
        <w:pStyle w:val="Normal"/>
        <w:overflowPunct w:val="true"/>
        <w:autoSpaceDE w:val="true"/>
        <w:ind w:firstLine="180"/>
        <w:jc w:val="center"/>
        <w:textAlignment w:val="auto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відуальні завдання для самостійної роботи студентів не передбачені.</w:t>
      </w:r>
    </w:p>
    <w:p>
      <w:pPr>
        <w:pStyle w:val="Normal"/>
        <w:overflowPunct w:val="true"/>
        <w:autoSpaceDE w:val="true"/>
        <w:ind w:left="142" w:firstLine="567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142" w:firstLine="567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142" w:firstLine="567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Методи навчанн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142" w:hanging="142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сіда, співбесіда, пояснення, інноваційні методи з використанням інтерактивних технологій</w:t>
      </w:r>
    </w:p>
    <w:p>
      <w:pPr>
        <w:pStyle w:val="Normal"/>
        <w:overflowPunct w:val="true"/>
        <w:autoSpaceDE w:val="true"/>
        <w:ind w:left="142" w:firstLine="567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. Методи контролю</w:t>
      </w:r>
    </w:p>
    <w:p>
      <w:pPr>
        <w:pStyle w:val="Normal"/>
        <w:overflowPunct w:val="true"/>
        <w:autoSpaceDE w:val="true"/>
        <w:ind w:left="142" w:firstLine="567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Оцінювання – сукупність письмових, усних і практичних, екзаменаційних, залікових тестів, завдань, що призначені для оцінки рівня опанування студентами дисципліни. </w:t>
      </w:r>
      <w:r>
        <w:rPr>
          <w:sz w:val="24"/>
          <w:szCs w:val="24"/>
        </w:rPr>
        <w:t>Процедура оцінювання здійснюється як самими студентами з метою визначення свого рівня так і викладачем для визначення результатів навчання студентів у межах матеріалу дисципліни або модул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и навчання або модуля – знання, вміння або навички, які отримують студенти після успішного вивчення дисципліни виявляються за результатами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оточного контролю знань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модульного контролю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семестрового (рубіжного) контролю (залік)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підсумкового контролю (іспит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Поточний контроль – оцінювання засвоєння студентом матеріалу під час проведення кожного аудиторного навчального заняття (опитування на лекціях, перевірка та прийом звітів з виконання лабораторних робіт, тестування тощо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Модульний контроль – оцінювання засвоєння навчального матеріалу кожного модуля за видом занять (лекції, лабораторні роботи). При оцінюванні модулів може бути врахований поточний контроль якості засвоєння.</w:t>
      </w:r>
    </w:p>
    <w:p>
      <w:pPr>
        <w:pStyle w:val="Normal"/>
        <w:overflowPunct w:val="true"/>
        <w:autoSpaceDE w:val="true"/>
        <w:ind w:firstLine="550"/>
        <w:jc w:val="both"/>
        <w:textAlignment w:val="auto"/>
        <w:rPr/>
      </w:pPr>
      <w:r>
        <w:rPr>
          <w:sz w:val="24"/>
          <w:szCs w:val="24"/>
        </w:rPr>
        <w:t>Семестровий  (рубіжний) контроль – комплексне оцінювання якості засвоєння дисципліни за всіма видами навчальних занять без участі студента на підставі результатів усіх попередніх модульних контролів, що передбачені навчальним планом. Реалізується у вигляді середньозваженого балу результатів модульних контролів за всі попередні та поточний семестр і використовується як критерій виконання студентом навчального плану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Підсумковий контроль – комплексне оцінювання якості засвоєння навчального матеріалу дисципліни без участі студента на підставі усіх модульних контролів з дисципліни передбачених робочим навчальним планом за весь термін її викладання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вчальний матеріал дисципліни розподілено на вісім змістовних модулів, кожен модуль включає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 теми лекційного курсу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лабораторну роботу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 теми лекційного курсу, винесенні на самостійне опрацювання</w:t>
      </w:r>
    </w:p>
    <w:p>
      <w:pPr>
        <w:pStyle w:val="Normal"/>
        <w:overflowPunct w:val="true"/>
        <w:autoSpaceDE w:val="true"/>
        <w:ind w:left="29" w:hanging="0"/>
        <w:jc w:val="both"/>
        <w:textAlignment w:val="auto"/>
        <w:rPr/>
      </w:pPr>
      <w:r>
        <w:rPr>
          <w:sz w:val="24"/>
          <w:szCs w:val="24"/>
        </w:rPr>
        <w:t>Оцінювання здійснюється за 100-бальною шкалою. Завдання поточного контролю оцінюється в діапазоні від 0 до 100 балів. Невідвідуванням занять оцінюється «негативними балами»: «2» бали. Результати поточного контролю знань студентів (оцінкою, кратною «5») вносяться до відомостей обліку поточної та підсумкової успішності.</w:t>
      </w:r>
    </w:p>
    <w:p>
      <w:pPr>
        <w:pStyle w:val="Normal"/>
        <w:overflowPunct w:val="true"/>
        <w:autoSpaceDE w:val="true"/>
        <w:ind w:left="2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’єктами поточного контролю знань студентів є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відвідування лекційних, лабораторних занять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виконання завдань тест контроля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виконання письмових контрольних робіт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виконання лабораторних робіт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виконання і захист домашніх завдань.</w:t>
      </w:r>
    </w:p>
    <w:p>
      <w:pPr>
        <w:pStyle w:val="Normal"/>
        <w:overflowPunct w:val="true"/>
        <w:autoSpaceDE w:val="true"/>
        <w:ind w:left="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точне оцінювання знань студентів здійснюється наступним чином</w:t>
      </w:r>
    </w:p>
    <w:p>
      <w:pPr>
        <w:pStyle w:val="Normal"/>
        <w:overflowPunct w:val="true"/>
        <w:autoSpaceDE w:val="true"/>
        <w:ind w:left="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Шкала меж позитивних оцінок за модулями</w:t>
      </w:r>
    </w:p>
    <w:p>
      <w:pPr>
        <w:pStyle w:val="Normal"/>
        <w:overflowPunct w:val="true"/>
        <w:autoSpaceDE w:val="true"/>
        <w:ind w:left="5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7"/>
        <w:gridCol w:w="3260"/>
        <w:gridCol w:w="993"/>
        <w:gridCol w:w="1701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іс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ів модулі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балів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 - 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йний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Тест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а К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М та зах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дом. 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модул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сього модулі 1 - 4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емест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 - 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йний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Тест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а К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М та зах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дом. 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модуль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сього модулі 5 - 8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І семест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Виконані контрольні роботи і домашні завдання перевіряються до початку сесії і захищаються студентами під час співбесіди з викладачем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Якщо за результатами поточного контролю студент отримав менше 50 балів. Він не допускається до іспит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ідсумковий контроль знань студентів здійснюється у формі іспиту, який проводить у відповідності до наказу Ректора ЖДТ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кзаменаційний білет містить 3 запитання та оцінюється згідно шкали: питання – від 0 до 5 балів. Максимальна сума балів: 15.</w:t>
      </w:r>
    </w:p>
    <w:p>
      <w:pPr>
        <w:pStyle w:val="Normal"/>
        <w:overflowPunct w:val="true"/>
        <w:autoSpaceDE w:val="true"/>
        <w:ind w:left="142" w:firstLine="567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142" w:firstLine="567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ТАННЯ  ДО ІСПИТУ З ДИСЦИПЛІН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ТКМ  і М   частина 1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агальна характеристика промисловості України. Основні техніко-економічні показники промисловості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Сировина, вода та енергія. Рудна сировина, вугілля, хімічна сировина. Родовища корисних копалин Україн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аливно-енергетична сировина, умовне паливо. Перспективи розвитку енергетики України. Нетрадиційні джерела енергії та їх використанн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кологічні аспекти перебудови економіки  України. Сировина рослинного та тваринного походження. Комплексна переробка сировин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алургія чорних і кольорових металі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уть металургійного виробництва, основні способи добування металів з руд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ди, паливо та вогнетриви, які застосовують у металургії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алургія чавуну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робництво чавуну, вихідні матеріали, підготовка руд до плавк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удова доменої печі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сновні фізико-хімічні процеси доменої плавки. Продукти доменої плавки. ТЕП доменого виробництв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озливання чавуну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алургія сталі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держання сталі в конвертора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держання сталі в  мартенівських печа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держання сталі в електричних печа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задоменне виробництво сталі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озливання сталі, структура злив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алургія кольорових металі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робництво міді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робництво алюміні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робництво магні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робництво титану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иварне виробництв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гальні відомості, перспективи розвитку ливарного виробництв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хема ТП виготовлення виливків  у разовій формі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одельне оснащення, стержневі ящики, ливникові систем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увальні і стержневі матеріали та суміші.Щвидкотверднучі суміші, рідкорухомі суміші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втоматизація та механізація формувальних і стержневих робіт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иварні властивості чавунів, сталей і сплавів кольорових металі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лавильні агрегати для чавуну, сталі, кольорових сплавів в ливарних цеха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іальні види литва, якість виливок, галузі їх застосуванн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іальні види литва. Лиття в металеві форми, лиття під тиск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іальні види лиття за моделями, що виплавляютьс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іальні види литва, лиття в оболонкові (коркові) форм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іальні види литва, відцентрове литт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іальні види литва, безперервне литт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іальні види литва, лиття методом вакуумного всмоктуванн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іальні види литва, лиття виготовлюванням, рідкою штамповко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обка металів тиском, сутність процесі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МТ, пружні і пластичні деформації, зміцнення і  знеміцнювання металу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МТ, нагрівання металів для обробки тиском, ружими нагріву, нагрівальні пристрої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МТ. Прокатування, суть процесу, класифікація прокатних стані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МТ. Сортамент прокатного виробництва, прокатування труб, виробництво спеціальних видів прокату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МТ. Вільне кування, об’ємне штампування, холодне штампування, суть процесів і технологічні операції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МТ. Обладнання для кування та штампування, відкриті та закриті штамп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МТ. Кривошипні гарячештампувальні преси (КГШП), горизонтально-кувальні машини (ГКМ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МТ. Особливі способи листового штампуванн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МТ. Пресування, волочіння, суть процесів, сортамент виробі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МТ. Прямий і зворотний методи пресування, будова і робота волочильних стані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варювання   і паяння металів, загальні відомості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лектричне дугове зварювання, суть процесу, основні способ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жерела струму для дугового зварювання, електроди, типи електродних покритті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и будови і роботи зварювальних  автоматів і напівавтоматів. Електрошлакове зварюванн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угове зварювання в  заисних газах, під шаром флюсу, контактне зварюванн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ві способи зварювання (індуктивне, дифузійне, ультразвукове, променеве,  тиском, тертям, вибухом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азове зварювання, суть процесу, галузі застосуванн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исень, його добування, зберігання, кисневі редуктор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цетилен,його добування, ненератори, пальники,запобіжні затвор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аяння металів і наплавлення, суть процесів, м’які та тверді припої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робка металів різанням, загальні відомості, призначення обробк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обочі і допоміжні рухи  в МРВ. Основні методи обробки металів різання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іали, що застосовуються для виготовлення різальних інструменті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і частини і елементи різця, його геометричні параметр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МРВ. Продуктивність обробки (Т</w:t>
      </w:r>
      <w:r>
        <w:rPr>
          <w:sz w:val="24"/>
          <w:szCs w:val="24"/>
          <w:vertAlign w:val="subscript"/>
        </w:rPr>
        <w:t>шт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ификація і умовні позначення МР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Класифікація верстатів токарної групи, роботи що на них виконуються,інструменти(Т</w:t>
      </w:r>
      <w:r>
        <w:rPr>
          <w:sz w:val="24"/>
          <w:szCs w:val="24"/>
          <w:vertAlign w:val="subscript"/>
        </w:rPr>
        <w:t>шт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Класифікація верстатів свердлильної групи, роботи  що на них виконуються, різальний інструмент (Т</w:t>
      </w:r>
      <w:r>
        <w:rPr>
          <w:sz w:val="24"/>
          <w:szCs w:val="24"/>
          <w:vertAlign w:val="subscript"/>
        </w:rPr>
        <w:t>шт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Класифікація верстатів фрезерної групи, роботи що на них виконуються, різальний інструмент (Т</w:t>
      </w:r>
      <w:r>
        <w:rPr>
          <w:sz w:val="24"/>
          <w:szCs w:val="24"/>
          <w:vertAlign w:val="subscript"/>
        </w:rPr>
        <w:t>шт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Класифікація стругальних, довбальних і протяжних верстатів, роботи що на них виконуються (Т</w:t>
      </w:r>
      <w:r>
        <w:rPr>
          <w:sz w:val="24"/>
          <w:szCs w:val="24"/>
          <w:vertAlign w:val="subscript"/>
        </w:rPr>
        <w:t>шт.</w:t>
      </w:r>
      <w:r>
        <w:rPr>
          <w:sz w:val="24"/>
          <w:szCs w:val="24"/>
        </w:rPr>
        <w:t>), різальний інструмент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робка на зуборізних верстатах, схеми нарізання З.К., різальні інструмен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робка на шліфувальних верстатах, класифікація, інструмент, визначення Т</w:t>
      </w:r>
      <w:r>
        <w:rPr>
          <w:sz w:val="24"/>
          <w:szCs w:val="24"/>
          <w:vertAlign w:val="subscript"/>
        </w:rPr>
        <w:t>шт.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 виготовлення виробів з пластичних мас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готовлення покриттів із пластмас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учасні безвідходні технології, їх застосуванн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ИТАННЯ  ДО ІСПИТУ З ДИСЦИПЛІН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600"/>
        <w:jc w:val="center"/>
        <w:textAlignment w:val="auto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ТКМ  і М   частина 2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томно-кристалічна будова металів, типи кристалічних решіток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іморфні та магнітні перетворення в металах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Будова реальних металів, дефекти кристалізації, термічні криві охолодження чистих металів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ристалізація металів, реальні кристали, вплив на властивості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удова металевого зливка , кінетика кристалізації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гальні відомості про сплави, термічні криві охолодження при кристалізації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зи і структурні складові у сплавах. Тверді розчини, механічні суміші, хімічні сполуки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іаграми стану  подвійних сплавів і методи їх побудови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о фаз (закон Гіббса), правило відрізків (важеля)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алежність властивостей сплавів від типу діаграми (закон Курнакова)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лізо і його властивості, поліморфізм заліза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іаграма стану залізо-вуглець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Фази і структурні складові сталей і чавунів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ритичні точки діаграми стану залізо-вуглець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ритичні точки сталей та чавунів, мікроструктура сталей та чавунів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углецеві та леговані сталі, вплив вуглецю та легуючих домішок на властивості сталі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ласифікація сталей за структурою, якістю і призначенням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Конструкційні та інструментальні сталі, їх маркування та позначення на кресленнях, властивості, застосування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Чавуни, діаграма стану залізо-вуглець, вплив постійних домішок на структуру і властивості чавунів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ифікація чавунів за будовою металевої основи і  формою вкраплень графіту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ркування чавунів, позначення на кресленнях, властивості, застосування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творення в сталі при нагріванні, діаграма стану залізо-вуглець, перегрів сталі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Перетворення в сталі при  безперервному охолодженні з різкою швидкістю, діаграма стану залізо-вуглець, мартенситне перетворення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іаграма ізотермічного перетворення аустеніту, мартенситне перетворення, критична швидкість охолодження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і види термічної обробки сталі, діаграма стану залізо-вуглець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ідпалювання сталі, його різновиди і призначення,  критичні точки, діаграма стану залізо-вуглець, криві охолодження. Термічна обробка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ормалізація сталі, її призначення, критичні точки, діаграма стану залізо-вуглець, криві охолодження, ТО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артування сталі, його різновиди і призначення, критичні точки діаграми стану залізо-вуглець, криві охолодження ТО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Способи гартування сталі, нагрівання і охолодження сталей, охолодні середовища, структурні складові гартованої сталі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бробка сталі холодом, мартенситне перетворення в сталі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Відпускання сталі, види і призначення  відпуску, вплив температури на структуру і властивості сталі.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Хіміко-термічна обробка сталі,  цементація та азотування, галузі застосува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Хіміко-термічна обробка сталі, ціанування, нітроцементація, галузі застосува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ифузійна металізація, алітування та хромування, галузі застосува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ифузійна металізація, борування, силікування, сульфідивання, галузі застосува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Термоомеханічна обробка сталі, ВТМО та НТМО, галузі застосува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ольорові метали і сплави, їх класифікація, властивості, призначе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Мідь і її властивості, сплави міді (латуні), класифікація, позначення на кресленнях, маркува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Мідь і її властивості, сплави міді (бронзи), класифікація, позначення на кресленнях, маркува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іднонікелеві сплави, склад, призначе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люміній, його властивості, сплави на основі, їх класифікація, признач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гній, його властивості, сплави на основі  , їх класифікація, призначе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тан, його властивості, сплави на основі титану, їх призначення, маркува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нтифрикційні (підшипникові) сплави, їх призначення, класифікація, позначення на кресленнях 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шкова металургія, добування порошків, формування виробі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рошкова металургія, класифікація виробів, спікання та кінцева обробк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Порошкова металургія, металокерамічні вироби. Класифікація, властивості, галузі застосува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Порошкова металургія, мінералокераміка, кермети, класифікація, властивості, галузі застосува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дтверді матеріали, безфольфрамові (БТТС, КНТ, ТН) безкисневі сполуки на основі нітридів бор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Неметалічні матеріали, класифікація, призначення, властивості, пластичні маси, їх класифікаці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металічні матеріали, гума, склад, одержання виробів, галузь застосува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металічні матеріали, деревина, вироби, галузь застосува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Неметалічні вироби, силікатні вироби, скло, його класифікація, склад, призначення виробі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металічні матеріали, силікатні матеріали, цементи, бетони, цегла, технічна керамік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стильні матеріали, класифікація, позначення, застосува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мпозиційні матеріали, класифікація, позначення, застосуван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алургія чорних і кольорових металів, основи металургійного виробництв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і способи добування металів з руд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ди, паливо та вогнетриви, які застосовують у металургії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робництво чавуну, вихідні матеріали, підготовка руд до плавк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удова доменної печі, основні фізико-хімічні процеси доменної плавк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дукти доменної плавки , ТЕП доменного виробництва, розливання чавуну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алургія сталі, одержання сталі в конверторах, мартенах, електричних печах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озливання сталі, способи, технології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и підвищення якості сталі, бездоменне добування сталі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і властивості металів (фізико-хімічні, механічні, технологічні)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Діаграми стану для випадку повної нерозчинності компонентів, критичні точки, структурні складові, криві охолодженн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Діаграми стану сплавів, компоненти (критичні точки, структурні складові, криві охолодження) яких утворюють безперервний ряд твердих розчині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Діаграма стану для випадку обмеженої розчинності компонентів, критичні точки, структурні складові, криві охолодженн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алі і сплави з особливими властивостями, їх склад та призначення, маркуванн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Інструментальні матеріали та сталі, класифікація, призначення,  маркування та склад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плив розміру зерен аустеніту на механічні та технологічні властивості сталі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ртенсит, його  будова  і властивості, мартенситне перетворенн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значення  критичних точок, термічної обробки для сталей, їх позначенн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ізичні основи хіміко-термічної обробки, зв’язок діаграми стану зі структурою дифузійного шару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рмічна обробка після  цементації, властивості цементних деталей, галузі застосування.</w:t>
      </w:r>
    </w:p>
    <w:p>
      <w:pPr>
        <w:pStyle w:val="Normal"/>
        <w:overflowPunct w:val="true"/>
        <w:autoSpaceDE w:val="true"/>
        <w:ind w:left="142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2" w:firstLine="425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142" w:firstLine="425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12. Розподіл балів, які отримують студен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463"/>
        <w:gridCol w:w="458"/>
        <w:gridCol w:w="414"/>
        <w:gridCol w:w="193"/>
        <w:gridCol w:w="377"/>
        <w:gridCol w:w="378"/>
        <w:gridCol w:w="189"/>
        <w:gridCol w:w="190"/>
        <w:gridCol w:w="375"/>
        <w:gridCol w:w="375"/>
        <w:gridCol w:w="493"/>
        <w:gridCol w:w="304"/>
        <w:gridCol w:w="189"/>
        <w:gridCol w:w="493"/>
        <w:gridCol w:w="593"/>
        <w:gridCol w:w="594"/>
        <w:gridCol w:w="593"/>
        <w:gridCol w:w="593"/>
        <w:gridCol w:w="594"/>
        <w:gridCol w:w="1309"/>
      </w:tblGrid>
      <w:tr>
        <w:trPr>
          <w:cantSplit w:val="true"/>
        </w:trPr>
        <w:tc>
          <w:tcPr>
            <w:tcW w:w="9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</w:tr>
      <w:tr>
        <w:trPr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ови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 2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ови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 3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4</w:t>
            </w:r>
          </w:p>
        </w:tc>
      </w:tr>
      <w:tr>
        <w:trPr>
          <w:trHeight w:val="37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18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ind w:firstLine="600"/>
        <w:jc w:val="center"/>
        <w:textAlignment w:val="auto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492"/>
        <w:gridCol w:w="492"/>
        <w:gridCol w:w="593"/>
        <w:gridCol w:w="388"/>
        <w:gridCol w:w="204"/>
        <w:gridCol w:w="569"/>
        <w:gridCol w:w="363"/>
        <w:gridCol w:w="151"/>
        <w:gridCol w:w="492"/>
        <w:gridCol w:w="493"/>
        <w:gridCol w:w="492"/>
        <w:gridCol w:w="278"/>
        <w:gridCol w:w="214"/>
        <w:gridCol w:w="492"/>
        <w:gridCol w:w="593"/>
        <w:gridCol w:w="592"/>
        <w:gridCol w:w="378"/>
        <w:gridCol w:w="215"/>
        <w:gridCol w:w="1221"/>
        <w:gridCol w:w="642"/>
        <w:gridCol w:w="466"/>
      </w:tblGrid>
      <w:tr>
        <w:trPr>
          <w:cantSplit w:val="true"/>
        </w:trPr>
        <w:tc>
          <w:tcPr>
            <w:tcW w:w="7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Підсумковий тест (екзамен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 6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 7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 8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firstLine="600"/>
        <w:jc w:val="center"/>
        <w:textAlignment w:val="auto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600"/>
        <w:jc w:val="center"/>
        <w:textAlignment w:val="auto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4"/>
        <w:gridCol w:w="2444"/>
        <w:gridCol w:w="2721"/>
        <w:gridCol w:w="2229"/>
      </w:tblGrid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яснювальна запис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юстративна части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робо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___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___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Шкала оцінювання: національна та ЄКТ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  <w:gridCol w:w="3687"/>
      </w:tblGrid>
      <w:tr>
        <w:trPr>
          <w:trHeight w:val="4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4" w:hanging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hanging="0"/>
              <w:jc w:val="center"/>
              <w:textAlignment w:val="auto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-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hanging="0"/>
              <w:jc w:val="center"/>
              <w:textAlignment w:val="auto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-8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hanging="0"/>
              <w:jc w:val="center"/>
              <w:textAlignment w:val="auto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-8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hanging="0"/>
              <w:jc w:val="center"/>
              <w:textAlignment w:val="auto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hanging="0"/>
              <w:jc w:val="center"/>
              <w:textAlignment w:val="auto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6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hanging="0"/>
              <w:jc w:val="center"/>
              <w:textAlignment w:val="auto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-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hanging="0"/>
              <w:jc w:val="center"/>
              <w:textAlignment w:val="auto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. Методичне забезпечення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outlineLvl w:val="0"/>
        <w:rPr/>
      </w:pPr>
      <w:r>
        <w:rPr>
          <w:sz w:val="24"/>
          <w:szCs w:val="24"/>
          <w:lang w:val="uk-UA"/>
        </w:rPr>
        <w:t>Технологія конструкційних матеріалів і матеріалознавство. Методичні вказівки з організації самостійної роботи студентів (розділ “Чавуни та сталі”). – Житомир: ЖДТУ, 2011. – 55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outlineLvl w:val="0"/>
        <w:rPr/>
      </w:pPr>
      <w:r>
        <w:rPr>
          <w:sz w:val="24"/>
          <w:szCs w:val="24"/>
          <w:lang w:val="uk-UA"/>
        </w:rPr>
        <w:t>Технологія конструкційних матеріалів і матеріалознавство. Методичні вказівки до виконання лабораторних робіт №1-4 . – Житомир: ЖДТУ, 2005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uk-UA"/>
        </w:rPr>
        <w:t xml:space="preserve"> 64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outlineLvl w:val="0"/>
        <w:rPr/>
      </w:pPr>
      <w:r>
        <w:rPr>
          <w:sz w:val="24"/>
          <w:szCs w:val="24"/>
          <w:lang w:val="uk-UA"/>
        </w:rPr>
        <w:t>Технологія конструкційних матеріалів і матеріалознавство. Навчально-методичний посібник для машинобудівних спеціальностей (розділ “Чавуни та сталі в машинобудуванні”). – Житомир: ЖДТУ, 2006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uk-UA"/>
        </w:rPr>
        <w:t xml:space="preserve"> 93 с.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. Рекомендована література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  <w:t>Базова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хтин Ю.М., Леонтьева В.П. Материаловедение. – М.: Машиностроение, 1972. – 510 с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хтин Ю.М., Леонтьева В.П. Материаловедение. – М.: Машиностроение, 1980. – 493 с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хтин Ю.М., Леонтьева В.П. Материаловедение. – М.: Машиностроение, 1990. – 528 с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ский А.М., Гаврилюк В.С., Бухаркин Л.Н., Каширцев В.П., Ляпунов Н.И. Технология конструкционных материалов. – М.: Машиностроение, 1990. – 352 с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color w:val="000000"/>
          <w:sz w:val="24"/>
          <w:szCs w:val="24"/>
        </w:rPr>
        <w:t>Гелин Ф.Д., Крупицкий Э.И. Материаловедение. – Минск: Вышэишая школа, 1990. – 270 с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илів В.І. Машинобудівні матеріали. – К.: Будівельник, 1995. – 170 с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color w:val="000000"/>
          <w:sz w:val="24"/>
          <w:szCs w:val="24"/>
        </w:rPr>
        <w:t>Дриц М.Е., Москалев М.А. Технология конструкционных материалов и материаловедение. – М.. Высшая школа, 1990. – 447 с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color w:val="000000"/>
          <w:sz w:val="24"/>
          <w:szCs w:val="24"/>
        </w:rPr>
        <w:t>Барановский М.А., Вербицкий Е.И., Дмитрович А.М., Интяков Н.Г., Ложечников Е.Б. Технология металлов и других конструкционных материа–лов. – Минск. Высшая школа, 1973. – 528 с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ифоров В.М. Технология металлов и конструкционные материалы. – М.: Высшая школа, 1980. – 3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вич В., Голубець В. Технологія конструкційних матеріалів і матеріалознавство. – Суми: Університетська книга”, 2002. – 260 с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  <w:t>Допоміжна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7" w:leader="none"/>
        </w:tabs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хтин Ю.М, Леонтева В.П, Материаловедение. – М.Машиностроение, 197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7" w:leader="none"/>
        </w:tabs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йс Г.А., Сологуб Н.А, Рожнецкий И.А., Некоз А.И., Горпенюк Н.А, Технология конструкционых материалов. – К.Вища школа, 198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7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4"/>
          <w:szCs w:val="24"/>
          <w:lang w:val="uk-UA"/>
        </w:rPr>
        <w:t>Дальский А.М., Гаврилюк В.С., Бухаркин Л.Н., Каширцев В.П., Ляпунов Н.И., Технология конструционых материалов. – М.Машиностроение, 199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7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4"/>
          <w:szCs w:val="24"/>
          <w:lang w:val="uk-UA"/>
        </w:rPr>
        <w:t>Дальський А.М., Арутюнова И.А., Барсукова Т.М., Бухаркин Л.Н., Дубинин Н.П., Технология конструционых материалов. - М.Машиностроение, 198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7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4"/>
          <w:szCs w:val="24"/>
          <w:lang w:val="uk-UA"/>
        </w:rPr>
        <w:t>Дриц М.Е., Москалев М.А., Технология конструционых материалов и материаловедение. – Вышая школа, 199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7" w:leader="none"/>
        </w:tabs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уха П.Г., Марков А.И., Безпахотный И.Д., Ботяшин В.Н., Ивкин Е.И., Технология обробітки конструкционых материалов. – М.Высшая школа, 199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7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4"/>
          <w:szCs w:val="24"/>
          <w:lang w:val="uk-UA"/>
        </w:rPr>
        <w:t>Попович В.В., Попович В.В., Технологія конструкційних матеріалів і матеріалознавство. – Л.Світ, 200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7" w:leader="none"/>
        </w:tabs>
        <w:overflowPunct w:val="true"/>
        <w:autoSpaceDE w:val="true"/>
        <w:ind w:left="0" w:firstLine="426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вальов В.В., Полонський Л.Г., Сєров В.В., Сніцар В.Г., Яновський В.А., Технологія конструкційних матеріалів і матеріалознавство. – Ж.ЖДТУ, 2008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overflowPunct w:val="true"/>
        <w:autoSpaceDE w:val="true"/>
        <w:ind w:firstLine="426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overflowPunct w:val="true"/>
        <w:autoSpaceDE w:val="true"/>
        <w:ind w:firstLine="426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b/>
          <w:lang w:val="uk-UA"/>
        </w:rPr>
        <w:t>15.</w:t>
      </w:r>
      <w:r>
        <w:rPr>
          <w:b/>
          <w:i/>
          <w:sz w:val="28"/>
          <w:szCs w:val="28"/>
        </w:rPr>
        <w:t xml:space="preserve"> Інформаційні ресурси в Інтернеті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spacing w:val="-20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ttp</w:t>
        </w:r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twirpx</w:t>
        </w:r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/118961/</w:t>
        </w:r>
      </w:hyperlink>
      <w:r>
        <w:rPr>
          <w:rFonts w:cs="Times New Roman" w:ascii="Times New Roman" w:hAnsi="Times New Roman"/>
          <w:b/>
          <w:i/>
          <w:color w:val="FF0000"/>
          <w:lang w:val="uk-UA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h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ttp</w:t>
        </w:r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twirpx</w:t>
        </w:r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/29814/</w:t>
        </w:r>
      </w:hyperlink>
      <w:r>
        <w:rPr>
          <w:rFonts w:cs="Times New Roman" w:ascii="Times New Roman" w:hAnsi="Times New Roman"/>
          <w:b/>
          <w:i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h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ttp</w:t>
        </w:r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twirpx</w:t>
        </w:r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/116772/</w:t>
        </w:r>
      </w:hyperlink>
    </w:p>
    <w:p>
      <w:pPr>
        <w:pStyle w:val="Style16"/>
        <w:numPr>
          <w:ilvl w:val="0"/>
          <w:numId w:val="4"/>
        </w:numPr>
        <w:jc w:val="both"/>
        <w:rPr>
          <w:rStyle w:val="InternetLink"/>
          <w:rFonts w:ascii="Times New Roman" w:hAnsi="Times New Roman" w:cs="Times New Roman"/>
          <w:color w:val="000000"/>
          <w:u w:val="none"/>
          <w:lang w:val="uk-UA"/>
        </w:rPr>
      </w:pPr>
      <w:r>
        <w:rPr>
          <w:rFonts w:eastAsia="Times New Roman" w:cs="Times New Roman" w:ascii="Times New Roman" w:hAnsi="Times New Roman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ufL</w:t>
        </w:r>
        <w:r>
          <w:rPr>
            <w:rStyle w:val="InternetLink"/>
            <w:rFonts w:cs="Times New Roman" w:ascii="Times New Roman" w:hAnsi="Times New Roman"/>
          </w:rPr>
          <w:t>2</w:t>
        </w:r>
        <w:r>
          <w:rPr>
            <w:rStyle w:val="InternetLink"/>
            <w:rFonts w:cs="Times New Roman" w:ascii="Times New Roman" w:hAnsi="Times New Roman"/>
            <w:lang w:val="en-US"/>
          </w:rPr>
          <w:t>nPfT</w:t>
        </w:r>
      </w:hyperlink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</w:rPr>
          <w:t>707</w:t>
        </w:r>
        <w:r>
          <w:rPr>
            <w:rStyle w:val="InternetLink"/>
            <w:rFonts w:cs="Times New Roman" w:ascii="Times New Roman" w:hAnsi="Times New Roman"/>
            <w:lang w:val="en-US"/>
          </w:rPr>
          <w:t>zmww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overflowPunct w:val="true"/>
        <w:autoSpaceDE w:val="true"/>
        <w:spacing w:lineRule="exact" w:line="226" w:before="14" w:after="0"/>
        <w:textAlignment w:val="auto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/>
          <w:spacing w:val="-2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overflowPunct w:val="true"/>
        <w:autoSpaceDE w:val="true"/>
        <w:spacing w:lineRule="exact" w:line="226" w:before="14" w:after="0"/>
        <w:textAlignment w:val="auto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pacing w:val="-20"/>
          <w:sz w:val="24"/>
          <w:szCs w:val="24"/>
          <w:lang w:val="uk-UA"/>
        </w:rPr>
      </w:pPr>
      <w:r>
        <w:rPr>
          <w:b/>
          <w:caps/>
          <w:spacing w:val="-20"/>
          <w:sz w:val="24"/>
          <w:szCs w:val="24"/>
          <w:lang w:val="uk-UA"/>
        </w:rPr>
      </w:r>
      <w:r>
        <w:br w:type="page"/>
      </w:r>
    </w:p>
    <w:p>
      <w:pPr>
        <w:pStyle w:val="Normal"/>
        <w:ind w:left="482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11"/>
        <w:ind w:left="0" w:hanging="0"/>
        <w:rPr>
          <w:rStyle w:val="M7219585631886365315gmailrvts82"/>
          <w:color w:val="000000"/>
          <w:sz w:val="28"/>
          <w:szCs w:val="28"/>
          <w:shd w:fill="FFFFFF" w:val="clear"/>
        </w:rPr>
      </w:pPr>
      <w:r>
        <w:rPr>
          <w:lang w:val="uk-UA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3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Peterburg;Times New Roman" w:hAnsi="Peterburg;Times New Roman" w:cs="Peterburg;Times New Roman"/>
      </w:rPr>
    </w:lvl>
  </w:abstractNum>
  <w:abstractNum w:abstractNumId="6">
    <w:lvl w:ilvl="0">
      <w:start w:val="6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Peterburg;Times New Roman" w:hAnsi="Peterburg;Times New Roman" w:cs="Peterburg;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Peterburg;Times New Roman" w:hAnsi="Peterburg;Times New Roman" w:cs="Peterburg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6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autoSpaceDE w:val="true"/>
      <w:spacing w:lineRule="atLeast" w:line="36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caps/>
      <w:sz w:val="40"/>
      <w:szCs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4z0">
    <w:name w:val="WW8NumSt34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7219585631886365315gmailrvts82">
    <w:name w:val="m_7219585631886365315gmail-rvts82"/>
    <w:qFormat/>
    <w:rPr/>
  </w:style>
  <w:style w:type="character" w:styleId="Style11">
    <w:name w:val="Основной текст с отступом Знак"/>
    <w:qFormat/>
    <w:rPr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8">
    <w:name w:val="Заголовок 8 Знак"/>
    <w:qFormat/>
    <w:rPr>
      <w:caps/>
      <w:sz w:val="40"/>
      <w:szCs w:val="24"/>
      <w:lang w:val="uk-UA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2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uk-UA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Arial" w:hAnsi="Arial" w:cs="Arial"/>
      <w:sz w:val="24"/>
      <w:lang w:val="uk-U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overflowPunct w:val="true"/>
      <w:autoSpaceDE w:val="true"/>
      <w:spacing w:lineRule="auto" w:line="228"/>
      <w:jc w:val="both"/>
      <w:textAlignment w:val="auto"/>
      <w:outlineLvl w:val="0"/>
    </w:pPr>
    <w:rPr>
      <w:rFonts w:ascii="Times New Roman CYR" w:hAnsi="Times New Roman CYR" w:cs="Times New Roman CYR"/>
      <w:sz w:val="22"/>
      <w:lang w:val="uk-UA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18961/" TargetMode="External"/><Relationship Id="rId3" Type="http://schemas.openxmlformats.org/officeDocument/2006/relationships/hyperlink" Target="http://www.twirpx.com/file/29814/" TargetMode="External"/><Relationship Id="rId4" Type="http://schemas.openxmlformats.org/officeDocument/2006/relationships/hyperlink" Target="http://www.twirpx.com/file/116772/" TargetMode="External"/><Relationship Id="rId5" Type="http://schemas.openxmlformats.org/officeDocument/2006/relationships/hyperlink" Target="http://db.tt/ufL2nPfT" TargetMode="External"/><Relationship Id="rId6" Type="http://schemas.openxmlformats.org/officeDocument/2006/relationships/hyperlink" Target="http://db.tt/Q707zmww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8:55:00Z</dcterms:created>
  <dc:creator>Выговский Георгий Николаевич</dc:creator>
  <dc:description/>
  <cp:keywords/>
  <dc:language>en-US</dc:language>
  <cp:lastModifiedBy>w-7</cp:lastModifiedBy>
  <cp:lastPrinted>2018-02-17T13:08:00Z</cp:lastPrinted>
  <dcterms:modified xsi:type="dcterms:W3CDTF">2019-02-08T02:15:00Z</dcterms:modified>
  <cp:revision>8</cp:revision>
  <dc:subject/>
  <dc:title>________________________________________________________________________________</dc:title>
</cp:coreProperties>
</file>