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МЕТОДИЧНІ ВКАЗІВКИ</w:t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ДО ВИВЧЕННЯ ДИСЦИПЛІНИ</w:t>
      </w:r>
    </w:p>
    <w:p>
      <w:pPr>
        <w:pStyle w:val="Heading6"/>
        <w:spacing w:lineRule="auto" w:line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i/>
          <w:sz w:val="40"/>
          <w:szCs w:val="40"/>
        </w:rPr>
        <w:t>«Міжнародна екологічна діяльност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ів спеціаль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4010601 “Екологія та охорона навколишнього середовища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Житомир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013</w:t>
      </w:r>
      <w:r>
        <w:br w:type="page"/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  <w:sz w:val="20"/>
          <w:szCs w:val="20"/>
        </w:rPr>
        <w:t xml:space="preserve">Давидова І.В. </w:t>
      </w:r>
      <w:r>
        <w:rPr>
          <w:sz w:val="20"/>
          <w:szCs w:val="20"/>
        </w:rPr>
        <w:t>Методичні вказівки до вивчення дисципліни «Міжнародна екологічна діяльність» призначені для студентів спеціальності 8.04010601 “Екологія та охорона навколишнього середовища” – Житомир: ЖДТУ, 2013. – 21 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икладено основні вимоги до теоретичного, практичного та самостійного вивчення дисципліни «Міжнародна екологічна діяльність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цензенти: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доцент, кандидат біол. наук </w:t>
      </w:r>
      <w:r>
        <w:rPr>
          <w:b/>
          <w:sz w:val="18"/>
          <w:szCs w:val="18"/>
        </w:rPr>
        <w:t>З.М. Шелест</w:t>
      </w:r>
      <w:r>
        <w:rPr>
          <w:sz w:val="18"/>
          <w:szCs w:val="18"/>
        </w:rPr>
        <w:t xml:space="preserve"> (кафедра природничих наук ЖДТУ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80"/>
        <w:rPr>
          <w:sz w:val="16"/>
          <w:szCs w:val="16"/>
        </w:rPr>
      </w:pPr>
      <w:r>
        <w:rPr>
          <w:sz w:val="16"/>
          <w:szCs w:val="16"/>
        </w:rPr>
        <w:t>Рекомендовано до видання методичною радою</w:t>
      </w:r>
    </w:p>
    <w:p>
      <w:pPr>
        <w:pStyle w:val="Normal"/>
        <w:ind w:firstLine="34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ірничо-екологічного факультету ЖДТУ</w:t>
      </w:r>
    </w:p>
    <w:p>
      <w:pPr>
        <w:pStyle w:val="Normal"/>
        <w:ind w:firstLine="348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токол №   від «    »                2013 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0"/>
        <w:rPr>
          <w:b/>
          <w:b/>
        </w:rPr>
      </w:pPr>
      <w:r>
        <w:rPr>
          <w:sz w:val="18"/>
          <w:szCs w:val="18"/>
        </w:rPr>
        <w:t>© Давидова І.В., 2013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</w:t>
      </w:r>
    </w:p>
    <w:tbl>
      <w:tblPr>
        <w:tblW w:w="7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43"/>
      </w:tblGrid>
      <w:tr>
        <w:trPr>
          <w:trHeight w:val="279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 навчальної дисципліни</w:t>
            </w:r>
            <w:r>
              <w:rPr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 та завдання навчальної дисципліни</w:t>
            </w:r>
            <w:r>
              <w:rPr>
                <w:b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  <w:szCs w:val="20"/>
              </w:rPr>
              <w:t xml:space="preserve">3. Зміст лекційного курсу </w:t>
            </w:r>
            <w:r>
              <w:rPr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iCs/>
                <w:sz w:val="20"/>
                <w:szCs w:val="20"/>
              </w:rPr>
              <w:t>Зміст практичних занять ___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итання для самостійної роботи 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ми рефератів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  <w:szCs w:val="20"/>
              </w:rPr>
              <w:t>7. Тестові завдання для перевірки знань</w:t>
            </w:r>
            <w:r>
              <w:rPr>
                <w:b/>
                <w:sz w:val="20"/>
                <w:szCs w:val="20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  <w:szCs w:val="20"/>
              </w:rPr>
              <w:t>8. Питання підсумкового модульного контролю 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  <w:szCs w:val="20"/>
              </w:rPr>
              <w:t>9. Рекомендована література 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10. Інформаційні ресурси 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tents2"/>
        <w:rPr/>
      </w:pPr>
      <w:r>
        <w:rPr/>
      </w:r>
      <w:r>
        <w:br w:type="page"/>
      </w:r>
    </w:p>
    <w:p>
      <w:pPr>
        <w:pStyle w:val="Heading1"/>
        <w:widowControl/>
        <w:overflowPunct w:val="true"/>
        <w:autoSpaceDE w:val="true"/>
        <w:ind w:left="360" w:hanging="0"/>
        <w:textAlignment w:val="auto"/>
        <w:rPr>
          <w:b/>
          <w:b/>
          <w:sz w:val="20"/>
        </w:rPr>
      </w:pPr>
      <w:r>
        <w:rPr>
          <w:b/>
          <w:sz w:val="20"/>
        </w:rPr>
        <w:t>Вступ</w:t>
      </w:r>
    </w:p>
    <w:p>
      <w:pPr>
        <w:pStyle w:val="Heading1"/>
        <w:spacing w:lineRule="auto" w:line="237"/>
        <w:ind w:firstLine="357"/>
        <w:jc w:val="both"/>
        <w:rPr/>
      </w:pPr>
      <w:r>
        <w:rPr>
          <w:bCs/>
          <w:sz w:val="20"/>
        </w:rPr>
        <w:t xml:space="preserve">У сучасному глобальному світі жодна держава не спроможна забезпечити ефективну охорону довкілля лише власними зусиллями. Природа не знає державних кордонів, вона загальна і єдина для всього людства. Захист природи та раціональне використання її ресурсів – глобальна проблема сучасного людства. 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  <w:t>Основними умовами її вирішення є проведення всіма державами єдиної екологічної політики, мир у всьому світі та роззброєння, активна участь держав в акціях щодо міжнародної охорони довкілля, яка здійснюється в рамках ООН та інших міжнародних організацій, розроблення і прийняття міжнародних договорів з питань охорони навколишнього природного середовища – основного джерела екологічного права.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  <w:t xml:space="preserve">Для отримання повного уявлення про сутність і форми міжнародного співробітництва в галузі охорони навколишнього природного середовища слід з’ясувати основні історичні етапи та передумови розвитку міжнародного екологічного права. 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  <w:t>Чільне місце в системі норм міжнародного екологічного права займають його принципи – найважливіші загальновизнані положення, що визначають сутність міжнародно-правової охорони довкілля. Для вивчення системи принципів доцільно звернутися як до навчальної та наукової літератури, так і до текстів базових міжнародних документів у цій сфері, насамперед Декларації Ріо-де-Жанейро щодо навколишнього середовища і розвитку (1972) та Стокгольмської декларації щодо питань навколишнього середовища та розвитку (1992).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  <w:t>Джерела міжнародного екологічного права утворюють систему правових форм, які вміщують норми міжнародного екологічного права. Аналіз договірної практики у цій галузі свідчить, що найбільш активно розвиваються договірні відносини на двосторонній і регіональній основах, спрямовані на регламентацію охорони окремих природних об’єктів у визначених регіонах.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  <w:t>Велика роль серед міжнародних заходів охорони довкілля належить міжнародним конференціям у галузі охорони навколишнього середовища. Слід мати на увазі, що хоча рішення цих конференцій і не мають формально обов’язкової сили, вони користуються великим авторитетом і виконуються державами з міркувань добросусідства та престижу на міжнародній арені.</w:t>
      </w:r>
    </w:p>
    <w:p>
      <w:pPr>
        <w:pStyle w:val="Heading1"/>
        <w:spacing w:lineRule="auto" w:line="237"/>
        <w:ind w:firstLine="357"/>
        <w:jc w:val="both"/>
        <w:rPr/>
      </w:pPr>
      <w:r>
        <w:rPr>
          <w:bCs/>
          <w:sz w:val="20"/>
        </w:rPr>
        <w:t xml:space="preserve">Основні напрямки міжнародного співробітництва в галузі охорони навколишнього природного середовища визначаються насамперед об’єктами охорони. Необхідно розглянути правові аспекти міжнародної охорони атмосферного повітря, планетарного середовища, космічного простору, морського середовища, тваринного та рослинного світу. 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37"/>
        <w:ind w:firstLine="357"/>
        <w:jc w:val="both"/>
        <w:rPr/>
      </w:pPr>
      <w:r>
        <w:rPr>
          <w:bCs/>
          <w:sz w:val="20"/>
        </w:rPr>
        <w:t>Важливе місце в системі міжнародної охорони довкілля належить співробітництву під егідою ООН, зокрема, в рамках Програми ООН з навколишнього середовища (ЮНЕП), ВООЗ, ЮНЕСКО. Слід також з’ясувати роль Організації економічного співробітництва і розвитку в об’єднанні зусиль світової громадськості в галузі охорони довкілля, основні положення щодо  внеску Ради Європи у справу організації охорони довкілля в Європі, місце Європейського Союзу у формуванні і здійсненні європейської політики і права охорони довкілля.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Heading1"/>
        <w:widowControl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Опис навчальної дисципліни</w:t>
      </w:r>
    </w:p>
    <w:tbl>
      <w:tblPr>
        <w:tblW w:w="6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00"/>
        <w:gridCol w:w="1200"/>
        <w:gridCol w:w="1320"/>
      </w:tblGrid>
      <w:tr>
        <w:trPr>
          <w:trHeight w:val="80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ів  –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 «Природничі наук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0106 «Екологія, охорона навколишнього середовища та збалансоване природокористування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ів –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04010601 «Екологія та охорона навколишнього середовищ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х модулів – 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</w:t>
            </w:r>
          </w:p>
        </w:tc>
      </w:tr>
      <w:tr>
        <w:trPr>
          <w:trHeight w:val="2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дивідуальне науково-дослідне завдання – не передбачено навчальним планом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годин - 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й</w:t>
            </w:r>
          </w:p>
        </w:tc>
      </w:tr>
      <w:tr>
        <w:trPr>
          <w:trHeight w:val="10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их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ої роботи студента – 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агіс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ії</w:t>
            </w:r>
          </w:p>
        </w:tc>
      </w:tr>
      <w:tr>
        <w:trPr>
          <w:trHeight w:val="3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г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г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 г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  <w:tr>
        <w:trPr>
          <w:trHeight w:val="29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вдання</w:t>
            </w:r>
          </w:p>
        </w:tc>
      </w:tr>
      <w:tr>
        <w:trPr>
          <w:trHeight w:val="29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.</w:t>
            </w:r>
          </w:p>
        </w:tc>
      </w:tr>
      <w:tr>
        <w:trPr>
          <w:trHeight w:val="35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ю</w:t>
            </w:r>
          </w:p>
        </w:tc>
      </w:tr>
      <w:tr>
        <w:trPr>
          <w:trHeight w:val="39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та </w:t>
      </w:r>
      <w:r>
        <w:rPr>
          <w:sz w:val="20"/>
          <w:szCs w:val="20"/>
        </w:rPr>
        <w:t xml:space="preserve">– ознайомлення майбутніх магістрів-екологів з основним теоретичними і практичними положеннями екологічної діяльності, показати її роль в розумінні соціально-економічних процесів, що відбуваються в Україні та світі, сформувати уявлення про регіональні особливості розвитку економічних процесів та їх вплив на природне середовище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Задачі вивчення дисципліни </w:t>
      </w:r>
      <w:r>
        <w:rPr>
          <w:sz w:val="20"/>
          <w:szCs w:val="20"/>
        </w:rPr>
        <w:t>– сформувати в студентів уявлення про роль еколого-економічних процесів у розвитку суспільства, ознайомити із особливостями еколого-економічних процесів в світі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и навчання, які студент повинен набути після вивчення курсу:</w:t>
      </w:r>
    </w:p>
    <w:p>
      <w:pPr>
        <w:pStyle w:val="Heading1"/>
        <w:ind w:firstLine="709"/>
        <w:jc w:val="both"/>
        <w:rPr>
          <w:sz w:val="20"/>
        </w:rPr>
      </w:pPr>
      <w:r>
        <w:rPr>
          <w:sz w:val="20"/>
        </w:rPr>
        <w:t xml:space="preserve">На основі вивчення курсу студент повинен </w:t>
      </w:r>
    </w:p>
    <w:p>
      <w:pPr>
        <w:pStyle w:val="Heading1"/>
        <w:ind w:firstLine="709"/>
        <w:jc w:val="both"/>
        <w:rPr/>
      </w:pPr>
      <w:r>
        <w:rPr>
          <w:b/>
          <w:sz w:val="20"/>
        </w:rPr>
        <w:t>знати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оретико-методичні основи пізнання екологічних процесі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і проблеми економічного розвитку та збереження природного середовища в Україні та країнах світ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і методологічні та методичні підходи до вивчення конкретних еколого-економічних процесів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мі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и обґрунтоване пояснення еколого-економічних проблем розвитку  України та країн світ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и еколого-економічне дослідженн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цювати з джерелами інформації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бирати первинну наукову інформацію про еколого-економічні процес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улювати висновки та пропозиції щодо вирішення еколого-економічних проб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міст лекційного кур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стовий модуль 1. Міжнародні та українські організації та установ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Тема 1. Сталий розвиток цивілізації, як основа вирішення еколого-економічних проблем</w:t>
      </w:r>
    </w:p>
    <w:p>
      <w:pPr>
        <w:pStyle w:val="Normal"/>
        <w:ind w:firstLine="720"/>
        <w:jc w:val="both"/>
        <w:rPr/>
      </w:pPr>
      <w:r>
        <w:rPr>
          <w:iCs/>
          <w:sz w:val="20"/>
          <w:szCs w:val="20"/>
        </w:rPr>
        <w:t>Поняття “сталий розвиток цивілізації”.  Концепція сталого розвитку цивілізації.  Моделі сталого розвитку як напрям вирішення глобальних екологічних проблем.</w:t>
      </w:r>
      <w:r>
        <w:rPr>
          <w:bCs/>
          <w:iCs/>
          <w:sz w:val="20"/>
          <w:szCs w:val="20"/>
        </w:rPr>
        <w:t xml:space="preserve"> Складові сталого розвитку цивілізації.</w:t>
      </w:r>
      <w:r>
        <w:rPr>
          <w:iCs/>
          <w:sz w:val="20"/>
          <w:szCs w:val="20"/>
        </w:rPr>
        <w:t xml:space="preserve"> Проблеми сталого розвитку.</w:t>
      </w:r>
    </w:p>
    <w:p>
      <w:pPr>
        <w:pStyle w:val="Normal"/>
        <w:ind w:firstLine="9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Тема 2. Принципи, форми та напрями міжнародного економічного співробітництва в галузі екології. </w:t>
      </w:r>
    </w:p>
    <w:p>
      <w:pPr>
        <w:pStyle w:val="Normal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сновні принципи міжнародного економічного співробітництва в галузі екології. Основні форми міжнародного економічного співробітництва в галузі екології. Основні напрями міжнародного економічного співробітництва в галузі екології.</w:t>
      </w:r>
    </w:p>
    <w:p>
      <w:pPr>
        <w:pStyle w:val="Normal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Тема 3: Еколого-економічна діяльність О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Історія створення ООН та її функції у вирішенні глобальних еколого-економічних проблем. Структуру ООН та особливості прийняття рішень. Основні нормативно-правові акти які прийняті за сприяння О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4. Еколого-економічна ефективність господарювання в країнах світу.</w:t>
      </w:r>
    </w:p>
    <w:p>
      <w:pPr>
        <w:pStyle w:val="Normal"/>
        <w:ind w:firstLine="72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оказники економічного розвитку країн світу. Показники використання природних ресурсів. Методи визначення еколого-економічної ефективності господар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Змістовий модуль 2. Правове регулювання використання ядерних технологій та радіаційної безпе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1. Установи та офіційні організації, які працюють у сфері ядерної безпеки та ядерних технологі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іжнародна комісія з радіологічних одиниць та вимірювання, Міжнародна комісія з радіаційного захисту, Міжнародне агентство з атомної енергії. Науковий комітет з дії атомної радіації О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2. Громадський рух у сфері використання ядерних технологі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омадські екологічні організації, громадські екологічні рухи, бачення громадою свого майбутнього, методи залучення громадськості, проведення громадського форуму, формування громадської думки щодо екологічних пробле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3. Міжнародні та міждержавні угоди, які регманентують радіаційну безпеку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венція про фізичний захист ядерного матеріалу, Віденська конвенція про цивільну відповідальність за ядерну шкоду, Конвенцію про ядерну безпеку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4. Рекомендації НКРЗ, НКАДА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та роботи наукового комітету ООН по дією атомної радіації (НКАДАР), Рекомендації НКАДАР, Мета роботи наукового комітету ООН з радіаційного захисту (НКРЗ), Рекомендації НКРЗ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19"/>
        <w:ind w:firstLine="708"/>
        <w:jc w:val="center"/>
        <w:rPr/>
      </w:pPr>
      <w:r>
        <w:rPr>
          <w:b/>
          <w:bCs/>
          <w:iCs/>
          <w:sz w:val="20"/>
          <w:szCs w:val="20"/>
        </w:rPr>
        <w:t>4</w:t>
      </w:r>
      <w:r>
        <w:rPr/>
        <w:t>. Зміст практичних занять</w:t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22"/>
        <w:gridCol w:w="10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№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bCs/>
                <w:iCs/>
                <w:sz w:val="19"/>
                <w:szCs w:val="19"/>
              </w:rPr>
              <w:t>з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 xml:space="preserve">Тем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Кількість годин</w:t>
            </w:r>
          </w:p>
        </w:tc>
      </w:tr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b/>
                <w:sz w:val="19"/>
                <w:szCs w:val="19"/>
              </w:rPr>
              <w:t>Тема 1. Основні завдання еколого-економічної діяльності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tLeast" w:line="19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Глобальний характер екологічних проблем. </w:t>
            </w:r>
            <w:r>
              <w:rPr>
                <w:i/>
                <w:iCs/>
                <w:sz w:val="19"/>
                <w:szCs w:val="19"/>
              </w:rPr>
              <w:t>Оцінка сучасної екологічної ситуації у світі.</w:t>
            </w:r>
            <w:r>
              <w:rPr>
                <w:i/>
                <w:sz w:val="19"/>
                <w:szCs w:val="19"/>
              </w:rPr>
              <w:t xml:space="preserve"> Економічний аспект екологічних проблем людства. Вивчення рівня розвитку економіки. Виявлення проблемних аспектів розвитку економіки країн світу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[1,5,8,10,15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Тема 2. Складові сталого розвитку цивілізації</w:t>
            </w:r>
            <w:r>
              <w:rPr>
                <w:b/>
                <w:sz w:val="19"/>
                <w:szCs w:val="19"/>
              </w:rPr>
              <w:t>.</w:t>
            </w:r>
          </w:p>
          <w:p>
            <w:pPr>
              <w:pStyle w:val="Normal"/>
              <w:spacing w:lineRule="atLeast" w:line="19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еханізм формування сталої цивілізації. Моделі сталого розвитку як напрям вирішення глобальних екологічних проблем.</w:t>
            </w:r>
            <w:r>
              <w:rPr>
                <w:i/>
                <w:sz w:val="19"/>
                <w:szCs w:val="19"/>
              </w:rPr>
              <w:t xml:space="preserve">,, Дж. Ейлза. </w:t>
            </w:r>
            <w:r>
              <w:rPr>
                <w:bCs/>
                <w:i/>
                <w:sz w:val="19"/>
                <w:szCs w:val="19"/>
              </w:rPr>
              <w:t>Економічний аспект сталого розвитку цивілізації. Проблеми сталого розвитку.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>
                <w:b/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1,2,4,14,15,21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"/>
              <w:jc w:val="both"/>
              <w:rPr/>
            </w:pPr>
            <w:r>
              <w:rPr>
                <w:b/>
                <w:iCs/>
                <w:sz w:val="19"/>
                <w:szCs w:val="19"/>
              </w:rPr>
              <w:t>Тема 3. Основні напрями міжнародного економічного співробітництва в галузі екології</w:t>
            </w:r>
            <w:r>
              <w:rPr>
                <w:b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tLeast" w:line="1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береження природних систем. Раціональне використання природних ресурсів. Створення ефективної системи між народної екологічної відповідальності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2,4,5,6,8,14,15,22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ма 4. Участь України в міжнародних еколого-економічних організаціях.</w:t>
            </w:r>
          </w:p>
          <w:p>
            <w:pPr>
              <w:pStyle w:val="Normal"/>
              <w:spacing w:lineRule="atLeast" w:line="19"/>
              <w:ind w:firstLine="99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асть України в діяльності: ООН;- СНД; Співробітництво України та  ЄС.  Громадські еколого-економічні організації</w:t>
            </w:r>
            <w:r>
              <w:rPr>
                <w:b/>
                <w:sz w:val="19"/>
                <w:szCs w:val="19"/>
              </w:rPr>
              <w:t xml:space="preserve"> [</w:t>
            </w:r>
            <w:r>
              <w:rPr>
                <w:sz w:val="19"/>
                <w:szCs w:val="19"/>
              </w:rPr>
              <w:t>2,8,13,15,19,23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ема 5. Міжнародні організації створені ООН.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ЮНЕСКО; ЕКОСОС; Міжнародний суд; ВОЗ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ФАО</w:t>
            </w:r>
            <w:r>
              <w:rPr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</w:rPr>
              <w:t xml:space="preserve"> [9,12,14,16,19,22,25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ма 6. Основні типи країн світу.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Розвинені країни. Країни з перехідною економікою. Країни, що розвиваються. </w:t>
            </w:r>
            <w:r>
              <w:rPr>
                <w:bCs/>
                <w:i/>
                <w:sz w:val="19"/>
                <w:szCs w:val="19"/>
              </w:rPr>
              <w:t>Міжнародне економічне співробітництво в реалізації глобальних екологічних проектів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[2,4,10,14,18,25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b/>
                <w:sz w:val="19"/>
                <w:szCs w:val="19"/>
              </w:rPr>
              <w:t>Тема 7. Визначення еколого-економічної ефективності господарювання в різних типах країн світу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цінка економічного розвитку. Визначення екологічного стану території та еколого-економічної ефективності.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[2,4,6,13,18,19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ема 8. Концепція міжнародної еколого-економічної оцінки території.</w:t>
            </w:r>
          </w:p>
          <w:p>
            <w:pPr>
              <w:pStyle w:val="Normal"/>
              <w:spacing w:lineRule="atLeast" w:line="1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онцепція міжнародної еколого-економічної оцінки території.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.[1,3,5,10,14,18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Всь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итання для самостійної робот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, завдання самостійної робо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рекомендованої літератури до те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2" w:hanging="0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val="uk-UA"/>
              </w:rPr>
            </w:pPr>
            <w:r>
              <w:rPr>
                <w:b w:val="false"/>
                <w:i w:val="false"/>
                <w:sz w:val="20"/>
                <w:u w:val="none"/>
                <w:lang w:val="uk-UA"/>
              </w:rPr>
              <w:t xml:space="preserve">1. </w:t>
            </w:r>
            <w:r>
              <w:rPr>
                <w:b w:val="false"/>
                <w:i w:val="false"/>
                <w:sz w:val="20"/>
                <w:u w:val="none"/>
              </w:rPr>
              <w:t>Глобалізація проблем навколишнього сере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, [4], [6]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Економічний аспект сталого розвитку цивіл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[3], [6], [13], [14], [18]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іжнародне економічне співробітництво в реалізації глобальних екологічних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, [6], [7], [11], [12], [18]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Діяльність міжнародних фінансових інститутів у галузі охорони навколишнього сере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, [5], [6], [12], [13], [14], [15], [16]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ерспективи міжнародного економічного співробітництва в природоохоронній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7], [10], [12], [13],  [15], [17]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Теми рефератів</w:t>
      </w:r>
    </w:p>
    <w:p>
      <w:pPr>
        <w:pStyle w:val="Normal"/>
        <w:spacing w:lineRule="auto" w:line="2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Рівні сталого розвитку регіонів України. Міжнародні економічні відносини та екологічні пробле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Концепція сталого розвитку для України. Еколого-економічна діяльність у країнах з перехідною економіко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Проблеми формування сталого розвитку в Україні. Еколого-економічна діяльність у країнах “третього світу”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Економічний механізм переходу України на модель сталого розвитку. Еколого-економічна діяльність у розвинутих країнах світ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Еколого-економічна типологія країн світу. Зміст і причини виникнення глобальних екологічних протиріч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Сучасна криза цивілізації. Стартові передумови переходу до сталого розвитку  різних країн світ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Загальна характеристика концепції екологічної економіки. Рівні розвитку екологічної пробле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Шляхи вирішення глобальної екологічної проблем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Роль економіки у вирішенні екологічних проблем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Концепції сталого розвитку в різних типах країн світ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Екологічна криза: суть та особливості прояв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Основні чинники виникнення екологічних криз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Глобальний характер еколого-економічних пробл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Необхідність міжнародної співпраці в сфері вирішення еколого-економічних проблем сучасності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 Еколого-економічна діяльність ОО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Діяльність „ГРІНПІС” у сфері вирішення еколого-економічних проб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естові завдання для перевірки зна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ограма ООН з навколишнього середовища – це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міжнародна організаці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міжнародна конвенція, в якій бере участь Україна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постійно діюча міжнародна конференці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резолюція Стокгольмської конференції з охорони навколишнього середовищ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грама “Людина і біосфера” здійснюється під егідою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ЮНЕП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ЮНЕСКО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ПРООН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Економічної і Соціальної Ради ООН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Яка з названих міжнародних організацій, що займаються питаннями охорони довкілля, не входить до системи ООН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ЮНЕП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ЮНЕСКО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Міжнародна морська організаці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Міжнародний союз охорони природ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о на використання природних ресурсів Антарктики мають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США, Великобританія, РФ, Франція та ФРН за принципом секторального розподілу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всі зацікавлені держав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держави-учасниці Договору про Антарктику 1959 року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ґ)  жодна з держав, оскільки Антарктика (простір південніше 60-ї паралелі) проголошена міжнародним заповідником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венція про біологічне різноманіття 1992 року належить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до загальнополітичних договорів через своє велике значення для міжнародно-правової охорони довкілл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до комплексних договорів, оскільки під її охорону підпадають різні види природних ресурсів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до поресурсних договорів, оскільки охороняє лише окремий вид природних об’єктів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 взагалі не є договором, оскільки її норми мають не обов’язковий, а рекомендаційний характер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сяги допустимих викидів державами парникових газів, а також можливість продажу квот річних викидів передбачені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Конвенцією про транскордонне забруднення повітря на великі відстані 1979 року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Віденською конвенцією про охорону озонового шару 1985 року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Рамковою конвенцією ООН про зміну клімату 1992 року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ґ)  Кіотським протоколом 1997 року до Рамкової конвенції ООН про зміну клімату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ішення міжнародних організацій та конференцій з охорони довкілля мають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загальнообов’язковий характер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рекомендаційний характер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загальнообов’язковий характер для держав, які беруть участь у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ідповідній організації або конференції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загальнообов’язковий харак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“Зелений кодекс поведінки держав” та “Порядок денний на ХХІ століття” були прийняті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на Стокгольмській конференції ООН з навколишнього середовища 1972 року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на Конференції ООН з навколишнього середовища і розвитку у Ріо-де-Жанейро в 1992 році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Генеральною асамблеєю ООН у 1982 році як складові частини Всесвітньої хартії охорони природ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на Всесвітній конференції з глобального потепління в Москві в2003 роц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Для режиму використання і охорони космічного простору характерним є принцип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свободи  національного  привласнення  космічного  простору  і небесних тіл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заборони національного привласнення космічного простору і небесних тіл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можливість національного привласнення космічного простору і небесних тіл у порядку спеціальної міжнародно-правової процедур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Які природні території в Україні мають міжнародне значення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біосферні заповідник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національні природні парк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природні заповідник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лікувально-оздоровчі та рекреаційні зон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ритерієм поділу екологічної безпеки на глобальну, національну, локальну та особисту є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територіальний принцип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об’єкт охорон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спосіб забезпеченн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екологічно небезпечний вид діяльності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Нормативи екологічної безпеки є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єдиними для всієї території Україн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можуть бути більш суворими для лікувально-оздоровчих і курортних зон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можуть бути менш суворими для техногенно-забруднених територій, зокрема й території, що постраждала від аварії на ЧАЕС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диференційовані в межах території України залежно від природнокліматичних з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иберіть правильне твердження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ядерна та радіаційна безпека є тотожними категоріям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ядерна та радіаційна безпека тісно пов’язані, оскільки ядерна безпека є основою радіаційної безпек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ядерна та радіаційна безпека тісно пов’язані, оскільки радіаційна безпека є основою ядерної безпек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це різні за змістом і не пов’язані між собою види екологічної безпе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ідповідно до Конституції України забезпечення екологічної безпеки i підтримання екологічної рівноваги на території України, подолання наслідків Чорнобильської катастрофи – катастрофи планетарного масштабу, збереження генофонду українського народу є обов’язком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Верховної Ради України та органів місцевого самоврядуванн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Президента України та органів державної виконавчої влад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держав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 Кабінету Міністрів України та місцевих державних адміністраці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резидент України оголошує окрему місцевість зоною надзвичайної екологічної ситуації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за пропозицією Ради національної безпеки і оборони Україн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за поданням Кабінету Міністрів Україн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за поданням Міністерства з питань надзвичайних ситуацій Україн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за поданням Міністерства охорони навколишнього природного середовища Україн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Указ Президента України про оголошення певної місцевості зоною надзвичайної екологічної ситуації Верховна Рада України затверджує протягом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двох днів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трьох днів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п’яти днів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п’яти робочих днів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Небезпечна подія техногенного характеру, що спричинила загибель людей або створює на об’єкті чи території загрозу життю і здоров’ю людей, призводить до руйнування будівель, споруд, обладнання, транспортних засобів, порушення виробничого чи транспортного процесу або задає шкоди довкіллю, – це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аварі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катастрофа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кризова ситуаці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катастрофічна ситуаці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изначте у наведеному переліку найвищий рівень якості навколишнього середовища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чисте довкілл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здорове довкілл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сприятливе для життя і здоров’я довкілл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безпечне для життя і здоров’я довкілл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 умовах надзвичайної екологічної ситуації не можуть бути обмежені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право власності на природні ресурс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право на безпечне для життя і здоров’я довкілл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право на екологічну інформацію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право загального природокористуванн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ритерієм поділу екологічної безпеки на хімічну, біологічну, технічну, токсичну тощо є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територіальний принцип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об’єкт охорон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спосіб забезпече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екологічно небезпечний вид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итання підсумкового модульного контрол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івняти поняття “природні ресурси” і “природні умови”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 природні ресурси і природні умови поєднуються у понятті “інтегральний ресурс”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оненти та складові частини інтегральних ресурсі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ифікація та види природних і інтегральних ресурсі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ідмінності у екологічній та економічній класифікаціях природних ресурсі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и та результати оцінки природних факторі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мінеральних ресурсів у створенні внутрішнього валового продукту та валового національного продукту окремої 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плив особливостей і запасів мінеральних ресурсів на формування внутрішнього валового продукту та валового національного продукту окремої 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плив особливостей і запасів мінеральних ресурсів на формування внутрішнього валового продукту та валового національного продукту У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ення мінеральних ресурсів для міжнародного розподілу праці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ємовплив земельних і кліматичних ресурсів на формування внутрішнього валового продукту та валового національного продукту У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ємовплив земельних і кліматичних ресурсів на формування внутрішнього валового продукту та валового національного продукту окремої 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ґрунтувати необхідність міжнародної співпраці у освоєнні ресурсів Світового океан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плив формування світового господарства на ефективність використання природних ресурсі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ефективності використання природних ресурсів на різних етапах формування світового господарств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ґрунтуйте необхідність використання поняття “паритет купівельної здатності”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і механізми оцінки і порівняння рівня якості життя у різних країнах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використання природних умов у країнах з різним рівнем економічного розвитк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ення наявності мінеральних, земельних та трудових ресурсів у класифікації країн за рівнем економічного розвитк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івняти особливості та ефективність використання мінеральних, земельних та кліматичних ресурсів у розвинених країнах та країнах, що розвиваютьс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івняти особливості та ефективність використання мінеральних, земельних та кліматичних ресурсів у розвинених країнах та країнах з перехідною економікою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івняти особливості та ефективність використання мінеральних, земельних та кліматичних ресурсів у країнах з перехідною економікою та країнах, що розвиваютьс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концепції сталого розвитку у міжнародній еколого-економічній співпраці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концепції сталого розвитку у вирішенні екологічних пробле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концепції сталого розвитку у вирішенні регіональних екологічних пробле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зкрийте позитивні і негативні аспекти концепції сталого розвитку для країн з перехідною економікою та країн, що розвиваютьс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зкрийте позитивні і негативні аспекти концепції сталого розвитку для розвинених країн та країн, що розвиваютьс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зкрийте позитивні і негативні аспекти концепції сталого розвитку для розвинених країн та країн з перехідною економікою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зкрийте сутність концепції сталого розвитку та її значення для екологічної і економічної політик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ення глобальних екологічних проблем для розвитку економіки У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роль міжнародних фінансових організацій у вирішенні глобальних екологічних пробле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роль міжнародних фінансових організацій у вирішенні регіональних екологічних пробле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особливості структури і функціонування міжнародних екологічних організаці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міжнародної співпраці у вирішенні проблем, пов’язаних з глобальним атмосферним забруднення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міжнародної співпраці у вирішенні проблем, пов’язаних з глобальними змінами клімат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міжнародної співпраці у вирішенні проблем, пов’язаних з глобальним забрудненням Світового океан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можливі економічні наслідки глобального потеплінн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можливі екологічні наслідки глобального потеплінн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можливі екологічні і економічні наслідки глобального потепління для У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ому вирішення екологічних проблем тісно пов’язане з рівнем економічного розвитку окремої 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проблеми, пов’язані з забрудненням атмосфери, які мають глобальний характер і їх вирішення потребує міжнародної співпраці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им чином міжнародні організації стримують негативний тиск антропогенної діяльності на кількісний і якісний склад біосфер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програми “Людина і біосфера” у проведенні комплексних досліджень стану довкілл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Червоної книги у збереженні біологічного різноманітт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им чином визначаються економічні втрати, пов’язані зі змінами у екосистемах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місцевих органів влади у реалізації екологічних програ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’язок місцевих екологічних програм з концепцією сталого розвитк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загальну характеристику місцевих екологічних програм ді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інка стану довкілля та методи її проведенн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івняйте громадські та експертні методи оцінки стану довкілл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показника ризику у проведенні оцінки стану довкілл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і методи прийняття рішень при обговоренні екологічних проблем можна використат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им чином можна проаналізувати бачення громадою свого майбутнього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Що таке екологічні індикатори і які вимоги до їх підбору при складанні екологічної програми дій на місцевому рівн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sz w:val="20"/>
          <w:szCs w:val="20"/>
        </w:rPr>
        <w:t>9. Рекомендована література</w:t>
      </w:r>
    </w:p>
    <w:p>
      <w:pPr>
        <w:pStyle w:val="Normal"/>
        <w:shd w:fill="FFFFFF" w:val="clear"/>
        <w:ind w:left="720" w:hanging="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Баз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Бадрак О., Шостак Л.</w:t>
      </w:r>
      <w:r>
        <w:rPr>
          <w:sz w:val="20"/>
          <w:szCs w:val="20"/>
        </w:rPr>
        <w:t xml:space="preserve"> Цілі та пріоритети сталого розвитку України / Економіка України. – 2002. – №10. – С.30-3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Барановський В.</w:t>
      </w:r>
      <w:r>
        <w:rPr>
          <w:sz w:val="20"/>
          <w:szCs w:val="20"/>
        </w:rPr>
        <w:t xml:space="preserve"> До концепції переходу України на модель сталого розвитку / Економіка України. – 2001. – №7. – С.78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Барановський В.</w:t>
      </w:r>
      <w:r>
        <w:rPr>
          <w:sz w:val="20"/>
          <w:szCs w:val="20"/>
        </w:rPr>
        <w:t xml:space="preserve"> Стратегія екологічно сталого розвитку України / Розбудова держави. – 1998. – № 9-10. – С.18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Буркинський Б., Галушкіна Т.</w:t>
      </w:r>
      <w:r>
        <w:rPr>
          <w:sz w:val="20"/>
          <w:szCs w:val="20"/>
        </w:rPr>
        <w:t xml:space="preserve"> Глобалізація економіки та національна екологічна доктрина // Економіст. – 2002. – №9. – С.20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Веклич О.</w:t>
      </w:r>
      <w:r>
        <w:rPr>
          <w:sz w:val="20"/>
          <w:szCs w:val="20"/>
        </w:rPr>
        <w:t xml:space="preserve">Формування економічного механізму сталого розвитку України (теоретико-концептуальні засади) / Вісн. НАН України. – 2000. – №6. – С.3-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Волощук В.М. та ін.</w:t>
      </w:r>
      <w:r>
        <w:rPr>
          <w:sz w:val="20"/>
          <w:szCs w:val="20"/>
        </w:rPr>
        <w:t xml:space="preserve"> Географічні проблеми сталого розвитку України / Укр. геогр. журн. – 1998. – №1. – С.13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ардашук Т. Екологічна політика та екологічний рух: сучасний контекст. К.- Знання: 2000. – 2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Герасимчук З.</w:t>
      </w:r>
      <w:r>
        <w:rPr>
          <w:sz w:val="20"/>
          <w:szCs w:val="20"/>
        </w:rPr>
        <w:t xml:space="preserve"> Комплексна оцінка рівня сталого розвитку регіонів України / Економіка України. – 2002. – №2. – С.34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Герасимчук З.</w:t>
      </w:r>
      <w:r>
        <w:rPr>
          <w:sz w:val="20"/>
          <w:szCs w:val="20"/>
        </w:rPr>
        <w:t xml:space="preserve"> Наукові засади дослідження екологічної безпеки як фактора сталого розвитку / Економіка України. – 2000. – №11. – С.63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Руденко Л.Г.</w:t>
      </w:r>
      <w:r>
        <w:rPr>
          <w:sz w:val="20"/>
          <w:szCs w:val="20"/>
        </w:rPr>
        <w:t xml:space="preserve"> Сталий розвиток: пошуки моделей сталого розвитку України / Укр. геогр. журн. – 1998. – №1. – С.5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Трегобчук В.</w:t>
      </w:r>
      <w:r>
        <w:rPr>
          <w:sz w:val="20"/>
          <w:szCs w:val="20"/>
        </w:rPr>
        <w:t xml:space="preserve"> Концепція сталого розвитку для України / Вісн. НАН України. – 2002. – №2. – С.31-40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6"/>
          <w:sz w:val="20"/>
          <w:szCs w:val="20"/>
        </w:rPr>
        <w:t>Допоміжна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Грабинський І.</w:t>
      </w:r>
      <w:r>
        <w:rPr>
          <w:sz w:val="20"/>
          <w:szCs w:val="20"/>
        </w:rPr>
        <w:t xml:space="preserve"> Зовнішньоекономічний чинник у моделі національної еколого-економічної доктрини // Вісн. Львів. ун-ту. Сер. міжнар. відносин. – Львів, 2000. – Вип. 2. – С.464-470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val="uk-UA"/>
        </w:rPr>
        <w:t xml:space="preserve">Економічний розвиток сучасних цивілізацій: Навч. Посібник.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/ </w:t>
      </w:r>
      <w:r>
        <w:rPr>
          <w:rFonts w:eastAsia="Arial Unicode MS" w:cs="Times New Roman" w:ascii="Times New Roman" w:hAnsi="Times New Roman"/>
          <w:sz w:val="20"/>
          <w:szCs w:val="20"/>
          <w:lang w:val="uk-UA"/>
        </w:rPr>
        <w:t>А. С. Філіпенко. – К.: Либідь, 2000. – 574 с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uk-UA"/>
        </w:rPr>
      </w:pPr>
      <w:r>
        <w:rPr>
          <w:rFonts w:eastAsia="Arial Unicode MS" w:cs="Times New Roman" w:ascii="Times New Roman" w:hAnsi="Times New Roman"/>
          <w:sz w:val="20"/>
          <w:szCs w:val="20"/>
          <w:lang w:val="uk-UA"/>
        </w:rPr>
        <w:t>Міжнародні економічні відносини: Підручник / Л. М. Горбач,  О. В. Плотніков. – К.: Либідь, 2005. – 462 с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uk-UA"/>
        </w:rPr>
      </w:pPr>
      <w:r>
        <w:rPr>
          <w:rFonts w:eastAsia="Arial Unicode MS" w:cs="Times New Roman" w:ascii="Times New Roman" w:hAnsi="Times New Roman"/>
          <w:sz w:val="20"/>
          <w:szCs w:val="20"/>
          <w:lang w:val="uk-UA"/>
        </w:rPr>
        <w:t>Світова економіка: Підручник / А. С. Філіпенко, В. С. Будкін, О. І. Рогач та ін. – К.: Либідь, 2007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былев С.Н. Экологизация экономического развития.М.:1993. – 12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рський В.С. Україна на порозі планетарної цивілізації//Практична філософія. - 2001. - № 2. - С.25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исаченко В.С. Екологічна культура: теорія і практика. К.: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жжерин В.А. Цивилизация и ноосфера. Кн. 1. К.: 199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0"/>
          <w:szCs w:val="20"/>
        </w:rPr>
      </w:pPr>
      <w:r>
        <w:rPr>
          <w:b/>
          <w:sz w:val="20"/>
          <w:szCs w:val="20"/>
        </w:rPr>
        <w:t>10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uiar.org.ua/Ukr/eighth.ht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ekosvit.nepopsa.com/radioekologija/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bse.sci-lib.com/article095023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Официальній сайт журнала Устойчивое развитие: наука и практика - </w:t>
      </w:r>
      <w:hyperlink r:id="rId5">
        <w:r>
          <w:rPr>
            <w:rStyle w:val="InternetLink"/>
            <w:sz w:val="20"/>
            <w:szCs w:val="20"/>
          </w:rPr>
          <w:t>http://srv5.uni-dubna.ru/journal/index.php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айти ООН: http://www.un.org/ru, http://www.unrussia.ru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ОН в Україні - http://www.un.org.ua/ua/about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8420" w:h="11906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68"/>
      <w:jc w:val="center"/>
      <w:textAlignment w:val="baseline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68"/>
      <w:ind w:right="42" w:hanging="0"/>
      <w:jc w:val="right"/>
      <w:textAlignment w:val="baseline"/>
      <w:outlineLvl w:val="2"/>
    </w:pPr>
    <w:rPr>
      <w:b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68"/>
      <w:ind w:right="42" w:hanging="0"/>
      <w:jc w:val="right"/>
      <w:textAlignment w:val="baseline"/>
      <w:outlineLvl w:val="3"/>
    </w:pPr>
    <w:rPr>
      <w:b/>
      <w:i/>
      <w:sz w:val="32"/>
      <w:szCs w:val="20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268"/>
      <w:ind w:right="42" w:firstLine="283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k_Academy;Times New Roman" w:hAnsi="Uk_Academy;Times New Roman" w:cs="Uk_Academy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68"/>
      <w:ind w:right="42" w:hanging="0"/>
      <w:jc w:val="center"/>
      <w:textAlignment w:val="baseline"/>
      <w:outlineLvl w:val="6"/>
    </w:pPr>
    <w:rPr>
      <w:i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20" w:hanging="0"/>
      <w:jc w:val="both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20" w:hanging="0"/>
      <w:outlineLvl w:val="8"/>
    </w:pPr>
    <w:rPr>
      <w:b/>
      <w:bCs/>
      <w:i/>
      <w:i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2"/>
      <w:lang w:val="ru-RU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68"/>
      <w:ind w:right="42" w:hanging="0"/>
      <w:jc w:val="both"/>
      <w:textAlignment w:val="baseline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атейный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68"/>
      <w:ind w:right="42" w:firstLine="720"/>
      <w:jc w:val="both"/>
      <w:textAlignment w:val="baseline"/>
    </w:pPr>
    <w:rPr>
      <w:b/>
      <w:i/>
      <w:smallCaps/>
      <w:szCs w:val="20"/>
      <w:u w:val="single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68"/>
      <w:ind w:right="42" w:firstLine="709"/>
      <w:jc w:val="both"/>
      <w:textAlignment w:val="baseline"/>
    </w:pPr>
    <w:rPr>
      <w:szCs w:val="20"/>
      <w:lang w:val="ru-RU"/>
    </w:rPr>
  </w:style>
  <w:style w:type="paragraph" w:styleId="Style7">
    <w:name w:val="Цитата"/>
    <w:basedOn w:val="Normal"/>
    <w:qFormat/>
    <w:pPr>
      <w:widowControl w:val="false"/>
      <w:overflowPunct w:val="false"/>
      <w:autoSpaceDE w:val="false"/>
      <w:spacing w:lineRule="auto" w:line="268"/>
      <w:ind w:left="4320" w:right="42" w:firstLine="720"/>
      <w:jc w:val="right"/>
      <w:textAlignment w:val="baseline"/>
    </w:pPr>
    <w:rPr>
      <w:b/>
      <w:sz w:val="32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268"/>
      <w:ind w:right="42" w:hanging="0"/>
      <w:jc w:val="center"/>
      <w:textAlignment w:val="baseline"/>
    </w:pPr>
    <w:rPr>
      <w:b/>
      <w:sz w:val="26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ET;Times New Roman" w:hAnsi="TimesET;Times New Roman" w:cs="TimesET;Times New Rom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ind w:firstLine="300"/>
    </w:pPr>
    <w:rPr>
      <w:rFonts w:ascii="Verdana" w:hAnsi="Verdana" w:eastAsia="Arial Unicode MS" w:cs="Arial Unicode MS"/>
      <w:sz w:val="22"/>
      <w:szCs w:val="22"/>
      <w:lang w:val="ru-RU"/>
    </w:rPr>
  </w:style>
  <w:style w:type="paragraph" w:styleId="Style11">
    <w:name w:val="Текст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8B"/>
      <w:sz w:val="13"/>
      <w:szCs w:val="13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2" w:leader="dot"/>
      </w:tabs>
    </w:pPr>
    <w:rPr>
      <w:bCs/>
      <w:sz w:val="22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b/>
      <w:shadow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708" w:leader="dot"/>
      </w:tabs>
      <w:ind w:left="240" w:hanging="0"/>
      <w:jc w:val="center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 Text"/>
    <w:basedOn w:val="Normal"/>
    <w:qFormat/>
    <w:pPr>
      <w:spacing w:lineRule="auto" w:line="312"/>
      <w:ind w:firstLine="675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ar.org.ua/Ukr/eighth.htm" TargetMode="External"/><Relationship Id="rId3" Type="http://schemas.openxmlformats.org/officeDocument/2006/relationships/hyperlink" Target="http://ekosvit.nepopsa.com/radioekologija/" TargetMode="External"/><Relationship Id="rId4" Type="http://schemas.openxmlformats.org/officeDocument/2006/relationships/hyperlink" Target="http://bse.sci-lib.com/article095023.html" TargetMode="External"/><Relationship Id="rId5" Type="http://schemas.openxmlformats.org/officeDocument/2006/relationships/hyperlink" Target="http://srv5.uni-dubna.ru/journal/index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3:00Z</dcterms:created>
  <dc:creator>K500-1</dc:creator>
  <dc:description/>
  <cp:keywords/>
  <dc:language>en-US</dc:language>
  <cp:lastModifiedBy>Admin</cp:lastModifiedBy>
  <cp:lastPrinted>2010-11-08T10:20:00Z</cp:lastPrinted>
  <dcterms:modified xsi:type="dcterms:W3CDTF">2013-09-20T22:16:00Z</dcterms:modified>
  <cp:revision>6</cp:revision>
  <dc:subject/>
  <dc:title>МІНІСТЕРСТВО ОСВІТИ ТА НАУКИ УКРАЇНИ</dc:title>
</cp:coreProperties>
</file>