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4"/>
        </w:rPr>
      </w:pPr>
      <w:r>
        <w:rPr>
          <w:sz w:val="24"/>
        </w:rPr>
        <w:t>ТЕМА «Теоретичні основи безпеки життєдіяльності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зпека життєдіяльності це наука пр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ічні пристрої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дину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вколишнє середовищ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дзвичайні ситуації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хорону прац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 є предметом вивчення безпеки життєдіяльності духовний аспект діяльності людини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ільки під час надзвичайних ситуаці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і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ільки на виробництв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и є предметом вивчення безпеки життєдіяльності суспільний аспект діяльності людини?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ільки під час надзвичайних ситуаці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ак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і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ільки на виробництв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начте твердження, що найточніше висвітлює завдання безпеки життєдіяльності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безпечення повної безпе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явлення позитивних і негативних аспектів взаємодії людини з екзо- та ендогенними факторам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явлення негативних аспектів взаємодії людини з технічними засобами, інформацію та умовами надзвичайних ситуаці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хист населення від зброї масового вражен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, що вивчає діяльність людини, яка пов’язана з використанням технічних засобів називає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пека життєдіяльності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нна інженері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рго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ібернетик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, що вивчає інформаційну взаємодію між людиною і машиною називає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нформат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нженерна психологі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рго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ібернетик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, що вивчає діяльність людини, яка пов’язана з використанням технічних засобів називає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езпека життєдіяльності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нна інженері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ібернет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має вірної відповід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ка, що вивчає інформаційну взаємодію між людиною і машиною називається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нформат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Ерго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омі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ібернетик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емає вірної відповіді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езпека створюється особливими властивостями ……., що не сумісні з характеристиками людини. (</w:t>
      </w:r>
      <w:r>
        <w:rPr>
          <w:i/>
        </w:rPr>
        <w:t>підставити пропущені слова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човини, поля, випромінюванн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терії та інформації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юдей, технічних засобів та екологічних факторі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Технічних засобів, екологічних факторів та інформації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іяльності людин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дь який …… при певних умовах можуть створювати небезпеку для людини чи довкілля: (</w:t>
      </w:r>
      <w:r>
        <w:rPr>
          <w:i/>
        </w:rPr>
        <w:t>підставити пропущені слова</w:t>
      </w:r>
      <w:r>
        <w:rPr/>
        <w:t>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уб’єк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’єк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зик та непевні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’єкт, суб’єкт, явище та інформаці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изик, об’єкт, суб’єкт, явище, інформаці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211"/>
        </w:tabs>
        <w:ind w:left="1134" w:hanging="283"/>
      </w:pPr>
      <w:rPr>
        <w:sz w:val="24"/>
        <w:i w:val="false"/>
        <w:b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214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25:00Z</dcterms:created>
  <dc:creator>Елена</dc:creator>
  <dc:description/>
  <cp:keywords/>
  <dc:language>en-US</dc:language>
  <cp:lastModifiedBy>Елена</cp:lastModifiedBy>
  <dcterms:modified xsi:type="dcterms:W3CDTF">2019-02-03T17:28:00Z</dcterms:modified>
  <cp:revision>1</cp:revision>
  <dc:subject/>
  <dc:title/>
</cp:coreProperties>
</file>