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УПРАВЛІННЯ БІЗНЕС – ПРОЕКТАМИ ТА ГРАНТРАЙТИНГО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Економік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Економ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економіки та менеджменту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управління персоналом та економіки праці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програму схвалено на засіданні кафедри __________________________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___» ________ 20__ р. № ___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рсоналом та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праці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u w:val="single"/>
          <w:lang w:val="uk-UA"/>
        </w:rPr>
        <w:t>Богоявленська Ю.В.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 кафедри управління персоналом та економіки праці Богоявленська Ю.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 – 2019 н.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20"/>
          <w:tab w:val="left" w:pos="3402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5 «Соціальні та поведінкові науки»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 «Економіка»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дивідуальне науково-дослідне завдання   – 40 год проек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1,5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3,2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і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 год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3900" w:leader="none"/>
        </w:tabs>
        <w:spacing w:lineRule="auto" w:line="240"/>
        <w:ind w:left="567" w:hanging="0"/>
        <w:jc w:val="center"/>
        <w:textAlignment w:val="auto"/>
        <w:rPr/>
      </w:pPr>
      <w:r>
        <w:rPr>
          <w:b/>
          <w:color w:val="000000"/>
          <w:sz w:val="24"/>
          <w:lang w:val="uk-UA"/>
        </w:rPr>
        <w:t>2. Мета та завдання навчальної дисципліни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>
          <w:lang w:val="uk-UA"/>
        </w:rPr>
        <w:t>Програма вивчення дисципліни «Управління бізнес-проектами та грантрайтингом» складена у відповідності до місця та значення за структурно-логічною схемою, передбаченою освітньо-професійною програмою підготовки по спеціальності 051 «Економіка» (спеціалізація «Управління персоналом та економіка праці»)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b/>
          <w:i/>
          <w:lang w:val="uk-UA"/>
        </w:rPr>
        <w:t>Метою дисципліни</w:t>
      </w:r>
      <w:r>
        <w:rPr>
          <w:lang w:val="uk-UA"/>
        </w:rPr>
        <w:t xml:space="preserve"> є формування у студентів системи теоретичних та прикладних знань про методи, техніку, інструментарій та стандарти управління проектами в усіх секторах держави, що функціонують в Україні: влади, бізнесу і громадських організацій. Методологія вивчення дисципліни будується на взаємозв’язку теоретичних питань, практичних навичок, які студенти отримують у результаті лекційних та практичних занять, самостійної та індивідуальної роботи.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>
          <w:b/>
          <w:i/>
          <w:lang w:val="uk-UA"/>
        </w:rPr>
        <w:t>Завдання навчальної дисципліни</w:t>
      </w:r>
      <w:r>
        <w:rPr>
          <w:lang w:val="uk-UA"/>
        </w:rPr>
        <w:t xml:space="preserve"> полягають у вивченні засад проектної діяльності підприємств, установ і організацій, спеціальних методів та інструментів проектного менеджменту, а також у набутті вмінь використання основних функцій управління проектами для забезпечення їх ефективної діяльності та практичних навичок з розробки та управління проектами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b/>
          <w:i/>
          <w:lang w:val="uk-UA"/>
        </w:rPr>
        <w:t>Предметом навчальної дисципліни</w:t>
      </w:r>
      <w:r>
        <w:rPr>
          <w:lang w:val="uk-UA"/>
        </w:rPr>
        <w:t xml:space="preserve"> є  методи і процеси управління проектами. </w:t>
      </w:r>
    </w:p>
    <w:p>
      <w:pPr>
        <w:pStyle w:val="Style16"/>
        <w:widowControl w:val="false"/>
        <w:ind w:left="0" w:firstLine="567"/>
        <w:jc w:val="both"/>
        <w:rPr/>
      </w:pPr>
      <w:r>
        <w:rPr>
          <w:lang w:val="uk-UA"/>
        </w:rPr>
        <w:t xml:space="preserve">У результаті вивчення дисципліни студент повинен </w:t>
      </w:r>
      <w:r>
        <w:rPr>
          <w:b/>
          <w:i/>
          <w:lang w:val="uk-UA"/>
        </w:rPr>
        <w:t>знати</w:t>
      </w:r>
      <w:r>
        <w:rPr>
          <w:lang w:val="uk-UA"/>
        </w:rPr>
        <w:t>: сутність, значення та зміст управління проектами; загальні характеристики управління проектами; основні критерії щодо доцільності проектів; основні форми організаційної структури проектів; загальні підходи по планування і контролю проектів; зміст, завдання, принципи та напрямки структуризації проектів; сутність сітьового і календарного планування; основні засади управління ризиками в проектах; зміст та процедуру проведення торгів за проектами; методи формування та організації розвитку проектної команди; пріоритетні напрямки процесів управління проектами відповідно до сучасного програмного забезпечення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lang w:val="uk-UA"/>
        </w:rPr>
        <w:t xml:space="preserve">У результаті вивчення дисципліни студент повинен </w:t>
      </w:r>
      <w:r>
        <w:rPr>
          <w:b/>
          <w:i/>
          <w:lang w:val="uk-UA"/>
        </w:rPr>
        <w:t>вміти</w:t>
      </w:r>
      <w:r>
        <w:rPr>
          <w:lang w:val="uk-UA"/>
        </w:rPr>
        <w:t>: визначати цілі проекту; формувати обґрунтування доцільності проекту; проводити структуризацію проектів (риси, ознаки, тощо); планувати ресурси, витрати і проектний бюджет; складати графік реалізації проекту та контролювати його перебіг протягом життєвого циклу; розробляти організаційну структуру проектів та визначати вимоги щодо неї; визначати потребу та джерела фінансування проекту; аналізувати ефективність управління проектом за критеріями його ефективності; організовувати торги (тендери, конкурси) за проектами; управляти проектними ризиками; застосовувати сучасні методики управління якістю проекту (TQM); формувати проектну команду; використовувати програмне забезпечення щодо управління проектами (ProjectExpert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ind w:firstLine="567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1. Теоретико-методичні засади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Загальна характеристика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Обґрунтування доцільності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Основні форми організаційної структури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Загальні підходи до планування і контролю проектів.</w:t>
      </w:r>
    </w:p>
    <w:p>
      <w:pPr>
        <w:pStyle w:val="Normal"/>
        <w:ind w:firstLine="567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2. Методологія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Структуризація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Сітьове і календарне планування проект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Планування ресурсів, витрат і проектного бюджет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Контроль виконання проект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>Змістовий модуль 3</w:t>
      </w:r>
      <w:r>
        <w:rPr>
          <w:b/>
          <w:color w:val="000000"/>
          <w:sz w:val="28"/>
          <w:szCs w:val="28"/>
          <w:lang w:val="uk-UA"/>
        </w:rPr>
        <w:t>. Прикладні аспекти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Управління ризиками в проектах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Управління якістю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Організація проведення торгів за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Формування і розвиток проектної команд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5. Програмне забезпечення процесу управління проектом.</w:t>
      </w:r>
    </w:p>
    <w:p>
      <w:pPr>
        <w:pStyle w:val="Normal"/>
        <w:jc w:val="center"/>
        <w:rPr/>
      </w:pPr>
      <w:r>
        <w:rPr/>
        <w:t>3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17"/>
        <w:gridCol w:w="469"/>
        <w:gridCol w:w="469"/>
        <w:gridCol w:w="582"/>
        <w:gridCol w:w="550"/>
        <w:gridCol w:w="580"/>
        <w:gridCol w:w="917"/>
        <w:gridCol w:w="531"/>
        <w:gridCol w:w="532"/>
        <w:gridCol w:w="582"/>
        <w:gridCol w:w="550"/>
        <w:gridCol w:w="577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Теоретико-методичні засади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Загальна характеристика управління проект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ґрунтування доцільності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3. </w:t>
            </w:r>
            <w:r>
              <w:rPr>
                <w:sz w:val="24"/>
                <w:szCs w:val="24"/>
              </w:rPr>
              <w:t>Основні форми організаційної структури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Загальні підходи до планування і контролю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ний модуль 2. </w:t>
            </w:r>
            <w:r>
              <w:rPr>
                <w:sz w:val="24"/>
                <w:szCs w:val="24"/>
              </w:rPr>
              <w:t>Методологія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Структуризація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Сітьове і календарне планування проек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Планування ресурсів, витрат і проектного бюдж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Контроль виконання проек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ний модуль 3. </w:t>
            </w:r>
            <w:r>
              <w:rPr>
                <w:sz w:val="24"/>
                <w:szCs w:val="24"/>
              </w:rPr>
              <w:t>Прикладні аспекти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Управління ризиками в проек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Управління якістю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Організація проведення торгів за проект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Формування і розвиток проектної коман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5. </w:t>
            </w:r>
            <w:r>
              <w:rPr>
                <w:sz w:val="24"/>
                <w:szCs w:val="24"/>
              </w:rPr>
              <w:t>Програмне забезпечення процесу управління проек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/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  <w:tab w:val="left" w:pos="435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 управління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форми організаційної структури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изація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тьове і календарне планування проекту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нанн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якістю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торгів за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і розвиток проектної кома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</w:tr>
    </w:tbl>
    <w:p>
      <w:pPr>
        <w:pStyle w:val="Normal"/>
        <w:jc w:val="center"/>
        <w:rPr/>
      </w:pPr>
      <w:r>
        <w:rPr/>
        <w:t>5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доцільності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підходи до планування і контролю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ування ресурсів, витрат і проект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ризиками в про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е забезпечення процесу управління прое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</w:tr>
    </w:tbl>
    <w:p>
      <w:pPr>
        <w:pStyle w:val="Normal"/>
        <w:ind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>6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зв’язку дисципліни «Управління проектами» із різними сферами управлінської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плив різного роду чинників впливу на оточення проекту за фазами його життєвого циклу, що впливають на досягнення результатів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ільні риси та відмінності підходів до визначення життєвого цик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плив різного роду чинників впливу на оточення проекту за фазами його життєвого циклу, що впливають на досягнення результатів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оненти управління проект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 прийняття рішень щодо ефективності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ди грошових пот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ерівномірність грошових потоків у час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рахування інфляції при розрахунку ефективності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а порівняння альтернативних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та додаткові критерії визначення ефективності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Економічна привабливість та економічна ефективність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ідходи до розробки організаційного план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чисельності персона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ування загального фонду оплати праці по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мови праці персонал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Аналіз варіантів та відбір оптимальних проектних ріш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вимоги до планува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Етапи проектного план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планування та контролю проекту на фундаментальних рівнях управлі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учасні напрямки управління змінами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оптимальної структури варіант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ецифіка проектної діяльності (за видами економічної діяльності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структуризації проектів у різних галуз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руктурування проекту на основі інформаційних мод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Шляхи оптимізації план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Процедура контролю календарних графіків у відповідності до наявних метод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Сутність актуалізації календарного пла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Система ПЕ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Програмне забезпечення сітьових моде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 та підходи до планування виробничих та інвестиційних ви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мінності основних схем та форм фінансува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роцесом організації фінансування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и бюджетного контро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рахування інфляції при бюджетуванні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цілі, призначення і завдання контролю за процесом реалізації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овнішній та внутрішній контроль за виконанням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мінність контролю й оцінки проектної діяльн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и проектної звітн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рганізаційно-технічні заходи з управління ризи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оніторинг ризиків на всіх фазах життєвого цик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користання різних моделей (у т.ч. моделі Марковіца) для мінімізації ступеню ризи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ди страхування, що застосовують при реалізації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хеджування ризиків в Україні і сві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цінка впливу часу на якість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а забезпечення належного рівня якості проекту згідно міжнародних нор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аціональні стандарти як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оль проект-менеджера у забезпеченні основних принципів сучасної концепції управління якістю на основних фазах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ограмне забезпечення контролю якості виконання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ецифіка проведення тендерів (торгів) у галузях народного господар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ипи тендерів на виконання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процесу організації, проведення та завершення проведення тендерів (торгів) по проект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утність регулювання процесу управління реалізації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оль людського чинника у проект-менеджмен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рганізаційна структура проектної команди та роль керівника проекту у ні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методів управління зацікавлених осіб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ування команди на навички її учасни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ригування управлінської поведінки для успішного досягнення цілей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підходи по роботі із прикладними програмами САУП (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Project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Projec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Exper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rStyle w:val="Emphasis"/>
                <w:sz w:val="24"/>
              </w:rPr>
              <w:t>Переваги</w:t>
            </w:r>
            <w:r>
              <w:rPr>
                <w:rStyle w:val="Emphasis"/>
                <w:sz w:val="24"/>
                <w:lang w:val="en-US"/>
              </w:rPr>
              <w:t xml:space="preserve"> </w:t>
            </w:r>
            <w:r>
              <w:rPr>
                <w:rStyle w:val="Emphasis"/>
                <w:sz w:val="24"/>
              </w:rPr>
              <w:t>та</w:t>
            </w:r>
            <w:r>
              <w:rPr>
                <w:rStyle w:val="Emphasis"/>
                <w:sz w:val="24"/>
                <w:lang w:val="en-US"/>
              </w:rPr>
              <w:t xml:space="preserve"> </w:t>
            </w:r>
            <w:r>
              <w:rPr>
                <w:rStyle w:val="Emphasis"/>
                <w:sz w:val="24"/>
              </w:rPr>
              <w:t>недоліки</w:t>
            </w:r>
            <w:r>
              <w:rPr>
                <w:rStyle w:val="Emphasis"/>
                <w:sz w:val="24"/>
                <w:lang w:val="en-US"/>
              </w:rPr>
              <w:t xml:space="preserve"> Seavus Project Viewer</w:t>
            </w:r>
            <w:r>
              <w:rPr>
                <w:sz w:val="24"/>
                <w:lang w:val="en-US"/>
              </w:rPr>
              <w:t xml:space="preserve">, SAP PS, </w:t>
            </w:r>
            <w:r>
              <w:rPr>
                <w:rStyle w:val="StrongEmphasis"/>
                <w:b w:val="false"/>
                <w:bCs w:val="false"/>
                <w:sz w:val="24"/>
                <w:lang w:val="en-US"/>
              </w:rPr>
              <w:t xml:space="preserve">Product Based Planner (PBP), </w:t>
            </w:r>
            <w:r>
              <w:rPr>
                <w:sz w:val="24"/>
                <w:lang w:val="en-US"/>
              </w:rPr>
              <w:t>Project-ON-Demand, Popsiplan,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JCVGantt Pro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rStyle w:val="Emphasis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rStyle w:val="Emphasis"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Індивідуальні завдання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і завдання є однією з форм навчального процесу, що передбачає створення умов для найповнішої реалізації творчості можливостей студентів і має на меті поглиблення, узагальнення та закріплення знань, які студенти можуть одержати в процесі вивчення курсу даної дисципліни, а також застосування цих знань на практиці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До форм індивідуальної роботи студентів відноситься </w:t>
      </w:r>
      <w:r>
        <w:rPr>
          <w:i/>
          <w:color w:val="000000"/>
          <w:sz w:val="28"/>
          <w:szCs w:val="28"/>
          <w:lang w:val="uk-UA"/>
        </w:rPr>
        <w:t>розробка проекту по будь-якому сектору (8 тижнів) та його успішна реалізація (8 тижнів).</w:t>
      </w:r>
      <w:r>
        <w:rPr>
          <w:color w:val="000000"/>
          <w:sz w:val="28"/>
          <w:szCs w:val="28"/>
          <w:lang w:val="uk-UA"/>
        </w:rPr>
        <w:t xml:space="preserve"> Аплікаційними формами до виконання проекту виступають матеріали Міжнародного Фонду «Відродження» та UCAN), зокрема за етапами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>- розробка та відбір ідеї проекту (у т.ч. формування проектних команд, методом мозкового штурму  ро</w:t>
      </w:r>
      <w:r>
        <w:rPr>
          <w:color w:val="000000"/>
          <w:sz w:val="28"/>
          <w:szCs w:val="28"/>
          <w:lang w:val="uk-UA"/>
        </w:rPr>
        <w:t>зробка назви проекту);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овнення реєстраційної картки проекту (матеріали Міжнародного Фонду «Відродження» та UCAN)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змісту проекту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анотації проекту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опис проекту (проблема, на вирішення якої спрямовано проект, мета проекту, попереднє планування проекту)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дальша розробка опису проекту (планування необхідних для реалізації проекту ресурсів, визначення результатів реалізації проекту)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бюджету проекту (структура фінансових ресурсів, необхідних для реалізації проекту)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супровідних листів та документів до органів місцевої виконавчої влади, інших установ щодо отримання відповідних дозволів на реалізацію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а пропозицій інвесторам (донорам) щодо виділення необхідних ресурсів та фінансування розроблених проектів; направлення відповідних оферт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нтроль стану реалізації проекту: комунікація з інвесторами (донорами) щодо стану розгляду направлених оферт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управління тривалістю проекту: аналіз ймовірних ризиків і внесення необхідних коректив до плану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озробка корпоративного стандарту якості в межах проектної діяльності; за умови отримання фінансування – освоєння інвестицій по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а тендерної документації з метою укладання договорів підряду/постачання; за умови отримання фінансування – реалізація проектних заходів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чаток процедури документального завершення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точний аналіз отриманих результатів щодо дотримання мети, планів, термінів, бюджету, дозволів тощо по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вітність по проекту; заключний аналіз результатів реалізації проекту (план/факт тощо).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Також цим видом навчальної роботи охоплено наступний перелік </w:t>
      </w:r>
      <w:r>
        <w:rPr>
          <w:i/>
          <w:color w:val="000000"/>
          <w:sz w:val="28"/>
          <w:szCs w:val="28"/>
          <w:lang w:val="uk-UA"/>
        </w:rPr>
        <w:t>завдан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”Сутність управління проектами, основні поняття, що використовуються у дисципліні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спільних рис і відмінностей підходів до визначення життєвого циклу проек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ереваг і недоліків проектного управлін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по темам: «Методика розрахунку необхідного грошового потоку на різних фазах та рівнях оцінки проекту», «Методи врахування інфляції на основних етапах управління проектами», «Методи визначення критеріїв для оцінки інвестиційних проектів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сучасних напрямків формування організаційних структур управління проект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івняння типів організаційних структур: переваги і недолі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: «Оцінка рівня та діапазону управління», «Кадрове забезпечення проекту», «Роль та завдання керівника проект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явлення дестабілізуючих чинників, підготовка пропозицій щодо необхідності перегляду розроблених план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ування та оцінка наслідків змі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Особливості та послідовність багаторівневого планування проекту», «Управління змінами проекту як складовими інструментами управління проектам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особливостей управлінського, фінансового та виробничо-технічного підходів до структуризації проект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Декомпозиція проекту», «Врахування ступеня охоплення робіт та функцій управління при структуризації проект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методу критичного шляху як звичайним способом, так і з використанням комп’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а календарних планів за їх параметр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видів сітьових графіків та визначення методів їх оптимізації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понувати приклад сітьового моделювання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повного аналізу сітьової моделі з використанням комп’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базисно-компенсаційного та ресурсного методів визначення вартості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Типи фінансових інструментів управління проектами», «Залучення іноземних інвестицій, як спосіб фінансування проекту», «Лізингове фінансуванн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специфіки методів та характеристика основних вимог контролю проектної діяльності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Контроль виконання проекту», «Виявлення тенденцій у ході реалізації проекту», «Технологія оцінки проектної діяльності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загальних засад типізації та класифікації ризиків у проек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існуючих концепцій аналізу ризик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Управління змінами проекту та вирішення проблем, пов’язаних із ними», «Ризики учасників проекту та їх розподіл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оретико-методологічних засад формування TQM на вітчизняних підприємства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механізмів оцінки якості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Заходи, пов’язані із забезпеченням якості проекту», «Міжнародні стандарти ISO»; «Тендер на інвестиційний портфе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особливостей оформлення тендерної пропози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юридичних особливостей договорів постачання і підря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ка роботи по офер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ами: «Вимоги на окремих етапах стадії закупівель і постачань до управління матеріально-технічною підготовкою проекту», «Основні вимоги до тендерної документації» «Формування тендерного комітету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особливостей найму членів проектної команди, механізмів врахування поведінкових аспектів її членів та управління взаємовідносин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 «Вирішення суперечливих моментів з-серед зацікавлених сторін проекту при питань управління», «Керівництво проектами та основні етапи створення проектної команд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ення основних елементів систем автоматизованого управління проектами (САУП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арактеризувати складові інформаційної системи управління проект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4358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на тему: «Проблеми впровадження САУП», «MicroSoft Project», «SAP»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Методи навчання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вчення дисципліни «Управління проектами» використовуються методи навчання такі, як: способи спільної праці викладача та студента як денної, так і заочної форми навчання, за допомогою яких викладач надає студенту можливість отримати певні знання, інформацію, сприяє розвитку навичок та вмінь, здібностей, що необхідні майбутньому фахівцю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методами навчання є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икладання матеріалу на лекційних заняттях за темами, що наведені у програмі навчальної дисципліни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ояснення як послідовне логічне викладання складних питань, правил, принципів, законів. Використовується як на лекційних, так і на семінарських заняттях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 обговорення матеріалу, що вивчається. Обговорення здійснюється у формі семінарських занять та бесід у вільний від аудиторних занять час. Під час проведення семінарського заняття з найбільш актуальних проблем курсу з метою більш якісного засвоєння учбового матеріалу використовуються дискусія та проблемна ситуація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 вправ, який включає в себе вирішення завдань, що наведені у методичних рекомендаціях до вивчення курсу з кожної теми, аналіз конкретних ситуацій з використанням фактичного матеріалу, який готується як викладачем, так і студентами самостійно. Виконання вправ може здійснюватися як індивідуально кожним студентом під контролем викладача або самостійно, так і у формі виконання завдань групою у час відведений на аудиторні семінарські заняття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амостійна робота студента, яка включає роботу з літературними джерелами з дисципліни; виконання практичних домашніх завдань та вправ; виконання індивідуальних завдань, а саме написання рефератів, есе, аналіз конкретної ситуації, складання конспектів-схем, підготовка доповідей з подальшим обговоренням за тематикою, що наведена у методичних рекомендаціях щодо вивчення курс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Методи контролю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/>
        <w:t>10. Розподіл балів, які отримують студ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7"/>
        <w:gridCol w:w="598"/>
        <w:gridCol w:w="599"/>
        <w:gridCol w:w="598"/>
        <w:gridCol w:w="598"/>
        <w:gridCol w:w="798"/>
        <w:gridCol w:w="798"/>
        <w:gridCol w:w="798"/>
        <w:gridCol w:w="798"/>
        <w:gridCol w:w="798"/>
        <w:gridCol w:w="798"/>
        <w:gridCol w:w="799"/>
        <w:gridCol w:w="988"/>
      </w:tblGrid>
      <w:tr>
        <w:trPr/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стовий модуль №1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стовний моду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62"/>
        <w:gridCol w:w="3374"/>
        <w:gridCol w:w="2882"/>
      </w:tblGrid>
      <w:tr>
        <w:trPr>
          <w:trHeight w:val="45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цінкаECTS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 –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мінно 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бре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-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-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довільно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-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Е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-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F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-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11. Методичне забезпечення (наявність у бібліотеці ЖДТ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71"/>
        <w:gridCol w:w="1984"/>
        <w:gridCol w:w="152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підручника (навчального посі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авниц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явність у бібліотеці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вшун Н.Е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та планування прое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УЛ, 200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калюк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орний конспект лекцій з курсу «Управління проек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Ж.: ЖДТУ, 200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ретенников В.І., Тарасенко Л.М., Гевлич Г.І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НЛ, 200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разська Л.О., Рижиков В.С., Єрфорт І.Ю., Єрфорт О.Ю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УЛ, 200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биляцький Л.С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МАУП, 20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ян Р.Б., Холод Б.І., Ткаченко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ентр навч. л-ри, 20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расюк Г.М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Ж.: ЖДТУ, 20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ян Р.Б., Холод Б.І., Ткаченко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НЛ, 20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тенко Л.П., Загородніх О.А., Ліщинська В.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КНЕУ, 20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Базов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/>
      </w:pPr>
      <w:r>
        <w:rPr>
          <w:color w:val="000000"/>
          <w:sz w:val="28"/>
          <w:szCs w:val="28"/>
        </w:rPr>
        <w:t xml:space="preserve">Балабанов И.Т. Риск-менеджмент [Текст] / И.Т. Балабанов. – М.: Финансы и статистика, 1995. – 22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енко Л.П. Управління проектами [Текст] / Л.П. Батенко, О.А. Загородніх, В.В. Ліщинська. – К.: КНЕУ, 2003. – 231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 В. Экономика проектного анализ [Текст]: Практическое руководство / В. Бард, Б. Дирен. – Вашингтон, Институт экономического развития Всемирного Банка, 199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ум У. Цикл реализации проекта [Текст] / У. Баум. – Вашингтон, Институт экономического развития Всемирного Банка, 198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нс В. Руководство по оценке эффективности инвестиций [Текст] / В. Беренс, П.М. Хавранек. – М., ИНФРА-М, 1995. – 24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знес-план (тим, хто його складає) [Текст] / Під ред. Лось Л.В. – Житомир.: Житомирський обласний центр зайнятості, 2004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Инвестиционный менеджмент [Текст] / И.А. Бланк. – К.: ИТЕМ ЛТД, 1995. – 27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Основы финансового менеджмента (в 2-х томах) [Текст] / И.А. Бланк. – К.: Ника-Центр, 1999. – 59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ловарь-справочник финансового менеджера [Текст] / И.А. Бланк. – К.: Ника-Центр, 1998. – 48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Управление использованием капитала [Текст] / И.А. Бланк. – К.: Ника-Центр, 2000. – 50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Управление формированием капитала [Текст] / И.А. Бланк. – К.: Ника-Центр, 2000. – 51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Финансовый менеджмент [Текст] / И.А. Бланк: Учебный курс. – К.: Ника-Центр, 1999. – 65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явленська Ю.В. Проектний аналіз [Текст]: Навчальний посібник / Ю.В. Богоявленська. – К.: «Кондор», 2004. – 33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/>
      </w:pPr>
      <w:r>
        <w:rPr>
          <w:color w:val="000000"/>
          <w:sz w:val="28"/>
          <w:szCs w:val="28"/>
        </w:rPr>
        <w:t xml:space="preserve">Богоявленська Ю.В. </w:t>
      </w:r>
      <w:r>
        <w:rPr>
          <w:bCs/>
          <w:color w:val="000000"/>
          <w:sz w:val="28"/>
          <w:szCs w:val="28"/>
        </w:rPr>
        <w:t>Психологія управлі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основами соціоінтеграції (у парадигмі праксеології та синергетики) [Текст] / Ю.В. Богоявленська, Т.П. Грабар, Є.І. Ходаківський. – Житомир: ЖДТУ, 2007. – 700 с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ігхем Є.Ф. Основи фінансового менеджменту [Текст] / Є.Ф. Брігхем. – К.: Молодь, 1997. – 100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 В.А. Проектний аналіз [Текст]: [підручник] / В.А. Верба, О.А. Загородніх. – К.: КНЕУ, 2000. – 32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тенников В.І. Управління проектами [Текст] / В.І. Веретенников, Л.М. Тарасенко, Г.І. Гевлич. – К.: ЦНЛ, 2006. – 28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лінський В.В. Економічний ризик і методи його вимірювання [Текст] / В.В. Вітлінський, С.І. Наконечний, О.Д. Шарапов. – К.: Національний університет ім. Т.Г. Шевченка, 199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енский П.Л. Оценка эффективности инвестиционных проектов: теория и практика [Текст]: [учеб.-практич. пособие] / П.Л. Виленский, В.Н. Лившиц, С.А. Смоляк. – М.: Дело, 2002. – 88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М.М. Проектный анализ [Текст]: [учебник для ВУЗов] / М.М. Волков, М.В. Грачева. – М.: Банки и биржи, 1998. – 42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 К. Коммерческая оценка инвестиционных проектов [Текст]: Основные положения и методики / К. Воронов. – М.: Альт, 1994. – 23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унов В.Н. Финансовый анализ и оценка риска реальных инвестиций [Текст] / В.Н. Глазунов. – М.: Финстатинформ, 1997. – 135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ев В.Ф. Инновационный менеджмент [Текст]: [учеб. пособие] / В.Ф. Гринев. – К.: МАУП, 2000. – 14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а О.Д. Основи фінансового аналізу та менеджменту [Текст] / О.Д. Заруба. – К.: 1995. – 319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проектирование [Текст]: практическое руководство по экономическому обоснованию инвестиционных проектов / Под ред. Шумилина С.И. – М.: Финстатинформ, 199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 В.Ю. Проектное финансирование как новый метод организации в реальном секторе экономики [Текст] / В.Ю. Катасонов. – М.: АНКИЛ, 199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 В.Ю. Проектное финансирование: организация, управление риском, страхование [Текст] / В.Ю. Катасонов, Д.С. Морозов. – М.: «Анкил», 2000. – 27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иляцький Л.С. Управління проектами [Текст]: [навч.посібник] / Л.С. Кобилянський. – К.: МАУП, 2002. – 19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ов В.В. Финансовий анализ: управление капиталом, выбор инвестиций, анализ отчетности [Текст] / В.В. Ковальов. – М. Финансы и статистика, 1997. – 385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шун Н.Е. Аналіз та планування проектів [Текст]: [навч.посібник] / Н.Е. Ковшун. – К.: ЦУЛ, 2008. – 33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иляцький Л.С. Управління проектами [Текст] / Л.С. Кобиляцький. – К.: МАУП, 2002. – 20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сиц И.В. Инвестиционный проект: методы подготовки и анализа [Текст]: Учебно-справочное пособие / И.В. Липсиц, В.В. Коссов. – М.: БЕК, 1996. – 29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Реструктуризация предприятий и компаний [Текст]: [справочное пособие] / И.И. Мазур, В.Д. Шапиро. – М.: Высшая школа, 2000. – 587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Управление проектами [Текст] / И.И. Мазур, В.Д. Шапиро. – М.: Высшая школа, 200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Управление проектами [Текст] / И.И. Мазур, В.Д. Шапиро, В.Д. Ольдерогге. – М.: Высшая школа, 200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тенс А. Инвестиции [Текст] / А. Мертенс. – К.: Киевское инвестиционное агентство, 1997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ценке эффективности инвестиционных проектов и их отбора для финансирования [Текст] / Под ред. Шахназарова К. – М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Д.С. Проектное финансирование: управление рисками [Текст] / Д.С. Морозов. – М.: Анкил, 199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ін С.О. Проектний аналіз [Текст] / С.О. Москвін. – Київ: ТОВ «Лібра», 199. – 36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циклу проекта [Текст]. – Вашингтон, Институт экономического развития Всемирного Банка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проектному аналізу [Текст]. – Вашингтон, Институт экономического развития Всемирного Банка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ик-довідник з питань управління проектами [Текст] / Українська асоціація управління проектами під ред. Бушуєва С.Д. – К.: Видавничий дім «Деловая Украина», 2001. – 640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.М. Управління проектами [Текст]: [навчальний посібник для студентів вищих навчальних закладів] / Г.М. Тарасюк. – К.: Каравела, 2004. – 34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.М. Управління проектами [Текст]: [навчальний посібник] / Г.М. Тарасюк. – Ж.: ЖДТУ, 2004. – 34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 Р.Б. Управління проектами [Текст]: [навч. посіб. для студ. екон. сцеп.] / Р.Б. Тян, Б.І. Холод, В.А. Ткаченко. – К.: Центр навч. л-ри, 2003. – 22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 Р.Б. Управління проектами [Текст]: [навч. посіб.] / Р.Б. Тян, Б.І. Холод, В.А. Ткаченко. – К.: ЦНЛ, 2004. – 22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вестициями [Текст]. В 2-х тт. – под ред. В.В. Шеремет, В.Д. Шапиро и др. – М.: Высшая школа, 199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оектами [Текст] / [Збразська Л.О., Рижиков В.С., Єрфорт І.Ю., Єрфорт О.Ю.]. – К.: ЦУЛ, 2008. – 16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ектами [Текст] / Н.И. Ильин, И.Г. Лукманова, А.М. Немчин – СПб.: Два+Три, 1996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ами [Текст]: Учебник для вузов / Под ред. Шапиро В.Д. – М., СПб: Два-ТрИ, 1996. – 61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ци У. Всемирный Банк и анализ проектов [Текст] / У. Финци. – Вашингтон, Институт экономического развития Всемирного Банка, 199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ківський Є.І. Економіка та менеджмент праці (праксеологічний аспект) [Текст]: [навчальний посібник] / Є.І. Ходаківський, Ю.В. Богоявленська. – Житомир: ЖДТУ, 2004. – 37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т Р. Планирование инвестиций [Текст] / Р. Холт, С. Барнес. – М.: Дело, 1994. – 120 с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поміжн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калюк В.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Опорний конспект лекцій з курсу «Управління проектами» [Текст]</w:t>
      </w:r>
      <w:r>
        <w:rPr>
          <w:color w:val="000000"/>
          <w:sz w:val="28"/>
          <w:szCs w:val="28"/>
          <w:lang w:val="uk-UA"/>
        </w:rPr>
        <w:t xml:space="preserve"> / В.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акалюк. – </w:t>
      </w:r>
      <w:r>
        <w:rPr>
          <w:color w:val="000000"/>
          <w:sz w:val="28"/>
          <w:szCs w:val="28"/>
        </w:rPr>
        <w:t>Ж.: ЖДТУ, 2007. – 13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ар І.Г. Система технологій і основи бізнес-планування [Текст]: [навчальний посібник] / І.Г. Грабар, В.Є. Титаренко. – Житомир: ЖІТІ, 2002. – 12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ник законодавчих та нормативно-правових актів з питань організації та зайняття підприємницькою діяльністю (частина 1, 2) [Текст]. – К., 200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іна Н.І. Фінансове прогнозування: методи і моделі [Текст] / Н.І. Костіна, А.А. Алексєєв, О.Д. Василик. – К.: Знання, 1995. – 18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и економічної теорії [Текст] :  [підручник] / За ред. А.А. Чухна. – К.: Вища школа, 2001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р Ф. Основы маркетинга [Текст] / Ф. Котлер. – М.: Прогрес, 1992. – 73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ц Г. Управление: системный и ситуационный анализ управленческих функций [Текст] (в 2-х томах) / Г. Кунц, С. О’доннел. – М.: Прогресс, 198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енеджмента [Текст]: [учебное пособие для ВУЗов] / Под ред. А.А. Радугина. – М.: Центр, 1997. – 256 с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менеджменту: Практикум. Частина 1. Навчальний посібник для студентів спеціальності 7.050201 «Менеджмент організацій» [Текст] / за ред. Осовської Г. – Житомир: ЖІТІ, 199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Інформаційні ресурс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е забезпечення дисципліни включає в себ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ні джерела з тем, що передбачені навчальною та робочою програм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щодо вивчення дисциплі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чні дані, джерелом яких є офіційний сайт Державного комітету статистики Украї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офіційних інтернет-ресурсів.</w:t>
      </w:r>
    </w:p>
    <w:p>
      <w:pPr>
        <w:pStyle w:val="Normal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–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40" w:before="200" w:after="0"/>
      <w:jc w:val="left"/>
      <w:textAlignment w:val="auto"/>
      <w:outlineLvl w:val="3"/>
    </w:pPr>
    <w:rPr>
      <w:rFonts w:ascii="Cambria" w:hAnsi="Cambria" w:cs="Cambria"/>
      <w:b/>
      <w:bCs/>
      <w:i/>
      <w:iCs/>
      <w:color w:val="4F81BD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t14">
    <w:name w:val="ft14"/>
    <w:basedOn w:val="Style8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sz w:val="28"/>
      <w:szCs w:val="24"/>
      <w:lang w:val="ru-RU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eastAsia="Calibri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7:00Z</dcterms:created>
  <dc:creator>SERVER</dc:creator>
  <dc:description/>
  <cp:keywords/>
  <dc:language>en-US</dc:language>
  <cp:lastModifiedBy>Богоявленська Юлія Вячеславівна</cp:lastModifiedBy>
  <cp:lastPrinted>2016-10-25T12:11:00Z</cp:lastPrinted>
  <dcterms:modified xsi:type="dcterms:W3CDTF">2019-03-12T12:37:00Z</dcterms:modified>
  <cp:revision>2</cp:revision>
  <dc:subject/>
  <dc:title>МІНІСТЕРСТВО ОСВІТИ УКРАЇНИ</dc:title>
</cp:coreProperties>
</file>