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</w:rPr>
      </w:pPr>
      <w:r>
        <w:rPr>
          <w:b/>
          <w:caps/>
        </w:rPr>
        <w:t>Тестові завдання з навчальної дисципліни «Управління БІЗНЕС – проектами ТА ГРНТРАЙТИНГОМ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«</w:t>
      </w:r>
      <w:r>
        <w:rPr>
          <w:b/>
          <w:i/>
        </w:rPr>
        <w:t>Проект</w:t>
      </w:r>
      <w:r>
        <w:rPr/>
        <w:t>»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spacing w:val="-1"/>
        </w:rPr>
        <w:t>комплекс взаємопов'язаних заходів, розробле</w:t>
        <w:softHyphen/>
      </w:r>
      <w:r>
        <w:rPr>
          <w:spacing w:val="-4"/>
        </w:rPr>
        <w:t xml:space="preserve">них для досягнення певних цілей протягом заданого часу при </w:t>
      </w:r>
      <w:r>
        <w:rPr/>
        <w:t>встановлених ресурсних обмеженн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щось, що задумується, замислюється чи планується, наприклад, велике підприємств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деяка задача з визначеними вихідними даними і результатами (цілями), які вимагаються, які обумовлюють спосіб її виріше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визнач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i/>
        </w:rPr>
        <w:t>Управління проектами</w:t>
      </w:r>
      <w:r>
        <w:rPr/>
        <w:t>»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це застосування знань, досвіду, методів та засобів до робіт проекту, для задоволення вимог, що виставляються до проекту, і очікувань учасників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укупність методів і прийомів, за допомогою яких можна розробити оптимальний проект документально та визначити умови його успішної реаліз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розгляд можливостей задоволення потреб шляхом вибору найкращих з альтернативних варіантів розвитку на різних рівнях підготовки та прийняття рішен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обґрунтування доцільності використання обмежених людських, матеріальних та фінансових ресурсів задля досягнення мети й цілей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рис проекту</w:t>
      </w:r>
      <w:r>
        <w:rPr/>
        <w:t xml:space="preserve"> не можна відне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міну  структури  проекту протягом  його  життєвого цикл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бмеження час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наявність  певних  зв’язків  між  елементами  проекту  як систе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ожливість відміни вхідних ресурсів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функцій управління проектами</w:t>
      </w:r>
      <w:r>
        <w:rPr/>
        <w:t xml:space="preserve"> не відносить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контрол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управління змістом та об’ємом робі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аналі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/>
          <w:i/>
        </w:rPr>
        <w:t>Ознаками проекту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міна стану проекту задля досягнення його ме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бмеженість ресурс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неповторні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озна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принципів управління проектами</w:t>
      </w:r>
      <w:r>
        <w:rPr/>
        <w:t xml:space="preserve"> не віднос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інтеграційне управлі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цілеспрямовані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истемні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комплексні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Управління проектами виділилося в окрему самостійну наукову дисципліну у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у 30-ті роки ХХ ст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у 50-ті роки ХХ ст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у 60-ті роки ХХ ст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у 70-ті роки ХХ ст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/>
          <w:i/>
        </w:rPr>
        <w:t>Оточення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чинники, пов’язані з середовищем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чинники, пов’язані з організаціє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чинники впливу на підготовку та реалізаці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ередовище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/>
          <w:i/>
        </w:rPr>
        <w:t>Макроекономічними передумовами</w:t>
      </w:r>
      <w:r>
        <w:rPr/>
        <w:t xml:space="preserve"> успішного застосування управління проектами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міна структури влас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міна галузевої структури виробниц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триваюча зміна геополітичної ситу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передумов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зовнішніх чинників оточення проекту</w:t>
      </w:r>
      <w:r>
        <w:rPr/>
        <w:t xml:space="preserve"> не можна відне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соби комунік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літичн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економічн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успільн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внутрішніх чинників оточення проекту</w:t>
      </w:r>
      <w:r>
        <w:rPr/>
        <w:t xml:space="preserve"> не можна відне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взаємини між учасни</w:t>
        <w:softHyphen/>
        <w:t>ками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науково-технічні чинн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рофесіоналізм команди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тиль керівниц</w:t>
        <w:softHyphen/>
        <w:t>тва проек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Поділ на «</w:t>
      </w:r>
      <w:r>
        <w:rPr>
          <w:i/>
        </w:rPr>
        <w:t>проекти, програми та системи</w:t>
      </w:r>
      <w:r>
        <w:rPr/>
        <w:t xml:space="preserve">» – це </w:t>
      </w:r>
      <w:r>
        <w:rPr>
          <w:b/>
          <w:i/>
        </w:rPr>
        <w:t>класифікація типів проектів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 масштабом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а складніст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за рівнем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а характером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За термінами реалізації</w:t>
      </w:r>
      <w:r>
        <w:rPr/>
        <w:t xml:space="preserve"> проекти буваю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короткостроков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ередньостроков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довготермінов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перераховані варіанти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Взаємовпливаючі проекти</w:t>
      </w:r>
      <w:r>
        <w:rPr/>
        <w:t xml:space="preserve"> відносять до класифікації з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 рівнем альтернатив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а ступенем склад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за характером та сферою діяль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а клас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</w:rPr>
        <w:t>Проміжок часу від моменту появи, зародження проекту і моментом його ліквідації, завершення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ам проек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життєвий цикл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тип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ид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 xml:space="preserve">Фазами </w:t>
      </w:r>
      <w:r>
        <w:rPr/>
        <w:t>життєвого циклу проекту називаю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час від першої ви</w:t>
        <w:softHyphen/>
        <w:t>трати до останньої вигоди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час реалізаці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тани, через які проходить проек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елемент концепції управлі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Підхід до поділу проекту за фазами його життєвого циклу (ЖЦП) «</w:t>
      </w:r>
      <w:r>
        <w:rPr>
          <w:b/>
          <w:i/>
        </w:rPr>
        <w:t>за основною діяльністю</w:t>
      </w:r>
      <w:r>
        <w:rPr/>
        <w:t>» передбача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оділ ЖЦП на п’ять фаз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діл ЖЦП на чотири фаз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оділ ЖЦП на три фаз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оділ ЖЦП на дві фаз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Згідно «</w:t>
      </w:r>
      <w:r>
        <w:rPr>
          <w:b/>
          <w:i/>
        </w:rPr>
        <w:t>змістовного підходу</w:t>
      </w:r>
      <w:r>
        <w:rPr/>
        <w:t>» до фаз ЖЦП не відносить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контрактна фаз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ередінвестиційна фаз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інвестиційна фаз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експлуатаційна ф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Підхід до поділу проекту за фазами його життєвого циклу (ЖЦП) згідно «</w:t>
      </w:r>
      <w:r>
        <w:rPr>
          <w:b/>
          <w:i/>
        </w:rPr>
        <w:t>системного підходу</w:t>
      </w:r>
      <w:r>
        <w:rPr/>
        <w:t>» включа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оділ ЖЦП на сім стаді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діл ЖЦП на шість стаді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оділ ЖЦП на п’ять стад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оділ ЖЦП на чотири стадії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Сутність структуризації</w:t>
      </w:r>
      <w:r>
        <w:rPr/>
        <w:t xml:space="preserve"> зводиться д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гального процесу плануванн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визначення цілей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розбивки проекту на ієрархічні підсистеми і компонен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розробки матриці розподілення відповідальностей і зобов’язан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lang w:val="ru-RU"/>
        </w:rPr>
        <w:t xml:space="preserve">Написання проекту асоціюють з наступними </w:t>
      </w:r>
      <w:r>
        <w:rPr>
          <w:b/>
          <w:i/>
          <w:lang w:val="ru-RU"/>
        </w:rPr>
        <w:t>етапами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формування мети (місії) написанн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переднє планування діяльності в рамках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lang w:val="ru-RU"/>
        </w:rPr>
        <w:t>моніторинг (</w:t>
      </w:r>
      <w:r>
        <w:rPr/>
        <w:t>скринінг,</w:t>
      </w:r>
      <w:r>
        <w:rPr>
          <w:lang w:val="ru-RU"/>
        </w:rPr>
        <w:t xml:space="preserve"> оцінка)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е вище перерахован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причин виникнення проекту</w:t>
      </w:r>
      <w:r>
        <w:rPr/>
        <w:t xml:space="preserve"> не можна віднест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труктуру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незадоволений попи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надлишкові ресурс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інтереси кредитор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lang w:val="ru-RU"/>
        </w:rPr>
        <w:t>Попит на продукцію проекту</w:t>
      </w:r>
      <w:r>
        <w:rPr>
          <w:lang w:val="ru-RU"/>
        </w:rPr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исо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характеристико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ознако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етою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</w:rPr>
        <w:t xml:space="preserve">Головне </w:t>
      </w:r>
      <w:r>
        <w:rPr>
          <w:b/>
          <w:i/>
        </w:rPr>
        <w:t>завдання проекту</w:t>
      </w:r>
      <w:r>
        <w:rPr>
          <w:i/>
        </w:rPr>
        <w:t xml:space="preserve"> з точки зору його майбутніх основних послуг або виробів, його найважливіших ринків та домінуючих технологій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ета підприєм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мета команди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місі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одне з завдань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На </w:t>
      </w:r>
      <w:r>
        <w:rPr>
          <w:i/>
        </w:rPr>
        <w:t xml:space="preserve">формування </w:t>
      </w:r>
      <w:r>
        <w:rPr>
          <w:b/>
          <w:i/>
        </w:rPr>
        <w:t>місії</w:t>
      </w:r>
      <w:r>
        <w:rPr>
          <w:b/>
        </w:rPr>
        <w:t xml:space="preserve"> </w:t>
      </w:r>
      <w:r>
        <w:rPr/>
        <w:t>впливаю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клієн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треб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цін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компонен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оцінювання резюме</w:t>
      </w:r>
      <w:r>
        <w:rPr/>
        <w:t xml:space="preserve"> не застосовується критері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точка беззбитков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лаконічні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інформативні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наявність опису концепції бізнесу по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Головною відмінністю </w:t>
      </w:r>
      <w:r>
        <w:rPr>
          <w:b/>
          <w:i/>
        </w:rPr>
        <w:t>бюджету проекту</w:t>
      </w:r>
      <w:r>
        <w:rPr>
          <w:i/>
        </w:rPr>
        <w:t xml:space="preserve"> від звичайного бізнес-плану</w:t>
      </w:r>
      <w:r>
        <w:rPr/>
        <w:t xml:space="preserve"> є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врахування дисконт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бов’язковий розрахунок головних критеріїв ефективності та фінансової здійсненності проекту в рамках даного бюджету цього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явлення, як проект може змінити задані умов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жодних відмінностей немає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ля </w:t>
      </w:r>
      <w:r>
        <w:rPr>
          <w:b/>
          <w:i/>
        </w:rPr>
        <w:t>оцінки життєздатності проектів</w:t>
      </w:r>
      <w:r>
        <w:rPr/>
        <w:t xml:space="preserve"> їх варіанти не порівнюють з точки зору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варт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термінів реаліз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рибутков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масштабності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Фінансова здійсненність проектів</w:t>
      </w:r>
      <w:r>
        <w:rPr/>
        <w:t xml:space="preserve"> – це показник, що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характеризує наявність фінансових можливостей здійсненн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визначає обсяг робі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значає інвестиційні витра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изначає виробничі витр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Основним поняттям у </w:t>
      </w:r>
      <w:r>
        <w:rPr>
          <w:b/>
          <w:i/>
        </w:rPr>
        <w:t>концепції витрат та вигід</w:t>
      </w:r>
      <w:r>
        <w:rPr/>
        <w:t xml:space="preserve"> є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езульта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цінність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тра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иго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При аналізі проектів необхідні </w:t>
      </w:r>
      <w:r>
        <w:rPr>
          <w:i/>
        </w:rPr>
        <w:t xml:space="preserve">теперішні витрати по проекту порівнюються </w:t>
      </w:r>
      <w:r>
        <w:rPr/>
        <w:t>з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инулими витрат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теперішніми вигод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</w:t>
      </w:r>
      <w:r>
        <w:rPr>
          <w:i/>
        </w:rPr>
        <w:t xml:space="preserve"> </w:t>
      </w:r>
      <w:r>
        <w:rPr/>
        <w:t>майбутніми вигод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айбутніми витратами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Альтернативна вартість</w:t>
      </w:r>
      <w:r>
        <w:rPr/>
        <w:t xml:space="preserve"> проекту визначаєть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цінністю всього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альтернативними витрат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альтернативними вигод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цінністю ресурсів, яку вони могли би мати при використанні най</w:t>
        <w:softHyphen/>
        <w:t>кращим із можливих альтернативних способ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альтернативних рішень</w:t>
      </w:r>
      <w:r>
        <w:rPr/>
        <w:t xml:space="preserve"> не віднос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термінові ріше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взаємовиключні ріше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заємодоповнюючі ріше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аміщувальні ріш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На </w:t>
      </w:r>
      <w:r>
        <w:rPr>
          <w:b/>
          <w:i/>
        </w:rPr>
        <w:t>зміну вартості грошей у часі</w:t>
      </w:r>
      <w:r>
        <w:rPr/>
        <w:t xml:space="preserve"> не вплива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ін</w:t>
        <w:softHyphen/>
        <w:t xml:space="preserve">фляція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мет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ризи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хильність до ліквідно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</w:rPr>
        <w:t>Перерахунок вигід і витрат для кож</w:t>
        <w:softHyphen/>
        <w:t>ного розрахункового періоду за допомогою норми (ставки) дисконту</w:t>
      </w:r>
      <w:r>
        <w:rPr>
          <w:b/>
          <w:i/>
        </w:rPr>
        <w:t xml:space="preserve"> </w:t>
      </w:r>
      <w:r>
        <w:rPr/>
        <w:t>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альтернативна вартість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цінність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дисконт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ризик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норм дисконту</w:t>
      </w:r>
      <w:r>
        <w:rPr/>
        <w:t xml:space="preserve"> належ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комерцій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учасник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бюджет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ий з наведених нижче показників не відноситься до </w:t>
      </w:r>
      <w:r>
        <w:rPr>
          <w:b/>
          <w:i/>
        </w:rPr>
        <w:t>індексів доходності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індекс прибутков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індекс доходності витра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індекс доходності інвестиці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індекс доходності дисконтованих витра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Точка беззбитковості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міна виробничих запасів з періоду в пе</w:t>
        <w:softHyphen/>
        <w:t>ріод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бсяг реалізації, при якому доходи підприємства дорівнюють його витрата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частка продажу продукту в обсязі вируч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незмінні витр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Ефективність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ривабливість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ивабливість участі у проек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категорія, що відображає відповідність проекту цілям та інтересам його учасник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ривабливість інвестицій для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На </w:t>
      </w:r>
      <w:r>
        <w:rPr>
          <w:b/>
          <w:i/>
        </w:rPr>
        <w:t>ставку дисконту</w:t>
      </w:r>
      <w:r>
        <w:rPr/>
        <w:t xml:space="preserve"> впливає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альтернативна вартість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грошовий поті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фази викон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депозитний процент по вклад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 xml:space="preserve">Перевагою </w:t>
      </w:r>
      <w:r>
        <w:rPr>
          <w:b/>
          <w:i/>
          <w:lang w:val="en-US"/>
        </w:rPr>
        <w:t>BCR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ожливість швидкого з</w:t>
      </w:r>
      <w:r>
        <w:rPr>
          <w:lang w:val="ru-RU"/>
        </w:rPr>
        <w:t>’</w:t>
      </w:r>
      <w:r>
        <w:rPr/>
        <w:t>ясування його значень для оцінки впливу на результати проекту рівнів ризику та невизначе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двійний рахуно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ранжування за переваго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демонструє економічну привабливість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що значення </w:t>
      </w:r>
      <w:r>
        <w:rPr>
          <w:b/>
          <w:i/>
          <w:lang w:val="en-US"/>
        </w:rPr>
        <w:t>IRR</w:t>
      </w:r>
      <w:r>
        <w:rPr>
          <w:b/>
          <w:i/>
        </w:rPr>
        <w:t xml:space="preserve"> проекту</w:t>
      </w:r>
      <w:r>
        <w:rPr/>
        <w:t xml:space="preserve"> є </w:t>
      </w:r>
      <w:r>
        <w:rPr>
          <w:i/>
        </w:rPr>
        <w:t>меншим за існуючу ставку рефінансування банків</w:t>
      </w:r>
      <w:r>
        <w:rPr/>
        <w:t>, то проек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оже бути рекомендований до фінанс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не може бути рекомендований до фінанс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може бути рекомендований до фінансування з певними обмеження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оже бути рекомендований до фінансування з урахуванням ризик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lang w:val="en-US"/>
        </w:rPr>
        <w:t>IRR</w:t>
      </w:r>
      <w:r>
        <w:rPr>
          <w:b/>
          <w:i/>
        </w:rPr>
        <w:t xml:space="preserve"> проекту</w:t>
      </w:r>
      <w:r>
        <w:rPr/>
        <w:t xml:space="preserve"> дорівню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нул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диниц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тавці дисконту, при якій сумарні дисконтовані вигоди дорівнюють сумарним дисконтованим витрата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тавці дисконту, при якій сумарні дисконтовані вигоди більші за сумарні дисконтовані витр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Неможливо дати </w:t>
      </w:r>
      <w:r>
        <w:rPr>
          <w:i/>
        </w:rPr>
        <w:t xml:space="preserve">однозначну </w:t>
      </w:r>
      <w:r>
        <w:rPr>
          <w:b/>
          <w:i/>
        </w:rPr>
        <w:t xml:space="preserve">оцінку </w:t>
      </w:r>
      <w:r>
        <w:rPr>
          <w:b/>
          <w:i/>
          <w:lang w:val="en-US"/>
        </w:rPr>
        <w:t>IRR</w:t>
      </w:r>
      <w:r>
        <w:rPr/>
        <w:t xml:space="preserve"> проектів, у яки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один з проектів є складни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існує різна тривалість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існує різний масштаб проект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зміна знака </w:t>
      </w:r>
      <w:r>
        <w:rPr>
          <w:lang w:val="en-US"/>
        </w:rPr>
        <w:t>NPV</w:t>
      </w:r>
      <w:r>
        <w:rPr/>
        <w:t xml:space="preserve"> відбувається більше одного раз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Проекти ухвалюються</w:t>
      </w:r>
      <w:r>
        <w:rPr/>
        <w:t>, ко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lang w:val="en-US"/>
        </w:rPr>
        <w:t>NPV</w:t>
      </w:r>
      <w:r>
        <w:rPr/>
        <w:t xml:space="preserve"> більша нул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lang w:val="en-US"/>
        </w:rPr>
        <w:t>NPV</w:t>
      </w:r>
      <w:r>
        <w:rPr/>
        <w:t xml:space="preserve"> менша нул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lang w:val="en-US"/>
        </w:rPr>
        <w:t>NPV</w:t>
      </w:r>
      <w:r>
        <w:rPr/>
        <w:t xml:space="preserve"> більша одиниц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lang w:val="en-US"/>
        </w:rPr>
        <w:t>NPV</w:t>
      </w:r>
      <w:r>
        <w:rPr/>
        <w:t xml:space="preserve"> менша одиниці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Найчастіше </w:t>
      </w:r>
      <w:r>
        <w:rPr>
          <w:i/>
        </w:rPr>
        <w:t xml:space="preserve">неуживаним </w:t>
      </w:r>
      <w:r>
        <w:rPr>
          <w:b/>
          <w:i/>
        </w:rPr>
        <w:t>критерієм оцінки ефективності проектів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lang w:val="en-US"/>
        </w:rPr>
        <w:t>NPV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ибуток у перший рік експлуат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lang w:val="en-US"/>
        </w:rPr>
        <w:t>IRR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lang w:val="en-US"/>
        </w:rPr>
        <w:t>BCR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ля одержання коректних результатів при проведенні </w:t>
      </w:r>
      <w:r>
        <w:rPr>
          <w:i/>
        </w:rPr>
        <w:t xml:space="preserve">розрахунків </w:t>
      </w:r>
      <w:r>
        <w:rPr>
          <w:b/>
          <w:i/>
        </w:rPr>
        <w:t>ефективності проекту</w:t>
      </w:r>
      <w:r>
        <w:rPr>
          <w:i/>
        </w:rPr>
        <w:t xml:space="preserve"> </w:t>
      </w:r>
      <w:r>
        <w:rPr/>
        <w:t>не є необхідни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узгодженість у розрахунках по часу грошових поток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вибір моменту часу для дисконтування грошових поток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рахування масштабу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имір вигід і витрат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Загальні зміни у залишках грошових коштів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гальний грошовий поті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пераційний грошовий поті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фінансовий поті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чистий поті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Учасники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spacing w:val="-4"/>
        </w:rPr>
        <w:t>юридичні або/та фізичні особи, які зобов’язані виконати деякі дії, передбачені проектом, та інтереси яких будуть задіяні при реалізації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spacing w:val="-2"/>
        </w:rPr>
        <w:t>особи, які є авторами ідеї проекту, йо</w:t>
        <w:softHyphen/>
      </w:r>
      <w:r>
        <w:rPr>
          <w:spacing w:val="-5"/>
        </w:rPr>
        <w:t xml:space="preserve">го попереднього обґрунтування та пропозицій щодо здійснення </w:t>
      </w:r>
      <w:r>
        <w:rPr>
          <w:spacing w:val="-1"/>
        </w:rPr>
        <w:t>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spacing w:val="-1"/>
        </w:rPr>
        <w:t xml:space="preserve">особи, які зацікавлені у </w:t>
      </w:r>
      <w:r>
        <w:rPr/>
        <w:t>здійсненні проекту та будуть користува</w:t>
        <w:softHyphen/>
      </w:r>
      <w:r>
        <w:rPr>
          <w:spacing w:val="-4"/>
        </w:rPr>
        <w:t>тися його результатам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spacing w:val="-4"/>
        </w:rPr>
        <w:t xml:space="preserve">особи, що здійснюють інвестиції у проект </w:t>
      </w:r>
      <w:r>
        <w:rPr>
          <w:spacing w:val="-3"/>
        </w:rPr>
        <w:t>та зацікавлені у максимізації вигід від своїх вкладень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Організаційна структура управління проектом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труктура управління підприєм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>сукупність взаємопов’язаних органів управління, що розташовані на різних ступенях систем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труктура розподілу відповідальностей за проек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елемент системи управлі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  <w:i/>
          <w:iCs/>
        </w:rPr>
        <w:t>Організаційна форма</w:t>
      </w:r>
      <w:r>
        <w:rPr>
          <w:b/>
          <w:bCs/>
          <w:iCs/>
        </w:rPr>
        <w:t xml:space="preserve"> – </w:t>
      </w:r>
      <w:r>
        <w:rPr>
          <w:iCs/>
        </w:rPr>
        <w:t>це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lang w:val="ru-RU"/>
        </w:rPr>
        <w:t>використання існючої функціональної ієрархічної структури організації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різновид функціональної структур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організація взаємодії та взаємовідносин між усіма учасниками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lang w:val="ru-RU"/>
        </w:rPr>
        <w:t>проміжна форм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принципів побудови ефективних організаційних структур</w:t>
      </w:r>
      <w:r>
        <w:rPr>
          <w:b/>
        </w:rPr>
        <w:t xml:space="preserve"> </w:t>
      </w:r>
      <w:r>
        <w:rPr>
          <w:b/>
          <w:i/>
        </w:rPr>
        <w:t>управління проектами</w:t>
      </w:r>
      <w:r>
        <w:rPr/>
        <w:t xml:space="preserve"> не відносять відповідність організаційної структур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истемі взаємин учасників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місту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могам зовнішнього оточе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операційній діяльності підприємства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типів організаційних структур</w:t>
      </w:r>
      <w:r>
        <w:rPr>
          <w:b/>
        </w:rPr>
        <w:t xml:space="preserve"> </w:t>
      </w:r>
      <w:r>
        <w:rPr/>
        <w:t>підприємства не віднос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дивізіональн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ієрархічн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командн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ережев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організаційних форм</w:t>
      </w:r>
      <w:r>
        <w:rPr>
          <w:b/>
        </w:rPr>
        <w:t xml:space="preserve"> </w:t>
      </w:r>
      <w:r>
        <w:rPr/>
        <w:t>не віднос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функціональн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ієрархічн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</w:t>
      </w:r>
      <w:r>
        <w:rPr>
          <w:lang w:val="ru-RU"/>
        </w:rPr>
        <w:t xml:space="preserve"> дівізіональн</w:t>
      </w:r>
      <w:r>
        <w:rPr/>
        <w:t>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lang w:val="ru-RU"/>
        </w:rPr>
        <w:t>проектну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Організаційну структуру</w:t>
      </w:r>
      <w:r>
        <w:rPr/>
        <w:t>, що виникає у випадку, коли вся діяльність організації концентрується на виконанні визначеного проекту, досягненні визначеної мети, називаю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функціонально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матрично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роектно-цільово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мішано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Формами внутрішньої структури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внутрішня функціоналізаці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федеральна організаці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нутрішня матрична структу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форм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Планування</w:t>
      </w:r>
      <w:r>
        <w:rPr>
          <w:b/>
        </w:rPr>
        <w:t xml:space="preserve"> </w:t>
      </w:r>
      <w:r>
        <w:rPr/>
        <w:t>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роцес побудови чітких послідовних кроків, спрямованих на досягнення чітко визначеної конкретної мети за встановлений, необхідний для цього термі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оцес визначення ресурсів, необхідних для виконанн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роцес визначення цілей, необхідних для виконанн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роцес визначення шляхів досягнення цілей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що визначаються лише ресурси, процедури і шляхи, то </w:t>
      </w:r>
      <w:r>
        <w:rPr>
          <w:b/>
          <w:i/>
        </w:rPr>
        <w:t>планування</w:t>
      </w:r>
      <w:r>
        <w:rPr/>
        <w:t xml:space="preserve"> називаєть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lang w:val="ru-RU"/>
        </w:rPr>
        <w:t>стратегічним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перативни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тактични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жодне з визначень не підход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69" w:leader="none"/>
        </w:tabs>
        <w:ind w:left="0" w:hanging="0"/>
        <w:jc w:val="both"/>
        <w:rPr/>
      </w:pPr>
      <w:r>
        <w:rPr>
          <w:b/>
          <w:i/>
        </w:rPr>
        <w:t>Правило визначення витрат на планування</w:t>
      </w:r>
      <w:r>
        <w:rPr/>
        <w:t>: будь-які додаткові ресурси повинні бути витрачені тільки в тому випадку, якщо вон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творюють додатковий позитивний ефек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еревищують очікуваний ефек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не збільшують загальний бюджет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не створюють додаткові проектні риз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принципів планування</w:t>
      </w:r>
      <w:r>
        <w:rPr/>
        <w:t xml:space="preserve"> не належ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ринципі єд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инцип партисипатив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ринцип неперерв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ринцип гнучко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Тип планування</w:t>
      </w:r>
      <w:r>
        <w:rPr/>
        <w:t xml:space="preserve"> визначаєть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обставинами, за яких реалізується проек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овнішнім оточенням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тупенем невизначеності, горизонтом і часовою орієнтацією ідей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критеріями ефективності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lang w:val="ru-RU"/>
        </w:rPr>
        <w:t>Т</w:t>
      </w:r>
      <w:r>
        <w:rPr>
          <w:b/>
          <w:i/>
        </w:rPr>
        <w:t>ип систем планування</w:t>
      </w:r>
      <w:r>
        <w:rPr/>
        <w:t>, який передбачає нестачу визначеності у зовнішньому середовищі та нестачу інформації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інактив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еактив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детермінова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імовірнісне план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При </w:t>
      </w:r>
      <w:r>
        <w:rPr>
          <w:b/>
          <w:i/>
        </w:rPr>
        <w:t>реактивному плануванні</w:t>
      </w:r>
      <w:r>
        <w:rPr/>
        <w:t xml:space="preserve"> – ідеї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націлені в минул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приймаються як прийнятні у теперішньом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орієнтовані на майбутні змін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роектують майбутнє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що </w:t>
      </w:r>
      <w:r>
        <w:rPr>
          <w:i/>
        </w:rPr>
        <w:t>у процесі планування відбувається «</w:t>
      </w:r>
      <w:r>
        <w:rPr>
          <w:b/>
          <w:i/>
        </w:rPr>
        <w:t>проектування майбутнього</w:t>
      </w:r>
      <w:r>
        <w:rPr>
          <w:i/>
        </w:rPr>
        <w:t>», ідеї орієнтовані на взаємодію всіх кращих ідей планування</w:t>
      </w:r>
      <w:r>
        <w:rPr/>
        <w:t>,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інактив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інтерактив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реактив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реактивне план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етапів планування</w:t>
      </w:r>
      <w:r>
        <w:rPr/>
        <w:t xml:space="preserve"> віднос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озробку загальних ці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визначення шляхів і способів досягнення ці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контроль за процесом досягнення ці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складові процесу план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  <w:i/>
          <w:iCs/>
        </w:rPr>
        <w:t>План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документ або набір документів, який змінюється при надходженні додаткової інформ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>документ, що об’єднує планові дані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документ, що у проекті завжди повторюється декілька раз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документ, що фіксує цілі для проектної коман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  <w:iCs/>
        </w:rPr>
        <w:t>Оформлення результатів процесів планування в єдиний структурований документ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документоване зародження іде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 xml:space="preserve">розробка </w:t>
      </w:r>
      <w:r>
        <w:rPr>
          <w:bCs/>
          <w:iCs/>
        </w:rPr>
        <w:t>плану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аналіз ходу реалізаці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вітування за проект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  <w:iCs/>
        </w:rPr>
        <w:t>Процес</w:t>
      </w:r>
      <w:r>
        <w:rPr>
          <w:iCs/>
        </w:rPr>
        <w:t xml:space="preserve">, при якому керівник проекту встановлює, чи досягаються поставлені цілі, виявляє причини, що негативно впливають на хід роботи та приймає управлінські рішення, які коригують виконання завдань для запобігання зривів виконання проекту </w:t>
      </w:r>
      <w:r>
        <w:rPr/>
        <w:t>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аналіз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контрол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вітування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Фундаментальні рівні управління</w:t>
      </w:r>
      <w:r>
        <w:rPr/>
        <w:t xml:space="preserve"> проекту включаю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концептуаль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тратегіч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тактич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 рівні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У який спосіб </w:t>
      </w:r>
      <w:r>
        <w:rPr>
          <w:i/>
        </w:rPr>
        <w:t>визначаються ранні та пізні дати початку, завершення операцій проекту та резерви</w:t>
      </w:r>
      <w:r>
        <w:rPr/>
        <w:t>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етодом критичного шлях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системою </w:t>
      </w:r>
      <w:r>
        <w:rPr>
          <w:lang w:val="en-US"/>
        </w:rPr>
        <w:t>PERT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лануванн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контролем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iCs/>
        </w:rPr>
        <w:t>Предметом контролю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фактичні проектні дан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факти та події, перевірка виконання конкретних рішень, виявлення причин відхилень, оцінка ситуації, прогнозування наслідк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одії, що відбувалися протягом реалізаці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ретроспекці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Зміна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міна методики оцінювання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міна показників критеріїв ефективності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заміна одного рішення іншим внаслідок впливу зовнішніх і внутрішніх факторів під час реалізаці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дельта одного з показників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в</w:t>
      </w:r>
      <w:r>
        <w:rPr>
          <w:b/>
          <w:bCs/>
          <w:i/>
          <w:iCs/>
        </w:rPr>
        <w:t>идів контролю</w:t>
      </w:r>
      <w:r>
        <w:rPr/>
        <w:t xml:space="preserve"> віднос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опередні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точ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заключ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ще перераховані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iCs/>
        </w:rPr>
        <w:t>Зовнішніми джерелами змін</w:t>
      </w:r>
      <w:r>
        <w:rPr>
          <w:b/>
          <w:i/>
        </w:rPr>
        <w:t xml:space="preserve"> проекту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всі позапроектні риз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всі риз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олітичні риз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економічні ризики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</w:rPr>
        <w:t>Р</w:t>
      </w:r>
      <w:r>
        <w:rPr>
          <w:i/>
          <w:iCs/>
        </w:rPr>
        <w:t>еєстрація всіх змін у проекті з метою детального вивчення й оцінки наслідків змін, організації координації виконавців, що реалізують зміни в проекті, прогнозування та планування майбутніх змін</w:t>
      </w:r>
      <w:r>
        <w:rPr>
          <w:iCs/>
        </w:rPr>
        <w:t xml:space="preserve"> </w:t>
      </w:r>
      <w:r>
        <w:rPr/>
        <w:t>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управління проек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bCs/>
          <w:iCs/>
        </w:rPr>
        <w:t>управлінням змінам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аналіз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оніторинг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і </w:t>
      </w:r>
      <w:r>
        <w:rPr>
          <w:b/>
          <w:i/>
        </w:rPr>
        <w:t>види аналізу</w:t>
      </w:r>
      <w:r>
        <w:rPr/>
        <w:t xml:space="preserve"> не використовуються у проектингу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аркетингов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рганізацій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економіч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икористовуються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  <w:i/>
          <w:iCs/>
        </w:rPr>
        <w:t>Структура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укупність взаємопов’язаних елементів і процесів проекту, які представлені з різним ступенем деталізації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елементи проекту, розбиті на окремі бло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обудов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лан реалізації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Структуризація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озбивка проекту за фазами ЖЦП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снова створення системи управління проектом в цілом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побудов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ланування організаційної структури проекту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С</w:t>
      </w:r>
      <w:r>
        <w:rPr>
          <w:b/>
          <w:i/>
          <w:lang w:val="en-US"/>
        </w:rPr>
        <w:t>BS</w:t>
      </w:r>
      <w:r>
        <w:rPr>
          <w:b/>
          <w:i/>
        </w:rPr>
        <w:t xml:space="preserve"> </w:t>
      </w:r>
      <w:r>
        <w:rPr/>
        <w:t>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обоча структур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рганізаційна структур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тратна структура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єдина проектна структура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ій з </w:t>
      </w:r>
      <w:r>
        <w:rPr>
          <w:b/>
          <w:i/>
        </w:rPr>
        <w:t xml:space="preserve">вимог </w:t>
      </w:r>
      <w:r>
        <w:rPr/>
        <w:t xml:space="preserve">має відповідати </w:t>
      </w:r>
      <w:r>
        <w:rPr>
          <w:i/>
        </w:rPr>
        <w:t>структура проекту</w:t>
      </w:r>
      <w:r>
        <w:rPr/>
        <w:t>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кожний рівень ієрархії повинен мати завершений вигляд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ума характеристик елементів проекту на кожному рівні ієрархії структури повинна бути рівно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нижній рівень декомпозиції проекту повинен містити елементи, на основі яких можуть бути чітко визначені проектні дан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ідходять всі варіанти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Декомпозиція</w:t>
      </w:r>
      <w:r>
        <w:rPr/>
        <w:t xml:space="preserve"> </w:t>
      </w:r>
      <w:r>
        <w:rPr>
          <w:b/>
          <w:i/>
        </w:rPr>
        <w:t>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оділ проекту на окремі компоненти, елементи, модул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обудова ієрархічних рівн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розбивка на фази ЖЦП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міна організаційної структури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</w:rPr>
        <w:t>До п</w:t>
      </w:r>
      <w:r>
        <w:rPr>
          <w:b/>
          <w:i/>
          <w:iCs/>
        </w:rPr>
        <w:t>ідходів до структуризації проекту</w:t>
      </w:r>
      <w:r>
        <w:rPr/>
        <w:t xml:space="preserve"> не відноситься такий підхід, як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за життєвим циклом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за горизонтом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функціональний підхід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а відповідальністю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lang w:val="en-US"/>
        </w:rPr>
        <w:t>WBS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iCs/>
        </w:rPr>
        <w:t>сукупність організаційних рівнів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>розподіл всіх робіт по проекту на складові компонен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ієрархічна структура, побудована з метою логічного розподілу усіх робіт з виконання проекту, що подана у графічному вигляді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труктура витрат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а з наведених </w:t>
      </w:r>
      <w:r>
        <w:rPr>
          <w:i/>
          <w:lang w:val="en-US"/>
        </w:rPr>
        <w:t>BS</w:t>
      </w:r>
      <w:r>
        <w:rPr/>
        <w:t xml:space="preserve"> є </w:t>
      </w:r>
      <w:r>
        <w:rPr>
          <w:b/>
          <w:i/>
        </w:rPr>
        <w:t>видом структури проекту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обоч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організацій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затрат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ідходять всі варіанти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Яка з </w:t>
      </w:r>
      <w:r>
        <w:rPr>
          <w:b/>
          <w:i/>
        </w:rPr>
        <w:t>моделей структуризації</w:t>
      </w:r>
      <w:r>
        <w:rPr>
          <w:i/>
        </w:rPr>
        <w:t xml:space="preserve"> </w:t>
      </w:r>
      <w:r>
        <w:rPr>
          <w:b/>
          <w:i/>
        </w:rPr>
        <w:t>проекту</w:t>
      </w:r>
      <w:r>
        <w:rPr>
          <w:bCs/>
          <w:i/>
        </w:rPr>
        <w:t xml:space="preserve"> </w:t>
      </w:r>
      <w:r>
        <w:rPr>
          <w:i/>
        </w:rPr>
        <w:t>пов’язує пакети робіт з організаціями-виконавцями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</w:t>
      </w:r>
      <w:r>
        <w:rPr>
          <w:bCs/>
        </w:rPr>
        <w:t>атриця відповідальності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іткова модел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труктура споживання ресурс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«дерево робіт»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Cs/>
        </w:rPr>
        <w:t>«</w:t>
      </w:r>
      <w:r>
        <w:rPr>
          <w:b/>
          <w:bCs/>
          <w:i/>
        </w:rPr>
        <w:t>Дерево рішень</w:t>
      </w:r>
      <w:r>
        <w:rPr>
          <w:bCs/>
        </w:rPr>
        <w:t>»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хеми цілей, підцілей по рівн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хеми задач оптимізації багатокрокового процесу реалізаці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значає виконавців, відповідальних за виконання робі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ієрархічний графік, який фіксує вартість елементів проекту на кожному рівні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  <w:iCs/>
        </w:rPr>
        <w:t>Процес складання й коригування розкладу, в якому роботи, що виконуються різними організаціями, взаємопов’язуються між собою в часі і з можливостями їх забезпечення різними видами матеріально-технічних та трудових ресурсів</w:t>
      </w:r>
      <w:r>
        <w:rPr>
          <w:iCs/>
        </w:rPr>
        <w:t xml:space="preserve"> </w:t>
      </w:r>
      <w:r>
        <w:rPr/>
        <w:t>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планування проекту в цілом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ітков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к</w:t>
      </w:r>
      <w:r>
        <w:rPr/>
        <w:t>алендарне план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кладання графіку виконання робіт по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Визначте </w:t>
      </w:r>
      <w:r>
        <w:rPr>
          <w:b/>
          <w:i/>
        </w:rPr>
        <w:t xml:space="preserve">тип календарних планів </w:t>
      </w:r>
      <w:r>
        <w:rPr>
          <w:i/>
        </w:rPr>
        <w:t>(КП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iCs/>
        </w:rPr>
        <w:t>за типами робіт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>за глибиною планування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за формою подання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всі варіанти належать до типів КП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параметрів календарного плану</w:t>
      </w:r>
      <w:r>
        <w:rPr/>
        <w:t xml:space="preserve"> належ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iCs/>
        </w:rPr>
        <w:t>дати початку та завершення кожної роботи, їх тривалість та необхідні ресурс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>дати початку та завершення робіт по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тривалість робіт по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iCs/>
        </w:rPr>
        <w:t>ресурси робіт по проекту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</w:rPr>
        <w:t>Мінімальна тривалість, протягом якої може бути виконаний весь комплекс робіт проекту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езерв час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bCs/>
          <w:iCs/>
        </w:rPr>
        <w:t>критична тривалі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bCs/>
          <w:iCs/>
        </w:rPr>
        <w:t>критичний шлях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критична робота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  <w:i/>
          <w:iCs/>
        </w:rPr>
        <w:t>Критичний шлях</w:t>
      </w:r>
      <w:r>
        <w:rPr/>
        <w:t xml:space="preserve"> </w:t>
      </w:r>
      <w:r>
        <w:rPr>
          <w:iCs/>
        </w:rPr>
        <w:t>– це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тривалість виконання робіт по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резервний час для реалізації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шлях у сітковій моделі, тривалість якого рівна критичній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спосіб відображення календарного план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i/>
          <w:iCs/>
        </w:rPr>
        <w:t>Критичні роботи</w:t>
      </w:r>
      <w:r>
        <w:rPr>
          <w:iCs/>
        </w:rPr>
        <w:t xml:space="preserve"> – це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роботи, не передбачені проектним бюдже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роботи, що виконуються у резервний ча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роботи, розпочаті у ранній початок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iCs/>
        </w:rPr>
        <w:t>роботи, що лежать на критичному шляху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</w:rPr>
        <w:t xml:space="preserve">Спосіб відображення календарного плану (СВ КП) за допомогою </w:t>
      </w:r>
      <w:r>
        <w:rPr>
          <w:b/>
          <w:i/>
        </w:rPr>
        <w:t>діаграм Г. Ганта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табличний СВ КП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діаграмний СВ КП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«стрілчатий» С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агальний СВ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  <w:i/>
          <w:iCs/>
        </w:rPr>
        <w:t>Сіткова модель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модель, що відображає </w:t>
      </w:r>
      <w:r>
        <w:rPr>
          <w:iCs/>
        </w:rPr>
        <w:t>тривалість робіт по проекту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б) </w:t>
      </w:r>
      <w:r>
        <w:rPr>
          <w:iCs/>
        </w:rPr>
        <w:t>множина поєднаних між собою елементів для опису технологічної залежності окремих робіт і етапів майбутніх проектів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укупність робіт по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) </w:t>
      </w:r>
      <w:r>
        <w:rPr>
          <w:iCs/>
        </w:rPr>
        <w:t>документ системи сіткового плануванн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i/>
          <w:iCs/>
        </w:rPr>
        <w:t>Сітковий графік</w:t>
      </w:r>
      <w:r>
        <w:rPr>
          <w:iCs/>
        </w:rPr>
        <w:t xml:space="preserve"> – це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графік тривалості робіт по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графік виконання робіт по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</w:t>
      </w:r>
      <w:r>
        <w:rPr>
          <w:iCs/>
        </w:rPr>
        <w:t>основний плановий документ системи сіткового планування</w:t>
      </w:r>
      <w:r>
        <w:rPr/>
        <w:t xml:space="preserve">, </w:t>
      </w:r>
      <w:r>
        <w:rPr>
          <w:iCs/>
        </w:rPr>
        <w:t>що являє собою інформаційно-динамічну модель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документ, що відображає результати робіт по проекту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/>
          <w:i/>
        </w:rPr>
        <w:t>Видом сітьового графіку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трілчасті графі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діагр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модел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таблиці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 xml:space="preserve">До </w:t>
      </w:r>
      <w:r>
        <w:rPr>
          <w:b/>
          <w:i/>
        </w:rPr>
        <w:t>типів сіткових моделей</w:t>
      </w:r>
      <w:r>
        <w:rPr/>
        <w:t xml:space="preserve"> не належ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оделі типу «вершини – роботи»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діаграми Ган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моделі «вершини – події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змішан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i/>
          <w:iCs/>
        </w:rPr>
        <w:t>Покращення процесів планування, організації й управління комплексом робіт із метою скорочення витрат економічних ресурсів і підвищення фінансових результатів при заданих обмеженнях</w:t>
      </w:r>
      <w:r>
        <w:rPr>
          <w:iCs/>
        </w:rPr>
        <w:t xml:space="preserve"> – це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структуризаці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мінімізаці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оптимізація сіткових графік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економізація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/>
          <w:i/>
        </w:rPr>
        <w:t xml:space="preserve">Система </w:t>
      </w:r>
      <w:r>
        <w:rPr>
          <w:b/>
          <w:i/>
          <w:lang w:val="en-US"/>
        </w:rPr>
        <w:t>PERT</w:t>
      </w:r>
      <w:r>
        <w:rPr/>
        <w:t xml:space="preserve"> – ц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метод аналізу план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метод розробки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система управління якістю проект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метод оцінки та перегляду планів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/>
          <w:i/>
        </w:rPr>
        <w:t xml:space="preserve">Методами реалізації системи </w:t>
      </w:r>
      <w:r>
        <w:rPr>
          <w:b/>
          <w:i/>
          <w:lang w:val="en-US"/>
        </w:rPr>
        <w:t>PERT</w:t>
      </w:r>
      <w:r>
        <w:rPr/>
        <w:t xml:space="preserve">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</w:t>
      </w:r>
      <w:r>
        <w:rPr>
          <w:lang w:val="en-US"/>
        </w:rPr>
        <w:t>PERT</w:t>
      </w:r>
      <w:r>
        <w:rPr/>
        <w:t xml:space="preserve"> (час</w:t>
      </w:r>
      <w:r>
        <w:rPr>
          <w:i/>
        </w:rPr>
        <w:t>/</w:t>
      </w:r>
      <w:r>
        <w:rPr/>
        <w:t xml:space="preserve"> витрати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структурний аналіз робі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) визначення видів робі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 періодичне коригування сітк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aps/>
        </w:rPr>
      </w:pPr>
      <w:r>
        <w:rPr>
          <w:b/>
          <w:cap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8"/>
      <w:ind w:firstLine="500"/>
      <w:jc w:val="both"/>
    </w:pPr>
    <w:rPr>
      <w:rFonts w:eastAsia="Times New Roman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360"/>
      <w:ind w:firstLine="567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eastAsia="Times New Roman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708"/>
        <w:tab w:val="left" w:pos="993" w:leader="none"/>
      </w:tabs>
      <w:ind w:firstLine="709"/>
      <w:jc w:val="center"/>
    </w:pPr>
    <w:rPr>
      <w:rFonts w:eastAsia="Times New Roman"/>
      <w:b/>
      <w:bCs/>
    </w:rPr>
  </w:style>
  <w:style w:type="paragraph" w:styleId="4">
    <w:name w:val="заголовок 4"/>
    <w:basedOn w:val="Normal"/>
    <w:next w:val="Normal"/>
    <w:qFormat/>
    <w:pPr>
      <w:keepNext w:val="true"/>
      <w:widowControl/>
      <w:tabs>
        <w:tab w:val="clear" w:pos="708"/>
        <w:tab w:val="left" w:pos="1276" w:leader="none"/>
      </w:tabs>
      <w:ind w:firstLine="709"/>
      <w:jc w:val="center"/>
    </w:pPr>
    <w:rPr>
      <w:rFonts w:eastAsia="Times New Roman"/>
      <w:i/>
      <w:iCs/>
    </w:rPr>
  </w:style>
  <w:style w:type="paragraph" w:styleId="5">
    <w:name w:val="заголовок 5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firstLine="709"/>
      <w:jc w:val="center"/>
    </w:pPr>
    <w:rPr>
      <w:rFonts w:eastAsia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tabs>
        <w:tab w:val="clear" w:pos="708"/>
        <w:tab w:val="left" w:pos="2127" w:leader="none"/>
      </w:tabs>
      <w:jc w:val="center"/>
    </w:pPr>
    <w:rPr>
      <w:rFonts w:eastAsia="Times New Roman"/>
      <w:b/>
      <w:bCs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800000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eastAsia="Times New Roman"/>
      <w:sz w:val="28"/>
      <w:szCs w:val="28"/>
    </w:rPr>
  </w:style>
  <w:style w:type="paragraph" w:styleId="Style10">
    <w:name w:val="Табл текст"/>
    <w:basedOn w:val="Normal"/>
    <w:qFormat/>
    <w:pPr>
      <w:widowControl/>
      <w:tabs>
        <w:tab w:val="clear" w:pos="708"/>
        <w:tab w:val="left" w:pos="171" w:leader="none"/>
      </w:tabs>
      <w:autoSpaceDE w:val="true"/>
      <w:snapToGrid w:val="false"/>
      <w:spacing w:lineRule="atLeast" w:line="200"/>
    </w:pPr>
    <w:rPr>
      <w:rFonts w:eastAsia="Times New Roman"/>
      <w:sz w:val="18"/>
      <w:szCs w:val="18"/>
    </w:rPr>
  </w:style>
  <w:style w:type="paragraph" w:styleId="Normal32">
    <w:name w:val="Normal.Основной3.текст.2"/>
    <w:qFormat/>
    <w:pPr>
      <w:widowControl/>
      <w:bidi w:val="0"/>
      <w:snapToGrid w:val="false"/>
      <w:spacing w:lineRule="atLeast" w:line="180" w:before="60" w:after="20"/>
      <w:jc w:val="right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ru-RU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9:00Z</dcterms:created>
  <dc:creator>D-r Bogoyavlenska</dc:creator>
  <dc:description/>
  <cp:keywords/>
  <dc:language>en-US</dc:language>
  <cp:lastModifiedBy>Богоявленська Юлія Вячеславівна</cp:lastModifiedBy>
  <cp:lastPrinted>2007-10-10T19:22:00Z</cp:lastPrinted>
  <dcterms:modified xsi:type="dcterms:W3CDTF">2019-03-12T12:39:00Z</dcterms:modified>
  <cp:revision>2</cp:revision>
  <dc:subject>UP</dc:subject>
  <dc:title/>
</cp:coreProperties>
</file>