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eastAsia="Calibri"/>
          <w:lang w:val="uk-UA"/>
        </w:rPr>
        <w:t xml:space="preserve">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Методичні рекомендації до практичних та семінарських завдань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 навчальної дисципліни «Нормування праці»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>Тематика семінарських занять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Тема 1. </w:t>
      </w:r>
      <w:r>
        <w:rPr>
          <w:rFonts w:cs="Times New Roman" w:ascii="Times New Roman" w:hAnsi="Times New Roman"/>
          <w:caps w:val="false"/>
          <w:smallCaps w:val="false"/>
        </w:rPr>
        <w:t>Сутність і значення нормування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pacing w:val="10"/>
          <w:lang w:val="uk-UA"/>
        </w:rPr>
        <w:t xml:space="preserve">Тема 2. </w:t>
      </w:r>
      <w:r>
        <w:rPr>
          <w:rFonts w:cs="Times New Roman" w:ascii="Times New Roman" w:hAnsi="Times New Roman"/>
          <w:caps w:val="false"/>
          <w:smallCaps w:val="false"/>
          <w:spacing w:val="10"/>
        </w:rPr>
        <w:t>О</w:t>
      </w:r>
      <w:r>
        <w:rPr>
          <w:rFonts w:cs="Times New Roman" w:ascii="Times New Roman" w:hAnsi="Times New Roman"/>
          <w:caps w:val="false"/>
          <w:smallCaps w:val="false"/>
        </w:rPr>
        <w:t>б’єкти нормування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Тема 3. </w:t>
      </w:r>
      <w:r>
        <w:rPr>
          <w:rFonts w:cs="Times New Roman" w:ascii="Times New Roman" w:hAnsi="Times New Roman"/>
          <w:caps w:val="false"/>
          <w:smallCaps w:val="false"/>
        </w:rPr>
        <w:t>Аналіз трудового процесу і затрат робочого часу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Тема 7. </w:t>
      </w:r>
      <w:r>
        <w:rPr>
          <w:rFonts w:cs="Times New Roman" w:ascii="Times New Roman" w:hAnsi="Times New Roman"/>
          <w:caps w:val="false"/>
          <w:smallCaps w:val="false"/>
        </w:rPr>
        <w:t>Методи створення трудових нормативів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>Тематика практичних занять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 4. </w:t>
      </w:r>
      <w:r>
        <w:rPr>
          <w:rFonts w:cs="Times New Roman" w:ascii="Times New Roman" w:hAnsi="Times New Roman"/>
          <w:caps w:val="false"/>
          <w:smallCaps w:val="false"/>
        </w:rPr>
        <w:t>Фотографія робочого часу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 5. </w:t>
      </w:r>
      <w:r>
        <w:rPr>
          <w:rFonts w:cs="Times New Roman" w:ascii="Times New Roman" w:hAnsi="Times New Roman"/>
          <w:caps w:val="false"/>
          <w:smallCaps w:val="false"/>
        </w:rPr>
        <w:t>Хронометраж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 6. </w:t>
      </w:r>
      <w:r>
        <w:rPr>
          <w:rFonts w:cs="Times New Roman" w:ascii="Times New Roman" w:hAnsi="Times New Roman"/>
          <w:caps w:val="false"/>
          <w:smallCaps w:val="false"/>
        </w:rPr>
        <w:t>Нормативні матеріали для визначення норм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 8. </w:t>
      </w:r>
      <w:r>
        <w:rPr>
          <w:rFonts w:cs="Times New Roman" w:ascii="Times New Roman" w:hAnsi="Times New Roman"/>
          <w:caps w:val="false"/>
          <w:smallCaps w:val="false"/>
        </w:rPr>
        <w:t>Норми затрат 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Тема 9.</w:t>
      </w:r>
      <w:r>
        <w:rPr>
          <w:rFonts w:cs="Times New Roman" w:ascii="Times New Roman" w:hAnsi="Times New Roman"/>
          <w:b/>
          <w:caps w:val="false"/>
          <w:smallCaps w:val="false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Методи нормування і способи встановлення норм праці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 10. </w:t>
      </w:r>
      <w:r>
        <w:rPr>
          <w:rFonts w:cs="Times New Roman" w:ascii="Times New Roman" w:hAnsi="Times New Roman"/>
          <w:caps w:val="false"/>
          <w:smallCaps w:val="false"/>
        </w:rPr>
        <w:t>Нормування праці робітників основного виробництва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 11. </w:t>
      </w:r>
      <w:r>
        <w:rPr>
          <w:rFonts w:cs="Times New Roman" w:ascii="Times New Roman" w:hAnsi="Times New Roman"/>
          <w:caps w:val="false"/>
          <w:smallCaps w:val="false"/>
        </w:rPr>
        <w:t>Нормування праці допоміжних робітників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Тема 12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Нормування праці службовців</w:t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Тема13. </w:t>
      </w:r>
      <w:r>
        <w:rPr>
          <w:rFonts w:cs="Times New Roman" w:ascii="Times New Roman" w:hAnsi="Times New Roman"/>
          <w:caps w:val="false"/>
          <w:smallCaps w:val="false"/>
        </w:rPr>
        <w:t>Організація нормування праці на підприємствах</w:t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Тема 1. </w:t>
      </w:r>
      <w:r>
        <w:rPr>
          <w:rFonts w:cs="Times New Roman" w:ascii="Times New Roman" w:hAnsi="Times New Roman"/>
          <w:b/>
          <w:caps w:val="false"/>
          <w:smallCaps w:val="false"/>
        </w:rPr>
        <w:t>Сутність і значення нормування прац</w:t>
      </w: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>і.</w:t>
      </w:r>
    </w:p>
    <w:p>
      <w:pPr>
        <w:pStyle w:val="Normal"/>
        <w:ind w:left="142" w:firstLine="425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ind w:left="142" w:firstLine="425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220" w:right="3180" w:hanging="329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міст одного з принципів нормування праці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 xml:space="preserve">Міра праці і її конкретна форма − норма праці. </w:t>
      </w:r>
      <w:bookmarkStart w:id="0" w:name="page21"/>
      <w:bookmarkEnd w:id="0"/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</w:rPr>
        <w:t>Дайте визначення сутності нормування праці.</w:t>
      </w: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12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начення і зміст функції нормування праці як основи планування на підприємстві (в організації)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зв’язок дисципліни «Нормування праці» з іншими дисциплінами навчального плану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6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’ясуйте, чому обґрунтування ефективності різних форм і систем заробітної плати є важливим завданням нормування праці. </w:t>
      </w:r>
    </w:p>
    <w:p>
      <w:pPr>
        <w:pStyle w:val="Normal"/>
        <w:widowControl w:val="false"/>
        <w:autoSpaceDE w:val="false"/>
        <w:spacing w:lineRule="exact" w:line="12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діалектичний взаємозв’язок між суспільним виробництвом і необхідністю визначення міри праці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міст функції нормування як важливої складової організації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аці.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сутності нормування праці. </w:t>
      </w:r>
    </w:p>
    <w:p>
      <w:pPr>
        <w:pStyle w:val="Normal"/>
        <w:widowControl w:val="false"/>
        <w:autoSpaceDE w:val="false"/>
        <w:spacing w:lineRule="exact" w:line="12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Міра праці та її конкретна форма − норма праці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 зміст  одного  з  головних  завдань  нормування  праці  (на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ибір)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кажіть, яке значення відіграють норми затрат праці в господарській діяльності підприємств. </w:t>
      </w:r>
    </w:p>
    <w:p>
      <w:pPr>
        <w:pStyle w:val="Normal"/>
        <w:widowControl w:val="false"/>
        <w:autoSpaceDE w:val="false"/>
        <w:spacing w:lineRule="exact" w:line="12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5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20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Існують напрями, шляхи, фактори і резерви підвищення продуктивності праці. До якого з цих напрямів можна віднести нормування праці й чому? </w:t>
      </w:r>
    </w:p>
    <w:p>
      <w:pPr>
        <w:pStyle w:val="Normal"/>
        <w:widowControl w:val="false"/>
        <w:autoSpaceDE w:val="false"/>
        <w:spacing w:lineRule="exact" w:line="6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є зв’язок дисципліни «Нормування праці» з іншими дисциплінами навчального плану?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’ясуйте, на яких принципах базується нормування праці. </w:t>
      </w:r>
    </w:p>
    <w:p>
      <w:pPr>
        <w:pStyle w:val="Normal"/>
        <w:widowControl w:val="false"/>
        <w:autoSpaceDE w:val="false"/>
        <w:spacing w:lineRule="exact" w:line="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6</w:t>
      </w:r>
    </w:p>
    <w:p>
      <w:pPr>
        <w:pStyle w:val="Normal"/>
        <w:widowControl w:val="false"/>
        <w:autoSpaceDE w:val="false"/>
        <w:spacing w:lineRule="exact" w:line="1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оясність, чому існує об’єктивна необхідність застосування норм затрати живої праці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6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одне з головних завдань нормування праці на сучасному етапі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оведіть, що нормування праці є основною функцією організації заробітної плати. </w:t>
      </w:r>
    </w:p>
    <w:p>
      <w:pPr>
        <w:pStyle w:val="Normal"/>
        <w:widowControl w:val="false"/>
        <w:autoSpaceDE w:val="false"/>
        <w:spacing w:lineRule="exact" w:line="12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7</w:t>
      </w:r>
    </w:p>
    <w:p>
      <w:pPr>
        <w:pStyle w:val="Normal"/>
        <w:widowControl w:val="false"/>
        <w:autoSpaceDE w:val="false"/>
        <w:spacing w:lineRule="exact" w:line="14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Чому вивчення фактичних затрат робочого часу вважається одним з головних завдань нормування праці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в’язок  «Нормування  праці»  з  іншими  дисциплінами  навчального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лан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оясність об’єктивну необхідність організації і нормування праці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bookmarkStart w:id="1" w:name="page23"/>
      <w:bookmarkEnd w:id="1"/>
      <w:r>
        <w:rPr>
          <w:rFonts w:cs="Times New Roman" w:ascii="Times New Roman" w:hAnsi="Times New Roman"/>
          <w:bCs/>
          <w:caps w:val="false"/>
          <w:smallCaps w:val="false"/>
        </w:rPr>
        <w:t>Завдання 8</w:t>
      </w:r>
    </w:p>
    <w:p>
      <w:pPr>
        <w:pStyle w:val="Normal"/>
        <w:widowControl w:val="false"/>
        <w:autoSpaceDE w:val="false"/>
        <w:spacing w:lineRule="exact" w:line="7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сутності нормування праці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начення технічно обґрунтованих норм у забезпеченні підвищення продуктивності праці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6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міст функції нормування праці як основи планування на підприємстві (в організації). </w:t>
      </w:r>
    </w:p>
    <w:p>
      <w:pPr>
        <w:pStyle w:val="Normal"/>
        <w:widowControl w:val="false"/>
        <w:autoSpaceDE w:val="false"/>
        <w:spacing w:lineRule="exact" w:line="38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40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питання для самоконтролю:</w:t>
      </w:r>
    </w:p>
    <w:p>
      <w:pPr>
        <w:pStyle w:val="Normal"/>
        <w:widowControl w:val="false"/>
        <w:autoSpaceDE w:val="false"/>
        <w:spacing w:lineRule="exact" w:line="11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2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суспільний характер виробництва й об’єктивну необхідність нормування затрат живої праці. </w:t>
      </w:r>
    </w:p>
    <w:p>
      <w:pPr>
        <w:pStyle w:val="Normal"/>
        <w:widowControl w:val="false"/>
        <w:autoSpaceDE w:val="false"/>
        <w:spacing w:lineRule="exact" w:line="4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є універсальною мірою кількості живої праці й чому? </w:t>
      </w:r>
    </w:p>
    <w:p>
      <w:pPr>
        <w:pStyle w:val="Normal"/>
        <w:widowControl w:val="false"/>
        <w:autoSpaceDE w:val="false"/>
        <w:spacing w:lineRule="exact" w:line="5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одне з головних завдань нормування праці. </w:t>
      </w:r>
    </w:p>
    <w:p>
      <w:pPr>
        <w:pStyle w:val="Normal"/>
        <w:widowControl w:val="false"/>
        <w:autoSpaceDE w:val="false"/>
        <w:spacing w:lineRule="exact" w:line="11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2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організаційно-економічне і соціальне значення нормування праці. </w:t>
      </w:r>
    </w:p>
    <w:p>
      <w:pPr>
        <w:pStyle w:val="Normal"/>
        <w:widowControl w:val="false"/>
        <w:autoSpaceDE w:val="false"/>
        <w:spacing w:lineRule="exact" w:line="5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складові процесу нормування праці.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принципи нормування праці, їх сутність.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є предметом і об’єктом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В яких значеннях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в</w:t>
      </w:r>
      <w:r>
        <w:rPr>
          <w:rFonts w:cs="Times New Roman" w:ascii="Times New Roman" w:hAnsi="Times New Roman"/>
          <w:caps w:val="false"/>
          <w:smallCaps w:val="false"/>
        </w:rPr>
        <w:t xml:space="preserve">живається термін «нормування праці»? </w:t>
      </w:r>
    </w:p>
    <w:p>
      <w:pPr>
        <w:pStyle w:val="Normal"/>
        <w:widowControl w:val="false"/>
        <w:autoSpaceDE w:val="false"/>
        <w:spacing w:lineRule="exact" w:line="11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25" w:leader="none"/>
        </w:tabs>
        <w:overflowPunct w:val="false"/>
        <w:autoSpaceDE w:val="false"/>
        <w:spacing w:lineRule="auto" w:line="232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рахунки яких економічних показників ґрунтуються на нормах затрат живої праці? </w:t>
      </w:r>
    </w:p>
    <w:p>
      <w:pPr>
        <w:pStyle w:val="Normal"/>
        <w:widowControl w:val="false"/>
        <w:autoSpaceDE w:val="false"/>
        <w:spacing w:lineRule="exact" w:line="4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є головна мета курсу «Нормування праці»?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Тема 2. </w:t>
      </w:r>
      <w:r>
        <w:rPr>
          <w:rFonts w:cs="Times New Roman" w:ascii="Times New Roman" w:hAnsi="Times New Roman"/>
          <w:b/>
          <w:caps w:val="false"/>
          <w:smallCaps w:val="false"/>
          <w:spacing w:val="10"/>
        </w:rPr>
        <w:t>О</w:t>
      </w:r>
      <w:r>
        <w:rPr>
          <w:rFonts w:cs="Times New Roman" w:ascii="Times New Roman" w:hAnsi="Times New Roman"/>
          <w:b/>
          <w:caps w:val="false"/>
          <w:smallCaps w:val="false"/>
        </w:rPr>
        <w:t>б’єкти нормування пра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220" w:right="3180" w:hanging="32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, що таке «виробничий процес». </w:t>
      </w:r>
    </w:p>
    <w:p>
      <w:pPr>
        <w:pStyle w:val="Normal"/>
        <w:widowControl w:val="false"/>
        <w:autoSpaceDE w:val="false"/>
        <w:spacing w:lineRule="exact" w:line="6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об’єкти нормування праці, обсяг яких перевищує виробничу операцію.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фактори, які впливають на тривалість операцій залежно від працівника.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12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. Що таке технологічний процес? У чому полягає його відмінність від виробничого процесу?</w:t>
      </w:r>
    </w:p>
    <w:p>
      <w:pPr>
        <w:pStyle w:val="Normal"/>
        <w:widowControl w:val="false"/>
        <w:autoSpaceDE w:val="false"/>
        <w:spacing w:lineRule="exact" w:line="7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6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bookmarkStart w:id="2" w:name="page59"/>
      <w:bookmarkEnd w:id="2"/>
      <w:r>
        <w:rPr>
          <w:rFonts w:cs="Times New Roman" w:ascii="Times New Roman" w:hAnsi="Times New Roman"/>
          <w:caps w:val="false"/>
          <w:smallCaps w:val="false"/>
        </w:rPr>
        <w:t xml:space="preserve">Чому слід уважати, що виробнича операція виступає як головний об’єкт нормування праці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фактори, які впливають на тривалість операцій залежно від засобів праці.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операцію в трудовому відношенні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об’єкти нормування праці, обсяг яких менший, ніж виробнича операці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трудова дія»?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«виробничої операції»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позиція»?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едіть класифікацію трудових рухів.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5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метод праці»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фактори, які впливають на тривалість операцій залежно від предметів праці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операцію в технологічному відношенні.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6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4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перехід»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фактори, які впливають на тривалість операцій залежно від організації праці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едіть класифікацію трудових прийомів. </w:t>
      </w:r>
    </w:p>
    <w:p>
      <w:pPr>
        <w:pStyle w:val="Normal"/>
        <w:widowControl w:val="false"/>
        <w:autoSpaceDE w:val="false"/>
        <w:spacing w:lineRule="exact" w:line="8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7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едіть класифікацію виробничих процесів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Чому  виробнича  операція  виступає  як  головний  об’єкт  нормування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аці?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прохід»? </w:t>
      </w:r>
    </w:p>
    <w:p>
      <w:pPr>
        <w:pStyle w:val="Normal"/>
        <w:widowControl w:val="false"/>
        <w:autoSpaceDE w:val="false"/>
        <w:spacing w:lineRule="exact" w:line="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8</w:t>
      </w:r>
    </w:p>
    <w:p>
      <w:pPr>
        <w:pStyle w:val="Normal"/>
        <w:widowControl w:val="false"/>
        <w:autoSpaceDE w:val="false"/>
        <w:spacing w:lineRule="exact" w:line="7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«виробничої операції»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перехід»?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слід розуміти під терміном «економічні трудові рухи»? 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3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питання для самоконтролю:</w:t>
      </w:r>
    </w:p>
    <w:p>
      <w:pPr>
        <w:pStyle w:val="Normal"/>
        <w:widowControl w:val="false"/>
        <w:autoSpaceDE w:val="false"/>
        <w:spacing w:lineRule="exact" w:line="6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37"/>
        <w:ind w:left="980" w:hanging="27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категорії «виробничий процес»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80" w:leader="none"/>
        </w:tabs>
        <w:overflowPunct w:val="false"/>
        <w:autoSpaceDE w:val="false"/>
        <w:ind w:left="980" w:hanging="279"/>
        <w:jc w:val="both"/>
        <w:rPr/>
      </w:pPr>
      <w:bookmarkStart w:id="3" w:name="page61"/>
      <w:bookmarkEnd w:id="3"/>
      <w:r>
        <w:rPr>
          <w:rFonts w:cs="Times New Roman" w:ascii="Times New Roman" w:hAnsi="Times New Roman"/>
          <w:caps w:val="false"/>
          <w:smallCaps w:val="false"/>
          <w:lang w:val="uk-UA"/>
        </w:rPr>
        <w:t>В ч</w:t>
      </w:r>
      <w:r>
        <w:rPr>
          <w:rFonts w:cs="Times New Roman" w:ascii="Times New Roman" w:hAnsi="Times New Roman"/>
          <w:caps w:val="false"/>
          <w:smallCaps w:val="false"/>
        </w:rPr>
        <w:t xml:space="preserve">ому полягає призначення допоміжних операцій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80" w:leader="none"/>
        </w:tabs>
        <w:overflowPunct w:val="false"/>
        <w:autoSpaceDE w:val="false"/>
        <w:ind w:left="980" w:hanging="27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виробничої операції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13"/>
        <w:ind w:left="0" w:firstLine="701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і охарактеризуйте об’єкти нормування праці, обсяг яких вужчий, ніж виробнича операці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37"/>
        <w:ind w:left="980" w:hanging="27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складові технологічної структури операції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37"/>
        <w:ind w:left="980" w:hanging="27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операцію в трудовому відношенні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16"/>
        <w:ind w:left="0" w:firstLine="701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технологічний процес, його відмінність від виробничого процесу?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37"/>
        <w:ind w:left="980" w:hanging="27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Чому  виробнича  операція  виступає  як  головний  об’єкт  нормування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аці?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 фактори,  що  впливають  на  тривалість  виконання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перації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едіть класифікацію виробничих процесів.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метод праці»?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overflowPunct w:val="false"/>
        <w:autoSpaceDE w:val="false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мікроелемент трудового процесу»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3" w:leader="none"/>
        </w:tabs>
        <w:overflowPunct w:val="false"/>
        <w:autoSpaceDE w:val="false"/>
        <w:spacing w:lineRule="auto" w:line="213"/>
        <w:ind w:left="0" w:firstLine="701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і охарактеризуйте об’єкти нормування праці, обсяг яких більший, ніж виробнича операці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трудової дії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overflowPunct w:val="false"/>
        <w:autoSpaceDE w:val="false"/>
        <w:spacing w:lineRule="auto" w:line="237"/>
        <w:ind w:left="1120" w:hanging="41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визначення трудового прийому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>Тема3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</w:rPr>
        <w:t>Аналіз трудового процесу і затрат робочого часу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4340" w:right="3220" w:hanging="29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autoSpaceDE w:val="false"/>
        <w:spacing w:lineRule="exact" w:line="5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213"/>
        <w:ind w:left="12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оаналізуйте структуру виробничого процесу, користуючись методикою, викладеною на лекції (видається викладачем)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223"/>
        <w:ind w:left="12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оаналізуйте зміст виробничої операції, розглянувши її в трудовому і технологічному відношенні (за власним вибором). Розчленуйте трудовий прийом на трудові дії, дві дії на окремі рухи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220"/>
        <w:ind w:left="12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Складіть таблицю факторів та їхніх елементів, що впливають на тривалість виконання окремих складових частин операції. Дайте необхідні пояснення. </w:t>
      </w:r>
    </w:p>
    <w:p>
      <w:pPr>
        <w:pStyle w:val="Normal"/>
        <w:widowControl w:val="false"/>
        <w:autoSpaceDE w:val="false"/>
        <w:spacing w:lineRule="exact" w:line="10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43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8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. Охарактеризуйте витрати часу − ПР.</w:t>
      </w:r>
    </w:p>
    <w:p>
      <w:pPr>
        <w:pStyle w:val="Normal"/>
        <w:widowControl w:val="false"/>
        <w:autoSpaceDE w:val="false"/>
        <w:spacing w:lineRule="exact" w:line="3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bookmarkStart w:id="4" w:name="page99"/>
      <w:bookmarkEnd w:id="4"/>
      <w:r>
        <w:rPr>
          <w:rFonts w:cs="Times New Roman" w:ascii="Times New Roman" w:hAnsi="Times New Roman"/>
          <w:caps w:val="false"/>
          <w:smallCaps w:val="false"/>
        </w:rPr>
        <w:t xml:space="preserve">Назвіть види і причини виникнення затрат часу − РН.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міст першого етапу вивчення затрат робочого часу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самофотографія? У чому полягають її зміст, мета і порядок проведення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9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ви знаєте види часу перерв у праці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переваги і недоліки методу безпосередніх вимірів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групова фотографія робочого часу? У чому полягають її мета і порядок проведення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міст коефіцієнта «неприхованих» втрат робочого часу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9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види витрати часу з індексом − ПЗ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переваги і недоліки методу моментних спостережень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зміст коефіцієнта «прихованих» втрат робочого часу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фотографія виробничого процесу? У чому полягають особливості її проведення?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5</w:t>
      </w:r>
    </w:p>
    <w:p>
      <w:pPr>
        <w:pStyle w:val="Normal"/>
        <w:widowControl w:val="false"/>
        <w:autoSpaceDE w:val="false"/>
        <w:spacing w:lineRule="exact" w:line="9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основні види t доп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є сутність методу безпосередніх вимірів?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фотографія часу роботи устаткування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питання для самоконтролю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5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завдання аналізу трудового процесу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 яких елементів складається час роботи?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нормований і ненормований час?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37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 яких елементів складається час перерв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13"/>
        <w:ind w:left="1060" w:hanging="35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основні причини нерегламентованих перерв і простоїв устаткуванн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>Тема 4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</w:rPr>
        <w:t>Фотографія робочого часу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1</w:t>
      </w:r>
    </w:p>
    <w:p>
      <w:pPr>
        <w:pStyle w:val="Normal"/>
        <w:widowControl w:val="false"/>
        <w:autoSpaceDE w:val="false"/>
        <w:spacing w:lineRule="exact" w:line="165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працювати дані фотографії робочого дня, проведеної методом безпосередніх замірів (табл. 1). Визначте можливе ущільнення робочого дня при скороченні всіх втрат на 50%; складіть нормативний баланс робочого часу за умовою, що Тпз − 5% від Тзм, Тобс − 4% від ОП, Тпр − 5% від Топ.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Необхідно порівняти фактичний баланс робочого часу з нормативним. Розрахувати показники, що характеризують фактичне використання робочого часу і визначити можливе ущільнення робочого дня за умови ліквідації втрат робочого часу на 40%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40"/>
        <w:gridCol w:w="1420"/>
        <w:gridCol w:w="1220"/>
        <w:gridCol w:w="200"/>
        <w:gridCol w:w="1140"/>
        <w:gridCol w:w="30"/>
      </w:tblGrid>
      <w:tr>
        <w:trPr>
          <w:trHeight w:val="327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  <w:bookmarkStart w:id="5" w:name="page101"/>
            <w:bookmarkStart w:id="6" w:name="page101"/>
            <w:bookmarkEnd w:id="6"/>
          </w:p>
        </w:tc>
        <w:tc>
          <w:tcPr>
            <w:tcW w:w="5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</w:rPr>
              <w:t>Таблиця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5"/>
              </w:rPr>
              <w:t>№</w:t>
            </w:r>
          </w:p>
        </w:tc>
        <w:tc>
          <w:tcPr>
            <w:tcW w:w="5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72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Що спостерігалос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точний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Триваліст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ндек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з/п</w:t>
            </w:r>
          </w:p>
        </w:tc>
        <w:tc>
          <w:tcPr>
            <w:tcW w:w="5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час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чаток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6-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ідготовка обладнання та інструменту до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6-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Стороння розмо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6-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лення інструмент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6-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5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лення пристрої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6-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7-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7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міна різц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7-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8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7-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9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Ходіння за інструмент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Установка різц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2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чікування слюсаря-ремонтника через вихід з ла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верста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3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Дрібний ремонт верста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4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5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давання готових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8-5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6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тримання нового завд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19-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7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ідня перер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0-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8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ереналагодження обладн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0-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9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озмова з сусід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0-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1-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1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ерерва на особисті потреб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1-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2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2-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3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ростій через відсутність електроенергі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2-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4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3-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5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няття інструменту, прибирання робочого місц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3-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6</w:t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кінчення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24-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4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2</w:t>
      </w:r>
    </w:p>
    <w:p>
      <w:pPr>
        <w:pStyle w:val="Normal"/>
        <w:widowControl w:val="false"/>
        <w:autoSpaceDE w:val="false"/>
        <w:spacing w:lineRule="exact" w:line="14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обітник за робочу зміну виготовив 60 виробів. За даними табл. 1 необхідно визначити: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1" w:leader="none"/>
        </w:tabs>
        <w:overflowPunct w:val="false"/>
        <w:autoSpaceDE w:val="false"/>
        <w:spacing w:lineRule="auto" w:line="213"/>
        <w:ind w:left="20" w:right="12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Кількість виробів, які виготовить робітник за умови повної ліквідації втрат робочого часу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20" w:leader="none"/>
        </w:tabs>
        <w:overflowPunct w:val="false"/>
        <w:autoSpaceDE w:val="false"/>
        <w:spacing w:lineRule="auto" w:line="237"/>
        <w:ind w:left="102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Запропонувати заходи щодо покращення використання робочого часу. </w:t>
      </w:r>
    </w:p>
    <w:p>
      <w:pPr>
        <w:pStyle w:val="Normal"/>
        <w:widowControl w:val="false"/>
        <w:autoSpaceDE w:val="false"/>
        <w:spacing w:lineRule="exact" w:line="12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424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3</w:t>
      </w:r>
    </w:p>
    <w:p>
      <w:pPr>
        <w:pStyle w:val="Normal"/>
        <w:widowControl w:val="false"/>
        <w:autoSpaceDE w:val="false"/>
        <w:spacing w:lineRule="exact" w:line="143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sectPr>
          <w:type w:val="nextPage"/>
          <w:pgSz w:w="11906" w:h="16838"/>
          <w:pgMar w:left="1120" w:right="980" w:gutter="0" w:header="0" w:top="1125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/>
        <w:ind w:left="20" w:right="120" w:firstLine="7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користовуючи дані табл. 2, складіть фактичний баланс робочого часу за кожним з варіантів.</w:t>
      </w:r>
    </w:p>
    <w:p>
      <w:pPr>
        <w:pStyle w:val="Normal"/>
        <w:widowControl w:val="false"/>
        <w:autoSpaceDE w:val="false"/>
        <w:spacing w:lineRule="exact" w:line="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  <w:bookmarkStart w:id="7" w:name="page103"/>
      <w:bookmarkStart w:id="8" w:name="page103"/>
      <w:bookmarkEnd w:id="8"/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240"/>
        <w:gridCol w:w="1420"/>
        <w:gridCol w:w="1140"/>
        <w:gridCol w:w="1000"/>
        <w:gridCol w:w="280"/>
        <w:gridCol w:w="980"/>
        <w:gridCol w:w="30"/>
        <w:gridCol w:w="23"/>
      </w:tblGrid>
      <w:tr>
        <w:trPr>
          <w:trHeight w:val="32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w w:val="98"/>
              </w:rPr>
              <w:t>Таблиця 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5"/>
              </w:rPr>
              <w:t>№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2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Що спостерігалось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9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точний час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з/п</w:t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чаток спостереже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чаток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тримання інструмент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озмова з майстр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0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озмова з сусід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аладка устаткув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2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-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0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0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міна інструмент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5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7-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шуки тар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озмова з сусід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3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0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емонт устаткув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8-5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3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давання деталей представнику ВТ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4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4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тримання від майстра нового завд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5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5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9-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ідня перерва (60 хв.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0-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0-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0-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0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овернення з обі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0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8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ереналадка обладн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озмова з сусід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1-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1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доволення особистих потре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2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2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4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2-5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3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Відсутність електроенергі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0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4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бробка детал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5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рибирання робочого місц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5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5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3-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6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кінчення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7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кінчення спостережен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35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2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30" w:hanging="0"/>
              <w:jc w:val="right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4-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/>
        <w:ind w:left="424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4</w:t>
      </w:r>
    </w:p>
    <w:p>
      <w:pPr>
        <w:pStyle w:val="Normal"/>
        <w:widowControl w:val="false"/>
        <w:autoSpaceDE w:val="false"/>
        <w:spacing w:lineRule="exact" w:line="143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користовуючи дані табл. 2, з урахуванням нормативних значень Т пз, Тобс і Трпвоп за даними завдання 1 визначить можливе ущільнення робочого дня за кожним з варіантів.</w:t>
      </w:r>
    </w:p>
    <w:p>
      <w:pPr>
        <w:pStyle w:val="Normal"/>
        <w:widowControl w:val="false"/>
        <w:autoSpaceDE w:val="false"/>
        <w:spacing w:lineRule="exact" w:line="14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416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5</w:t>
      </w:r>
    </w:p>
    <w:p>
      <w:pPr>
        <w:pStyle w:val="Normal"/>
        <w:widowControl w:val="false"/>
        <w:autoSpaceDE w:val="false"/>
        <w:spacing w:lineRule="exact" w:line="143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</w:rPr>
        <w:t>Розрахуйте кількість моментоспостережень, обходів і тривалість усього спостереження в умовах нестабільного виробничого процесу за даними табл. 3 за варіантами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  <w:bookmarkStart w:id="9" w:name="page105"/>
      <w:bookmarkStart w:id="10" w:name="page105"/>
      <w:bookmarkEnd w:id="10"/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80"/>
        <w:gridCol w:w="1420"/>
        <w:gridCol w:w="1560"/>
        <w:gridCol w:w="1560"/>
        <w:gridCol w:w="1140"/>
        <w:gridCol w:w="1140"/>
        <w:gridCol w:w="1560"/>
        <w:gridCol w:w="30"/>
      </w:tblGrid>
      <w:tr>
        <w:trPr>
          <w:trHeight w:val="32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</w:rPr>
              <w:t>Таблиця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Варі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Кількі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Тривалість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Кількі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Тривалі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К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Р (%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одног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спостереже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98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т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об’єкті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обході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обходу (хв.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8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0,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4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0,6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ІІ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0,7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IV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0,7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2"/>
              </w:rPr>
              <w:t>V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0,8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V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0,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4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6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6</w:t>
      </w:r>
    </w:p>
    <w:p>
      <w:pPr>
        <w:pStyle w:val="Normal"/>
        <w:widowControl w:val="false"/>
        <w:autoSpaceDE w:val="false"/>
        <w:spacing w:lineRule="exact" w:line="14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бробіть дані фотографії робочого часу методом моментних спостережень, якщо К − 0,74, Р − 2%, кількість об’єктів − 30, тривалість одного обходу − 25 хв. в умовах стабільного виробничого процесу за даними таблиці 4 за варіантами.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800"/>
        <w:gridCol w:w="340"/>
        <w:gridCol w:w="1280"/>
        <w:gridCol w:w="940"/>
        <w:gridCol w:w="480"/>
        <w:gridCol w:w="1420"/>
        <w:gridCol w:w="960"/>
        <w:gridCol w:w="460"/>
        <w:gridCol w:w="1540"/>
        <w:gridCol w:w="30"/>
        <w:gridCol w:w="23"/>
      </w:tblGrid>
      <w:tr>
        <w:trPr>
          <w:trHeight w:val="3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38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w w:val="98"/>
              </w:rPr>
              <w:t>Таблиця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Затрат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 варіант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6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І варіант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ІІ варіа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№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2"/>
              </w:rPr>
              <w:t>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Затра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трати ча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Затрати час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з/п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робочо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го часу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часу (%)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(%)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(%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П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6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?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6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ОП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1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0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2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Тобс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4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9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8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Н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89"/>
              </w:rPr>
              <w:t>?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9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9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П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4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5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89"/>
              </w:rPr>
              <w:t>?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Тзм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0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4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2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7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</w:rPr>
        <w:t xml:space="preserve">З’ясуйте, на скільки можна ущільнити робочий день, якщо Тзм − 420 хв, К1 − 0,74, К2 − 0,08, «приховані» втрати мають бути скорочені на 40%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Завдання 8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Який розмір нормативного часу − Топ, якщо Тзм − 480 хв., Тпз − 5% від ОП, Тобс − 4% від ОП, Трпвоп − 20 хв.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Завдання 9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1" w:leader="none"/>
        </w:tabs>
        <w:overflowPunct w:val="false"/>
        <w:autoSpaceDE w:val="false"/>
        <w:spacing w:lineRule="auto" w:line="220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 скільки відсотків ущільниться робочий день, якщо Тзм − 480 хв., Тобс. фактичне − 60 хв., Тобс. нормативне − 4% від Тзм за умови, що «приховані» втрати мають бути скорочені на 70%? </w:t>
      </w:r>
    </w:p>
    <w:p>
      <w:pPr>
        <w:pStyle w:val="Normal"/>
        <w:widowControl w:val="false"/>
        <w:autoSpaceDE w:val="false"/>
        <w:spacing w:lineRule="exact" w:line="14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ind w:left="28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питання для самоконтролю: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Назвіть переваги і недоліки методу безпосередніх вимірів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 xml:space="preserve">Які переваги і недоліки має метод моментних спостережень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ind w:left="701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</w:rPr>
        <w:t xml:space="preserve">Назвіть основні види і сфери застосування фотографії робочого часу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4. Що таке сомофотографія робочого дня?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>Тема 5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>Хронометра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ind w:left="416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Завдання 1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Визначить необхідну кількість хронометражних замірів при виконанні технічної операції, що виконується вручну, якщо її тривалість перевищує 10 сек. в умовах серійного виробництва, а точність спостереження дорівнює 7%.</w:t>
      </w:r>
    </w:p>
    <w:p>
      <w:pPr>
        <w:pStyle w:val="Normal"/>
        <w:widowControl w:val="false"/>
        <w:autoSpaceDE w:val="false"/>
        <w:spacing w:lineRule="exact" w:line="127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416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12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Цикловому способу визначення тривалості окремих елементів операції було піддано чотири елементи: взяти заготовку (А), встановити у пристрій (В), закріпити (С), підвести ріжучий інструмент (D). При проведенні замірів ці елементи було об’єднано в чотири групи (А, В, С, D). Обробка хронометражних спостережень тривалості кожної групи елементів дала змогу отримати такі показники:</w:t>
      </w:r>
    </w:p>
    <w:p>
      <w:pPr>
        <w:pStyle w:val="Normal"/>
        <w:widowControl w:val="false"/>
        <w:autoSpaceDE w:val="false"/>
        <w:spacing w:lineRule="exact" w:line="7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40" w:right="64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А − а + b + с = 33 сек. В − b + с + d = 40 сек.</w:t>
      </w:r>
    </w:p>
    <w:p>
      <w:pPr>
        <w:pStyle w:val="Normal"/>
        <w:widowControl w:val="false"/>
        <w:autoSpaceDE w:val="false"/>
        <w:spacing w:lineRule="exact" w:line="3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40" w:right="6460" w:hanging="0"/>
        <w:rPr>
          <w:rFonts w:ascii="Times New Roman" w:hAnsi="Times New Roman" w:cs="Times New Roman"/>
          <w:caps w:val="false"/>
          <w:smallCaps w:val="false"/>
        </w:rPr>
      </w:pPr>
      <w:bookmarkStart w:id="11" w:name="page107"/>
      <w:bookmarkEnd w:id="11"/>
      <w:r>
        <w:rPr>
          <w:rFonts w:cs="Times New Roman" w:ascii="Times New Roman" w:hAnsi="Times New Roman"/>
          <w:caps w:val="false"/>
          <w:smallCaps w:val="false"/>
        </w:rPr>
        <w:t>С − с + d + а = 36 сек. D − а + b + d = 50 сек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значить тривалість виконання кожного з елементів операції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6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значить необхідну кількість хронометражних замірів за даними табл. 5.</w:t>
      </w:r>
    </w:p>
    <w:p>
      <w:pPr>
        <w:pStyle w:val="Normal"/>
        <w:widowControl w:val="false"/>
        <w:autoSpaceDE w:val="false"/>
        <w:spacing w:lineRule="auto" w:line="237"/>
        <w:ind w:left="850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i/>
          <w:iCs/>
          <w:caps w:val="false"/>
          <w:smallCaps w:val="false"/>
        </w:rPr>
        <w:t>Таблиця 5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400"/>
        <w:gridCol w:w="2400"/>
        <w:gridCol w:w="1980"/>
        <w:gridCol w:w="30"/>
      </w:tblGrid>
      <w:tr>
        <w:trPr>
          <w:trHeight w:val="32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Варіа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Точність замірів (%)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7"/>
              </w:rPr>
              <w:t>К ст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Кількість замірі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т</w:t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(n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,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І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,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ІІ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,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IV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,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2"/>
              </w:rPr>
              <w:t>V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7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,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V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3,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5"/>
              </w:rPr>
              <w:t>VII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,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4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6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 робітників виконують аналогічні операції. Для уточнення діючих норм часу і розробки нормативних матеріалів необхідно провести хронометражні спостереження за трьома робітниками. Визначте робітників, які мають бути обрані об’єктами спостережень, якщо вони мають такі показники виконання</w:t>
      </w:r>
    </w:p>
    <w:p>
      <w:pPr>
        <w:pStyle w:val="Normal"/>
        <w:widowControl w:val="false"/>
        <w:autoSpaceDE w:val="false"/>
        <w:spacing w:lineRule="auto" w:line="237"/>
        <w:ind w:left="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норми (в %)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37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Іваненко – 140;</w:t>
        <w:tab/>
        <w:t>Сінченко – 119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37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Чернік – 120;</w:t>
        <w:tab/>
        <w:t>Петренко – 92;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амойленко – 107;     Ткаченко – 105;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37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Козак – 108;</w:t>
        <w:tab/>
        <w:t>Грінченко −110;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7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Микитенко – 114;      Даниленко – 102.</w:t>
      </w:r>
    </w:p>
    <w:p>
      <w:pPr>
        <w:pStyle w:val="Normal"/>
        <w:widowControl w:val="false"/>
        <w:autoSpaceDE w:val="false"/>
        <w:spacing w:lineRule="exact" w:line="12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60" w:hanging="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 xml:space="preserve">Завдання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5</w:t>
      </w:r>
    </w:p>
    <w:p>
      <w:pPr>
        <w:pStyle w:val="Normal"/>
        <w:widowControl w:val="false"/>
        <w:autoSpaceDE w:val="false"/>
        <w:spacing w:lineRule="exact" w:line="14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</w:rPr>
        <w:t>Здійснено паралельно два хронометражних спостереження операції «свердління отворів», які виконуються вручну і на верстаті (табл.6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" w:right="120"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850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i/>
          <w:iCs/>
          <w:caps w:val="false"/>
          <w:smallCaps w:val="false"/>
        </w:rPr>
        <w:t>Таблиця 6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9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00"/>
        <w:gridCol w:w="560"/>
        <w:gridCol w:w="740"/>
        <w:gridCol w:w="680"/>
        <w:gridCol w:w="840"/>
        <w:gridCol w:w="740"/>
        <w:gridCol w:w="840"/>
        <w:gridCol w:w="840"/>
        <w:gridCol w:w="880"/>
        <w:gridCol w:w="820"/>
        <w:gridCol w:w="860"/>
        <w:gridCol w:w="30"/>
      </w:tblGrid>
      <w:tr>
        <w:trPr>
          <w:trHeight w:val="3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9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Заміри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Операці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Варіан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9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ТРИВАЛІСТЬ, хв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6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5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,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Вручн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33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І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0"/>
              </w:rPr>
              <w:t>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2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,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0,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0,2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0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0,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,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0,3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,3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0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Н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ІІ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,1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2,3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8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1,65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,2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7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1,9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4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1,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2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верстаті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9"/>
              </w:rPr>
              <w:t>ІІ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,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1,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8"/>
              </w:rPr>
              <w:t>1,3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1,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0,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1,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w w:val="94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bookmarkStart w:id="12" w:name="page109"/>
      <w:bookmarkEnd w:id="12"/>
      <w:r>
        <w:rPr>
          <w:rFonts w:cs="Times New Roman" w:ascii="Times New Roman" w:hAnsi="Times New Roman"/>
          <w:caps w:val="false"/>
          <w:smallCaps w:val="false"/>
          <w:lang w:val="uk-UA"/>
        </w:rPr>
        <w:t>Н</w:t>
      </w:r>
      <w:r>
        <w:rPr>
          <w:rFonts w:cs="Times New Roman" w:ascii="Times New Roman" w:hAnsi="Times New Roman"/>
          <w:caps w:val="false"/>
          <w:smallCaps w:val="false"/>
        </w:rPr>
        <w:t>еобхідно розрахувати середню тривалість операцій (за варіантами) і встановити можливе зростання норми виробітку за зміну при механізації ручної операції за даними таблиці 6. Нормативні коефіцієнти сталості хронорядів становлять: для ручної операції − 2,3, для машинно-ручної − 1,6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питання для самоконтролю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1. Що  об’єктом і метою проведення хронометражних спостережень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2. Що таке хронометражний ряд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3. Що таке фотохронометраж, з якою метою він проводиться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4. Які показники характеризують ефективність використання змінного робочого часу. 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>Тема 6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. </w:t>
      </w:r>
      <w:r>
        <w:rPr>
          <w:rFonts w:cs="Times New Roman" w:ascii="Times New Roman" w:hAnsi="Times New Roman"/>
          <w:b/>
          <w:caps w:val="false"/>
          <w:smallCaps w:val="false"/>
        </w:rPr>
        <w:t>Нормативні матеріали для визначення норм праці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autoSpaceDE w:val="false"/>
        <w:ind w:left="2124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iCs/>
          <w:caps w:val="false"/>
          <w:smallCaps w:val="false"/>
        </w:rPr>
        <w:t xml:space="preserve">Мета: </w:t>
      </w:r>
      <w:r>
        <w:rPr>
          <w:rFonts w:cs="Times New Roman" w:ascii="Times New Roman" w:hAnsi="Times New Roman"/>
          <w:caps w:val="false"/>
          <w:smallCaps w:val="false"/>
        </w:rPr>
        <w:t>Ознайомитись з класифікацією нормативних матеріалів;</w:t>
      </w:r>
      <w:r>
        <w:rPr>
          <w:rFonts w:cs="Times New Roman" w:ascii="Times New Roman" w:hAnsi="Times New Roman"/>
          <w:iCs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з’ясувати</w:t>
      </w:r>
      <w:r>
        <w:rPr>
          <w:rFonts w:cs="Times New Roman" w:ascii="Times New Roman" w:hAnsi="Times New Roman"/>
          <w:iCs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порядок їх установлення і використання; навчитись розраховувати алгоритми нормативної тривалості, обумовленої різними факторами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: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. Нормативні матеріали з праці та їх класифікацію (подати блок-схемою)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aps w:val="false"/>
          <w:smallCaps w:val="false"/>
        </w:rPr>
      </w:pPr>
      <w:bookmarkStart w:id="13" w:name="page125"/>
      <w:bookmarkEnd w:id="13"/>
      <w:r>
        <w:rPr>
          <w:rFonts w:cs="Times New Roman" w:ascii="Times New Roman" w:hAnsi="Times New Roman"/>
          <w:caps w:val="false"/>
          <w:smallCaps w:val="false"/>
        </w:rPr>
        <w:t>2. Порядок розробки нормативних матеріалів з праці (подати структурно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логічною схемо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9" w:leader="none"/>
        </w:tabs>
        <w:overflowPunct w:val="false"/>
        <w:autoSpaceDE w:val="false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икористання на підприємствах нормативів для укрупненого нормування праці робітників. Зробити класифікацію і невеликий опис методики нормування за допомогою цих нормативів (бажано навести конкретний приклад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ормативи для мікроелементного нормування (приклад розрахунку й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пис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Впровадження  нормативів  з  праці  на  підприємстві  ( опис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етапів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формити практичну роботу і захистити у викладач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40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iCs/>
          <w:caps w:val="false"/>
          <w:smallCaps w:val="false"/>
        </w:rPr>
        <w:t xml:space="preserve">Мета:  </w:t>
      </w:r>
      <w:r>
        <w:rPr>
          <w:rFonts w:cs="Times New Roman" w:ascii="Times New Roman" w:hAnsi="Times New Roman"/>
          <w:caps w:val="false"/>
          <w:smallCaps w:val="false"/>
        </w:rPr>
        <w:t>Детально  ознайомитись  із  змістом  кожного  з  етапів  створенн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нормативних матеріалів; навчитись користуватись різними методами оброб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результатів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Завданн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9" w:leader="none"/>
        </w:tabs>
        <w:overflowPunct w:val="false"/>
        <w:autoSpaceDE w:val="false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знайомитись з основними етапами графоаналітичного методу обробки нормативних матеріалів (зробити опис алгоритму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9" w:leader="none"/>
        </w:tabs>
        <w:overflowPunct w:val="false"/>
        <w:autoSpaceDE w:val="false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знайомитись з порядком обробки результатів за допомогою методу найменших квадратів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9" w:leader="none"/>
        </w:tabs>
        <w:overflowPunct w:val="false"/>
        <w:autoSpaceDE w:val="false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рахувати нормативну залежність для двох факторів на елемент операції за допомогою зазначених вище методів, порівняти результати і зробити висновки (дані даються викладачем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формити практичну роботу і захистити у викладач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2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Запитання для самоконтролю</w:t>
      </w:r>
      <w:r>
        <w:rPr>
          <w:rFonts w:cs="Times New Roman" w:ascii="Times New Roman" w:hAnsi="Times New Roman"/>
          <w:bCs/>
          <w:caps w:val="false"/>
          <w:smallCaps w:val="false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Суть і призначення нормативних матеріалів з праці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 xml:space="preserve">Вимоги до нормативних матеріалів з праці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</w:rPr>
        <w:t xml:space="preserve">Класифікація нормативних матеріалі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</w:rPr>
        <w:t xml:space="preserve">Умови застосування нормативних матеріалі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</w:rPr>
        <w:t xml:space="preserve">Зміст і призначення нормативів режимів роботи устаткув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>6. Н</w:t>
      </w:r>
      <w:r>
        <w:rPr>
          <w:rFonts w:cs="Times New Roman" w:ascii="Times New Roman" w:hAnsi="Times New Roman"/>
          <w:caps w:val="false"/>
          <w:smallCaps w:val="false"/>
        </w:rPr>
        <w:t xml:space="preserve">ормативи часу, їх зміст і особливості застосув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 xml:space="preserve">Призначення нормативів чисельності й обслуговув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8. </w:t>
      </w:r>
      <w:r>
        <w:rPr>
          <w:rFonts w:cs="Times New Roman" w:ascii="Times New Roman" w:hAnsi="Times New Roman"/>
          <w:caps w:val="false"/>
          <w:smallCaps w:val="false"/>
        </w:rPr>
        <w:t xml:space="preserve">Укрупнені й диференційовані нормативи, сфера їх використанн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9. </w:t>
      </w:r>
      <w:r>
        <w:rPr>
          <w:rFonts w:cs="Times New Roman" w:ascii="Times New Roman" w:hAnsi="Times New Roman"/>
          <w:caps w:val="false"/>
          <w:smallCaps w:val="false"/>
        </w:rPr>
        <w:t xml:space="preserve">Особливості змісту нормативів неповного штучного часу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0. </w:t>
      </w:r>
      <w:r>
        <w:rPr>
          <w:rFonts w:cs="Times New Roman" w:ascii="Times New Roman" w:hAnsi="Times New Roman"/>
          <w:caps w:val="false"/>
          <w:smallCaps w:val="false"/>
        </w:rPr>
        <w:t xml:space="preserve">Етапи розробки нормативів з праці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1. </w:t>
      </w:r>
      <w:r>
        <w:rPr>
          <w:rFonts w:cs="Times New Roman" w:ascii="Times New Roman" w:hAnsi="Times New Roman"/>
          <w:caps w:val="false"/>
          <w:smallCaps w:val="false"/>
        </w:rPr>
        <w:t xml:space="preserve">Суть графоаналітичного методу обробки хронометражних вимірів при побудові норм активних залежностей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2. </w:t>
      </w:r>
      <w:r>
        <w:rPr>
          <w:rFonts w:cs="Times New Roman" w:ascii="Times New Roman" w:hAnsi="Times New Roman"/>
          <w:caps w:val="false"/>
          <w:smallCaps w:val="false"/>
        </w:rPr>
        <w:t xml:space="preserve">Суть методу найменших квадраті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3. </w:t>
      </w:r>
      <w:r>
        <w:rPr>
          <w:rFonts w:cs="Times New Roman" w:ascii="Times New Roman" w:hAnsi="Times New Roman"/>
          <w:caps w:val="false"/>
          <w:smallCaps w:val="false"/>
        </w:rPr>
        <w:t>Порядок і умови використання нормативних матеріалів на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підприємствах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Тема 7.  </w:t>
      </w:r>
      <w:r>
        <w:rPr>
          <w:rFonts w:cs="Times New Roman" w:ascii="Times New Roman" w:hAnsi="Times New Roman"/>
          <w:b/>
          <w:caps w:val="false"/>
          <w:smallCaps w:val="false"/>
        </w:rPr>
        <w:t>Методи створення трудових нормативів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      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Розкрити зміст в</w:t>
      </w:r>
      <w:r>
        <w:rPr>
          <w:rFonts w:cs="Times New Roman" w:ascii="Times New Roman" w:hAnsi="Times New Roman"/>
          <w:bCs/>
          <w:caps w:val="false"/>
          <w:smallCaps w:val="false"/>
        </w:rPr>
        <w:t>ихідн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их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 матеріал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ів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 для розробки трудових нормативів:</w:t>
      </w: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результати спостережень;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чисельність працівників;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 режими роботи та технічні характеристики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обладнання;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діючі нормативи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                             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Завдання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Розкрити зміст етапів створення трудових нормативів:</w:t>
      </w: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підготовча організаційно-методична робота; узагальнення та систематизація первинної інформації з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оведених спостережень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;аналіз одержаних результатів досліджень, складання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нормативних таблиць, графіків, формул та оформлення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оекту збірника нормативних матеріалів;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оведення експериментальної перевірки проекту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трудових нормативів;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коригування проектних нормативних матеріалів за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результатами експериментальної перевірки;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затвердження, тиражування та розсилка нормативних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матеріалів</w:t>
      </w:r>
    </w:p>
    <w:p>
      <w:pPr>
        <w:pStyle w:val="Normal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                              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Завдання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Пояснити сутність та зміст складових нормування праці</w:t>
      </w:r>
      <w:r>
        <w:rPr>
          <w:rFonts w:cs="Times New Roman" w:ascii="Times New Roman" w:hAnsi="Times New Roman"/>
          <w:bCs/>
          <w:caps w:val="false"/>
          <w:smallCaps w:val="false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номенклатур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а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 елементів витрат робочого часу;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ступінь диференціації елементів витрат часу;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чинники, що впливають на тривалість трудового процесу;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кількість необхідних спостережень, способи їх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оведення та опрацювання наслідків;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макети нормативних таблиц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Зап</w:t>
      </w:r>
      <w:r>
        <w:rPr>
          <w:rFonts w:cs="Times New Roman" w:ascii="Times New Roman" w:hAnsi="Times New Roman"/>
          <w:bCs/>
          <w:caps w:val="false"/>
          <w:smallCaps w:val="false"/>
        </w:rPr>
        <w:t>итання для самоконтролю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. Для чого потрібна детальна класифікація норм витрат прац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2. Як класифікуються норми за їх призначенням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3. Що таке норма час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4. Що таке норма виробітк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5. Що таке норма обслугов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6. Як обчислюється норма чисельності персонал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7. Як класифікуються норми за видом витрат час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8. Що таке норма підлеглості і коли вона застосовуєтьс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9. Які основні чинники впливають на величину норм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0. Як групуються норми за сферою їх пошире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1. Сутність деталізованих та укрупненим норм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2. Класифікація норм за періодом дії, за методом обґрунтування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3. Індивідуальні та колективні норми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4. Наведіть основні вимоги до якості та величини норм витрат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lang w:val="uk-UA"/>
        </w:rPr>
        <w:t>Тема 8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</w:rPr>
        <w:t>Норми затрат  праці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20" w:right="3180" w:hanging="32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autoSpaceDE w:val="false"/>
        <w:spacing w:lineRule="exact" w:line="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типова норма?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звіть вимоги, яким мають відповідати норми. </w:t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Як зміниться норма виробітку, якщо норма часу становила 24 хв. на операцію, а була зменшена до 20 хв.?</w:t>
      </w:r>
    </w:p>
    <w:p>
      <w:pPr>
        <w:pStyle w:val="Normal"/>
        <w:widowControl w:val="false"/>
        <w:autoSpaceDE w:val="false"/>
        <w:spacing w:lineRule="exact" w:line="10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комплексна норма праці?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розуміють під «динамічністю норм»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 скільки відсотків зміниться норма часу, якщо норма виробітку зросла з 45 до 52 виробів за зміну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напруженість норм»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 скільки відсотків зміниться норма часу, якщо норма виробітку зросла з 14 до 17 виробів за годину? Тривалість зміни становить 420 хв. </w:t>
      </w:r>
    </w:p>
    <w:p>
      <w:pPr>
        <w:pStyle w:val="Normal"/>
        <w:widowControl w:val="false"/>
        <w:autoSpaceDE w:val="false"/>
        <w:spacing w:lineRule="exact" w:line="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едіть приклади норм чисельності, обслуговування, підлеглості. </w:t>
      </w:r>
    </w:p>
    <w:p>
      <w:pPr>
        <w:pStyle w:val="Normal"/>
        <w:widowControl w:val="false"/>
        <w:autoSpaceDE w:val="false"/>
        <w:spacing w:lineRule="exact" w:line="10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місцеві норми та умови їх застосування?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технічно обґрунтована норма, її різновиди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 скільки відсотків зміниться норма часу, якщо норма виробітку за зміну зросла з 40 до 48 деталей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5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айте характеристику норм за сферою їх поширення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слід розуміти під «напруженістю норм»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2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изначте норму штучного часу, якщо основний час становить 6 хв., допоміжний час − 2,4 хв., час обслуговування − 4% від оперативного, а час на відпочинок − 5% від основного часу, тривалість зміни − 480 хв.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6</w:t>
      </w:r>
    </w:p>
    <w:p>
      <w:pPr>
        <w:pStyle w:val="Normal"/>
        <w:widowControl w:val="false"/>
        <w:autoSpaceDE w:val="false"/>
        <w:spacing w:lineRule="exact" w:line="5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норми праці за періодом дії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мікроелементні норми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20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изначте норму часу на партію деталей, якщо: основний час становить 6 хв., допоміжний − 1,5 хв., час обслуговування − 0,4 хв., час на відпочинок − 0,25 хв., час підготовчо-завершальної роботи на партію виробів у 50 шт. − 30 хв. </w:t>
      </w:r>
    </w:p>
    <w:p>
      <w:pPr>
        <w:pStyle w:val="Normal"/>
        <w:widowControl w:val="false"/>
        <w:autoSpaceDE w:val="false"/>
        <w:spacing w:lineRule="exact" w:line="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bookmarkStart w:id="14" w:name="page141"/>
      <w:bookmarkEnd w:id="14"/>
      <w:r>
        <w:rPr>
          <w:rFonts w:cs="Times New Roman" w:ascii="Times New Roman" w:hAnsi="Times New Roman"/>
          <w:bCs/>
          <w:caps w:val="false"/>
          <w:smallCaps w:val="false"/>
        </w:rPr>
        <w:t>Завдання 7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досвідно-статистичні норми праці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зкрийте взаємозв’язок норми часу і норми виробітку.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25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изначте норму штучно-калькуляційного часу, якщо: основний час становить 6 хв., допоміжний час − 3 хв., час на обслуговування робочого місця − 4% від оперативного часу, час на відпочинок − 5% від оперативного часу, підготовчо-завершальний час на зміну − 40 хв., тривалість зміни − 480 хв. </w:t>
      </w:r>
    </w:p>
    <w:p>
      <w:pPr>
        <w:pStyle w:val="Normal"/>
        <w:widowControl w:val="false"/>
        <w:autoSpaceDE w:val="false"/>
        <w:spacing w:lineRule="exact" w:line="10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8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норми праці за видом затрат часу.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таке «тимчасова норма»? Який термін її дії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25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Визначте норму часу на партію деталей, якщо: основний час становить 5 хв., допоміжний час − 2,6 хв., час на обслуговування робочого місця − 0,15 хв., час на відпочинок робітника − 0,22 хв., підготовчо-завершальний час на одиницю продукції − 0,5 хв., кількість виробів у партії − 80 шт. </w:t>
      </w:r>
    </w:p>
    <w:p>
      <w:pPr>
        <w:pStyle w:val="Normal"/>
        <w:widowControl w:val="false"/>
        <w:autoSpaceDE w:val="false"/>
        <w:spacing w:lineRule="exact" w:line="10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9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норми за їх призначенням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едіть визначення «технічно обґрунтована норма».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16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 зміниться норма часу (відсотків, хвилин), якщо: норма виробітку збільшилась з 72 до 85 виробів за зміну тривалістю 480 хв.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0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норму неповного штучного часу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слід розуміти під терміном «точність норм»?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 зміниться норма виробітку, якщо норма часу змінюється з 25 до 20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хв.?</w:t>
      </w:r>
    </w:p>
    <w:p>
      <w:pPr>
        <w:pStyle w:val="Normal"/>
        <w:widowControl w:val="false"/>
        <w:autoSpaceDE w:val="false"/>
        <w:spacing w:lineRule="exact" w:line="10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1</w:t>
      </w:r>
    </w:p>
    <w:p>
      <w:pPr>
        <w:pStyle w:val="Normal"/>
        <w:widowControl w:val="false"/>
        <w:autoSpaceDE w:val="false"/>
        <w:spacing w:lineRule="exact" w:line="5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Класифікація норм праці за ступенем деталізації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норми за періодом дії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 визначити рівень напруженості норм? </w:t>
      </w:r>
    </w:p>
    <w:p>
      <w:pPr>
        <w:pStyle w:val="Normal"/>
        <w:widowControl w:val="false"/>
        <w:autoSpaceDE w:val="false"/>
        <w:spacing w:lineRule="exact" w:line="10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1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2</w:t>
      </w:r>
    </w:p>
    <w:p>
      <w:pPr>
        <w:pStyle w:val="Normal"/>
        <w:widowControl w:val="false"/>
        <w:autoSpaceDE w:val="false"/>
        <w:spacing w:lineRule="exact" w:line="5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overflowPunct w:val="false"/>
        <w:autoSpaceDE w:val="false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норму підготовчо-завершального часу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Що слід розуміти під терміном «прогресивність норм»?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13"/>
        <w:ind w:left="0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 зміниться норма часу, якщо норма виробітку за зміну збільшилась з 10 до 12 виробів? </w:t>
      </w:r>
    </w:p>
    <w:p>
      <w:pPr>
        <w:pStyle w:val="Normal"/>
        <w:widowControl w:val="false"/>
        <w:autoSpaceDE w:val="false"/>
        <w:spacing w:lineRule="exact" w:line="38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28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>Запитання для самоконтролю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5"/>
        <w:ind w:left="1080" w:hanging="36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 класифікуються норми праці? Назвіть їх основні види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/>
        <w:ind w:left="1080" w:hanging="36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відомі методи визначення норм праці? </w:t>
      </w:r>
    </w:p>
    <w:p>
      <w:pPr>
        <w:pStyle w:val="Normal"/>
        <w:widowControl w:val="false"/>
        <w:autoSpaceDE w:val="false"/>
        <w:spacing w:lineRule="exact" w:line="5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7"/>
        <w:jc w:val="both"/>
        <w:rPr>
          <w:rFonts w:ascii="Times New Roman" w:hAnsi="Times New Roman" w:cs="Times New Roman"/>
          <w:caps w:val="false"/>
          <w:smallCaps w:val="false"/>
        </w:rPr>
      </w:pPr>
      <w:bookmarkStart w:id="15" w:name="page143"/>
      <w:bookmarkEnd w:id="15"/>
      <w:r>
        <w:rPr>
          <w:rFonts w:cs="Times New Roman" w:ascii="Times New Roman" w:hAnsi="Times New Roman"/>
          <w:caps w:val="false"/>
          <w:smallCaps w:val="false"/>
        </w:rPr>
        <w:t xml:space="preserve">Яким чином встановлюються норми часу? 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структуру науково обґрунтованої норми часу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відомі методи встановлення норм виробітку? </w:t>
      </w:r>
    </w:p>
    <w:p>
      <w:pPr>
        <w:pStyle w:val="Normal"/>
        <w:widowControl w:val="false"/>
        <w:autoSpaceDE w:val="false"/>
        <w:spacing w:lineRule="exact" w:line="65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13"/>
        <w:ind w:left="1080" w:hanging="36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чинники впливають на рівень нормованих витрат праці виробничих робітників? 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Тема 9. </w:t>
      </w:r>
      <w:r>
        <w:rPr>
          <w:rFonts w:cs="Times New Roman" w:ascii="Times New Roman" w:hAnsi="Times New Roman"/>
          <w:b/>
          <w:caps w:val="false"/>
          <w:smallCaps w:val="false"/>
        </w:rPr>
        <w:t>Методи нормування і способи встановлення норм праці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1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характеризуйте переваги і недоліки статистичного способу встановлення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норм  </w:t>
      </w:r>
      <w:r>
        <w:rPr>
          <w:rFonts w:cs="Times New Roman" w:ascii="Times New Roman" w:hAnsi="Times New Roman"/>
          <w:caps w:val="false"/>
          <w:smallCaps w:val="false"/>
        </w:rPr>
        <w:t xml:space="preserve">праці.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2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33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переваги і недоліки аналітично-дослідного методу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нормування?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є порівняльний спосіб нормування, його переваги і недоліки?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>У чому полягає аналітичний метод нормування, його сутність і різновиди?</w:t>
      </w:r>
    </w:p>
    <w:p>
      <w:pPr>
        <w:pStyle w:val="Normal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4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Досвідний спосіб установлення норм праці: сутність, переваги і недолік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>Охарактеризуйте процес визначення норм за допомогою мікроелементних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нормативів. 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FFFFFF"/>
        </w:rPr>
        <w:t>**</w:t>
      </w:r>
      <w:r>
        <w:rPr>
          <w:rFonts w:eastAsia="TimesNewRomanPSMT;Arial Unicode MS" w:cs="Times New Roman" w:ascii="Times New Roman" w:hAnsi="Times New Roman"/>
          <w:caps w:val="false"/>
          <w:smallCaps w:val="false"/>
          <w:color w:val="FFFFFF"/>
          <w:lang w:val="uk-UA"/>
        </w:rPr>
        <w:t xml:space="preserve">ЗаЗ                                Злл    </w:t>
      </w:r>
      <w:r>
        <w:rPr>
          <w:rFonts w:eastAsia="TimesNewRomanPSMT;Arial Unicode MS" w:cs="Times New Roman" w:ascii="Times New Roman" w:hAnsi="Times New Roman"/>
          <w:bCs/>
          <w:caps w:val="false"/>
          <w:smallCaps w:val="false"/>
          <w:color w:val="000000"/>
          <w:lang w:val="uk-UA"/>
        </w:rPr>
        <w:t>Запитання для самоконтролю: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1. Які складові класифікації методів нормування прац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2. Які складові класифікації способів нормування прац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3. Сутність сумарних методів нормування 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4. Поняття про аналітичні методи нормування 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5. Досвідний спосіб встановлення норм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6. Поняття про аналітично-розрахунковий метод нормування прац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7. На що витрачається час підготовчо-завершальної робот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8. Як визначається тривалість часу оперативної робот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</w:rPr>
        <w:t>9. Від чого залежить тривалість часу на відпочинок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color w:val="000000"/>
          <w:lang w:val="uk-UA"/>
        </w:rPr>
        <w:t>Тема 10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</w:rPr>
        <w:t>Нормування праці робітників основного виробництва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b/>
          <w:b/>
          <w:caps w:val="false"/>
          <w:smallCaps w:val="false"/>
          <w:color w:val="000000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color w:val="000000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8"/>
        <w:ind w:left="3507" w:right="3180" w:hanging="32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 xml:space="preserve">    </w:t>
      </w: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6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норми праці розраховуються за допомогою нормативних матеріалів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тривалості часу на відпочинок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6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тривалості часу на відпочинок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507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часу на обслуговування робочого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місця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>2.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підготовчо-завершального часу в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умовах масового виробництва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507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>У чому полягають особливості визначення підготовчо-завершального часу в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умовах серійного виробництва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Назвіть основні елементи режимів роботи обладнання при виконанні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верстатних робіт. </w:t>
      </w:r>
    </w:p>
    <w:p>
      <w:pPr>
        <w:pStyle w:val="Normal"/>
        <w:widowControl w:val="false"/>
        <w:autoSpaceDE w:val="false"/>
        <w:spacing w:lineRule="exact" w:line="6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У чому полягають особливості визначення часу технічного обслуговуванн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робочого місця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507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3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норми основного (машинного)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часу при здійсненні токарних операцій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7" w:leader="none"/>
        </w:tabs>
        <w:overflowPunct w:val="false"/>
        <w:autoSpaceDE w:val="false"/>
        <w:spacing w:lineRule="auto" w:line="237"/>
        <w:ind w:left="287" w:hanging="2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допоміжного часу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16"/>
        <w:ind w:left="-713" w:firstLine="713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підготовчо-завершального часу в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умовах індивідуального виробництва? 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3507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5</w:t>
      </w:r>
    </w:p>
    <w:p>
      <w:pPr>
        <w:pStyle w:val="Normal"/>
        <w:widowControl w:val="false"/>
        <w:autoSpaceDE w:val="false"/>
        <w:spacing w:lineRule="exact" w:line="12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>1.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нормування оперативного часу при виконанні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71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</w:rPr>
        <w:t xml:space="preserve">складальних операцій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/>
      </w:pPr>
      <w:bookmarkStart w:id="16" w:name="page159"/>
      <w:bookmarkEnd w:id="16"/>
      <w:r>
        <w:rPr>
          <w:rFonts w:cs="Times New Roman" w:ascii="Times New Roman" w:hAnsi="Times New Roman"/>
          <w:caps w:val="false"/>
          <w:smallCaps w:val="false"/>
          <w:lang w:val="uk-UA"/>
        </w:rPr>
        <w:t>2</w:t>
      </w:r>
      <w:r>
        <w:rPr>
          <w:rFonts w:cs="Times New Roman" w:ascii="Times New Roman" w:hAnsi="Times New Roman"/>
          <w:caps w:val="false"/>
          <w:smallCaps w:val="false"/>
        </w:rPr>
        <w:t>. У чому полягають особливості нормування підготовчо-завершального часу в умовах великосерійного виробництва?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Зав</w:t>
      </w:r>
      <w:r>
        <w:rPr>
          <w:rFonts w:cs="Times New Roman" w:ascii="Times New Roman" w:hAnsi="Times New Roman"/>
          <w:bCs/>
          <w:caps w:val="false"/>
          <w:smallCaps w:val="false"/>
        </w:rPr>
        <w:t>дання 6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нормування основного (машинного) часу при виконанні фрезерувальних робіт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13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визначення часу на відпочинок і особистих потреб робітника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 xml:space="preserve">Визначте норму на партію виробів за умови: Tзм − 480 хв., n − 60 шт., </w:t>
      </w:r>
    </w:p>
    <w:p>
      <w:pPr>
        <w:pStyle w:val="Normal"/>
        <w:widowControl w:val="false"/>
        <w:autoSpaceDE w:val="false"/>
        <w:spacing w:lineRule="exact" w:line="6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</w:rPr>
        <w:t>Tпз − на зміну − 52 хв., Tо − 6 хв., Tдоп − 1,5 хв., К = 6% від T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</w:rPr>
        <w:t>Завдання 7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Назвіть три основних причини можливості організації багатоверстатної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оботи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нормування апаратурних процесів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</w:rPr>
        <w:t xml:space="preserve">Наведіть основні елементи режиму роботи, які використовуються при обґрунтуванні вибору оптимального режиму різання (верстатні роботи).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35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8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overflowPunct w:val="false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нормування часу на обслуговування робочого місця (технічне й організаційне)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2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нормування підготовчо-завершального часу роботи в умовах серійного виробництва?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3. </w:t>
      </w:r>
      <w:r>
        <w:rPr>
          <w:rFonts w:cs="Times New Roman" w:ascii="Times New Roman" w:hAnsi="Times New Roman"/>
          <w:caps w:val="false"/>
          <w:smallCaps w:val="false"/>
        </w:rPr>
        <w:t xml:space="preserve">У чому полягають особливості нормування слюсарних робіт? 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390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питання для самоконтролю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. Які складові частини норм часу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2. Як обчислюється коефіцієнт зайнятості робітника на одному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верстаті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3. Що таке норма обслуговування одним верстатником і як вона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визначаєтьс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4. Наведіть формулу розрахунку для обчислення штучно-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калькуляційного часу </w:t>
      </w:r>
      <w:r>
        <w:rPr>
          <w:rFonts w:eastAsia="SymbolMT,Bold;Arial Unicode MS" w:cs="Times New Roman" w:ascii="Times New Roman" w:hAnsi="Times New Roman"/>
          <w:b/>
          <w:bCs/>
          <w:caps w:val="false"/>
          <w:smallCaps w:val="false"/>
        </w:rPr>
        <w:t xml:space="preserve">  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caps w:val="false"/>
          <w:smallCaps w:val="false"/>
        </w:rPr>
        <w:t xml:space="preserve">шк Т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5. Наведіть формулу розрахунку норми штучно-калькуляційного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часу 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caps w:val="false"/>
          <w:smallCaps w:val="false"/>
        </w:rPr>
        <w:t xml:space="preserve">шк Т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на складання виробу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6. У яких основних галузях найбільш поширені апаратурн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оцеси?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7. Наведіть формулу норми обслуговування </w:t>
      </w:r>
      <w:r>
        <w:rPr>
          <w:rFonts w:eastAsia="SymbolMT,Bold;Arial Unicode MS" w:cs="Times New Roman" w:ascii="Times New Roman" w:hAnsi="Times New Roman"/>
          <w:b/>
          <w:bCs/>
          <w:caps w:val="false"/>
          <w:smallCaps w:val="false"/>
        </w:rPr>
        <w:t xml:space="preserve">  </w:t>
      </w:r>
      <w:r>
        <w:rPr>
          <w:rFonts w:eastAsia="TimesNewRomanPS-BoldItalicMT;Arial Unicode MS" w:cs="Times New Roman" w:ascii="Times New Roman" w:hAnsi="Times New Roman"/>
          <w:b/>
          <w:bCs/>
          <w:i/>
          <w:iCs/>
          <w:caps w:val="false"/>
          <w:smallCaps w:val="false"/>
        </w:rPr>
        <w:t xml:space="preserve">об Н 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для апаратника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у виробництвах з невеликою тривалістю операцій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8. Як визначити змінну норму виробітку при апаратурних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оцесах?</w:t>
      </w:r>
    </w:p>
    <w:p>
      <w:pPr>
        <w:pStyle w:val="Normal"/>
        <w:autoSpaceDE w:val="false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9. Які основні чинники слід врахувати при нормуванні праці у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виробничих бригадах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color w:val="000000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lang w:val="uk-UA"/>
        </w:rPr>
        <w:t xml:space="preserve">Тема 11. </w:t>
      </w:r>
      <w:r>
        <w:rPr>
          <w:rFonts w:cs="Times New Roman" w:ascii="Times New Roman" w:hAnsi="Times New Roman"/>
          <w:b/>
          <w:caps w:val="false"/>
          <w:smallCaps w:val="false"/>
        </w:rPr>
        <w:t>Нормування праці допоміжних робітників</w:t>
      </w:r>
    </w:p>
    <w:p>
      <w:pPr>
        <w:pStyle w:val="Normal"/>
        <w:rPr>
          <w:rFonts w:ascii="Times New Roman" w:hAnsi="Times New Roman" w:eastAsia="TimesNewRomanPSMT;Arial Unicode MS" w:cs="Times New Roman"/>
          <w:b/>
          <w:b/>
          <w:caps w:val="false"/>
          <w:smallCaps w:val="false"/>
          <w:color w:val="000000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color w:val="00000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1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вати особливості встановлення норм обслуговування чисельності робітників на допоміжних роботах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2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вати особливості встановлення норм чисельності робітників для міжремонтного обслуговування технологічного устаткуванн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3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вати особливості встановлення норм чисельності наладчиків технологічного устаткування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4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вати особливості встановлення норм чисельності контролерів якості продукції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5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вати особливості встановлення норм часу на транспортні і вантажні роботи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6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вати особливості встановлення норм кількості транспортних засобів для перевезень вантажів і чисельності водіїв.</w:t>
      </w:r>
    </w:p>
    <w:p>
      <w:pPr>
        <w:pStyle w:val="Normal"/>
        <w:autoSpaceDE w:val="false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Запитання для самоконтролю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. Які основні особливості робіт, що виконуються допоміжними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рацівникам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2. Що таке норма обслугов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3. Що таке норма часу обслугов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4. У якому разі застосовується укрупнені нормативи чисельност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допоміжних працівників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5. Наведіть формулу норми чисельності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.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6. Наведіть формулу величини норми обслуговування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.</w:t>
      </w:r>
      <w:r>
        <w:rPr>
          <w:rFonts w:eastAsia="TimesNewRomanPSMT;Arial Unicode MS"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7. Як обчислюється норма чисельності робітників міжремонтного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обслуговування технологічного устатк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8. Наведіть формулу чисельності наладчиків при налагоджуванн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технологічного устаткування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9. Як обчислюється чисельність контролерів при здійсненні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контролю якості продукції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0. Наведіть формулу розрахунку трудомісткості і контрольних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операцій за зміну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1. Формула розрахунку чисельності персоналу на ремонтних операціях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2. Як обчислюється норма часу на виконання комплексу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транспортних робіт?</w:t>
      </w:r>
    </w:p>
    <w:p>
      <w:pPr>
        <w:pStyle w:val="Normal"/>
        <w:rPr/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3. Як обчислюється чисельність водіїв і кількість транспор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>тних засобів відповідного виду.</w:t>
      </w:r>
    </w:p>
    <w:p>
      <w:pPr>
        <w:pStyle w:val="Normal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rPr/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lang w:val="uk-UA"/>
        </w:rPr>
        <w:t>Тема 12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</w:rPr>
        <w:t>Нормування праці службовців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1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йте об’єкти нормування праці службовців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2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йте методи нормування праці службовців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lang w:val="uk-UA"/>
        </w:rPr>
        <w:t>Завдання  3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  <w:t>Охарактеризуйте структуру нормативів трудових витрат службовців.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aps w:val="false"/>
          <w:smallCaps w:val="fals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>Запитання для самоконтролю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1. Які категорії працівників включають в «службовці»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статистичні органи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2. Що є об’єктами нормування праці службовців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3. Як слід розуміти сутність диференційованих методів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нормування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4. Сутність методів укрупненого нормування для визначення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чисельності службовців за функціями управління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5. Які критерії впливають на чисельність управлінського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персоналу та службовців?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6. Дайте пояснення норми керованості.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7. Визначення норми обслуговування управлінського персоналу</w:t>
      </w:r>
    </w:p>
    <w:p>
      <w:pPr>
        <w:pStyle w:val="Normal"/>
        <w:autoSpaceDE w:val="false"/>
        <w:rPr>
          <w:rFonts w:ascii="Times New Roman" w:hAnsi="Times New Roman" w:eastAsia="TimesNewRomanPSMT;Arial Unicode MS" w:cs="Times New Roman"/>
          <w:caps w:val="false"/>
          <w:smallCaps w:val="false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та службовців.</w:t>
      </w:r>
    </w:p>
    <w:p>
      <w:pPr>
        <w:pStyle w:val="Normal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</w:rPr>
        <w:t>8. Як розуміти визначення «нормоване завдання»?</w:t>
      </w:r>
    </w:p>
    <w:p>
      <w:pPr>
        <w:pStyle w:val="Normal"/>
        <w:rPr>
          <w:rFonts w:ascii="Times New Roman" w:hAnsi="Times New Roman" w:eastAsia="TimesNewRomanPSMT;Arial Unicode MS" w:cs="Times New Roman"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eastAsia="TimesNewRomanPSMT;Arial Unicode MS" w:cs="Times New Roman" w:ascii="Times New Roman" w:hAnsi="Times New Roman"/>
          <w:b/>
          <w:caps w:val="false"/>
          <w:smallCaps w:val="false"/>
          <w:lang w:val="uk-UA"/>
        </w:rPr>
        <w:t>Тема  13.</w:t>
      </w:r>
      <w:r>
        <w:rPr>
          <w:rFonts w:eastAsia="TimesNewRomanPSMT;Arial Unicode MS" w:cs="Times New Roman" w:ascii="Times New Roman" w:hAnsi="Times New Roman"/>
          <w:caps w:val="false"/>
          <w:smallCaps w:val="false"/>
          <w:lang w:val="uk-UA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</w:rPr>
        <w:t>Організація нормування праці на підприємствах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lang w:val="uk-UA"/>
        </w:rPr>
      </w:pPr>
      <w:r>
        <w:rPr>
          <w:rFonts w:cs="Times New Roman" w:ascii="Times New Roman" w:hAnsi="Times New Roman"/>
          <w:b/>
          <w:caps w:val="false"/>
          <w:smallCaps w:val="false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220" w:right="3180" w:hanging="32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1</w:t>
      </w:r>
    </w:p>
    <w:p>
      <w:pPr>
        <w:pStyle w:val="Normal"/>
        <w:widowControl w:val="false"/>
        <w:autoSpaceDE w:val="false"/>
        <w:spacing w:lineRule="exact" w:line="7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значить рівень виконання норм часу (виробітку), якщо робітник протягом місяця виготовив: 1) виробів «А» − 120 шт. (за норми часу 1,2 н/годин на виріб; 2) виробів «В» − 30 шт. (2,3 н/годин на виріб); 3) виробів «С» − 11 шт. (0,7 н/годин на виріб); при цьому було відпрацьовано 23 робочих дні, тривалість зміни 8 год.</w:t>
      </w:r>
    </w:p>
    <w:p>
      <w:pPr>
        <w:pStyle w:val="Normal"/>
        <w:widowControl w:val="false"/>
        <w:autoSpaceDE w:val="false"/>
        <w:spacing w:lineRule="exact" w:line="10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237"/>
        <w:ind w:left="35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lang w:val="uk-UA"/>
        </w:rPr>
        <w:t xml:space="preserve">     </w:t>
      </w:r>
      <w:r>
        <w:rPr>
          <w:rFonts w:cs="Times New Roman" w:ascii="Times New Roman" w:hAnsi="Times New Roman"/>
          <w:bCs/>
          <w:caps w:val="false"/>
          <w:smallCaps w:val="false"/>
        </w:rPr>
        <w:t>Завдання 2</w:t>
      </w:r>
    </w:p>
    <w:p>
      <w:pPr>
        <w:pStyle w:val="Normal"/>
        <w:widowControl w:val="false"/>
        <w:autoSpaceDE w:val="false"/>
        <w:spacing w:lineRule="exact" w:line="12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значить рівень виконання норм часу за змінним та фактично відпрацьованим часом, якщо було виготовлено продукції на 175 н/годин, відпрацьовано 22 робочих дні по 8 год., при цьому 15 год. надурочної роботи,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9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jc w:val="both"/>
        <w:rPr>
          <w:rFonts w:ascii="Times New Roman" w:hAnsi="Times New Roman" w:cs="Times New Roman"/>
          <w:caps w:val="false"/>
          <w:smallCaps w:val="false"/>
        </w:rPr>
      </w:pPr>
      <w:bookmarkStart w:id="17" w:name="page175"/>
      <w:bookmarkEnd w:id="17"/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год. простоїв з різних причин, 12 год. було витрачено на виправлення браку не з вини робітника.</w:t>
      </w:r>
    </w:p>
    <w:p>
      <w:pPr>
        <w:pStyle w:val="Normal"/>
        <w:widowControl w:val="false"/>
        <w:autoSpaceDE w:val="false"/>
        <w:spacing w:lineRule="exact" w:line="10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3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изначить середній рівень виконання норм виробітку за умови, що 12 робітників виконали норми лише на 90%, 85 − на 100%, 70 − на 127%, 30 − на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56%.</w:t>
      </w:r>
    </w:p>
    <w:p>
      <w:pPr>
        <w:pStyle w:val="Normal"/>
        <w:widowControl w:val="false"/>
        <w:autoSpaceDE w:val="false"/>
        <w:spacing w:lineRule="exact" w:line="10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42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вдання 4</w:t>
      </w:r>
    </w:p>
    <w:p>
      <w:pPr>
        <w:pStyle w:val="Normal"/>
        <w:widowControl w:val="false"/>
        <w:autoSpaceDE w:val="false"/>
        <w:spacing w:lineRule="exact" w:line="123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Трудомісткість усіх відрядних робіт на підприємстві становить 440 тис. н/год. за рік. 100 робітників працюють за ТОН, середній рівень їх виконання − 110%. Визначить питому вагу ТОН за трудомісткістю, якщо кожний робітник відпрацював за рік 1800 год.</w:t>
      </w:r>
    </w:p>
    <w:p>
      <w:pPr>
        <w:pStyle w:val="Normal"/>
        <w:widowControl w:val="false"/>
        <w:autoSpaceDE w:val="false"/>
        <w:spacing w:lineRule="exact" w:line="39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exact" w:line="33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ind w:left="290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Запитанн</w:t>
      </w:r>
      <w:r>
        <w:rPr>
          <w:rFonts w:cs="Times New Roman" w:ascii="Times New Roman" w:hAnsi="Times New Roman"/>
          <w:bCs/>
          <w:caps w:val="false"/>
          <w:smallCaps w:val="false"/>
          <w:lang w:val="uk-UA"/>
        </w:rPr>
        <w:t>я</w:t>
      </w:r>
      <w:r>
        <w:rPr>
          <w:rFonts w:cs="Times New Roman" w:ascii="Times New Roman" w:hAnsi="Times New Roman"/>
          <w:bCs/>
          <w:caps w:val="false"/>
          <w:smallCaps w:val="false"/>
        </w:rPr>
        <w:t xml:space="preserve"> для самоконтрол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35"/>
        <w:ind w:left="840" w:hanging="48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існують форми управління нормування на підприємстві? </w:t>
      </w:r>
    </w:p>
    <w:p>
      <w:pPr>
        <w:pStyle w:val="Normal"/>
        <w:widowControl w:val="false"/>
        <w:autoSpaceDE w:val="false"/>
        <w:spacing w:lineRule="exact" w:line="66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overflowPunct w:val="false"/>
        <w:autoSpaceDE w:val="false"/>
        <w:spacing w:lineRule="auto" w:line="213"/>
        <w:ind w:left="720" w:hanging="36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еречисліть недоліки та переваги існуючих форм управління нормування на підприємстві. 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20" w:leader="none"/>
        </w:tabs>
        <w:overflowPunct w:val="false"/>
        <w:autoSpaceDE w:val="false"/>
        <w:spacing w:lineRule="auto" w:line="237"/>
        <w:ind w:left="920" w:hanging="50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бґрунтуйте,   чому   організація   обліку,   перегляду   діючих   та </w:t>
      </w:r>
    </w:p>
    <w:p>
      <w:pPr>
        <w:pStyle w:val="Normal"/>
        <w:widowControl w:val="false"/>
        <w:autoSpaceDE w:val="false"/>
        <w:spacing w:lineRule="exact" w:line="114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54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провадження нових норм праці є важливим видом роботи служби нормування праці на підприємстві.</w:t>
      </w:r>
    </w:p>
    <w:p>
      <w:pPr>
        <w:pStyle w:val="Normal"/>
        <w:widowControl w:val="false"/>
        <w:autoSpaceDE w:val="false"/>
        <w:spacing w:lineRule="exact" w:line="49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 ведеться облік витрат праці на великих підприємства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основні питання аналізу стану нормування на підприємств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Навіщо проводять аналіз та перегляд норм і нормативів? </w:t>
      </w:r>
    </w:p>
    <w:p>
      <w:pPr>
        <w:pStyle w:val="Normal"/>
        <w:widowControl w:val="false"/>
        <w:autoSpaceDE w:val="false"/>
        <w:spacing w:lineRule="exact" w:line="5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а причина проведення оцінки якості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методи використовуються для оцінки якості нормування праці? </w:t>
      </w:r>
    </w:p>
    <w:p>
      <w:pPr>
        <w:pStyle w:val="Normal"/>
        <w:widowControl w:val="false"/>
        <w:autoSpaceDE w:val="false"/>
        <w:spacing w:lineRule="exact" w:line="47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40" w:leader="none"/>
        </w:tabs>
        <w:overflowPunct w:val="false"/>
        <w:autoSpaceDE w:val="false"/>
        <w:ind w:left="840" w:hanging="42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Які показники характеризують якість нормування праці?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 w:val="false"/>
      <w:smallCaps w:val="false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aps w:val="false"/>
      <w:smallCap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ascii="Times New Roman" w:hAnsi="Times New Roman" w:cs="Times New Roman"/>
      <w:b/>
      <w:bCs/>
      <w:caps w:val="false"/>
      <w:smallCaps w:val="fals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aps w:val="false"/>
      <w:smallCap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rFonts w:ascii="Times New Roman" w:hAnsi="Times New Roman" w:cs="Times New Roman"/>
      <w:caps w:val="false"/>
      <w:smallCaps w:val="fals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aps w:val="false"/>
      <w:smallCaps w:val="false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aps w:val="false"/>
      <w:smallCaps w:val="false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caps w:val="false"/>
      <w:smallCaps w:val="false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aps w:val="false"/>
      <w:smallCaps w:val="false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2:00Z</dcterms:created>
  <dc:creator>www.SoftForum.kz</dc:creator>
  <dc:description/>
  <cp:keywords/>
  <dc:language>en-US</dc:language>
  <cp:lastModifiedBy>www.SoftForum.kz</cp:lastModifiedBy>
  <dcterms:modified xsi:type="dcterms:W3CDTF">2014-10-13T10:24:00Z</dcterms:modified>
  <cp:revision>5</cp:revision>
  <dc:subject/>
  <dc:title>               Методичні рекомендації до практичних та семінарських завдань </dc:title>
</cp:coreProperties>
</file>